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ascii="Shruti" w:hAnsi="Shruti" w:cs="Shruti"/>
          <w:lang w:val="es-ES_tradnl"/>
        </w:rPr>
      </w:pPr>
      <w:r>
        <w:rPr>
          <w:rFonts w:cs="Shruti" w:ascii="Shruti" w:hAnsi="Shruti"/>
          <w:lang w:val="es-ES_tradnl"/>
        </w:rPr>
        <w:tab/>
      </w:r>
      <w:r>
        <w:rPr>
          <w:rFonts w:cs="Shruti" w:ascii="Shruti" w:hAnsi="Shruti"/>
          <w:b/>
          <w:bCs/>
          <w:sz w:val="28"/>
          <w:szCs w:val="28"/>
          <w:lang w:val="es-ES_tradnl"/>
        </w:rPr>
        <w:t>10. DURANTE EL ASEDIO</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1. JEREMIAS Y SEDECI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primeros años de Sedecías transcurren con relativa calma. Pero en el 588 se niega a pagar el tributo a Babilonia y Nabucodonosor le declara la guerra. En el último acto del drama, en la escena de la historia, se destacan dos figuras: el profeta y el rey. La fuerza del rey y la impotencia del profeta intercambian sus papeles. Sedecías está prisionero de su corte y atrapado por los acontecimientos; Jeremías, encadenado, se siente libre para proclamar la palabra de Dios frente al silencio de los falsos profetas. El representante del poder tropieza lastimosamente en sus últimos pasos y el inerme profeta persevera incólume entre la muchedumbre de los abatid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s horas de Jerusalén están contadas. En el año 587, diez años después de la primera deportación, se cierra de manera definitiva el ciclo de la monarquía de Judá y de Israel. Durante estos años, Jeremías tiene dos focos de atención: los desterrados y los que quedan en Jerusalén. Ambos grupos deben aceptar que Dios ha entregado el poder a un rey pagano y extranjero. Para los desterrados esto equivale a renunciar a la esperanza de un pronto retorno. Para los habitantes de Judá y Jerusalén equivale a renunciar a la independencia, sometiéndose a Babilonia. Esta es la manera de aceptar la voluntad de Dios (27,5-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ero Judá sigue mirando hacia Egipto, esperando que el faraón venga en su ayuda contra Babilonia. El faraón Psamético II muere el 589. En Jerusalén ponen sus esperanzas en su sucesor Hofra. Jeremías implora en vano la obediencia a Nabucodonosor, a quien Dios ha transferido el gobierno del mundo (37,11ss). Haciendo caso omiso a las advertencias de Jeremías, Sedecías se inclina hacia sus oficiales principales y hacia el clamor del pueblo. Da el paso insensato de rebelarse contra el rey de Babilonia (2Re 24,20; Jr 52,3). Nabucodonosor había hecho un pacto con Sedecías y éste lo había aceptado con un voto imprecatorio. Ahora Sedecías rompe el pacto y su voto (2Cro 36,13; Ez 17,13-21); renuncia a su lealtad a Nabucodonosor y envía embajadores a Egipto para buscar su apoy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reacción de Babilonia contra este acto de insubordinación no se hizo esperar. Nabucodonosor, con su ejército, se presentó al instante, sitió Jerusalén y ocupó el resto del país. El mes de diciembre del 589 Nabucodonosor parte decidido a acabar con Jerusalén. Nabuzaradán, general de Nabucodonosor, marcha sobre Jerusalén. Primero conquista, una tras otra, las ciudades de Judá. Todo el territorio de Judá es invadido. Sólo se mantienen las fortalezas se Azeca y Laquis. Jeremías anuncia al rey que la ciudad caerá, pero el rey salvará la vida y llevará un destierro aceptable si sigue ahora la palabra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nte la ciudad sitiada,  Sedecías se siente preocupado por la catástrofe que ha provocado, y que ya no tiene remedio humano. Sólo Dios podría evitarla con un milagro. Mediante Pasjur, hijo de Malaquías, y Sofonías, hijo de Masías, suplica a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sulta de nuestra parte a Yahveh, porque el rey de Babilonia, Nabucodonosor, nos ataca. A ver si nos hace Yahveh un milagro de los suyos, y aquél se retira de nosotros (21,2).</w:t>
      </w:r>
    </w:p>
    <w:p>
      <w:pPr>
        <w:pStyle w:val="Normal"/>
        <w:widowControl/>
        <w:jc w:val="both"/>
        <w:rPr>
          <w:rFonts w:ascii="Shruti" w:hAnsi="Shruti" w:cs="Shruti"/>
          <w:lang w:val="es-ES_tradnl"/>
        </w:rPr>
      </w:pPr>
      <w:r>
        <w:rPr>
          <w:rFonts w:cs="Shruti" w:ascii="Shruti" w:hAnsi="Shruti"/>
          <w:lang w:val="es-ES_tradnl"/>
        </w:rPr>
      </w:r>
    </w:p>
    <w:p>
      <w:pPr>
        <w:sectPr>
          <w:footerReference w:type="default" r:id="rId2"/>
          <w:type w:val="nextPage"/>
          <w:pgSz w:w="11906" w:h="16838"/>
          <w:pgMar w:left="1440" w:right="1440" w:gutter="0" w:header="0" w:top="1440" w:footer="1440" w:bottom="1496"/>
          <w:pgNumType w:start="157" w:fmt="decimal"/>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en nombre de Dios, les responde lo contrario de lo que el rey y su corte esperan. Ellos buscan un milagro, pero la respuesta es dura, denunciando la arrogancia y presunción de la petición. Dios mismo se ha pasado a los caldeos; les entrega las armas y los conduce a la conquista. No es Nabucodonosor el protagonista de la historia, sino Dios que se sirve de él para realizar sus planes. Jeremías dice a los emisarios. Así diréis a Sedec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Yo hago rebotar las armas que tenéis en las manos y con las que os batís contra el rey de Babilonia y contra los caldeos, que cercan la muralla y entrarán en medio de esta ciudad. Yo en persona me batiré contra vosotros con mano fuerte y tenso brazo, con ira, con cólera y con encono grande. Heriré a los habitantes de esta ciudad, hombres y animales; morirán en una grave epidemia. Y, después, al rey de Judá, Sedecías, a sus siervos y al pueblo, que sobreviva en esta ciudad a la peste, a la espada y al hambre, los entregaré en manos de Nabucodonosor, rey de Babilonia, y en manos de sus enemigos, que buscan su muerte. El los pasará a filo de espada, sin clemencia, sin respetos ni lástima (21,3-7). </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ind w:firstLine="720"/>
        <w:jc w:val="both"/>
        <w:rPr>
          <w:rFonts w:ascii="Shruti" w:hAnsi="Shruti" w:cs="Shruti"/>
          <w:lang w:val="es-ES_tradnl"/>
        </w:rPr>
      </w:pPr>
      <w:r>
        <w:rPr>
          <w:rFonts w:cs="Shruti" w:ascii="Shruti" w:hAnsi="Shruti"/>
          <w:lang w:val="es-ES_tradnl"/>
        </w:rPr>
        <w:t>Y, a la respuesta para el rey, Jeremías añade una palabra para el pueblo y las tropas de Jerusalén, invitándoles a desertar para salvar su vida. Así dic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os pongo delante el camino de la vida y el camino de la muerte. Los que se queden en esta ciudad, morirán de espada, de hambre y de peste. Los que salgan y se entreguen a los caldeos, que os cercan, vivirán, y eso saldrán ganando. Porque me he fijado en esta ciudad para su mal y no para su bien: será entregada al rey de Babilonia, que la incendiará (21,8-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Jeremías, durante el asedio de la ciudad, a lo largo de los meses que precedieron a la caída de Jerusalén, proclama sin tregua y sin lugar a equívocos, con su actitud, con sus respuestas a las consultas del rey</w:t>
      </w:r>
      <w:r>
        <w:rPr>
          <w:rStyle w:val="FootnoteCharacters"/>
          <w:rStyle w:val="FootnoteAnchor"/>
          <w:rFonts w:cs="Shruti" w:ascii="Shruti" w:hAnsi="Shruti"/>
          <w:vertAlign w:val="superscript"/>
          <w:lang w:val="es-ES_tradnl"/>
        </w:rPr>
        <w:footnoteReference w:id="2"/>
      </w:r>
      <w:r>
        <w:rPr>
          <w:rFonts w:cs="Shruti" w:ascii="Shruti" w:hAnsi="Shruti"/>
          <w:lang w:val="es-ES_tradnl"/>
        </w:rPr>
        <w:t xml:space="preserve"> y con su predicación al pueblo que todo intento de defender Jerusalén con las propias armas o con el apoyo egipcio es contrario a la voluntad de Dios. En estas últimas horas, las palabras de Jeremías resuenan como una voz solitaria e impotente, nacida del deseo de evitar que el pueblo se precipite en el abism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Mientras el ejército del rey de Babilonia lucha contra Jerusalén y contra Laquis y Azeca, las otras dos plazas fuertes que aún subsisten, Jeremías vuelve a presentarse ante Sedecías para repetirle que Dios ha entregado Jerusalén en manos de Nabucodonosor para que la incendie. Le anuncia además su suerte personal: irá al destierro, pero no morirá a filo de espada; su muerte será natural y tendrá ritos fúnebres. En comparación con Yoyaquim, él tendrá una familia y un pueblo que lo lloren como rey. Dios le envía a decir a Sedecías, rey de Judá: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Yo entrego esta ciudad en manos del rey de Babilonia, para que la incendie. Tú no escaparás de su mano, sino que sin falta serás capturado y caerás en sus manos: tus ojos verán los ojos del rey de Babilonia, su boca hablará a tu boca y tú irás a Babilonia. Sin embargo, escucha una palabra de Yahveh, oh Sedecías, rey de Judá: No morirás a espada. Morirás en paz. Y, como se quemaron perfumes por tus padres, los reyes que te precedieron, así los quemarán por ti. Te harán duelo, plañendo "¡Ay, señor!" (34,2-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demanda de Jeremías de rendirse ante el rey de Babilonia molesta a los devotos y fanáticos de Jerusalén. ¡Rendir la ciudad santa a un conquistador pagano! La palabra de Jeremías cae en oídos sordos. El pueblo se mantiene en pie, oponiendo resistencia al ejército invasor, creyendo que así como Dios libró a Jerusalén del rey asirio Senaquerib, la librará ahora de Nabucodonosor.</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2. PRESO EN EL ATRIO DE LA GUARD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 finales del año 588 ocurre algo que parece quitar la razón a  Jeremías: el faraón Hofra decide acudir en auxilio de Sedecías con un fuerte ejército. La noticia llega a Jerusalén y los babilonios se ven obligados a levantar provisionalmente el sitio de la ciudad (27,5). Se retiran de Jerusalén, para atacar al ejército egipcio, al que vencen, llegando hasta las fronteras de Egipto. Después el general babilonio se entretiene en asediar a Laquis y Azeca antes de volver al asedio de Jerusalén. Esta tardanza hace nacer el optimismo entre los habitantes de Jerusalén. La ciudad respira; por todas partes estalla el júbilo. Pero Sedecías no se fía mucho de este súbito cambio. Envía mensajeros a Jeremías, pidiéndole que consulte a Dios sobre la situación. La respuesta de Jeremías es apabullant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ra, las fuerzas del Faraón, que han salido en vuestro socorro, se volverán a su tierra de Egipto, y los caldeos volverán a atacar esta ciudad, la tomarán y la incendiarán. No os hagáis ilusiones pensando que los caldeos levantan el cerco y se marchan, porque no se marchan. Y aunque derrotaseis a todas las fuerzas de los caldeos que os atacan y sólo les quedaran hombres acribillados, se levantaría cada cual en su tienda e incendiarían esta ciudad (37,7-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Al comienzo del asedio, Jeremías había anunciado a Sedecías una suerte llevadera si aceptaba rendirse a los babilonios (34,1-7). Pero su posición se radicaliza ante un hecho escandaloso. Apretados por el asedio, los judíos hacen un gesto de conversión. El rey Sedecías convoca a los notables del pueblo en el templo y juran dejar en libertad a sus esclavos. La manumisión se llevó a cabo. Pero en cuanto se retiró Nabucodonosor, volvieron a esclavizarlos. Después de haber prometido liberar a sus esclavos, en conformidad con lo dispuesto en el libro de la Ley del Señor (Dt 15,12-18), los habitantes de Judá se vuelven atrás, sin tener en cuenta lo decidido en presencia de Yahveh. Las imprecaciones, que figuran en el ritual de la alianza, caerán inexorablemente sobre los que han renegado de la palabra jurada (34,8-22). Para Jeremías esto era el colmo de la contumacia y del mal corazón del pueblo. Jeremías eleva su voz duramente contra esta violación del juramento hecho. En ese momento, cuando también él es un preso, vuelve a entrar en liza en favor de los desvalidos y anuncia la palabra de Dios: </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Vosotros os habíais convertido haciendo lo que yo apruebo, proclamando cada uno la liberación  de su prójimo y habíais hecho un pacto ante mí, en el templo que lleva mi nombre. Pero después habéis cambiado, habéis profanado mi nombre, cada cual ha vuelto a tomar al esclavo y a la esclava que había dejado libres y los ha sometido de nuevo a esclavitud. Por eso yo proclamo contra vosotros la libertad de la espada, de la peste y del hambre y os doy por espantajo de todos los reinos de la tierra (34,15-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ecado es un sacrilegio, pues el pacto se había hecho en el templo, invocando el nombre de Dios como garante; al quebrantar el pacto han profanado su nombre santo. Dios, que tiene el poder de sujetar y cohibir las plagas, las libera para que se lancen a la destruc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 los que quebrantaron mi pacto no cumpliendo los términos del acuerdo que firmaron en mi presencia, los trataré como al becerro que cortaron en dos para pasar entre las dos mitades. A los jefes de Judá y de Jerusalén, a los eunucos, a los sacerdotes y a todo el pueblo de la tierra, que han pasado por entre las mitades del becerro, los entregaré en manos de sus enemigos, que los persiguen a muerte, y sus cadáveres serán pasto de las aves del cielo y de las bestias de la tierra. Y a Sedecías, rey de Judá, y a sus jefes los entregaré en manos de sus enemigos, que buscan su muerte: en manos del ejército del rey de Babilonia que se ha retirado de vosotros. Yo los he mandado y los volveré a traer sobre esta ciudad, para que la ataquen, la tomen y la prendan fuego. Y las ciudades de Judá quedarán desoladas y sin habitantes (34,18-2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aquellos días de respiro, al levantar Nabucodonosor el cerco de Jerusalén, Jeremías desea ir a su tierra para un asunto familiar. Pero en el momento de cruzar una de las puertas de la ciudad es apresado bajo la acusación de pasarse a los calde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 que te pasas a los calde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Responde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Falso. No me paso a los caldeos (37,11-1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ero los dignatarios del rey no le creen. Lo azotan y lo encarcelan en casa de Jonatán, el escribano, convertida en prisión. Allí, en el calabozo del sótano Jeremías pasa mucho tiemp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cas semanas después es confirmado lo dicho por Jeremías. En efecto, en la primavera del 587 la tropas egipcias son derrotadas y se reanuda el asedio de Jerusalén, que caerá en el mes de julio. El rey hace que traigan a Jeremías en secreto a su palacio y le interrog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ay algo de parte d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rofeta le contesta lo mismo de siempr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 hay. Serás entregado en manos del rey de Babilonia (37,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añade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é delito he cometido contra ti o tus ministros o contra este pueblo para que se me encierre en la prisión? (37,18).</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Sedecías ordena que saquen a Jeremías del calabozo; en lo sucesivo es custudiado en el patio de la guardia, aligerando su prisión. Sedecías ordena que le den una hogaza de pan al día, mientras haya pan en la ciudad (37,2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se alimenta de sus pruebas y sufrimientos. Pero en la prueba, preso en el atrio de la guardia, Dios le visita en el sueño. El dolor del alma no se calma con el sueño. Las lágrimas y lamentos le siguen atormentando. Le penetran la mente los ayes y lloros amargos de Raquel, que se deshace en lágrimas por sus hijos, que ya no existen. Jeremías une su llanto al de Raquel. No hay consuelo para él. Pero el sueño, con su lógica, salta de una escena a otra. La voz de Dios suplanta a la de Raquel. Y Dios le dic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Reprime el llanto, tus hijos volverán, hay esperanza para el futuro, los hijos volverán a su tierra (31,15-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l oráculo, que Jeremías pronunció al comienzo de su ministerio a los israelitas del norte, aflora en este momento, en que Judá vive la suerte de Israel; se actualiza la palabra de Dio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os traeré del país del norte, os recogeré de los confines de la tierra (3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Jeremías contempla a la gran asamblea que vuelve del exilio: entre ellos caminan el ciego y el cojo, la preñada y la parida. El Señor, complacido, le sigue hablan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 lloro partieron y con consuelos los devuelvo, los llevo a arroyos de agua por camino llano, en que no tropiecen (3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n el sueño, quiere correr a acogerlos y tropieza con el cepo y las cadenas con que le tienen atado. Así despierta del sueño. Pero no es decepción lo que experimenta. El sueño no ha sido una vana ilusión, sino una visita de Dios. Con una alegría indecible, Jeremías confies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esto me desperté y vi que mi sueño era sabroso para mí (31,2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alegría para Jeremías no ha sido más que un sueño. Es la alegría de la mañana, de ese mañana que Jeremías no llegó a conocer, cuya aurora ni llegó a contemplar, pero que le dio la certeza, la firme esperanza de que llegaría. La noche ha llegado a su abismo más profundo. Jerusalén cae en la más absoluta desolación. Ha llegado la medianoche. Las horas se encaminan ya hacia el amanecer. Cumplida la primera parte de su misión -"destruir y derrocar"- se abre paso la segunda -"edificar y plantar"-. Tras el desastre se pone en marcha la salvación. La nada se ablanda y se dispone a dejar brotar la nueva creación. La muerte hace posible la resurrección.</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3. COMPRA DEL CAMPO</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está en la prisión. La noche es oscura, le rodean las sombras de la muerte. Las murallas de Jerusalén han dejado abierta una brecha a los asaltantes; los arietes chocan contra las puertas y su sordo ruido se extiende por las calles, donde la gente, llena de espanto y hambre, se amontona, en espera del último asalto para poder finalmente morir. Jeremías, en cambio, no espera la muerte. Tiene ya sus ojos en el futuro. Con esperanza recibe a su primo Janamel y le compra el campo de Anatot. Con todas las precauciones, Jeremías sella y guarda el contrato en un cántaro de arcilla. No sabe Jeremías cuántos años deberá conservarse el documento, pero está seguro que "se comprarán casas y campos y viñas en esta tierra" (32,15). Jeremías no puede dudarlo, pues es Dios quien le ha enviado a Janamel y Jeremías sabe que la palabra de Dios, aunque parezca a todas luces absurda, se cumplirá.</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palabra derriba lo imposible. La palabra acepta todas las dificultades, todos los obstáculos y barreras y las barre por medio de la esperanza. La palabra rompe todos lo aprisionamientos del tiempo y borra todas las distancias. Dos acontecimientos separados por años, la deportación y el retorno, coinciden, se encuentran unidos, se hacen simultáneos. El dolor y la alegría se amasan en la esperanza. Esta esperanza no sería más que una ilusión o pura obstinación si Jeremías no lo hubiera escuchado de la boca misma de Dios. El poder creador y salvador de Dios pulveriza el absurdo y saca la vida de la muerte. Nabucodonosor, el martillo que cae sobre Judá, la maza gigante que aplasta, el blasfemo potente que se enfrenta al Dios de Israel, cae en las redes de Dios y se transforma en su siervo, en su instrumento para llevar a cabo la obra de recreación de Israel. El templo, lugar de la presencia de Dios para todos sus fieles, la monarquía de David, encarnación de la voluntad de Dios en la historia, la misma tierra que mana leche y miel, prometida y dada a los amigos de Dios, todo se derrumba, todo es reducido a cenizas. Pero Dios vive y es un Dios de vivos. Su pueblo lo pierde todo, pero resucitará de las cenizas. Y es que Dios está en su templo, en su tierra y está lejos del templo, lejos de la tierr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oy yo un Dios de cerca y no soy un Dios de lejos? (23,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l país y el templo pueden desaparecer, pero la alianza de Dios subsiste. </w:t>
        <w:tab/>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Nos encontramos en el año 587, durante el asedio final de Jerusalén. Jeremías sabe que todo está perdido. Los pasos del ejército se sienten ya tras las murallas de Jerusalén. Anatot, como las demás poblaciones cercanas a Jerusalén, ha sido conquistada. Muchos de sus habitantes buscan refugiarse en la ciudad. La tierra ha perdido todo valor. En estos momentos tan difíciles, cuando todo parece abocado al fracaso absoluto, Jeremías tiene una de las experiencias más importantes de su vida. Su primo Janamel se presenta en el atrio de la guardia y le dice: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a, cómprame el campo de Anatot, que cae en territorio de Benjamín, porque a ti te corresponde el derecho de adquisición; a ti te toca el rescate. Cómpramelo (32,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 la cosa más absurda para un hombre que lleva años anunciando la catástrofe y el destierro; es la peor inversión en un momento de crisis. Sin embargo, Jeremías ve en ello la voluntad de Dios, comprende que Dios le está hablando a través de su primo. Jeremías tiene los ojos limpios para ver la mano de Dios, para escuchar su voz, en los sucesos de su vida. Nos dic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yo reconocí en ello una palabra de Yahveh (32,8).</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De forma solemne, ante testigos, con doble contrato, uno sellado y otro abierto, lleva a cabo la compra, según él mismo nos describe: Y compré a Janamel, hijo de mi tío, el campo que está en Anatot. Le pesé la plata: diecisiete siclos de plata. Lo apunté en la escritura, lo sellé, aduje testigos y pesé la plata en la balanza. Luego tomé la escritura de la compra, el documento sellado según ley y la copia abierta, y pasé la escritura de la compra a Baruc, hijo de Nerías, a vista de mi primo Janamel y de los testigos firmantes en la escritura de la compra, y a vista de todos los judíos presentes en el patio de la guardia di a Baruc este encarg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oma estas escrituras: la escritura de compra, el documento sellado y la copia abierta, y las pones en un cántaro de arcilla para que duren mucho tiempo (32,9-1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Jeremías firma el contrato fiado del Señor, aún antes de comprender el significado del gesto. Lo absurdo del acto es la clave de su sentido. A efectos legales inmediatos, de nada sirve la compra y todos los detalles jurídicos; a efectos proféticos es un admirable gesto de esperanza en el futuro. La jarra de barro, en que se guarda el contrato, es una prenda que Dios otorga como garantía de salvación. La tierra, no obstante las circunstancias actuales, sigue siendo del pueblo de Dios; es la tierra prometida a los padres para siempre. La compra del campo es un mensaje de Dios lleno de esperanza, a pesar de las circunstancias actual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e comprarán campos, casas y huertos en esta tierra, de la que decís que está desolada,  porque cambiará su suerte (32,1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eso Jeremías insiste con Baruc:</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oma estos contratos, el sellado y el abierto, y mételos en una jarra de loza, para que se conserven muchos años. Porque así dice el Señor, Dios de Israel: Todavía se comprará casas y campos y huertos en esta tierra (32,43-4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compra del campo es una escena espléndida montada por  Dios. Es una escenificación cargada de ironía. Cada actor tiene su papel bien determinado, con sus palabras y sus gestos precisos. Janamel tiene que decir: "Compra mi campo". Jeremías debe responder: "Lo acepto". El escriba está sentado para levantar el acta de la compraventa; no faltan los testigos para firmarla. Y finalmente Dios saca la lección de la fábula: "¡Esperad!". La ironía está en el contraste de la escena con todo lo que está ocurriendo en la vida de los actores y en los alrededores, donde se grita la desesperación. Jeremías, en medio de la representación, siente el contraste y, antes de que Dios aclare el significado de toda la escena, se levanta y eleva ante Dios una larga plegaria, donde desafía a Dios a tomar la situación en serio. En su oración pide a Dios que explique lo inexplicable. El hecho es una palabra de esperanza en el momento en que todos están desesperados. Cuando todos se engañan con falsas ilusiones, Jeremías les desilusiona; ahora que todos están desesperados, él les invita a confiar en la fidelidad de Dios. De todos modos, Jeremías, después de obedecer, eleva su oración a Dios y le pide explicaciones:</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Ay, Señor Yahveh! Tú hiciste los cielos y la tierra con tu gran poder y tenso brazo, nada es imposible para ti, que eres fiel por mil generaciones y cobras la culpa de los padres a los hijos que les suceden. Dios grande y fuerte, cuyo nombre es Yahveh Sebaot, grande en designios y rico en acciones, cuyos ojos están atentos a lo pasos de los hombres, para dar a cada uno según su conducta y el fruto de sus obras. Tú has obrado señales y portentos en Egipto, en Israel y en la humanidad entera, y te has hecho un nombre, que aún hoy perdura. Sacaste a tu pueblo Israel de Egipto con señales y prodigios y con mano fuerte y tenso brazo y con gran terror. Les diste esta tierra, que habías jurado dar a sus padres: tierra que mana leche y miel. Entraron en ella y la poseyeron, pero no hicieron caso de tu voz, ni anduvieron conforme a tus leyes: nada de lo que les mandaste hacer hicieron; por eso les enviaste esta calamidad. Mira, los terraplenes llegan hasta la ciudad para tomarla y la ciudad está ya a merced de los caldeos que la atacan con la espada, el hambre y la peste. Lo que habías dicho, ha sido, y tú mismo lo estás viendo. ¡Y precisamente tú, oh Señor Yahveh me dices: "Cómprate el campo y aduce testigos", mientras la ciudad cae en manos de los caldeos! (32,17-2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acoge la oración de Jeremías y responde, justificando la situación presente y anunciando su promesa de salvación futura, cuando renueve la alianza con su pueblo y le dé un corazón nuevo para que no vuelva a frustars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soy Yahveh, el Dios de toda carne, ¿hay algo imposible para mi? Pues yo pongo esta ciudad en manos de los caldeos y en manos de Nabucodonosor, rey de Babilonia, para que la tome. Los caldeos que la atacan entrarán en esta ciudad y la prenderán fuego. La incendiarán  junto con las casas en cuyas terrazas se incensaba a Baal y se hacían libaciones a otros dioses para provocarme. Porque los hijos de Israel y los hijos de Judá no han hecho desde sus mocedades otra cosa sino lo que me disgusta. Los hijos de Israel no ha hecho sino irritarme con las obras de sus manos. Esta ciudad, desde el día en que la edificaron hasta hoy, no ha hecho más que provocar mi ira y mi cólera. La quitaré de mi presencia, por toda la maldad que cometen los hijos de Israel y  los hijos de Judá, irritándome todos ellos, sus reyes, sus jefes, sus sacerdotes y profetas, los hombres de Judá y los habitantes de Jerusalén. Me dan la espalda, y no la cara. Yo les adoctrinaba asiduamente, mas ellos no han querido aprender la lección, sino que ponían sus monstruos abominables en la Casa que llaman por mi nombre, profanándola. Fraguaron los altos de Baal que hay en el Valle de Ben Hinnom, para pasar por el fuego a sus hijos e hijas en honor del Moloc, cosa que no les mandé ni me pasó por las mientes. Con semejantes abominaciones hicieron pecar a Judá. Sin embargo, yo los reuniré de todos los países a donde los disperse en mi ira, en mi furor y gran enojo. Los haré volver a este lugar y vivirán en paz. Ellos serán mi pueblo y yo seré su Dios. Les daré un corazón nuevo y un camino nuevo, para que respeten toda vida, para su bien y el de sus hijos. Haré con ellos una alianza nueva y no cesaré de hacerles bien. Les plantaré de verdad en esta tierra, con todo mi corazón y con toda mi alma. Se comprarán campos en esta tierra de la que vosotros decís que es una desolación. Se comprarán campos con dinero, anotándose en escritura, sellándose y llamando testigos, tanto en la tierra de Benjamín como en los contornos de Jerusalén, en las ciudades de Judá, en las de la montaña, en las de la tierra baja y en las del Négueb, pues haré tornar a sus cautivos (32,28-4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contesta a la oración de Jeremías con el anuncio de la esperanza futura. La respuesta de Dios es la que hace a Jeremías franquear interiormente la catástrofe. Hay esperanza para el pueblo de Dios. La destrucción no es la última palabra. Hay un porvenir abierto. La promesa queda sellada ante testigos.</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Ninguno de los peligros, que corrió su vida, hizo vacilar al tímido Jeremías en el anuncio de la aniquilación de todo lo viejo. Toda resistencia impide y retrasa la hora del resurgir. Si no se acepta la derrota, no habrá restauración posible. ¿Acaso se echa el vino nuevo en odres viejos? Para renacer hay que morir antes. Pero el renacer es tan cierto como el morir. Es el significado de los dos cestos de higos, ante los cuales Jeremías tanto ha meditado. El primero no contiene más que higos estropeados: son los habitantes de Judá, los que se quedarán en el lugar, que se engañan imaginando ser los beneficiarios de las promesas de la alianza, pero que en realidad no son más que un mundo caduco. En el segundo, los higos están sanos: son los deportados, los que ya no forman parte del mundo condenado, porque recibirán un corazón nuevo; ellos tienen derecho a esperarlo todo del porveni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mo se mira con agrado a estos higos buenos, así miraré yo favorablemente a los desterrados de Judá, a quienes arrojo de este lugar al país de los caldeos. Volveré a ellos mis ojos y los haré regresar a esta tierra; los restableceré y no los volveré a destruir; los plantaré para no arrancarlos ya. Y les daré un corazón para que conozcan que yo soy Yahveh; serán mi pueblo y yo seré su Dios, porque se convertirán a mí de todo corazón (24,5-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renovación será tanto más radical cuanto mayor haya sido la destruc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ifraré mi gozo en hacerles bien; los plantaré sólidamente en esta tierra, con todo mi corazón y con toda mi alma. Como he traído sobre este pueblo toda esta desventura, así también traeré sobre ellos toda la ventura que les prometo (32,41-4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ahveh reunirá en un rebaño nuevo las ovejas dispersas. Las conducirá otra vez a sus praderas y suscitará pastores que cuiden de ell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sufrirán más temor ni angustia, ni se volverá a perder ninguna (23,3-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que puede destruirlo todo, puede también hacer resurgir todo de la nada (32,27). Jeremías  vive la tragedia de la caída de Judá desde la perspectiva de Dios. Mira los hechos con los ojos de Dios. Para él no cuenta el sometimiento a Nabucodonosor, sino la aceptación de la voluntad de Dios. Vive la "aflicción bajo la vara de la ira de Dios". Nunca pierde la certeza del amor de Dios a su pueblo, que sobrepasa con mucho a su ira. Por ello puede anuncia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He aquí que llegan días </w:t>
        <w:noBreakHyphen/>
        <w:t>oráculo de Yahveh</w:t>
        <w:noBreakHyphen/>
        <w:t xml:space="preserve"> en que sembraré en Israel y en Judá  simiente de hombres y de ganados. Como vigilé sobre ellos para extirpar, destruir, arruinar, perder y dañar, así vigilaré sobre ellos para reconstruir y plantar (31,26-2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nunca ha olvidado las palabras primeras de Dios el día que le llamó bajo el almendro del campo de Anatot: "para destruir y arrancar..., para edificar y plantar" (1,10). Jeremías, desde las cenizas del templo, puede levantar los ojos y contemplar la asamblea que el Señor reunirá sobre la cumbre de Sión. Así dic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hago volver a los cautivos de las tiendas de Jacob, compadecido de sus moradas; sobre su montículo de ruinas será reedificada la ciudad y su alcázar será restablecido tal como era. Resonarán allí himnos y cantos de gente alegre; los multiplicaré y no menguarán, los honraré y no serán despreciados. Serán sus hijos como antes, asamblea en pie ante mí; yo visitaré a todos sus opresores. Será su soberano uno de ellos, su jefe saldrá de entre ellos, y le haré acercarse y llegar hasta mí, porque ¿quién es el que se jugaría la vida por llegar hasta mí? Vosotros seréis mi pueblo y yo seré vuestro Dios (30,18-22).</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Y Jeremías, voz de Dios, sigue anuncian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Vendrán entre aclamaciones a la cima de Sión, acudirán  al regalo de Yahveh: trigo, mosto y aceite virgen, crías de ovejas y vacas;  serán como huerto regado, no volverán a estar macilentos. Entonces juntos se alegrarán en el baile la doncella, los mozos y los viejos; cambiaré su duelo en regocijo, les consolaré y alegraré de su tristeza (31,12-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templo, la ciudad santa, la dinastía de David pueden desaparecer. Pero Dios sigue siendo fiel a su designio. ¿No ha mantenido Jeremías la intimidad con Dios fuera del templo, de donde ha sido expulsado? ¿Acaso Dios es prisionero de un territorio? Jeremías ha aconsejado a los desterrados que se instalen en Babilonia, como si tuvieran que quedarse en ella, y que busquen allí a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edid por la prosperidad de la nación adonde yo os he deportado y rogad a Yahveh por ella, porque su prosperidad es la vuestra. Entonces, cuando me invoquéis y me dirijáis vuestras súplicas, yo os escucharé. Me buscaréis y me hallaréis, porque me habréis buscado de todo corazón. Yo me dejaré encontrar por vosotros (29,7-1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ueblo nuevo, el que busca a Dios con un corazón nuevo, no tendrá que pagar por las culpas de los padr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aquellos días, no se dirá ya: Los padres comieron agraces, y  los dientes de los hijos sufren dentera, sino que cada cual morirá por su propia iniquidad. El que coma agraces sufrirá la dentera (31,29-3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n embargo, Jeremías conoce muy bien la radical imposibilidad que tiene el hombre de darse a sí mismo ese corazón nuevo. El corazón de piedra, que lleva en su pecho, es demasiado duro para ser sensible a la acción de Dios. Es, pues, necesario, que Dios mismo cree ese corazón que "conozca que yo soy Yahveh" (24,7). En ese corazón Dios podrá grabar su ley:</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eteré mi ley en su interior, la escribiré en su corazón, yo seré su Dios y ellos serán mi pueblo. No tendrán ya que instruirse mutuamente, diciéndose unos a otros: ¡Conoced a Yahveh!, sino que me conocerán todos, desde el más pequeño hasta el mayor (31,33-3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concibe la conversión como una nueva creación, con una alianza nueva y eterna, sellada en el corazón de un Israel transfigurado. Así habla Yahveh, el que establece el sol para alumbrar el día, la luna y las estrellas para alumbrar la noche, el que agita el mar y hace bramar sus olas, cuyo nombre es "Yahveh de los ejércit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 dejan de valer aquellas leyes ante mí, entonces la casa de Israel dejará también de ser una nación ante mí para siempre (31,35-3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ún durante su confinamiento en el patio de la guardia, durante el asedio de Jerusalén, Jeremías sigue proclamando: Así dice Yahveh:</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n este lugar, del que vosotros decís que está abandonado, sin personas ni ganados; en las ciudades de Judá y en las calles de Jerusalén, ahora desoladas, sin hombres ni ganados, aún se oirá la voz de gozo y de alegría, la voz del novio y la voz de la novia, la voz de cuantos traigan sacrificios de alabanza a la Casa de Yahveh, cantando: "Alabad a Yahveh Sebaot, porque es bueno Yahveh, porque es eterno su amor", pues haré tornar a los cautivos del país y volverán a ser como antes (33,10-11).</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4. EN EL FONDO DE LA CISTERN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no cesa de proclamar su mensaje. Anuncia la caída de la ciudad y aconseja abandonarla, para evitar el desastre completo, pues todos los que queden en la ciudad morirán. Los oficiales Sefatías, hijo de Mattán, Guedalías, hijo de Pasjur, hijo de Malkiyías, no quieren ni oír semejantes cosas y solicitan del rey la muerte de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uera ese hombre, porque está desmoralizando a los guerreros que quedan en esta ciudad y a toda la plebe, diciéndoles tales cosas. Ese hombre no busca en absoluto el bien del pueblo, sino su desgracia (38,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ministros piensan que son ellos quienes saben lo que conviene al pueblo; para evitar la desgracia de todo el pueblo, hay que sacrificar la vida de un hombre (38,4; Jn 11,50;18,14). El rey, impotente ante sus ministros, cede y les dic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hí le tenéis en vuestras manos, pues nada podría el rey contra vosotros (38,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los se apoderan de Jeremías y lo echan a la cisterna de Malkiyías, príncipe real, que hay en el patio de la guardia, descolgando a Jeremías con sogas. En el pozo no hay agua, sino fango, y Jeremías se hunde en el fango (38,6). Es como una condena a muerte len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vano Jeremías se defiende contra ellos. Lo azotan y arrojan a la cisterna. Sigue su prisión "donde pasó mucho tiempo" (37,11-16). Jeremías tiene tiempo para rememorar toda su existencia. Mientras se hunde en el barro, ora a Dios y le grita desde la angustia de su alma. Las fuerzas se le consumen en el fango y de su alma brotan las terribles imprecaciones que no se habían borrado con el paso del tiempo. Es una oración amarga e increíble. El tedio y el miedo concentrado intensifican el momento presente, trasformando desde él la vida entera desde su "vocación en el vientre de su madre". Desde el fondo del pozo, desde la amargura de su alma, Jeremías se enfrenta con Dios, que le sedujo y lo ha abandonado. Le sedujo, hasta prohibirle otros amores de esposa e hijos, para ser todo para él. Jeremías, joven ingenuo, se dejó seducir por sus bellas promesas y, sin embargo, ¿qué ha sido de ellas? Ahora se encuentra abandonado de Dios, la gente se burla de él, sus rivales se ensañan contra él y sólo piensan en consumar su violencia. Y la causa de todo es su fidelidad a la palabra de Dios, la que con tanto amor devoraba. Le penetraba de tal modo que quedaba preñado de ella, la sentía en su interior pujando hasta que la daba a luz, proclamándola. Pero ahora esa palabra lo está devoran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cucho el cuchicheo de la gente: "¡Cerco de pavor!", ¡denunciémosle! ¡delatémosle!. Todos aquellos, con quienes me saludaba, están acechando un traspiés mío: ¡A ver si se distrae, y le podremos, y tomaremos venganza de él! (20,10).</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Hundido en el fondo de la cisterna, por la mente de Jeremías pasa el film de su vida. Le han podido sus enemigos, Dios lo ha abandonado, su actividad es un fracaso, su vocación un engaño, más valía no haber nacido. Nada tiene sentido, su existencia no ha valido la pena. El fracaso y angustia presentes contagian y corroen todo el tiempo vivido, anulando gozos y alegrías. Jeremías no se controla y deja escapar de su alma la gran imprecación: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aldito el día en que nací! ¡Maldito el día que me dio a luz mi madre! ¡Maldito aquel que felicitó a mi padre, diciéndole: "Te ha nacido un hijo varón", y le llenó de alegría! Sea el hombre aquel semejante a las ciudades que destruyó Yahveh sin que le pesara, y escuche alaridos de mañana y gritos de ataque al mediodía (20,14-1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 significativo que sea un extranjero, influyente en palacio y de fácil acceso al rey, quien interceda por Jeremías. Ebedmélec el kusita, eunuco de la casa del rey, oye que han metido a Jeremías en la cisterna. Cuando El rey está sentado en la puerta de Benjamín, Ebedmélec sale de palacio y le dic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Oh Rey, mi señor, está mal cuanto esos hombres han hecho con el profeta Jeremías, arrojándole a la cisterna. Total lo mismo se iba a morir de hambre, pues no quedan ya víveres en la ciudad (38,7-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bedmélec se atreve a acusar a personajes importantes de la corte. El rey autoriza a Ebedmélec para que le saque de la cisterna antes de que muera (38,10). Ebedmélec toma a su mando tres hombres, entra en el ropero de palacio, coge tiras y trapos y los descuelga con la soga hasta el fondo de la cisterna, gritando a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lócate los trapos en los sobacos, por debajo de la soga (38,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lo hace así y entonces tiran de Jeremías con las sogas y lo sacan de la cisterna. Dios no es sordo al grito de su profeta. Inesperadamente interviene mediante Ebedmélec y libera a Jeremías, sacándolo de la fosa de la muerte, a punto ya de cerrarse sobre él. Jeremías, eleva sus ojos al cielo y concluye su oración, alabando a Dios por su victor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ahveh está conmigo como potente campeón. Mis perseguidores tropezarán impotentes; se avergonzarán de su imprudencia, su confusión será eterna, inolvidable. ¡Oh Yahveh Sebaot, juez  justo, que escrutas los riñones y el corazón!, vea yo tu venganza contra ellos, porque a ti  encomendé mi causa (20,11-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medio de Ebedmélec, Dios cumple su promesa a Jeremías: "no te podrán". Lo arranca del cieno, aunque sólo sea una liberación parcial, pues el rey no se atreve a romper sus propias ataduras para liberarse de sus ministros. Jeremías se queda en el patio de la guardia. El aislamiento de Jeremías sigue siendo completo. Se ve solo contra todo el mundo. Es objeto de burla para todos.  Su misión le ha expuesto al sarcasmo, al desprecio, al odio y, finalmente, a las torturas y a la muerte. Desde el primer momento, sin que él se diera cuenta cabal de ello, al encomendarle la misión, Dios le colocó en lucha contra todos:</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Mira que hoy te he convertido en plaza fuerte, en muralla de bronce, frente a toda la tierra, frente a los reyes de Judá y sus jefes, frente a los sacerdotes y al pueblo de la tierra (1,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sta enumeración se fue verificando al pie de la letra. Jeremías tuvo que romper con su familia, con sus amigos de Anatot, que le perseguían con sus calumnias, hasta intentar matarlo con sus propias manos. En Jerusalén choca con los reyes, con los príncipes, con los profetas, con los sacerdotes, con el pueblo. Todo lo que los otros profetas sufrieron cayó junto sobre él. Miqueas se vio abofeteado por un falso profeta; Amós fue insultado por un sacerdote; Jeremías fue a la vez abofeteado e insultado por el sacerdote Pasjur y por el falso profeta Ananías. Elías se vio obligado a vivir en la clandestinidad; Miqueas fue condenado a prisión; Zacarías sentenciado a muerte. Jeremías, de los cuarenta años de su misión profética, pasa unos veinte en prisión; prisión en todos sus aspectos: la celda del detenido sospechoso, el calabozo del traidor, las cadenas del criminal, condenado a un trozo de pan seco y a un jarro de agua y, al fin, la cisterna del condenado a muerte, metido en un hoyo donde se hunde en el fango hasta la cintura y de donde sólo le sacan cuando ya está a punto de morir. Casi otros diez años los pasa en la clandestinidad. Sólo gracias a la protección de un noble de Jerusalén puede librarse de la muerte que correspondió al desventurado profeta Urías. Jeremías es un escándalo para todo el puebl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cisterna fangosa es el símbolo elocuente de la muerte en que se hundirá sin remedio Judá. La imagen, recogida en tantos salmos, que Jeremías ha recitado, se hace realidad. La raíz y fundamento de la existencia de Israel es el hecho de haber sido liberado de la esclavitud de Egipto. Por ello ha recibido una legislación en defensa de la libertad de todos los israelitas, como hermanos (34,14). Si no saben vivir en casa como pueblo libre, serán esclavos de un pueblo extranjero. Jeremías, con la compra del campo de un familiar, ha liberado un trozo de tierra para que quede en la familia. En cambio, la clase alta de Jerusalén esclaviza de nuevo a los que acababa de conceder la libertad y, así, anticipa su futuro inmediato, su esclavitud.</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izado con sogas de la cisterna, queda en el patio de la guardia (38,13). Y todavía se encontrarán, una última vez, Jeremías y el rey Sedecías. Es la última ocasión de decidir la suerte del pueblo y la suya propia. Pero el rey no está a la altura del momento. Lo elude, preocupado por su miedo mezquino a los ministros.  En secreto, el rey llama a Jeremías. Está dominado por la angustia y la indecisión. Quiere un oráculo y lo teme, espera y duda que sea favorable; quiere seguir la palabra de Jeremías, la palabra de Dios, pero sólo hasta cierto punto. El rey Sedecías manda que le traigan al profeta Jeremías a la entrada tercera de la Casa de Yahveh. Y el rey dice a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iero preguntarte una cosa: no me ocultes nada (38,1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antes de proclamar la palabra de Dios, intenta conducir al rey a la sinceridad necesaria para escuchar. Quiere conjurar de antemano las posibles reacciones contrarias a la palabra de Dios. Jeremías le dic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 te soy sincero, seguro que me matarás; y aunque te aconseje, no me escucharás (38,15).</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l rey responde a la primera parte: no matará al profeta. Pero no responde a la segunda: seguir su consejo. Jura por el Dios vivo en favor de la vida de Jeremías. Sólo que todo se hace en secreto, como esclavo del miedo a la muerte. El rey Sedecías jura a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vida de Yahveh, y por la vida que nos ha dado, que no te haré morir ni te entregaré en manos de estos hombres que buscan tu muerte (38,1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por última vez, Jeremías pone ante el rey la alternativa de elegir entre dos posibilidades: entregarse a los generales de Nabucodonosor o correr personalmente la peor de las suert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sí dice Yahveh, el Dios Sebaot, el Dios de Israel: Si te entregas a los generales del rey de Babilonia, vivirás tú mismo y esta ciudad no será incendiada: tanto tú como los tuyos viviréis. Pero si no te entregas a los generales del rey de Babilonia, esta ciudad será entregada en manos de los caldeos e incendiada, y tú no escaparás de sus manos (38,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repite lo ya dicho en otras ocasiones. Sedecías, en el fondo, cree que Jeremías tiene razón, pero el miedo le atenaza. Teme más a los judíos que a los caldeos. Así lo confies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engo miedo de que me entreguen a los judíos que se han pasado a los caldeos y éstos hagan mofa de mí (38,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intenta exorcizar sus miedos con una palabra decidid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te entregarán. ¡Ea!, escucha la voz de Yahveh en esto que te digo y te irá bien, y salvarás la vida. Pero si rehúsas rendirte, todas las mujeres que permanezcan en la casa del rey de Judá serán entregadas a los jefes del rey de Babilonia, e irán diciendo: "Te empujaron y pudieron contigo tus buenos amigos. Se hundieron en el lodo tus pies, todos se echaron atrás". A todas tus mujeres y a tus hijos los entregarán a los caldeos, y tú no escaparás de ellos, sino que caerás en manos del rey de Babilonia, que incendiará esta ciudad (38,20-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rey despide a Jeremías, refugiándose en la oscuridad culpable de su miedo. Ofrece a Jeremías la vida a cambio de su silenci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e nadie sepa nada de esto y no morirás. Si los jefes se enteran de que he estado hablando contigo y vienen a preguntarte: "Cuéntanos qué has dicho al rey y qué te ha dicho él, no nos lo ocultes y así no te mataremos", tú les dirás: "He pedido al rey la gracia de que no se me devuelva a casa de Jonatán a morir allí" (38,24-2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vuelve a su prisión, dejando al rey encerrado en el círculo de su miedo a la muerte. En efecto, los jefes se presentan ante Jeremías y le interrogan, y él les responde conforme a lo que le ha mandado el rey. Y Baruc anota: "y ellos quedaron satisfechos, porque  no se sabía nada de lo hablado". Así Jeremías sigue en el patio de la guardia, hasta el día en que sea tomada Jerusalén (38,27-28).</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cs="Shruti"/>
          <w:lang w:val="es-ES_tradnl"/>
        </w:rPr>
      </w:pPr>
      <w:r>
        <w:rPr>
          <w:rFonts w:cs="Shruti" w:ascii="Shruti" w:hAnsi="Shruti"/>
          <w:b/>
          <w:bCs/>
          <w:lang w:val="es-ES_tradnl"/>
        </w:rPr>
        <w:t>5. CAIDA DE JERUSALE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sde este momento, los sucesos se precipitan. El cinco de enero del 587 había comenzado el asedio de Jerusalén. El ejército de Nabucodonosor acampó frente a ella y construyó torres de asalto a su alrededor (52,4). El hambre apretó en la ciudad y no había pan para la población (52,6). En julio se abre la primera brecha en la muralla. Tras año y medio de resistencia, la capital se rinde el 19 de julio del 586 (39,1-3). En el mes de agosto Jerusalén es destruida. Los conquistadores la saquean y la incendian. El templo de Salomón arde en llamas. Jeremías es ahora, en el momento de la aflicción, la voz del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y de mí, qué desgracia! ¡me duele la herida! Mi tienda ha sido saqueada, y todos mis tensores arrancados. Se han ido los hijos y no queda ni uno. No hay quien despliegue ya mi tienda ni quien sujete mis toldos (10,19-2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contraste entre Sedecías y  Jeremías es impresionante. Mientras Sedecías, que quiere vivir a toda costa, camina hacia una muerte segura por no confiar en la palabra de Dios, Jeremías, que ha entregado su vida a servir a Dios, en fidelidad a su palabra, saldrá sano y salvo del ataque a Jerusalén. Sedecías y los jefes militares, en el momento de confusión, huyen por una brecha de la muralla, pero son capturados en la llanura de Jericó y llevados a presencia de Nabucodonosor, cuya corte está en Riblá, junto al Orontes (52,7-9). Nabucodonosor entabla contra Sedecías un consejo de guerra, manda ejecutar a los hijos de Sedecías ante sus ojos y a un gran número de los personajes principales de Jerusalén. A Sedecías lo ciega y destierra a Babilonia. Jerusalén es sometida al pillaje. Un mes más tarde tiene lugar el incendio del templo, del palacio real y de las casas; las murallas de Jerusalén son derruidas y se produce la segunda deportación (52,12ss). En cuanto a la plebe, a los que no tenían nada, los deja allí y pueden vivir entre las ruinas (39,8-10).Sobre estos acontecimientos del día de la caída de Jerusalén, Baruc escribe esta crónic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año noveno de Sedecías, rey de Judá, el décimo mes, vino Nabucodonosor, rey de Babilonia, con todo su ejército contra Jerusalén, y la sitiaron. El año undécimo de Sedecías, el cuarto mes, el nueve del mes, abrieron una brecha en la ciudad y entraron los generales del rey de Babilonia y se instalaron en la Puerta Central. Al verles, Sedecías, rey de Judá, y sus guerreros huyeron de la ciudad, saliendo de noche camino del parque del rey, por la puerta que está entre los dos muros, y huyeron por el camino de la Arabá. Las tropas caldeas les persiguieron y, dando alcance a Sedecías en los llanos de Jericó, le prendieron y le subieron a Riblá, en tierra de Jamat, donde Nabucodonosor, rey de Babilonia, lo sometió a juicio. Y el rey de Babilonia degolló a los hijos de Sedecías en Riblá a la vista de éste; luego el rey de Babilonia degolló a toda la aristocracia de Judá y, habiendo cegado los ojos a Sedecías, le ató con doble cadena de bronce para llevárselo a Babilonia. Los caldeos incendiaron la casa del rey y las casas del pueblo y demolieron los muros de Jerusalén; en cuanto al resto del pueblo, que quedaba en la ciudad, a los desertores que se habían pasado a él y a los artesanos restantes, Nebuzaradán, jefe de la guardia, los deportó a Babilonia. En cuanto a la plebe baja, los que no tienen nada, les dejó en tierra de Judá, y aquel día les dio viñas y parcelas de campo (39,1-10).</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También en el apéndice al libro de Jeremías se narra, casi con las mismas palabras, la caída de Jerusalén, como cumplimiento de lo que había anunciado Jeremías (52,6-14; 2Re 25,4-7). Era el día noveno del mes de Av del año 586. Aún hoy los hebreos recuerdan esa fecha y celebran una liturgia de lamentaciones y ayuno por la destrucción del templo de Salomón. Jeremías no sintió ninguna alegría con el cumplimiento de su profecía. Se sintió siervo inútil. Hubiera deseado salvar a todos. Pero nadie le escuchó. Si le hubiesen escuchado hubiese sobrevivido la nación y el templo; no se hubieran derramado tantas lágrimas como se han derramado a lo largo de los siglos. Pero él fue el único que comprendió los signos de los tiempos, mientras el pueblo permaneció ciego y sordo a su palabra. Pero esa palabra de Jeremías sigue hoy resonando, esperando un oído que la escuche y un corazón que la acoja.</w:t>
      </w:r>
    </w:p>
    <w:p>
      <w:pPr>
        <w:pStyle w:val="Normal"/>
        <w:widowControl/>
        <w:jc w:val="both"/>
        <w:rPr>
          <w:rFonts w:ascii="Shruti" w:hAnsi="Shruti" w:cs="Shruti"/>
          <w:lang w:val="es-ES_tradnl"/>
        </w:rPr>
      </w:pPr>
      <w:r>
        <w:rPr>
          <w:rFonts w:cs="Shruti" w:ascii="Shruti" w:hAnsi="Shruti"/>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Shruti" w:ascii="Shruti" w:hAnsi="Shruti"/>
          <w:lang w:val="es-ES_tradnl"/>
        </w:rPr>
        <w:t xml:space="preserve"> </w:t>
      </w:r>
      <w:r>
        <w:rPr>
          <w:rFonts w:cs="Shruti" w:ascii="Shruti" w:hAnsi="Shruti"/>
          <w:i/>
          <w:iCs/>
          <w:sz w:val="20"/>
          <w:szCs w:val="20"/>
          <w:lang w:val="es-ES_tradnl"/>
        </w:rPr>
        <w:t>Durante el asedio, Jeremías repite, por cinco veces, al rey Sedecías su posición: nada de resistencia. La única posibilidad de sobrevivir, tanto para él como para Jerusalén, es rendirse a los caldeos. La primera vez (21,1-10), el rey pide a Jeremías que consulte por él a Yahveh, con la vana pretensión de obtener un milagro. Pasjur es el enviado real a Jeremías, arrestado por un sacerdote también llamado Pasjur (20,1-6). Luego el mismo Jeremías va en busca de Sedecías para repetir la consigna divina (34,1-7). Sedecías, por su parte, envía una nueva delegación (37,3-10) a pedir al profeta que ore a Dios en su favor. La respuesta no se hace esperar: se marchará de nuevo el ejército egipcio que ha acudido en ayuda de los sitiados. Y cuando el ejército de Babilonia vuelve a atacar a la ciudad, Sedecías ordena llamar en secreto a Jeremías (37,17-20), pues quiere conocer la decisión de Yahveh. La respuesta es que será entregado en manos del rey de Babilonia (37,17). Y la última vez que le busca (38,14-27), el rey escucha de sus labios la suerte que le espera a él y a quienes siguen resistiendo (38,21-2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1:00Z</dcterms:created>
  <dc:creator/>
  <dc:description/>
  <cp:keywords/>
  <dc:language>en-US</dc:language>
  <cp:lastModifiedBy>GERARDO</cp:lastModifiedBy>
  <dcterms:modified xsi:type="dcterms:W3CDTF">2009-07-04T14:41:00Z</dcterms:modified>
  <cp:revision>2</cp:revision>
  <dc:subject/>
  <dc:title/>
</cp:coreProperties>
</file>