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Feb 2017 15:45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orazón-PC\\Coraz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razón-PC\\Coraz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Feb 2017 15:45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Feb 2017 15:45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