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2" w:leader="none"/>
        </w:tabs>
        <w:rPr/>
      </w:pPr>
      <w:r>
        <w:rPr>
          <w:lang w:val="es-ES_tradnl"/>
        </w:rPr>
        <w:tab/>
      </w:r>
      <w:r>
        <w:rPr>
          <w:sz w:val="40"/>
          <w:szCs w:val="40"/>
          <w:lang w:val="es-ES_tradnl"/>
        </w:rPr>
        <w:t>LAS HORAS DEL DÍA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tabs>
          <w:tab w:val="clear" w:pos="720"/>
          <w:tab w:val="right" w:pos="9025" w:leader="none"/>
        </w:tabs>
        <w:rPr/>
      </w:pPr>
      <w:r>
        <w:rPr>
          <w:sz w:val="40"/>
          <w:szCs w:val="40"/>
          <w:lang w:val="es-ES_tradnl"/>
        </w:rPr>
        <w:tab/>
      </w:r>
      <w:r>
        <w:rPr>
          <w:lang w:val="es-ES_tradnl"/>
        </w:rPr>
        <w:t>¿No son doce las horas del dí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25" w:leader="none"/>
        </w:tabs>
        <w:rPr>
          <w:lang w:val="es-ES_tradnl"/>
        </w:rPr>
      </w:pPr>
      <w:r>
        <w:rPr>
          <w:lang w:val="es-ES_tradnl"/>
        </w:rPr>
        <w:tab/>
        <w:t>Juan 11,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2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sz w:val="28"/>
          <w:szCs w:val="28"/>
          <w:lang w:val="es-ES_tradnl"/>
        </w:rPr>
        <w:t>I. EN LA TAR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ALONDRAS EN VUE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o sé por qué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luz gris del otoñ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nubes de perfiles imprecis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invit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desgranar amarillentos recuerd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me afloran del olvi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vuelan las hojas de los árbole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remontar las agu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ío arrib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llega la monótona cadenc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os cant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ruedan río abaj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gue alta la f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ámpara encendi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niñez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Por qué, Señ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qué mi corazón no late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O es latido el trueno que retumb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>de montaña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en montaña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Le late al mar el alm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uando se alza en espumas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o sé porqué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viene a la memor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alondra de la infanci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su vuel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brotan el trigal y la inocenci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siento niñ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búsqueda de nid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elebro la amistad agradec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ñoro las ausenci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partid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alond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canta o llora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¿Canta al llorar 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o llora cuando canta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 corazón de alondra canta y llo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canta la memoria de la histor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lora la historia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gri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memori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tre cantos y llor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n las hor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s alondras en vue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ranscurrien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 asomas a la vida con asombr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ierras los oj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eñas golondrin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ya, de despedida en desped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hora de emigra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 quedas sol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banco del parqu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do a codo con tu somb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las hojas amarillas con que tropiez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Qué melancolía rezuma el alma!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Qué frío el húmedo olor del otoño!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LAS GOLONDRINAS NUNCA OLVIDAN LA HO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golondrin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unca olvidan la ho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venir y volve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ido de paso es su cas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alero del teja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o aman las piedr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i les duele el polvo de la ciudad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mantes de los camp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aire es su cami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es su goz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pejo y transparenc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ra el vuel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aire es plenitud, la primigen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nudez de inocenc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la recobrada 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calzez de la lla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fiesta compartida del amo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compás de su vue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sayo el mí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anza de am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yo y el tú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les une y sepa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ra unirles de nuevo en el am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LAS GOLONDRINAS DE NUEV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los añ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alma se destier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golondrina que apenas toca el sue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abe comer, beber y ama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vue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que sus pi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jamás pisen la tierr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atardece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uando se cierra el nido del aler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ajo el ciel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esa el zigzás del ai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su desvel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sueño azul de las estrell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saya el canto nuev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mañan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luz y la mirada de las cos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sorpresas del mañan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esperanz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rinca desde el aler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odo es nuev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TARDE SIN PALO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ta tarde de otoño sin palom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hojas de encina sec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elos trist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uelan</w:t>
        <w:tab/>
        <w:t>mis esperanz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cunad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el soplo de nube gri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agu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oy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el corazón atardeci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frío y con sed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filo de la tard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quedo en el porta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mis adentr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vela aguar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pero la seña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ra, despierto, sali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tu encuen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CRECE LA MEMO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be la tard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rece la memor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manos ciegas palpan la esperanz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ólo que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ejana, la mir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eterna niña azul de las pupil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alí de cas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pos de claridad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saber que la noche me esperaba al final de la call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 la vuelt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la manzan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ie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les de vec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quién sabe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ólo sé qu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despertar, en la tard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nsa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taba en ca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DESCALZO Y DESNU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granan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cías avellan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go el rastro del tiemp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algasta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eñ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biertos los oj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me duermo. La tard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atardec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 me cuelgo del vien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ierdo el eco de las campan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ierdo el mediodí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 me subo a la nube del recuer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bochorn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nubla la mañan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calzo voy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nudo estoy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calzo, plasm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planta del pie sobre la tierr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nu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aire ciñe mis costad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Me sacudan la lluvi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me rompan las cáscaras de ocult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millas de esperanza sin espacio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025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02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sz w:val="28"/>
          <w:szCs w:val="28"/>
          <w:lang w:val="es-ES_tradnl"/>
        </w:rPr>
        <w:t>II. EN LA NOCH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EL TIEMPO SE ANILLA EN SOLE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Opaco y flui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tiempo dilata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anilla en soledad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levo el dol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suelto por la sang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gusan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muerte en la semill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terrada en la piel del corazón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ha vuelto el alm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oca de cante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mar de bronce, 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alada y yerm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uere de sed y azogu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ómo arde tu silenci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labra incontenibl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envuelv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trando en las entrañ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ubre la desnudez inasequibl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mis nub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cías y sin límite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oz de delgada lámina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sin ec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oca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y rebot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dejar memoria cla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mi calendario de la histor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NÁUFRAGO DE LA N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áufrago de la n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mi endeble esperanz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spir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me columpio entre dos nube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Invisibles portill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reliev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uela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semilla de esperanz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u blanc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ajo el negro de mi v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us al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ajo el vuel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orp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aso, del corazón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te camp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trigo y de zizañ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umbrado en el seno de la tier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gado con la luz de tu rocí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rece entre sombr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árbol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guarda la sieg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sueña la cosech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nroj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dolor y de alegrí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Ay!, como al sol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derrite la nieve entre las man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 dolor y mi alegrí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funden de la tarde a la mañan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sombras de la muert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tán en duel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la luz de la vi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duele el tranc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uele el alumbramiento de la v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entras arde en la hogue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 rastroj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sueños incubad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brazad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mados años y añ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hora ¡rotos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ZANJAS DEL AL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dud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se cruzan en la fren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bren zanjas oscuras en el alm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palpar el vací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spendido</w:t>
      </w:r>
    </w:p>
    <w:p>
      <w:pPr>
        <w:pStyle w:val="Normal"/>
        <w:ind w:firstLine="2880"/>
        <w:rPr>
          <w:lang w:val="es-ES_tradnl"/>
        </w:rPr>
      </w:pPr>
      <w:r>
        <w:rPr>
          <w:lang w:val="es-ES_tradnl"/>
        </w:rPr>
        <w:t>en el ai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queda 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el vers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silenci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cuaja en la gargant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alogra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rama desgaja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uele al árbol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e niega la caricia de la bris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roce de la ma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aprend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familia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lodía de los pájar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ges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interrumpe la mira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da flotan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muec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interrogante colga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stenido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por el air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Espera tu palab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Dios del aire!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LARGA NOCHE SIN ESTRELL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mi sueñ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núbil albor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andando los ríos y tropiez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torno a la vigil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na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el cuerpo y su histor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la sangre y las man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corro los rastroj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olvidar barbechos y desmoch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sombras sin labra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debajo del al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árboles, ni pájaros ni vient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n las manos hurgan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inútilment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debajo del alma en marej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lágrim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nublan la mir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empre en búsque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empre en estí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empre una mano aguar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otra ma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namente entorna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ledad y sed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larga noche sin estrell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mos, venim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cuándo llegaremos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rgas las hor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ápidos los añ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ada como el dolor para alargar el tiemp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ada como el am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ra acortar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EL DESIERTO SE FINGE TIERRA AR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de la luz latente de mi na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argo el oí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ra oírt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inefable palabra que cabalg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risas de geografías imposible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me enreda la urdimb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hilos y alg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que plasmas la histor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cada alm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me qué quier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íme qué quier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asga el velo del mar que me circun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nub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te envuelve de silenci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 tú call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o callan mis angusti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invierno es estéri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el desier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finge tierra ara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sus dun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Cómo pesa tu ausencia!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Tu silenci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asga la noche!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uel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herida de abandon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o sed enfebreci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en, Señor, y dilata las pupil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homb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, a tientas, te busc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ieg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LAS OLAS RIZAN SUS ESPU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oj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orada apenas por mi otoñ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crispación de libertad vací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alta la tap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busca de otras frond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eña el panal de miel bajo la mir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deleite de bálsamos y arom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onde las ol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izan sus espum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el tiemp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carne se hace másca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iel de culeb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uev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ien ceñi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Implacable, inocente, la mira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un niñ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denuncia la menti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lvo de maripos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tre los ded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eño desvanecido, sombra, vient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ristez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máscara hecha carn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cie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herida de corn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e arde la lun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Oh Di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noche oscu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 no sale el sol!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Dios de la luz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umbra el día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LAS ESPALDAS DEL TIEMP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uela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hojas secas de la encin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alas de huracá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rujen los nervios del al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acudida por los celos de Di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soledad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de la hondura del corazó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 amor heri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lora en busca de perdón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fondo del poz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reflej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ás profundo el azul terso del ciel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s lágrim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rde en llamarada divin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ternura del amo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estep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melodía de verd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blanda el aire sec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</w:t>
      </w:r>
      <w:r>
        <w:rPr>
          <w:lang w:val="es-ES_tradnl"/>
        </w:rPr>
        <w:tab/>
        <w:tab/>
        <w:t>con el ec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agua que fecunda de cancion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desnudez del alma agradeci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espaldas del tiemp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guas arrib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ben en busc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ponsa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fuent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vergen en el vértice del goz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ángeles, Dios y el homb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ielo y tier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GOLPE DEL CAY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ñor,</w:t>
      </w:r>
    </w:p>
    <w:p>
      <w:pPr>
        <w:pStyle w:val="Normal"/>
        <w:ind w:firstLine="2880"/>
        <w:rPr>
          <w:lang w:val="es-ES_tradnl"/>
        </w:rPr>
      </w:pPr>
      <w:r>
        <w:rPr>
          <w:lang w:val="es-ES_tradnl"/>
        </w:rPr>
        <w:t>está pujándom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ay!,</w:t>
      </w:r>
    </w:p>
    <w:p>
      <w:pPr>
        <w:pStyle w:val="Normal"/>
        <w:ind w:firstLine="2880"/>
        <w:rPr>
          <w:lang w:val="es-ES_tradnl"/>
        </w:rPr>
      </w:pPr>
      <w:r>
        <w:rPr>
          <w:lang w:val="es-ES_tradnl"/>
        </w:rPr>
        <w:t>el al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úmeda tier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álida y nutricia, en tranc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manantia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se abre brecha entre las peñ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pied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téril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ierra las entrañas al agu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ólo el golpe del caya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oz del silenci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ompe su mudez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Habla, Señor, y bro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rso, el canto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UN DÍA ES COMO MIL AÑ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ra ti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os del tiempo y de la histor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un dí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como mil añ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l años como un dí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 muev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anchura en los espaci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elest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en el seno de Marí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hoy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la column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firme perno de tu tiemp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onde gira la nor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os dí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onde manan las agu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histori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oy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mi hoy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hoy de calendario huma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iero entrarm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a hondura de tu tiemp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gozarm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calma del lucero del alb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scernir las señales del vient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tar en vel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guardando la hora de tu vuel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¡ROMPE LA PIEDRA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silenci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expresa a cada instant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e plantado la anten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mis adentr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almena del al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sellada intimidad del se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onde ni cierz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i halagos me creen interferenci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oto mi corazó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atro de sombr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uyos hilos ni veo ni manej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traspasan relámpag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mirada de am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asombro repentin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nítidos contorn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lag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ercado de verd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fuminado de mi se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ueco sin límit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gracia es cada lati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bozada image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trada de incertez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Rompe la pied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sell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fuente de aguas originales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EN ESPERA DE LA SIEMB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feto de la muer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se gesta a lo largo de la v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 cascan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ueces vací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 mariposean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labras en el ai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izando el rizo de las sombr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de las angostur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os pliegues del al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rece el eco sofoca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ritmo trepidante que me aturd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disuelv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horas y el recuer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Para qué ahuyentar mied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abandonos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inocenc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ún intacta en sus raíc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su desvalimient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semilla en espera de la siemb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EL ÁRBOL SECO REVERDEC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ce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el árbol seco reverdec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la luna que mengua, otra vez crec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ce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Dios está oculto en la noch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que habla en el silenci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me nubla la mira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mis labios ya se callan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Gira tu sol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ñ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aña mi luna!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a corriente viva de las agu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ascensión de luz estremeci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be el am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cántico calla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el milagr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tránsito del llanto a la alegrí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gozo de la v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clara certidumbre del am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025" w:leader="none"/>
        </w:tabs>
        <w:rPr/>
      </w:pPr>
      <w:r>
        <w:rPr>
          <w:lang w:val="es-ES_tradnl"/>
        </w:rPr>
        <w:tab/>
      </w:r>
      <w:r>
        <w:rPr>
          <w:b/>
          <w:bCs/>
          <w:sz w:val="28"/>
          <w:szCs w:val="28"/>
          <w:lang w:val="es-ES_tradnl"/>
        </w:rPr>
        <w:t>III. EN LA MAÑANA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LA LUZ DEL AL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os umbrales húmedos del tiemp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os resquici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iernos de la n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cuel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irginal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luz del alba;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nitidez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niebl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a perfil, grac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lor y vida a la mañan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tierra ente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eva al cielo el can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amora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el tembl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árbol deshela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n los rí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arterias desbordad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enramada de tronco unitari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su lati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gozo, acelera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n mis labios sellad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Tú me abr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orazón que el can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ne en tranc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alumbrar manantiales: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guas y al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entecostés de lenguas y de fueg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Abre, Señor, mis labi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mi boc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nte las alabanzas de tus obras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2. DIOS DE CARNE Y LÁGRI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noch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ompe el manto de silenci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Dios nace niñ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os de carne y lágrimas!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funde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os ejércitos el pas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afina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ranas en las charc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gavilán, el ala rot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enda la palo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orazón de Herod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mbloros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e baila en las sien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cadenas de bronc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cera, se derrite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ielo está en Belé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precipita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ángel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una estrella corre a ve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aría, son tus oj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honda fuente sin bordes, para el llan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sed del homb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GOLONDRINA MENSAJERA DEL VERA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raíces ni atadur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ma suelta, la golondrin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ave migrator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a y vien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nunca pierde la memor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o se retrasa en la ida ni en la vuelt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golondrin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auda mensajera del vera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regona la notic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plaz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calle en call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vue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deteners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i el viento ni la lluv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cortezan los vestigios sonor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su pas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grabados en mi sang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voz en fueg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Su palabra, 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, fiel, vibra en el ai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espada de doble fi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rs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cendida en la selva de mi vi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ell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oy, mi ser cerra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isla que ciñe el ma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eña espacios abiertos por arrib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ide al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ángel, ave, nube o v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ESBELTO CIPRÉ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 presen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nudo de nostalgi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rs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belto cipré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nomb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be por sí mism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arc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andami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úcida duermevel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f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onde las dud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o hieren las certez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olor y goz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utren el am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sosiego los oj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asombro ni pasm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quilibri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orazón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a corriente viv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s agu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fluye la mansedumb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alegrí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lma, sin sobresalt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silenci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Eres Tú mi presen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os del tiemp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ñor que das la vi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ra siempre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RASTRO DE TUS SANDALI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desier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me abre la mir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argando el silencio de la noche;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colin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cierran, protector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espacio del viento y de las aguas;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luz del so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ciega la presenc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ra alumbrar la voz</w:t>
      </w:r>
    </w:p>
    <w:p>
      <w:pPr>
        <w:pStyle w:val="Normal"/>
        <w:ind w:firstLine="216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>arrodill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sterio del am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plo del aire..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n huellas de tu paso, inconfundibl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astro de tus sandalias, el misteri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nos dejas detrás de tus espald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mañana, el ai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tu soplo despierta mis sentid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u palabra me abre el oí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ciende hasta el fondo del alm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se desborda incontenibl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echa canto, camin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llamarada, ansias vivas de vert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ra a ca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AL SON DE LA CAMP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mi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adura al son de la campan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el Ángelu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mece en los trigale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otoñ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almodia en los frutales la plegar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alma azul y gran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zu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e nace al alma la mañan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revisten de so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os manantial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cascada que fluye entre juncal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cadencia de sangre que le mana al alm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Ay!, la fe enciende el am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el amor hace cálida la f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su escondido sabor a no sé qué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borde del silenci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un rí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tumba la palabra por los huecos de la sed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palabra, al mediodí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bra las márgenes del río;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rbo a sorb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uerpo fiel se anuda al al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e crecen alas, ansias de amar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ios de la luz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ti so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to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02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sz w:val="28"/>
          <w:szCs w:val="28"/>
          <w:lang w:val="es-ES_tradnl"/>
        </w:rPr>
        <w:t>IV. LAS HORAS DEL DÍ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HORA A HO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Quién dijo que el reloj daba las horas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ora a hora las rob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Imperturbable martilleo del tiemp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sta carne vulnerabl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reloj no se detien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hach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ala los instant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corteza el anhel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vivi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ace leña de hogue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mismo cuerp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árbo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vertical hondu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rgui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ora a hora pierde altu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le dobla la fren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le arruga el tronco..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mue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osta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olido a la intemperi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pi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medio del rí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ronco de árbol atardeci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 alma contempla el pasar de las hor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cortas horas largas del otoñ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lentas gotas gruesas de la lluvia..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rí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guas abaj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leva al ma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guas arrib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lega hasta la fu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EL MAR SILENCIA EL RÍ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sol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el árbol que me crec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ajo la piel, con raíces en las hond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guas matern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autismal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usco la luz, busco la estrell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cami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orazón en vel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ertical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antenas del alma amaneci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mar silencia al rí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a mudez al corazón, al canto de la vi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eco tiembl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s grietas, soledades del vigí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espía los sueños heridos de las estrell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pálpito de vi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refleja la piel del agu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horas duerme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animales rumiant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deteners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reloj ni agen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tre las ráfagas del boscaj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uye mi diaria y rutinararia sombr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oces de tantas hor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da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rdas, en las fronteras del oí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Habla, Señ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pierta Tú mis oídos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>
          <w:lang w:val="es-ES_tradnl"/>
        </w:rPr>
        <w:tab/>
      </w:r>
      <w:r>
        <w:rPr>
          <w:b/>
          <w:bCs/>
          <w:lang w:val="es-ES_tradnl"/>
        </w:rPr>
        <w:t>3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POR LA TROCHA DEL SUEÑ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a trocha del sueñ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memor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remonta al orige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sender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carcoma de árbol silencia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cucha el ec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nue de la sav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primer riego cálido del alb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umbral del tall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soni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nta la fuen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oye la palab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germinal palabra de tus labi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a puerta del bes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orazón se convierte en campan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man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alzan en plegar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s lágrimas en danz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ñor, cuando te encuentr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alma can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CERCANÍA Y DISTA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un sueñ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palma de la ma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levas el corazón del univers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bre tus alas de águil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pierde la mira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sol de tu costa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ercanía y distancia se confunde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oquedad crecient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amo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llenas y vacías cada instant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áfaga ardiente, el ai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tu fueg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envuelve y quema, cura y me consum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rodigio de tus man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alza el barr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densidad de estrell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evemente sube sobre los hombr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cruz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raspasa la frontera de la muer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ransfigurado su contorn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puesta de sol detrás del mo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PUENTE DE LA GRA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anchura del tiemp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da instante, cada ho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¿se diluye como sombra en el aire?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da ho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hace puente de la grac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un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yer y mañana en el present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ada se pierde, todo se reún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hoy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inocente de la zarz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arde y no se consum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mira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girasol en búsqueda de Di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tiempo etern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palpita dentro del corazón de cada dí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de cada hor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ace en mí la lla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nue, calladamente, con la auro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crec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sde el alba hasta el ocas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rde mi corazó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mediodí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ientras quiero saber de ti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ñ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ónde, oculto, seste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sta hor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llanto riega el frut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cosecha de las horas florec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imperceptibl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cántico en vuelo de los labi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Estás, mudo, en la somb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me envuelve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b/>
          <w:bCs/>
          <w:lang w:val="es-ES_tradnl"/>
        </w:rPr>
        <w:tab/>
        <w:t>EN EL SILENCIO DE LA PIED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el silencio de la pied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ienta la nostalg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nuncia y plenitud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tu ausenci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su cálido alien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vislumb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u silent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resencia en la mirada dolorida del homb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sufrimient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Llegué por el dolor a la alegría”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gravidez de semente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añe el dolor en la hondu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de la tierra, 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quiebra la corteza de la v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uyen fantasmas, vanos espejism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lor de los sentido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os susurros de alas de maripos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orprendid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rí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 descans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a no es rí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CALLA EL LATIR DEL TIEMP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orizontal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río solitari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remansa entre rocas</w:t>
      </w:r>
    </w:p>
    <w:p>
      <w:pPr>
        <w:pStyle w:val="Normal"/>
        <w:ind w:firstLine="4320"/>
        <w:rPr>
          <w:lang w:val="es-ES_tradnl"/>
        </w:rPr>
      </w:pPr>
      <w:r>
        <w:rPr>
          <w:lang w:val="es-ES_tradnl"/>
        </w:rPr>
        <w:t>en silenci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eternidad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flora en el espejo de las agu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Calla el latir del tiempo, </w:t>
      </w:r>
    </w:p>
    <w:p>
      <w:pPr>
        <w:pStyle w:val="Normal"/>
        <w:ind w:firstLine="4320"/>
        <w:rPr>
          <w:lang w:val="es-ES_tradnl"/>
        </w:rPr>
      </w:pPr>
      <w:r>
        <w:rPr>
          <w:lang w:val="es-ES_tradnl"/>
        </w:rPr>
        <w:t>de las hor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ielo se bautiz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flejad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ransfigurando el agua y la mira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plenitud del dí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mansedumb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tagia el corazón de Dios al homb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un roce de nub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lancoazule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soledad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puebl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n el horizon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de ángeles asombrados </w:t>
      </w:r>
    </w:p>
    <w:p>
      <w:pPr>
        <w:pStyle w:val="Normal"/>
        <w:ind w:firstLine="4320"/>
        <w:rPr>
          <w:lang w:val="es-ES_tradnl"/>
        </w:rPr>
      </w:pPr>
      <w:r>
        <w:rPr>
          <w:lang w:val="es-ES_tradnl"/>
        </w:rPr>
        <w:t>de sus al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de la melodía de su roc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árboles que la bris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avemen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c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ento latir la vi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ajo el agua;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alta la truch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remueve el al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e canta el sol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y toda tu cre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EL AMOR SE HACE ABRAZ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quietud vence el tiempo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ondula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s hor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n ecos del silenci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os rincones húmedos del musg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conserv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murmullo de la lluv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latido apagado de la pied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médula del ser reverdecid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amor se hace abrazo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en travesí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hueco a huec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nube a mar,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de mar a nub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noche al dí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os bordes azules de la espum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ar y cielo se funden en el círcul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dondo de las agu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la bruma que el sol fecund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ompe la cáscara y alumbra el dí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Toco el tiempo y la brújula te imana, 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ñor, que abraz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odo tiempo en tu hoy eter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POR LAS RENDIJAS DEL DOL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Hay una voz call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que no muere, en el linder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luz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escond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os adentros de la pied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estrella que el sol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iega unas hora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as rendijas del dolo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transpira la pied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iluminan las estrell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os panales destilan el amor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roc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ala, soplo de ai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grácil la voz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plegar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llanto o canto del alm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ajando al corazó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por la mirada, 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palpa la caricia del instant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rumor de las hor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s agu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lenas de soledad y de memor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SIEMPRE EN VÍSPE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auce de la sangr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e conduc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as márgenes claras de la vi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u reguer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s la vía que le cruz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tiempo por la muerte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Nace el cuerp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uando se siemb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muere bajo tier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uele la f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vivir en el misterio, en tranc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alumbramiento de la carn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resucitad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límite del vient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empre en víspera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empre en las orillas del ser</w:t>
      </w:r>
    </w:p>
    <w:p>
      <w:pPr>
        <w:pStyle w:val="Normal"/>
        <w:ind w:firstLine="3600"/>
        <w:rPr>
          <w:lang w:val="es-ES_tradnl"/>
        </w:rPr>
      </w:pPr>
      <w:r>
        <w:rPr>
          <w:lang w:val="es-ES_tradnl"/>
        </w:rPr>
        <w:t>y de la na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uele el am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sangre derrama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¡Duele, Señor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vivir sin esperanz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morir sin conocer nunca el amor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ARBOL DORMI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trás de cada tronco duerme un árbol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su se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alpable garantí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sedimenta tibia la memor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la lenta experienc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l vivir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bijado por las nub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bierto a la vivencia de la lluv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de los vient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Guarda en su costad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girones de crepúsculos, rocí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amanecere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un rosario de instantes engarzad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su cuell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torno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fuera de su alcanc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acechan los cuervos, acosados  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or los lobo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arbol duerme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paz su delicado abandono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espesor del tiemp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e custodia el umbral de su somb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latitud propici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e su espacio vital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la palab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r del homb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e arropa con el mant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de sombra adormecid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AURORA DE LA ETERN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 corazón no reza, sólo canta”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a sequedad del ai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 la alta torre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lencia la palab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y las lágrimas se abren camino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ntre las voces de hombres sin sombr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Peregrino descalzo, en andadura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sin distanci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ada hor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orazón se asoma con sus ojo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la aurora de la eternidad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os nombres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omo montes, se le borran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los labios se le sellan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l clamor de la vid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Una caricia de alas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da levedad al cuerpo, sencillez a la llama,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erteza a la piedra, quietud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 la presencia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El corazón que canta, también reza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sz w:val="28"/>
          <w:szCs w:val="28"/>
          <w:lang w:val="es-ES_tradnl"/>
        </w:rPr>
        <w:t>HORAS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b/>
          <w:bCs/>
          <w:lang w:val="es-ES_tradnl"/>
        </w:rPr>
        <w:t>I. EN LA TAR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ALONDRAS EN VUEL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 LAS GOLONDRINAS NUNCA OLVIDAN LA HOR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 LAS GOLONDRINAS DE NUEV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 TARDE SIN PALOMAS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. CRECE LA MEMORIA</w:t>
      </w:r>
    </w:p>
    <w:p>
      <w:pPr>
        <w:pStyle w:val="Normal"/>
        <w:ind w:firstLine="1440"/>
        <w:rPr>
          <w:lang w:val="es-ES_tradnl"/>
        </w:rPr>
      </w:pPr>
      <w:r>
        <w:rPr>
          <w:sz w:val="22"/>
          <w:szCs w:val="22"/>
          <w:lang w:val="es-ES_tradnl"/>
        </w:rPr>
        <w:t>6. DESCALZO Y DESNU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b/>
          <w:bCs/>
          <w:lang w:val="es-ES_tradnl"/>
        </w:rPr>
        <w:t>II. EN LA NOCH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EL TIEMPO SE ANILLA EN SOLEDAD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 NÁUFRAGO DE LA NAD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 ZANJAS DEL ALM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 LARGA NOCHE SIN ESTRELLAS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. EL DESIERTO SE FINGE TIERRA ARAD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. LAS OLAS RIZAN SUS ESPUMAS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. LAS ESPALDAS DEL TIEMP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. GOLPE DEL CAYAD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. UN DÍA ES COMO MIL AÑOS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0. ROMPE LA PIEDR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1. EN ESPERA DE LA SIEMBRA</w:t>
      </w:r>
    </w:p>
    <w:p>
      <w:pPr>
        <w:pStyle w:val="Normal"/>
        <w:ind w:firstLine="1440"/>
        <w:rPr>
          <w:lang w:val="es-ES_tradnl"/>
        </w:rPr>
      </w:pPr>
      <w:r>
        <w:rPr>
          <w:sz w:val="22"/>
          <w:szCs w:val="22"/>
          <w:lang w:val="es-ES_tradnl"/>
        </w:rPr>
        <w:t>12. EL ARBOL SECO REVERDEC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/>
      </w:pPr>
      <w:r>
        <w:rPr>
          <w:b/>
          <w:bCs/>
          <w:lang w:val="es-ES_tradnl"/>
        </w:rPr>
        <w:t>III. EN LA MAÑANA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LA LUZ DEL ALB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 DIOS DE CARNE Y LÁGRIMAS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 GOLONDRINA MENSAJERA DEL VERAN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 ESBELTO CIPRÉS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. RASTRO DE TUS SANDALIAS</w:t>
      </w:r>
    </w:p>
    <w:p>
      <w:pPr>
        <w:pStyle w:val="Normal"/>
        <w:ind w:firstLine="1440"/>
        <w:rPr>
          <w:lang w:val="es-ES_tradnl"/>
        </w:rPr>
      </w:pPr>
      <w:r>
        <w:rPr>
          <w:sz w:val="22"/>
          <w:szCs w:val="22"/>
          <w:lang w:val="es-ES_tradnl"/>
        </w:rPr>
        <w:t>6. AL SON DE LA CAMP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b/>
          <w:bCs/>
          <w:lang w:val="es-ES_tradnl"/>
        </w:rPr>
        <w:t>IV. LAS HORAS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HORA A HOR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 EL MAR SILENCIA EL RÍ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 POR LA TROCHA DEL SUEÑ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 CERCANÍA Y DISTANCI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. PUENTE DE LA GRACI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. EN EL SILENCIO DE LA PIEDRA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. CALLA EL LATIR DEL TIEMP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. EL AMOR SE HACE ABRAZ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. POR LAS RENDIJAS DEL DOLOR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0. SIEMPRE EN VÍSPERAS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1. ÁRBOL DORMIDO</w:t>
      </w:r>
    </w:p>
    <w:p>
      <w:pPr>
        <w:pStyle w:val="Normal"/>
        <w:ind w:firstLine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2. AURORA DE LA ETERNIDA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57:00Z</dcterms:created>
  <dc:creator/>
  <dc:description/>
  <cp:keywords/>
  <dc:language>en-US</dc:language>
  <cp:lastModifiedBy>GERARDO</cp:lastModifiedBy>
  <dcterms:modified xsi:type="dcterms:W3CDTF">2009-07-04T19:57:00Z</dcterms:modified>
  <cp:revision>2</cp:revision>
  <dc:subject/>
  <dc:title/>
</cp:coreProperties>
</file>