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9" w:leader="none"/>
        </w:tabs>
        <w:suppressAutoHyphens w:val="true"/>
        <w:spacing w:lineRule="atLeast" w:line="240"/>
        <w:jc w:val="both"/>
        <w:rPr>
          <w:rFonts w:ascii="Dutch Bold;Times New Roman" w:hAnsi="Dutch Bold;Times New Roman" w:cs="Dutch Bold;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Dutch Bold;Times New Roman" w:ascii="Dutch Bold;Times New Roman" w:hAnsi="Dutch Bold;Times New Roman"/>
          <w:b/>
          <w:bCs/>
          <w:spacing w:val="-3"/>
          <w:sz w:val="24"/>
          <w:szCs w:val="24"/>
          <w:lang w:val="es-ES_tradnl"/>
        </w:rPr>
        <w:tab/>
        <w:t>CRONOLOGIA DE LA VIDA DE SAN IGNA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Bold;Times New Roman" w:hAnsi="Dutch Bold;Times New Roman" w:cs="Dutch Bold;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Dutch Bold;Times New Roman" w:ascii="Dutch Bold;Times New Roman" w:hAnsi="Dutch Bold;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491</w:t>
        <w:tab/>
        <w:tab/>
        <w:t>Nace en Loyo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06</w:t>
        <w:tab/>
        <w:tab/>
        <w:t>Va a Arévalo como paje de Juan Velázquez de Cuél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07</w:t>
        <w:tab/>
        <w:tab/>
        <w:t>Muere su pad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15</w:t>
        <w:tab/>
        <w:tab/>
        <w:t>Es acusado de "delitos enormes" en Azpeit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17</w:t>
        <w:tab/>
        <w:tab/>
        <w:t xml:space="preserve">Muere Juan Velázquez de Cuéllar. Ignacio se traslada de Arévalo a </w:t>
        <w:tab/>
        <w:tab/>
        <w:t>Navarra, como gentilhombre del virr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1</w:t>
        <w:tab/>
        <w:tab/>
        <w:t>Es herido en Pamplona y llevado a Loyo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2</w:t>
        <w:tab/>
        <w:tab/>
        <w:t>Ignacio comienza su peregrinación: Aránzazu y Monser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Llega a Manresa. Comienza a escribir los Ejercic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3</w:t>
        <w:tab/>
        <w:tab/>
        <w:t>Peregrinación a Tierra Santa: Barcelona, Roma, Venecia, Jerusalé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5</w:t>
        <w:tab/>
        <w:tab/>
        <w:t>Estudia gramática en Barcel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6</w:t>
        <w:tab/>
        <w:tab/>
        <w:t>Va a Alcalá a estudiar Ar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7</w:t>
        <w:tab/>
        <w:tab/>
        <w:t>Estudiante en Salaman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8</w:t>
        <w:tab/>
        <w:tab/>
        <w:t>Estudia latín en Parí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9</w:t>
        <w:tab/>
        <w:tab/>
        <w:t>Encuentra a Fabro y a Jav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29-31</w:t>
        <w:tab/>
        <w:t>Tres viajes a Flandes y uno a Londres para subvencionarse los estud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2</w:t>
        <w:tab/>
        <w:tab/>
        <w:t>Recibe el grado de Bachiller en Ar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3</w:t>
        <w:tab/>
        <w:tab/>
        <w:t>Licenciado en Ar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4</w:t>
        <w:tab/>
        <w:tab/>
        <w:t xml:space="preserve">Da el mes de Ejercicios a Fabro, Laínez, Salmerón, Rodrigues, Bobadilla </w:t>
        <w:tab/>
        <w:tab/>
        <w:t>y Jav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Obtiene el grado de Maestro en Ar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Votos en Montmart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5</w:t>
        <w:tab/>
        <w:tab/>
        <w:t>Enfermo sale de París camino de Azpeit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Viajes por Espa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6</w:t>
        <w:tab/>
        <w:tab/>
        <w:t>En Venecia estudia teología y da Ejercic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7</w:t>
        <w:tab/>
        <w:tab/>
        <w:t>Se ordena, con sus compañeros, de Sacerdo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Año de espera para la peregrinación a Jerusalé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Visión de la Storta. Entra en R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8</w:t>
        <w:tab/>
        <w:tab/>
        <w:t xml:space="preserve">Celebra su primera misa en Santa Mª la May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Se ofrecen al Pa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39</w:t>
        <w:tab/>
        <w:tab/>
        <w:t>Deliberaciones sobre la fundación de la Compañ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Paulo III aprueba oralmente la Compañ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Salen a varias partes los primeros compañ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40</w:t>
        <w:tab/>
        <w:tab/>
        <w:t>Francisco Javier parte para la In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41</w:t>
        <w:tab/>
        <w:tab/>
        <w:t>Ignacio elegido General de la Compañ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Profesión. Comienza a redactar las Constitu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44</w:t>
        <w:tab/>
        <w:tab/>
        <w:t>Comienza el Diario espiri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46</w:t>
        <w:tab/>
        <w:tab/>
        <w:t>Muere Pedro Fabro. Admisión de Francisco de Bor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48</w:t>
        <w:tab/>
        <w:tab/>
        <w:t>Paulo III aprueba el libro de los Ejercic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50</w:t>
        <w:tab/>
        <w:tab/>
        <w:t>Julio III confirma la aprobación de la Compañ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>Ignacio termina las Constituciones. Enferma gravem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51</w:t>
        <w:tab/>
        <w:tab/>
        <w:t>Se inaugura el Colegio Roma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52</w:t>
        <w:tab/>
        <w:tab/>
        <w:t>Muere Francisco Jav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53</w:t>
        <w:tab/>
        <w:tab/>
        <w:t>Comienza a dictar la Autobiografía</w:t>
      </w:r>
    </w:p>
    <w:p>
      <w:pPr>
        <w:sectPr>
          <w:footerReference w:type="default" r:id="rId2"/>
          <w:type w:val="nextPage"/>
          <w:pgSz w:w="11906" w:h="16838"/>
          <w:pgMar w:left="1984" w:right="1984" w:gutter="0" w:header="0" w:top="1440" w:footer="1440" w:bottom="1496"/>
          <w:pgNumType w:start="10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>1556</w:t>
        <w:tab/>
        <w:tab/>
        <w:t>Muerte de San Ignacio el 31 de julio.</w:t>
      </w:r>
    </w:p>
    <w:p>
      <w:pPr>
        <w:pStyle w:val="Normal"/>
        <w:tabs>
          <w:tab w:val="clear" w:pos="720"/>
          <w:tab w:val="center" w:pos="3969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 </w:t>
      </w:r>
      <w:r>
        <w:rPr>
          <w:rFonts w:cs="Dutch Bold;Times New Roman" w:ascii="Dutch Bold;Times New Roman" w:hAnsi="Dutch Bold;Times New Roman"/>
          <w:b/>
          <w:bCs/>
          <w:spacing w:val="-3"/>
          <w:sz w:val="24"/>
          <w:szCs w:val="24"/>
          <w:lang w:val="es-ES_tradnl"/>
        </w:rPr>
        <w:tab/>
        <w:t>IND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Bold;Times New Roman" w:hAnsi="Dutch Bold;Times New Roman" w:cs="Dutch Bold;Times New Roman"/>
          <w:b/>
          <w:b/>
          <w:bCs/>
          <w:spacing w:val="-3"/>
          <w:sz w:val="24"/>
          <w:szCs w:val="24"/>
          <w:lang w:val="es-ES_tradnl"/>
        </w:rPr>
      </w:pPr>
      <w:r>
        <w:rPr>
          <w:rFonts w:cs="Dutch Bold;Times New Roman" w:ascii="Dutch Bold;Times New Roman" w:hAnsi="Dutch Bold;Times New Roman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PROLOGO</w:t>
        <w:tab/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1. DE LOYOLA A LOYOLA: LOS COJOS CAMINAN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a) Nace en Loyola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b) Crece en Arévalo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c) Muere en Pamplona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d) Renace en Loyola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2. MONSERRAT: REVESTIRSE DE LA ARMADURA DE CRISTO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a) Vigilia ante nuestra Señora de Aránzazu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b) Camino de Monserrat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c) Noche en vela en Monserrat</w:t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d) Revestido de Cristo para resistir las asechanzas del Diablo</w:t>
        <w:tab/>
        <w:t>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3. MANRESA: OJOS NUEVOS</w:t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a) Caminando a ciegas</w:t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b) "El hombre del saco"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c) La hora de la tentación</w:t>
        <w:tab/>
        <w:t>23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d) Ilustración del Cardoner</w:t>
        <w:tab/>
        <w:t>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4. JERUSALEN: EN BUSCA DE LAS HUELLAS DE CRISTO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a) Camino de Jerusalén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b) Por Barcelona: con la esperanza puesta sólo en Dios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c) De Roma a Venecia: Solo y a pie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d) Entrada en Jerusalén sobre un asno</w:t>
        <w:tab/>
        <w:t>32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e) Contemplar las huellas de Cristo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f) Vuelta de Jerusalén: ¿Qué hacer?</w:t>
        <w:tab/>
        <w:t>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5. BARCELONA: ESTUDIAR PARA AYUDAR A LAS ALMAS</w:t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a) Vino pensando ¿qué hacer?</w:t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b) De Venecia a Barcelona: Loco por Cristo</w:t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c) Las trampas del enemigo</w:t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d) El buen olor de Cristo</w:t>
        <w:tab/>
        <w:t>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6. ALCALA: PRIMERAS PERSECUCIONES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a) Estudia y da los Ejercicios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b) Comienzan los procesos</w:t>
        <w:tab/>
        <w:t>44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c) En la prisión</w:t>
        <w:tab/>
        <w:t>46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  <w:tab/>
        <w:tab/>
        <w:t>d) Si os persiguen en una ciudad...</w:t>
        <w:tab/>
        <w:t>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Italic;Book Antiqua" w:hAnsi="Dutch Italic;Book Antiqua" w:cs="Dutch Italic;Book Antiqua"/>
          <w:i/>
          <w:i/>
          <w:iCs/>
          <w:spacing w:val="-2"/>
          <w:lang w:val="es-ES_tradnl"/>
        </w:rPr>
      </w:pPr>
      <w:r>
        <w:rPr>
          <w:rFonts w:cs="Dutch Italic;Book Antiqua" w:ascii="Dutch Italic;Book Antiqua" w:hAnsi="Dutch Italic;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7. SALAMANCA: ALEGRAOS SI OS PERSIGUEN POR MI CAUSA</w:t>
        <w:tab/>
        <w:t>4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a) "Os entregarán a los tribunales"</w:t>
        <w:tab/>
        <w:t>4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b) La alegría de estar preso por Cristo</w:t>
        <w:tab/>
        <w:t>5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c) Dios habla con la persecución</w:t>
        <w:tab/>
        <w:t>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8. PARIS: SENTIR CON LA IGLESIA</w:t>
        <w:tab/>
        <w:t>5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a) Estudiando con los niños</w:t>
        <w:tab/>
        <w:t>5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b) Seductor de estudiantes</w:t>
        <w:tab/>
        <w:t>56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c) Brasas de amor sobre el enemigo</w:t>
        <w:tab/>
        <w:t>5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d) Primeros compañeros</w:t>
        <w:tab/>
        <w:t>58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e) Anécdotas del nuevo Doctor en Teología</w:t>
        <w:tab/>
        <w:t>5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f) Los fundamentos de la Compañía</w:t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g) El voto de Montmartre</w:t>
        <w:tab/>
        <w:t>62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h) Sentir con la Iglesia</w:t>
        <w:tab/>
        <w:t>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9. AZPEITIA: PROFETA EN SU TIERRA</w:t>
        <w:tab/>
        <w:t>6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a) Quien haya dejado casa, hermanos...</w:t>
        <w:tab/>
        <w:t>6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b) ¡Ya puede hablar libremente de Dios!</w:t>
        <w:tab/>
        <w:t>66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c) Peregrino por toda España</w:t>
        <w:tab/>
        <w:t>68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d) "Medio doctor" llega a Venecia</w:t>
        <w:tab/>
        <w:t>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10. DE VENECIA A LA STORTA: DONDE TUERCE EL CAMINO</w:t>
        <w:tab/>
        <w:t>7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a) Comunicar lo que Dios le ha dado</w:t>
        <w:tab/>
        <w:t>7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b) La mejor escuela de los Maestros Parisienses</w:t>
        <w:tab/>
        <w:t>72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c) Somos la Compañía de Jesús</w:t>
        <w:tab/>
        <w:t>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11. ROMA: BUENA JERUSALEN ES ITALIA</w:t>
        <w:tab/>
        <w:t>7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a) Los pobres sacerdotes peregrinos</w:t>
        <w:tab/>
        <w:t>7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b) Bula de fundación de la Compañía</w:t>
        <w:tab/>
        <w:t>82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c) Elección del Superior de la Compañía</w:t>
        <w:tab/>
        <w:t>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12. EL MUNDO: HASTA LOS CONFINES DE LA TIERRA</w:t>
        <w:tab/>
        <w:t>8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a) Cada hora preparados para partir</w:t>
        <w:tab/>
        <w:t>87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b) Todos los caminos nacen en Roma</w:t>
        <w:tab/>
        <w:t>88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c) Hecho todo a todos para ganar los más posibles</w:t>
        <w:tab/>
        <w:t>89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d) Nos pareció necesario abrir Colegios</w:t>
        <w:tab/>
        <w:t>91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e) Mantener la unidad en la dispersión</w:t>
        <w:tab/>
        <w:t>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13. EL CIELO: META DE LA PEREGRINACION</w:t>
        <w:tab/>
        <w:t>9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a) Soy todo impedimento</w:t>
        <w:tab/>
        <w:t>95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b) Ley interior de la caridad</w:t>
        <w:tab/>
        <w:t>96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c) Lo que dé mayor placer a Dios</w:t>
        <w:tab/>
        <w:t>98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d) A Jerusalén con la cruz</w:t>
        <w:tab/>
        <w:t>100</w:t>
      </w:r>
    </w:p>
    <w:p>
      <w:pPr>
        <w:pStyle w:val="Normal"/>
        <w:tabs>
          <w:tab w:val="left" w:pos="720" w:leader="none"/>
          <w:tab w:val="left" w:pos="1440" w:leader="none"/>
          <w:tab w:val="right" w:pos="793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  <w:tab/>
        <w:tab/>
        <w:t>e) Final de la peregrinación: cara a cara con Dios</w:t>
        <w:tab/>
        <w:t>1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i/>
          <w:i/>
          <w:iCs/>
          <w:spacing w:val="-2"/>
          <w:lang w:val="es-ES_tradnl"/>
        </w:rPr>
      </w:pPr>
      <w:r>
        <w:rPr>
          <w:rFonts w:cs="Book Antiqua" w:ascii="Book Antiqua" w:hAnsi="Book Antiqua"/>
          <w:i/>
          <w:iCs/>
          <w:spacing w:val="-2"/>
          <w:lang w:val="es-ES_tradnl"/>
        </w:rPr>
      </w:r>
    </w:p>
    <w:p>
      <w:pPr>
        <w:pStyle w:val="Normal"/>
        <w:tabs>
          <w:tab w:val="left" w:pos="720" w:leader="none"/>
          <w:tab w:val="right" w:pos="7937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lang w:val="es-ES_tradnl"/>
        </w:rPr>
        <w:tab/>
        <w:t>CRONOLOGIA DE LA VIDA DE SAN IGNACIO</w:t>
        <w:tab/>
        <w:t>105</w:t>
      </w:r>
    </w:p>
    <w:sectPr>
      <w:footerReference w:type="default" r:id="rId3"/>
      <w:type w:val="nextPage"/>
      <w:pgSz w:w="11906" w:h="16838"/>
      <w:pgMar w:left="1984" w:right="1984" w:gutter="0" w:header="0" w:top="1440" w:footer="1440" w:bottom="14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Dutch Bold">
    <w:altName w:val="Times New Roman"/>
    <w:charset w:val="00"/>
    <w:family w:val="roman"/>
    <w:pitch w:val="default"/>
  </w:font>
  <w:font w:name="Dutch Italic">
    <w:altName w:val="Book Antiqua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9840</wp:posOffset>
              </wp:positionH>
              <wp:positionV relativeFrom="paragraph">
                <wp:posOffset>152400</wp:posOffset>
              </wp:positionV>
              <wp:extent cx="50406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9" w:leader="none"/>
                              <w:tab w:val="right" w:pos="7938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  <w:t>105</w:t>
                          </w:r>
                          <w:r/>
                          <w:r>
                            <w:rPr>
                              <w:spacing w:val="-2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11pt;mso-wrap-distance-left:9.05pt;mso-wrap-distance-right:9.05pt;mso-wrap-distance-top:0pt;mso-wrap-distance-bottom:0pt;margin-top:12pt;mso-position-vertical-relative:text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9" w:leader="none"/>
                        <w:tab w:val="right" w:pos="7938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pacing w:val="-2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spacing w:val="-2"/>
                        <w:lang w:val="es-ES_tradnl"/>
                      </w:rPr>
                    </w:r>
                    <w:r>
                      <w:rPr>
                        <w:spacing w:val="-2"/>
                        <w:lang w:val="es-ES_tradnl"/>
                      </w:rPr>
                      <w:fldChar w:fldCharType="separate"/>
                    </w:r>
                    <w:r>
                      <w:rPr>
                        <w:spacing w:val="-2"/>
                        <w:lang w:val="es-ES_tradnl"/>
                      </w:rPr>
                      <w:t>105</w:t>
                    </w:r>
                    <w:r/>
                    <w:r>
                      <w:rPr>
                        <w:spacing w:val="-2"/>
                        <w:lang w:val="es-ES_tradnl"/>
                      </w:rPr>
                      <w:fldChar w:fldCharType="end"/>
                    </w:r>
                    <w:r>
                      <w:rPr>
                        <w:spacing w:val="-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ragraph">
                <wp:posOffset>152400</wp:posOffset>
              </wp:positionV>
              <wp:extent cx="50406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9" w:leader="none"/>
                              <w:tab w:val="right" w:pos="7938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  <w:t>105</w:t>
                          </w:r>
                          <w:r/>
                          <w:r>
                            <w:rPr>
                              <w:spacing w:val="-2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11pt;mso-wrap-distance-left:9.05pt;mso-wrap-distance-right:9.05pt;mso-wrap-distance-top:0pt;mso-wrap-distance-bottom:0pt;margin-top:12pt;mso-position-vertical-relative:text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9" w:leader="none"/>
                        <w:tab w:val="right" w:pos="7938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pacing w:val="-2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spacing w:val="-2"/>
                        <w:lang w:val="es-ES_tradnl"/>
                      </w:rPr>
                    </w:r>
                    <w:r>
                      <w:rPr>
                        <w:spacing w:val="-2"/>
                        <w:lang w:val="es-ES_tradnl"/>
                      </w:rPr>
                      <w:fldChar w:fldCharType="separate"/>
                    </w:r>
                    <w:r>
                      <w:rPr>
                        <w:spacing w:val="-2"/>
                        <w:lang w:val="es-ES_tradnl"/>
                      </w:rPr>
                      <w:t>105</w:t>
                    </w:r>
                    <w:r/>
                    <w:r>
                      <w:rPr>
                        <w:spacing w:val="-2"/>
                        <w:lang w:val="es-ES_tradnl"/>
                      </w:rPr>
                      <w:fldChar w:fldCharType="end"/>
                    </w:r>
                    <w:r>
                      <w:rPr>
                        <w:spacing w:val="-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;Times New Roman" w:hAnsi="Dutch;Times New Roman" w:eastAsia="Times New Roman" w:cs="Dutch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01:00Z</dcterms:created>
  <dc:creator/>
  <dc:description/>
  <cp:keywords/>
  <dc:language>en-US</dc:language>
  <cp:lastModifiedBy>GERARDO</cp:lastModifiedBy>
  <dcterms:modified xsi:type="dcterms:W3CDTF">2009-07-04T20:01:00Z</dcterms:modified>
  <cp:revision>2</cp:revision>
  <dc:subject/>
  <dc:title/>
</cp:coreProperties>
</file>