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rFonts w:ascii="Shruti" w:hAnsi="Shruti" w:cs="Shruti"/>
          <w:lang w:val="es-ES_tradnl"/>
        </w:rPr>
      </w:pPr>
      <w:r>
        <w:rPr>
          <w:rFonts w:cs="Shruti" w:ascii="Shruti" w:hAnsi="Shruti"/>
          <w:lang w:val="es-ES_tradnl"/>
        </w:rPr>
        <w:tab/>
      </w:r>
      <w:r>
        <w:rPr>
          <w:rFonts w:cs="Shruti" w:ascii="Shruti" w:hAnsi="Shruti"/>
          <w:b/>
          <w:bCs/>
          <w:lang w:val="es-ES_tradnl"/>
        </w:rPr>
        <w:t>8. APROBACION DE LA ORDEN</w:t>
      </w:r>
    </w:p>
    <w:p>
      <w:pPr>
        <w:pStyle w:val="Normal"/>
        <w:jc w:val="both"/>
        <w:rPr>
          <w:rFonts w:ascii="Shruti" w:hAnsi="Shruti" w:cs="Shruti"/>
          <w:lang w:val="es-ES_tradnl"/>
        </w:rPr>
      </w:pPr>
      <w:r>
        <w:rPr>
          <w:rFonts w:cs="Shruti" w:ascii="Shruti" w:hAnsi="Shruti"/>
          <w:lang w:val="es-ES_tradnl"/>
        </w:rPr>
      </w:r>
    </w:p>
    <w:p>
      <w:pPr>
        <w:pStyle w:val="Normal"/>
        <w:jc w:val="both"/>
        <w:rPr>
          <w:rFonts w:ascii="Shruti" w:hAnsi="Shruti" w:cs="Shruti"/>
          <w:lang w:val="es-ES_tradnl"/>
        </w:rPr>
      </w:pPr>
      <w:r>
        <w:rPr>
          <w:rFonts w:cs="Shruti" w:ascii="Shruti" w:hAnsi="Shruti"/>
          <w:i/>
          <w:iCs/>
          <w:lang w:val="es-ES_tradnl"/>
        </w:rPr>
        <w:t>a) Aprobación de los legados pontificios</w:t>
      </w:r>
    </w:p>
    <w:p>
      <w:pPr>
        <w:pStyle w:val="Normal"/>
        <w:jc w:val="both"/>
        <w:rPr>
          <w:rFonts w:ascii="Shruti" w:hAnsi="Shruti" w:cs="Shruti"/>
          <w:lang w:val="es-ES_tradnl"/>
        </w:rPr>
      </w:pPr>
      <w:r>
        <w:rPr>
          <w:rFonts w:cs="Shruti" w:ascii="Shruti" w:hAnsi="Shruti"/>
          <w:lang w:val="es-ES_tradnl"/>
        </w:rPr>
      </w:r>
    </w:p>
    <w:p>
      <w:pPr>
        <w:pStyle w:val="Normal"/>
        <w:ind w:firstLine="720"/>
        <w:jc w:val="both"/>
        <w:rPr>
          <w:lang w:val="es-ES_tradnl"/>
        </w:rPr>
      </w:pPr>
      <w:r>
        <w:rPr>
          <w:lang w:val="es-ES_tradnl"/>
        </w:rPr>
        <w:t>Norberto, para dar unidad a las distintas abadías premostratenses, recurre a los legados pontificios, los cardenales Pedro de León y Gregorio de Sant’Angelo. Los dos han sido designados legados pontificios para Francia a finales de 1123. Gregorio era canónigo regular de San Juan de Letrán, nombrado después abad de San Nicolás, en Narni. El Papa Urbano II le ha hecho cardenal y terminará siendo elegido Papa, con el nombre de Inocencio II. Pedro de León, inteligente y brillante, es nieto de un judío convertido. Hechos sus estudios en París, ingresa en la Orden benedictina de Cluny. Después de unos años de vida monástica, el Papa le llama a Roma y le hace cardenal. Ambos legados pontificios, en 1124, en cumplimiento de su misión celebran los concilios de Chartres, Clermont, Beauvais y Viena. El 28 de mayo de 1124 se encuentran en Noyon, muy cerca de Premontré. Norberto les visita para suplicarles que concedan a su Orden la aprobación oficial de la Iglesia. Ninguna ley eclesiástica le obliga a ello. La erección de monasterios de Canónigos Regulares pertenece a los obispos. Sin embargo, los Canónigos Regulares se han apoyado siempre en el Papa, lo mismo que el Papa se ha apoyado en ellos. Norberto, ante la multiplicación de abadías en diócesis distintas, busca la aprobación pontificia para garantizar la unidad entre ellas y la fidelidad al espíritu original de Premontré.</w:t>
      </w:r>
    </w:p>
    <w:p>
      <w:pPr>
        <w:pStyle w:val="Normal"/>
        <w:jc w:val="both"/>
        <w:rPr>
          <w:lang w:val="es-ES_tradnl"/>
        </w:rPr>
      </w:pPr>
      <w:r>
        <w:rPr>
          <w:lang w:val="es-ES_tradnl"/>
        </w:rPr>
      </w:r>
    </w:p>
    <w:p>
      <w:pPr>
        <w:pStyle w:val="Normal"/>
        <w:ind w:firstLine="720"/>
        <w:jc w:val="both"/>
        <w:rPr>
          <w:lang w:val="es-ES_tradnl"/>
        </w:rPr>
      </w:pPr>
      <w:r>
        <w:rPr>
          <w:lang w:val="es-ES_tradnl"/>
        </w:rPr>
        <w:t>Norberto no busca la aprobación de unos Estatutos, que no tiene, ni sabe aún cuáles van a ser. Busca la aprobación del carisma que Dios le ha otorgado, tal como se vive en Premontré. Es Dios quien está dando forma a la comunidad con la experiencia de los primeros hermanos, que se congregan en torno a él. Cada día, con sus ocupaciones y misiones, va mostrándose el designio de Dios. Los dos legados, preocupados por asegurar la autoridad de Roma sobre toda la Iglesia, acogen con benevolencia a Norberto y aprueban la forma de vida establecida por él para Premontré y sus filiale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Pedro de León, presbítero, y Gregorio de Sant’Angelo, diácono, cardenales por gracia de Dios y legados de la Santa Sede Apostólica, saludan al venerable hermano Norberto y a todos los hermanos que profesan, bajo su guía, la forma de vida canonical.</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bula va dirigida a Norberto y a sus hermanos. No se trata, pues, de la aprobación de un monasterio concreto, sino de la forma de vida implantada por Norberto. No se nombra a los demás superiores, pues aún se les ve como meros lugartenientes de Norberto. Tras el saludo, se bosqueja la teología de la vida espiritual propuesta por Norbert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Damos gracias a Dios, cuya misericordia supera toda vía humana, que os ha inspirado renovar la encomiable vida de los santos Padres y la institución establecida por la doctrina apostólica, que florecía en los orígenes de la Iglesia, pero que en los siglos siguientes quedó casi abolida. Pues en los orígenes de la Iglesia hubo dos modos de vida practicados por los fieles: uno para los débiles y otro para los más fuertes; uno establecido en la pequeña casa de Segor; y el otro que se eleva sobre la cima de los montes; uno que rescata de la propias culpas cotidianas con las lágrimas y la limosna; y el otro que, a través del ejercicio continuo de las virtudes, busca adquirir méritos para la eternidad; uno está unido a la cotidianidad terrena; el otro se eleva sobre el mundo y se desentiende de los bienes que desprecia.</w:t>
      </w:r>
    </w:p>
    <w:p>
      <w:pPr>
        <w:pStyle w:val="Normal"/>
        <w:jc w:val="both"/>
        <w:rPr>
          <w:sz w:val="22"/>
          <w:szCs w:val="22"/>
          <w:lang w:val="es-ES_tradnl"/>
        </w:rPr>
      </w:pPr>
      <w:r>
        <w:rPr>
          <w:sz w:val="22"/>
          <w:szCs w:val="22"/>
          <w:lang w:val="es-ES_tradnl"/>
        </w:rPr>
      </w:r>
    </w:p>
    <w:p>
      <w:pPr>
        <w:sectPr>
          <w:footerReference w:type="default" r:id="rId2"/>
          <w:type w:val="nextPage"/>
          <w:pgSz w:w="11906" w:h="16838"/>
          <w:pgMar w:left="1440" w:right="1440" w:gutter="0" w:header="0" w:top="1440" w:footer="1440" w:bottom="1496"/>
          <w:pgNumType w:start="79" w:fmt="decimal"/>
          <w:formProt w:val="false"/>
          <w:textDirection w:val="lrTb"/>
          <w:docGrid w:type="default" w:linePitch="360" w:charSpace="0"/>
        </w:sectPr>
      </w:pPr>
    </w:p>
    <w:p>
      <w:pPr>
        <w:pStyle w:val="Normal"/>
        <w:ind w:firstLine="720"/>
        <w:jc w:val="both"/>
        <w:rPr>
          <w:lang w:val="es-ES_tradnl"/>
        </w:rPr>
      </w:pPr>
      <w:r>
        <w:rPr>
          <w:lang w:val="es-ES_tradnl"/>
        </w:rPr>
        <w:t>El Concilio Vaticano II cambiará esta visión, señalando que todos los cristianos, religiosos, clero y fieles laicos están llamados a la santidad, que no consiste en los votos de pobreza, obediencia y castidad, sino en la plenitud de la caridad (LG 40). La pequeña “casa de Segor” es la localidad elegida por Lot después de la destrucción de Sodoma y Gomorra. Lot representa a los cristianos que se quedan en el mundo, mientras Abraham, que acepta la vida itinerante por el desierto, representa a los religiosos. La Bula sigue diciend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Ahora bien, el tipo de vida de quien, por su fervor, se separa de las cosas humanas, se divide en dos ramas, que tienen casi el mismo espíritu: el de los canónigos regulares y el de los monjes. Este último, por la misericordia de Dios, no ha cesado de brillar en el seno de la Iglesia. El otro, en cambio, casi se había extinguido por su relajación; pero, gracias a Dios, en nuestro tiempo vuelve a cobrar nuevo esplendor. El santo pontífice y mártir Urbano lo ha establecido; San Agustín lo había provisto de  reglas y San Jerónimo lo había reformado con sus escritos. No se debe, pues, menospreciar la reconstrucción de esta forma de vida, que se inspira en los primeros tiempos de la Iglesia, ni considerarla inferior a la vida monástica, conservada en su esplendor por el Espíritu Santo.</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Con la autoridad recibida de la Santa Sede aprobamos la institución que vosotros profesáis. Os exhortamos a seguir fieles a esta elección que habéis hecho. Concedemos, pues, la bendición de los santos apóstoles Pedro y Pablo y la absolución de los pecados a cuantos, con la ayuda de Dios, profesan la vida canónica en vuestra comunidad y permanecen fieles en ella. Prohibimos a quien sea alterar los estatutos de vuestra Orden, por la que muchos reciben frutos abundantes, para que el mundo conozca siempre mejor el perfume de vuestra virtud. Ordenamos a cuantos han profesado que, después de darse un superior, le consideren como quien está en nombre del Señor, que no abandonen el claustro por ligereza o con el pretexto de elegir una vida más austera, sin el permiso del propio abad y de toda la comunidad. Vosotros, pues, queridos hermanos, renovad con celo y coraje las promesas hechas al Señor. Que vuestra luz brille a los ojos de los hombres para que, constatando vuestras buenas obras, den gloria al Padre celestial. En su nombre, el del Hijo y el del Espíritu Santo confirmamos para siempre vuestra institución. Pedro de León, cardenal y presbítero de la Santa Sede y Gregorio de Sant’Angelo, cardenal diácono y legado de la Santa Sede. Dado en Noyon, el cuarto día de las calendas de julio, en el año 1124 de la Encarnación y sexto del pontificado de Calixto II.</w:t>
      </w:r>
      <w:r>
        <w:rPr>
          <w:rStyle w:val="FootnoteCharacters"/>
          <w:rStyle w:val="FootnoteAnchor"/>
          <w:sz w:val="22"/>
          <w:szCs w:val="22"/>
          <w:vertAlign w:val="superscript"/>
          <w:lang w:val="es-ES_tradnl"/>
        </w:rPr>
        <w:footnoteReference w:id="2"/>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Calixto II, en cuyo nombre firman la bula sus legados, se enferma por esas mismas fechas y muere el 12 de diciembre de ese mismo año. Su sucesor es el cardenal Lamberto, obispo de Ostia. Lamberto ha sido canónigo regular en Boloña. Por su erudición le llamó a Roma el Papa Pascual II y llegó a Cardenal. Ahora es elegido Papa con el nombre de Honorio II. Pero, una semana después, se entera de que ha sido elegido por la presión de la familia Frangipani. Pensando que su elección no ha sido del todo regular, se despoja ante los cardenales de la mitra y de su vestidura roja. Los cardenales, temiendo que vuelva una vez más el desorden en la Iglesia, le reeligen inmediatamente y le prometen obediencia. Esta segunda elección es aceptada por todos y Honorio II acepta la tiara pontificia.</w:t>
      </w:r>
    </w:p>
    <w:p>
      <w:pPr>
        <w:pStyle w:val="Normal"/>
        <w:jc w:val="both"/>
        <w:rPr>
          <w:lang w:val="es-ES_tradnl"/>
        </w:rPr>
      </w:pPr>
      <w:r>
        <w:rPr>
          <w:lang w:val="es-ES_tradnl"/>
        </w:rPr>
      </w:r>
    </w:p>
    <w:p>
      <w:pPr>
        <w:pStyle w:val="Normal"/>
        <w:jc w:val="both"/>
        <w:rPr>
          <w:lang w:val="es-ES_tradnl"/>
        </w:rPr>
      </w:pPr>
      <w:r>
        <w:rPr>
          <w:i/>
          <w:iCs/>
          <w:lang w:val="es-ES_tradnl"/>
        </w:rPr>
        <w:t>b) Viaje a Roma en busca de la confirmación del Papa</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muerte del Papa Calixto II no invalida la aprobación de Premontré hecha por sus legados. Sin embargo, Norberto decide ir a Roma, acompañado de tres discípulos, para pedir la confirmación al nuevo Papa. Desde el desdichado viaje de 1110 no ha tenido ocasión de volver a la ciudad eterna. Desea sin duda venerar a los santos apóstoles Pedro y Pablo. En su interior sigue vivo su espíritu de peregrino. Pero, de momento, no puede realizar sus deseos. Acaba de presentarse ante él uno de los personajes más importantes de Francia. Se trata de Thibaud IV el Grande, conde de Blois y de Chartres. Su padre Étienne, inmensamente rico, fue uno de los primeros cruzados, muriendo en Palestina. Su madre es Alix, hija de Guillermo el Conquistador, duque de Normandía y rey de Inglaterra, quien después de gobernar el reino en nombre del hijo durante veinte años, en 1122 ingresa en el monasterio de Larcigny. Thibaud es sumamente piadoso. El ha acabado la construcción de Claraval, la abadía de San Bernardo, y ha fundado otras abadías cistercienses. Su caridad para con los pobres le ha merecido los títulos de “padre de los huérfanos, protector de los pobres y consuelo de los leprosos”. Siente también en su espíritu el deseo de promover la reforma de las colegiatas de canónigos. Este gran benefactor de la Iglesia llega ahora en busca de Norberto. Ha oído hablar de Godofredo de Cappenberg y quiere seguir sus pasos. Se ofrece a Norberto para abrazar con él la vida religiosa.</w:t>
      </w:r>
    </w:p>
    <w:p>
      <w:pPr>
        <w:pStyle w:val="Normal"/>
        <w:jc w:val="both"/>
        <w:rPr>
          <w:lang w:val="es-ES_tradnl"/>
        </w:rPr>
      </w:pPr>
      <w:r>
        <w:rPr>
          <w:lang w:val="es-ES_tradnl"/>
        </w:rPr>
      </w:r>
    </w:p>
    <w:p>
      <w:pPr>
        <w:pStyle w:val="Normal"/>
        <w:ind w:firstLine="720"/>
        <w:jc w:val="both"/>
        <w:rPr>
          <w:lang w:val="es-ES_tradnl"/>
        </w:rPr>
      </w:pPr>
      <w:r>
        <w:rPr>
          <w:lang w:val="es-ES_tradnl"/>
        </w:rPr>
        <w:t>Norberto, sin dejarse llevar por la admiración que el hecho suscita en sus discípulos, le pide que le deje pensarlo unos días. Norberto, en oración, examina la vocación de Thibaud, buscando la voluntad de Dios y no las ventajas que su ingreso puede reportar a la Orden. Con la luz de la fe, Norberto no ve conveniente que deje el mundo, pues la desaparición de uno de los más grandes vasallos de la corona sería un golpe para el reino de Francia. Por otra parte, Dios le hace ver que no es la vocación a la vida religiosa lo que le mueve, sino el desamparo en que se ha quedado por la ausencia de su madre. Lo que necesita es buscar otra mujer que reemplace a la madre distante en el monasterio de Larcigny. Norberto le comunica la conclusión de su oración y reflexión:</w:t>
      </w:r>
    </w:p>
    <w:p>
      <w:pPr>
        <w:pStyle w:val="Normal"/>
        <w:jc w:val="both"/>
        <w:rPr>
          <w:lang w:val="es-ES_tradnl"/>
        </w:rPr>
      </w:pPr>
      <w:r>
        <w:rPr>
          <w:lang w:val="es-ES_tradnl"/>
        </w:rPr>
      </w:r>
    </w:p>
    <w:p>
      <w:pPr>
        <w:pStyle w:val="Normal"/>
        <w:ind w:firstLine="720"/>
        <w:jc w:val="both"/>
        <w:rPr>
          <w:lang w:val="es-ES_tradnl"/>
        </w:rPr>
      </w:pPr>
      <w:r>
        <w:rPr>
          <w:lang w:val="es-ES_tradnl"/>
        </w:rPr>
        <w:t>-Vos no entraréis jamás en la vida religiosa. Llevaréis el yugo del Señor, junto con el del matrimonio que Dios os impone. Vuestros descendientes heredarán las bendiciones de vuestros padres y conservarán después de vos vuestros dominios. Nosotros no tenemos derecho, recibiéndoos, a comprometer los designios de Dios para nuestra época.</w:t>
      </w:r>
    </w:p>
    <w:p>
      <w:pPr>
        <w:pStyle w:val="Normal"/>
        <w:jc w:val="both"/>
        <w:rPr>
          <w:lang w:val="es-ES_tradnl"/>
        </w:rPr>
      </w:pPr>
      <w:r>
        <w:rPr>
          <w:lang w:val="es-ES_tradnl"/>
        </w:rPr>
      </w:r>
    </w:p>
    <w:p>
      <w:pPr>
        <w:pStyle w:val="Normal"/>
        <w:ind w:firstLine="720"/>
        <w:jc w:val="both"/>
        <w:rPr>
          <w:lang w:val="es-ES_tradnl"/>
        </w:rPr>
      </w:pPr>
      <w:r>
        <w:rPr>
          <w:lang w:val="es-ES_tradnl"/>
        </w:rPr>
        <w:t>-Reverendo Padre, no tengo nada que replicar, le responde Thibaud. Dios es el Señor y hace de la tierra lo que le conviene; pero estad seguro de que yo no tomaré otra esposa sino la que Dios me dé mediante vuestra ayuda.</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Norberto acepta la petición de Thibaud. En su viaje a Roma, se desvía a Ratisbona para visitar al obispo Hartwick, hermano del arzobispo de Colonia. Su hermano Engelbert tiene muchas hijas en edad núbil. La elección cae en Matilde, que dará a Thibaud una numerosa y célebre descendencia: cuatro hijos y seis hijas. Thibaud seguirá ligado a Norberto y a su obra hasta tal punto que muchos han pensado que con él instituyó Norberto la tercera orden premostratense. En realidad la tercera orden, en tantas ocasiones atribuida a Norberto, será creación de San Francisco. Y Thibaud, quizás admitido en la fraternidad de los premonstratenses, como otros muchos bienhechores, no se sintió ligado en exclusiva a la Orden de Norberto. A su muerte es enterrado en una abadía cisterciense y con el hábito cisterciense. Pero, en el siglo XVIII, varios autores, por su unión con Norberto, le consideraron como terciario de su Orden. Hasta en un breve del Papa Pío XI se lee: “Thibaud, conde de Campagne, eminente por su alta nobleza y sus inmensas riquezas, se ofreció a Norberto para entrar en la Orden de Premontré. El santo fundador, iluminado por la luz celestial, le aconseja no abandonar el mundo. Pero, para que en medio de los peligros del mundo, permaneciera unido al instituto religioso que había elegido, le prescribió vivir según una regla de vida cristiana y, como señal de unión con la familia norbertina, le revistió de un escapulario blanco. Tal fue el origen antiguo de la tercera orden de Premontré. Muchas otras personas, en Francia y en el resto de Europa, siguieron el ejemplo de Thibaud, formándose el grupo de los terciarios norbertinos”.  </w:t>
      </w:r>
    </w:p>
    <w:p>
      <w:pPr>
        <w:pStyle w:val="Normal"/>
        <w:jc w:val="both"/>
        <w:rPr>
          <w:lang w:val="es-ES_tradnl"/>
        </w:rPr>
      </w:pPr>
      <w:r>
        <w:rPr>
          <w:lang w:val="es-ES_tradnl"/>
        </w:rPr>
      </w:r>
    </w:p>
    <w:p>
      <w:pPr>
        <w:pStyle w:val="Normal"/>
        <w:ind w:firstLine="720"/>
        <w:jc w:val="both"/>
        <w:rPr>
          <w:lang w:val="es-ES_tradnl"/>
        </w:rPr>
      </w:pPr>
      <w:r>
        <w:rPr>
          <w:lang w:val="es-ES_tradnl"/>
        </w:rPr>
        <w:t>Norberto se ve obligado a permanecer en Ratisbona. En pleno invierno no puede seguir su viaje a través de los Alpes. Pero la espera no es inactiva. Aprovecha el tiempo dedicándose a la predicación. Su actividad misionera da un maravilloso fruto. De este tiempo es la fundación de la abadía de Windberg. El conde Alberto de Bogen-Windberg tiene en su castillo una capilla atendida por capellanes seculares, bajo la guía de un superior llamado Roger. Bajo la influencia de Norberto estos presbíteros se deciden a aceptar la vida de Premontré. La fundación se concretará algo más tarde, cuando en 1140 el conde Alberto haga a los premostratenses la donación de su castillo. A esta estancia de Norberto en Ratisbona se debe también la fundación de la abadía de Urspeg, aunque la erección tendrá lugar en 1126. En Vrixen, cerca de la actual Innsbruk, Norberto encuentra también al obispo Régenberg que le habla de reformar a sus canónigos de Wilten y unirlos a Premontré. En 1128, el obispo dona a los premostratenses la Colegiata.</w:t>
      </w:r>
    </w:p>
    <w:p>
      <w:pPr>
        <w:pStyle w:val="Normal"/>
        <w:jc w:val="both"/>
        <w:rPr>
          <w:lang w:val="es-ES_tradnl"/>
        </w:rPr>
      </w:pPr>
      <w:r>
        <w:rPr>
          <w:lang w:val="es-ES_tradnl"/>
        </w:rPr>
      </w:r>
    </w:p>
    <w:p>
      <w:pPr>
        <w:pStyle w:val="Normal"/>
        <w:jc w:val="both"/>
        <w:rPr>
          <w:lang w:val="es-ES_tradnl"/>
        </w:rPr>
      </w:pPr>
      <w:r>
        <w:rPr>
          <w:i/>
          <w:iCs/>
          <w:lang w:val="es-ES_tradnl"/>
        </w:rPr>
        <w:t>c) Bula de Honorio II</w:t>
      </w:r>
    </w:p>
    <w:p>
      <w:pPr>
        <w:pStyle w:val="Normal"/>
        <w:jc w:val="both"/>
        <w:rPr>
          <w:lang w:val="es-ES_tradnl"/>
        </w:rPr>
      </w:pPr>
      <w:r>
        <w:rPr>
          <w:lang w:val="es-ES_tradnl"/>
        </w:rPr>
      </w:r>
    </w:p>
    <w:p>
      <w:pPr>
        <w:pStyle w:val="Normal"/>
        <w:ind w:firstLine="720"/>
        <w:jc w:val="both"/>
        <w:rPr>
          <w:lang w:val="es-ES_tradnl"/>
        </w:rPr>
      </w:pPr>
      <w:r>
        <w:rPr>
          <w:lang w:val="es-ES_tradnl"/>
        </w:rPr>
        <w:t>Norberto bendice a Dios por los frutos de su misión. Pero no olvida la finalidad de su viaje: llegar a Roma para pedir al Papa que confirme su Obra, aunque desde la aprobación de los legados pontificios no ha encontrado dificultades. Más bien ha encontrado facilidades con el apoyo del rey y de otros grandes señores del reino francés, así como de numerosos obispos. Norberto encuentra al Papa en Como, pero Honorio II está partiendo para Roma y Norberto le sigue hasta allí. En Roma está firmada, el 27 de febrero de 1126, la Bula del Papa, aprobando la Orden de Premontré:</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Honorio, obispo, siervo de los siervos de Dios, a nuestro querido hijo Norberto y a los canónigos de la iglesia de Santa María de Premontré, así como a los sucesores que profesarán la vida de Canónigos Regulares por siempre. Quienes siguen las huellas de los apóstoles renuncian a las pompas del mundo y a sus bienes y se entregan con todas sus fuerzas a servir a Dios. Si perseveran en el camino comenzado, el día del juico recibirán el vestido de la inmortalidad y la gloria eterna.</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Dado que, inspirados por la gracia, os habéis decidido a llevar la vida religiosa y canonical según la regla de San Agustín, nosotros alabamos y confirmamos vuestro instituto con la autoridad de la Sede apostólica y os exhortamos a permanecer fieles a él, para la remisión de vuestros pecados. Por ello prohibimos a toda clase de personas cambiar el orden que vosotros habéis establecido en vuestras abadías. Que ningún obispo en adelante se atreva a expulsar a los hermanos y que ningún hermano, después de haber elegido la vida canonical, se atreva a abandonarla sin el permiso de toda la comunidad. Si alguno se sale sin tal permiso escrito que ningún obispo o abad lo reciba. Nos confirmamos vuestros bienes y las posesiones que habéis recibido de la generosidad de los reyes, de las donaciones de los obispos o por cualquier otro camino justo y canónico.</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A continuación la bula cita el nombre de las diez abadías existentes en ese momento. Luego pasa a enumerar las propiedades de Premontré:</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El recinto del Valle de Premontré, desde el Matorral Pré hasta el valle del Ródano, con los tres valles adyacentes hasta el río Vois, las dos partes de Crépy donadas por el obispo de Laón y la que acaba de añadir nuestro querido hijo Luis, rey de Francia, las alamedas de Clairfontaine y de Rimignies con el molino, las tres casas de Bolmont, una en Anisy con el molino, una en Fraisnes, una en Versigny, tres y media en Suoppy, toda la alameda de Bonnual. En Soissons una mansión con sus viñas y tierra. En Laonnois las viñas de Broiencourt, de Wissigni y de Montarcène.</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bula concluye diciend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Prohibimos a toda persona perturbar vuestras iglesias, arrebatar vuestras propiedades, retenerlas, disminuirlas o gravarlas con vejaciones temerarias. Queremos que vuestros bienes sean preservados totalmente para la subsistencia de los hermanos y de los pobres... Sobre quienes respeten los derechos de vuestras iglesias que repose la paz de nuestro Señor Jesucristo, que reciban en esta vida los frutos de sus buenas obras y encuentren en la otra la recompensa de una alegría eterna.</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Yo, Honorio, obispo de la Iglesia católica. Dado en Letrán por medio de Haimeric, cardenal de la santa Iglesia romana y canciller, el 14 de marzo del año 1126 de la Encarnación y segundo del pontificado de Honorio II.</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sta bula, como la de los legados de Calixto II dirigida a Norberto y a cuantos “en su comunidad profesan la vida de canónigos regulares”, es fundamental para el reconocimiento de la Orden premostratense y para articular la unidad de la diversas comunidades.</w:t>
      </w:r>
    </w:p>
    <w:p>
      <w:pPr>
        <w:pStyle w:val="Normal"/>
        <w:jc w:val="both"/>
        <w:rPr>
          <w:lang w:val="es-ES_tradnl"/>
        </w:rPr>
      </w:pPr>
      <w:r>
        <w:rPr>
          <w:lang w:val="es-ES_tradnl"/>
        </w:rPr>
      </w:r>
    </w:p>
    <w:p>
      <w:pPr>
        <w:pStyle w:val="Normal"/>
        <w:ind w:firstLine="720"/>
        <w:jc w:val="both"/>
        <w:rPr/>
      </w:pPr>
      <w:r>
        <w:rPr>
          <w:lang w:val="es-ES_tradnl"/>
        </w:rPr>
        <w:t xml:space="preserve">Con la confirmación del Papa, Norberto regresa al lugar de su pobreza, es decir, a Premontré, para contar a todos los hermanos cuanto ha vivido en Roma. Pero antes, cumplidos todos sus deseos, visita la tumba de los apóstoles y de los mártires. Vuelve por la misma ruta de Brenner como a la ida. Al atravesar la diócesis de Constanza, Norberto recibe del barón Hemma de Wildenbourg un terreno, en donde se funda la abadía de Roth. La Pascua de 1126 la pasa en Wurtzbourg, que está sin obispo. El clero le ruega insistentemente que pase las fiestas en el lugar. El día de Pascua celebra la Eucaristía solemne en la catedral. Durante la celebración Norberto realiza el único milagro que narran las dos </w:t>
      </w:r>
      <w:r>
        <w:rPr>
          <w:i/>
          <w:iCs/>
          <w:lang w:val="es-ES_tradnl"/>
        </w:rPr>
        <w:t>Vitae</w:t>
      </w:r>
      <w:r>
        <w:rPr>
          <w:lang w:val="es-ES_tradnl"/>
        </w:rPr>
        <w:t>. Después de la comunión, una ciega se acerca al altar y pide a Norberto que la cure. Norberto, sorprendido, ni lo piensa. Impulsado por el Espíritu, sopla sobre los ojos de la ciega, que inmediatamente recupera la vista. En la catedral se eleva un grito de alegría. La noticia se difunde inmediatamente por toda la ciudad y alrededores. Es tan grande la admiración que este hecho y la conversión de algunos hombres ricos, que tocados por la palabra de Norberto se desprenden de sus bienes y los dan a la Iglesia por amor a Dios, que los habitantes de Wurtzbourg  le proponen como obispo de su ciudad, como sucesor del obispo que acababa de morir. Norberto y sus compañeros se escapan de la ciudad en secreto.</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e todos modos, el milagro no alcanza sólo a la ciega, sino que tiene su repercusión en la vida de cuantos han sido testigos de él. En seguida dos hermanos, uno canónigo de la catedral, y el otro laico, se ofrecen a Norberto para llevar la vida de Premontré. Sólo piden que les admita en una abadía situada cerca de Wurtzbourg. Así funda la nueva abadía de Zell, que el nuevo obispo aprobará y dotará generosamente. Es un monasterio doble, de hombres y mujeres. Pero las vocaciones femeninas son tan numerosas que enseguida será necesario fundar una abadía aparte para ellas. La abadía de Zell, para los hermanos, toma el nombre de Oberzel y la abadía para las hermanas se llamó Unterzel. Continuando su viaje de regreso, Norberto encuentra a su amigo Simón, duque de Lorraine, de quien recibe un terreno situado entre Wilcey y Prény, cerca de Pont-à-Mousson, donde se levantará el monasterio de Santa María del Bosque, en el lugar que tenía como patrona a Santa María Magdalena. Su primer abad, Richard, construirá una nueva abadía para los hermanos, dejando ésta para las hermanas. La abadía de los hermanos lleva el nombre de Santa María del Bosque y la de las hermanas conserva el nombre anterior: abadía de Santa María Magdalena. Así termina el viaje de Norberto. Vuelve a Premontré con el corazón exultante y agradecido a Dios, que con sus dones ha superado todos sus deseos. En seguida recorre las iglesias y abadías, confirmando la vida que ya llevan, exhortando a los hermanos a mantener con toda fidelidad la pobreza de la comunidad.</w:t>
      </w:r>
    </w:p>
    <w:p>
      <w:pPr>
        <w:pStyle w:val="Normal"/>
        <w:jc w:val="both"/>
        <w:rPr>
          <w:lang w:val="es-ES_tradnl"/>
        </w:rPr>
      </w:pPr>
      <w:r>
        <w:rPr>
          <w:lang w:val="es-ES_tradnl"/>
        </w:rPr>
      </w:r>
    </w:p>
    <w:p>
      <w:pPr>
        <w:pStyle w:val="Normal"/>
        <w:ind w:firstLine="720"/>
        <w:jc w:val="both"/>
        <w:rPr>
          <w:lang w:val="es-ES_tradnl"/>
        </w:rPr>
      </w:pPr>
      <w:r>
        <w:rPr>
          <w:lang w:val="es-ES_tradnl"/>
        </w:rPr>
        <w:t>Sobre la Bula de aprobación, Hugo de Fosses levantará el edificio de la Orden. Tomándolo de los cistercienses, el capítulo general, presidido por el abad de Premontré, será el depositario de la autoridad suprema de la Orden. Hugo, apenas elegido abad, convoca a los abades de Laón, Viviers, Floreffe, Anvers y Bonne-Espéranze. En 1128 son seis los miembros del capítulo. Al año siguiente ya son nueve, doce en el tercer año, dieciocho en el cuarto. Al final de su vida, Hugo reúne 120 abades. En las primeras convocaciones deciden convocar el capítulo anualmente. Todos los abades tienen derecho y obligación de participar. En el curso de los capítulos generales se va dando la fisonomía propia a las abadías y al gobierno central de la Orden. Cada comunidad es autónoma, guiada por un abad, elegido de por vida por los canónigos de la abadía. El abad es ayudado por algunos hermanos, nombrados por él mismo: el prior, el subprior, el encargado de la disciplina, el procurador, el maestro de novicios. El capítulo general suele comenzar el 9 de octubre y se prolonga los días que sean necesarios. En 1143 Hugo recurre al Papa y obtiene un decreto, dirigido a los obispos y arzobispos, para que permitan a los abades asistir libremente a los capítulos.</w:t>
      </w:r>
    </w:p>
    <w:p>
      <w:pPr>
        <w:pStyle w:val="Normal"/>
        <w:jc w:val="both"/>
        <w:rPr>
          <w:lang w:val="es-ES_tradnl"/>
        </w:rPr>
      </w:pPr>
      <w:r>
        <w:rPr>
          <w:lang w:val="es-ES_tradnl"/>
        </w:rPr>
      </w:r>
    </w:p>
    <w:p>
      <w:pPr>
        <w:pStyle w:val="Normal"/>
        <w:ind w:firstLine="720"/>
        <w:jc w:val="both"/>
        <w:rPr>
          <w:lang w:val="es-ES_tradnl"/>
        </w:rPr>
      </w:pPr>
      <w:r>
        <w:rPr>
          <w:lang w:val="es-ES_tradnl"/>
        </w:rPr>
        <w:t>Después de la aprobación pontificia, la expansión de la Orden premostratense es increíblemente rápida. Los Papas y los príncipes alemanes profesan una gran veneración por Norberto. Cuando, en 1137, se celebra en Premontré el capítulo general, se cuentan más de 120 monasterios. Se multiplican rápidamente por Francia, Países Bajos y, sobre todo, por Alemania. De 1130 data la famosa abadía de Tongerloo. Ese mismo año entran en Hungría por voluntad del rey Esteban II. Las fundaciones italianas empiezan por Tori, en 1133. Dos nobles castellanos, Sancho de Ansúrez y Domingo Gómez de Candespina, arrebatados por la santidad y palabras de Norberto, profesan en Laón, de donde se trasladan a España en 1143, para fundar el primero la abadía de Retuerta y el segundo el monasterio de la Vid, sobre el Duero. Poco después, en 1147, se funda en Portugal la abadía de San Vicente, junto a Lisboa. Para entonces hay ya tres fundaciones premostratenses en Palestina, y otras muchas van surgiendo en Polonia, Escandinavia, Inglaterra..., tanto que en 1230 se cuentan alrededor de 1000 y al mediar el siglo XIV son cerca de 1.700.</w:t>
      </w:r>
    </w:p>
    <w:p>
      <w:pPr>
        <w:pStyle w:val="Normal"/>
        <w:jc w:val="both"/>
        <w:rPr>
          <w:rFonts w:ascii="Shruti" w:hAnsi="Shruti" w:cs="Shruti"/>
          <w:lang w:val="es-ES_tradnl"/>
        </w:rPr>
      </w:pPr>
      <w:r>
        <w:rPr>
          <w:rFonts w:cs="Shruti" w:ascii="Shruti" w:hAnsi="Shruti"/>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lang w:val="es-ES_tradnl"/>
        </w:rPr>
        <w:t xml:space="preserve"> </w:t>
      </w:r>
      <w:r>
        <w:rPr>
          <w:sz w:val="22"/>
          <w:szCs w:val="22"/>
          <w:lang w:val="es-ES_tradnl"/>
        </w:rPr>
        <w:t>Pedro de León, años más tarde, se convertirá en el antipapa, opuesto a Inocencio II, y Norberto se verá obligado a oponerse a é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8:00Z</dcterms:created>
  <dc:creator/>
  <dc:description/>
  <cp:keywords/>
  <dc:language>en-US</dc:language>
  <cp:lastModifiedBy>GERARDO</cp:lastModifiedBy>
  <dcterms:modified xsi:type="dcterms:W3CDTF">2009-07-04T20:08:00Z</dcterms:modified>
  <cp:revision>2</cp:revision>
  <dc:subject/>
  <dc:title/>
</cp:coreProperties>
</file>