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0. EL MINISTERIO DE LA PREDICACION</w:t>
      </w:r>
    </w:p>
    <w:p>
      <w:pPr>
        <w:pStyle w:val="Normal"/>
        <w:jc w:val="both"/>
        <w:rPr>
          <w:lang w:val="es-ES_tradnl"/>
        </w:rPr>
      </w:pPr>
      <w:r>
        <w:rPr>
          <w:lang w:val="es-ES_tradnl"/>
        </w:rPr>
      </w:r>
    </w:p>
    <w:p>
      <w:pPr>
        <w:pStyle w:val="Normal"/>
        <w:jc w:val="both"/>
        <w:rPr>
          <w:lang w:val="es-ES_tradnl"/>
        </w:rPr>
      </w:pPr>
      <w:r>
        <w:rPr>
          <w:i/>
          <w:iCs/>
          <w:lang w:val="es-ES_tradnl"/>
        </w:rPr>
        <w:t>a) Del cenáculo a la misión</w:t>
      </w:r>
    </w:p>
    <w:p>
      <w:pPr>
        <w:pStyle w:val="Normal"/>
        <w:jc w:val="both"/>
        <w:rPr>
          <w:lang w:val="es-ES_tradnl"/>
        </w:rPr>
      </w:pPr>
      <w:r>
        <w:rPr>
          <w:lang w:val="es-ES_tradnl"/>
        </w:rPr>
      </w:r>
    </w:p>
    <w:p>
      <w:pPr>
        <w:pStyle w:val="Normal"/>
        <w:ind w:firstLine="720"/>
        <w:jc w:val="both"/>
        <w:rPr/>
      </w:pPr>
      <w:r>
        <w:rPr>
          <w:lang w:val="es-ES_tradnl"/>
        </w:rPr>
        <w:t xml:space="preserve">La misión es parte esencial en la vida de los hijos de San Norberto, como fue la primera característica de los apóstoles, de los discípulos, de la Iglesia que salía del Cenáculo donde había hecho la experiencia inolvidable del Espíritu Santo. Por ello el verdadero canónigo regular es un evangelizador. Reunidos en comunidad colaboran con el obispo en la evangelización de la diócesis. La celebración litúrgica comunitaria, el silencio del claustro, la </w:t>
      </w:r>
      <w:r>
        <w:rPr>
          <w:i/>
          <w:iCs/>
          <w:lang w:val="es-ES_tradnl"/>
        </w:rPr>
        <w:t>lectio divina</w:t>
      </w:r>
      <w:r>
        <w:rPr>
          <w:lang w:val="es-ES_tradnl"/>
        </w:rPr>
        <w:t>, el estudio y la contemplación es el Cenáculo donde cada día reciben el Espíritu Santo que les impulsa a anunciar el Evangelio a todas las gentes. Al elegir para el hábito el color blanco, Norberto tiene en la mente el color de los ángeles que anuncian la resurrección de Cristo. De este modo el hábito les recuerda constantemente su misión. Anselmo de Havelberg escribe:</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os monjes llevan un hábito oscuro que simboliza la muerte al mundo y representa la muerte de Cristo. Este color nos recuerda que debemos morir a nuestros vicios y a nuestras ambiciones. La Orden de los canónigos viste un hábito blanco que brilla como el del ángel en su misión de testigo de la resurrección de Cristo y nos recuerda cómo nosotros estamos llamados a resucitar con Cristo, llevando una vida nueva.</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Zacarías de Besançon, premostratense de la abadía de San Martín de Laón, autor de un célebre comentario a los evangelios, </w:t>
      </w:r>
      <w:r>
        <w:rPr>
          <w:i/>
          <w:iCs/>
          <w:lang w:val="es-ES_tradnl"/>
        </w:rPr>
        <w:t>In unum ex quatuor</w:t>
      </w:r>
      <w:r>
        <w:rPr>
          <w:lang w:val="es-ES_tradnl"/>
        </w:rPr>
        <w:t>, escribe, recogiendo el pensamiento de Norberto: “El Señor nos enseña a abandonar los bienes menos importantes para dedicarnos a los bienes supremos. Predicar es un bien superior a enterrar al padre. Quien entierra al padre esconde un cadáver en la tierra. El que predica, en cambio, resucita los muertos para la vida”. El que predica, como los ángeles de la resurrección, no predica sólo con las palabras, sino también con su vida: “Los ángeles de la resurrección proclamaron la gloria de Cristo, no solo de palabra, sino también con sus espléndidas vestiduras”.</w:t>
      </w:r>
    </w:p>
    <w:p>
      <w:pPr>
        <w:pStyle w:val="Normal"/>
        <w:jc w:val="both"/>
        <w:rPr>
          <w:lang w:val="es-ES_tradnl"/>
        </w:rPr>
      </w:pPr>
      <w:r>
        <w:rPr>
          <w:lang w:val="es-ES_tradnl"/>
        </w:rPr>
      </w:r>
    </w:p>
    <w:p>
      <w:pPr>
        <w:pStyle w:val="Normal"/>
        <w:ind w:firstLine="720"/>
        <w:jc w:val="both"/>
        <w:rPr>
          <w:lang w:val="es-ES_tradnl"/>
        </w:rPr>
      </w:pPr>
      <w:r>
        <w:rPr>
          <w:lang w:val="es-ES_tradnl"/>
        </w:rPr>
        <w:t>Los discípulos de Norberto dirigen su predicación a los fieles y también a los mismos religiosos. La predicación claustral se hace normalmente en el capítulo y compete al abad. Alguna vez delega a otros sacerdotes de la comunidad ese ministerio. Los hermanos conversos, menos instruidos, necesitan recibir una especie de catequesis y de formación en la fe. Un sacerdote se encarga de la instrucción regular de quienes viven habitualmente en las granjas de los alrededores. Lo mismo se hace con las monjas que residen en un edificio separado, aunque cercano al de los canónigos. Todos exigen que el abad sea capaz de enseñar el sentido místico de la Escritura. Desde los orígenes de la Orden la predicación claustral se considera como la primera función del abad. Convencidos de encontrar a Dios en el sentido profundo de la Escritura, Norberto y los primeros premostratenses conceden una importancia fundamental a la predicación claustral. Sin embargo, no es tarea fácil predicar a los predicadores. Adam Scot repite a sus hermanos: “Vosotros me escucháis porque pertenecéis a Dios”.</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95" w:fmt="decimal"/>
          <w:formProt w:val="false"/>
          <w:textDirection w:val="lrTb"/>
          <w:docGrid w:type="default" w:linePitch="360" w:charSpace="0"/>
        </w:sectPr>
      </w:pPr>
    </w:p>
    <w:p>
      <w:pPr>
        <w:pStyle w:val="Normal"/>
        <w:ind w:firstLine="720"/>
        <w:jc w:val="both"/>
        <w:rPr>
          <w:lang w:val="es-ES_tradnl"/>
        </w:rPr>
      </w:pPr>
      <w:r>
        <w:rPr>
          <w:lang w:val="es-ES_tradnl"/>
        </w:rPr>
        <w:t>Grandes son los méritos de los premonstratenses en la evangelización de los wendos y de los estones, en la defensa de la fe contra los herejes, en la difusión de la devoción a la Santísima Virgen y a la Eucaristía, en la ciencia sagrada y en la reforma del clero parroquial. Norberto, como fundador de una Orden, es el primero en dar al ministerio sacerdotal la forma de la vida religiosa o, mejor, en hacer del ministerio pastoral el fin principal de la vida religiosa. Mucho antes de él ha habido sacerdotes y canónigos que vivían en comunidad con o sin votos, pero estas agrupaciones eran transitorias o simplemente locales. La Orden de San Norberto se extiende rápidamente por todas partes. Santo Domingo de Guzmán, que ha sido primeramente canónigo, se inspira grandemente en las reglas de San Norberto al fundar los Dominicos, la Orden de Predicadores.</w:t>
      </w:r>
    </w:p>
    <w:p>
      <w:pPr>
        <w:pStyle w:val="Normal"/>
        <w:jc w:val="both"/>
        <w:rPr>
          <w:lang w:val="es-ES_tradnl"/>
        </w:rPr>
      </w:pPr>
      <w:r>
        <w:rPr>
          <w:lang w:val="es-ES_tradnl"/>
        </w:rPr>
      </w:r>
    </w:p>
    <w:p>
      <w:pPr>
        <w:pStyle w:val="Normal"/>
        <w:ind w:firstLine="720"/>
        <w:jc w:val="both"/>
        <w:rPr>
          <w:lang w:val="es-ES_tradnl"/>
        </w:rPr>
      </w:pPr>
      <w:r>
        <w:rPr>
          <w:lang w:val="es-ES_tradnl"/>
        </w:rPr>
        <w:t>Siguiendo las huellas de Cristo, encarnado para salvar a los hombres y conducirlos al Padre, los hijos de Norberto se entregan a Dios para amarle con todo el corazón y conformarse con Cristo, modelo de los pastores. Vida evangélica y ministerio son inseparables. La vida apostólica, abrazada con entusiasmo por Norberto y sus compañeros, para vivir según los Apóstoles elegidos por Cristo para “estar con él y enviarles a predicar”, hace de la comunidad de Jerusalén el espejo de toda comunidad premostratense. La vida apostólica es la vida del colegio de los Apóstoles reunidos en torno a Cristo, llevando vida en común, que implica la comunión en la oración, en los bienes y en la misión pastoral.</w:t>
      </w:r>
    </w:p>
    <w:p>
      <w:pPr>
        <w:pStyle w:val="Normal"/>
        <w:jc w:val="both"/>
        <w:rPr>
          <w:lang w:val="es-ES_tradnl"/>
        </w:rPr>
      </w:pPr>
      <w:r>
        <w:rPr>
          <w:lang w:val="es-ES_tradnl"/>
        </w:rPr>
      </w:r>
    </w:p>
    <w:p>
      <w:pPr>
        <w:pStyle w:val="Normal"/>
        <w:ind w:firstLine="720"/>
        <w:jc w:val="both"/>
        <w:rPr>
          <w:lang w:val="es-ES_tradnl"/>
        </w:rPr>
      </w:pPr>
      <w:r>
        <w:rPr>
          <w:lang w:val="es-ES_tradnl"/>
        </w:rPr>
        <w:t>En la misión pastoral, como parte integrante de la vocación premostratense, está implicada toda la comunidad. Todos, presbíteros y laicos, según su carisma dentro de la Iglesia y según sus capacidades personales, se dedican al ministerio pastoral. El ministerio externo a la abadía no constituye una fractura, sino la actualización del don hecho a la Iglesia el día de la profesión. En realidad, es la comunidad, como iglesia local, la depositaria del mandato apostólico de sus miembros. Esto implica la permanente comunión entre los misioneros y la abadía, aunque estén provisionalmente lejos de ella durante el tiempo de su misión apostólica. El premostratense en misión representa a Cristo, como apóstol, y representa igualmente a su comunidad, la Iglesia que le ha enviado y a la que se ha entregado al hacer su profesión. La comunidad, con su vida de comunión, es un signo de Dios para la Iglesia y para el mundo. Es la realización de la oración de Cristo al Padre, pidiendo que sus discípulos sean uno para que el mundo crea. Vivido con este  espíritu el ministerio pastoral se transforma en manantial de vida y santidad.</w:t>
      </w:r>
    </w:p>
    <w:p>
      <w:pPr>
        <w:pStyle w:val="Normal"/>
        <w:jc w:val="both"/>
        <w:rPr>
          <w:lang w:val="es-ES_tradnl"/>
        </w:rPr>
      </w:pPr>
      <w:r>
        <w:rPr>
          <w:lang w:val="es-ES_tradnl"/>
        </w:rPr>
      </w:r>
    </w:p>
    <w:p>
      <w:pPr>
        <w:pStyle w:val="Normal"/>
        <w:ind w:firstLine="720"/>
        <w:jc w:val="both"/>
        <w:rPr>
          <w:lang w:val="es-ES_tradnl"/>
        </w:rPr>
      </w:pPr>
      <w:r>
        <w:rPr>
          <w:lang w:val="es-ES_tradnl"/>
        </w:rPr>
        <w:t xml:space="preserve">Norberto siente que el mandato confiado por Cristo resucitado a sus Apóstoles atañe a todas las gentes. El sabe que, en los Apóstoles, como proclama la </w:t>
      </w:r>
      <w:r>
        <w:rPr>
          <w:i/>
          <w:iCs/>
          <w:lang w:val="es-ES_tradnl"/>
        </w:rPr>
        <w:t>Redemptoris missio</w:t>
      </w:r>
      <w:r>
        <w:rPr>
          <w:lang w:val="es-ES_tradnl"/>
        </w:rPr>
        <w:t xml:space="preserve"> y el Cancilio Vaticano II, “la Iglesia recibió una misión universal, sin confines y que concierne a la salvación en toda su integridad, de acuerdo con la plenitud de vida que Cristo vino a traer (Jn 10,10)”. </w:t>
      </w:r>
      <w:r>
        <w:rPr>
          <w:rStyle w:val="FootnoteCharacters"/>
          <w:rStyle w:val="FootnoteAnchor"/>
          <w:vertAlign w:val="superscript"/>
          <w:lang w:val="es-ES_tradnl"/>
        </w:rPr>
        <w:footnoteReference w:id="2"/>
      </w:r>
      <w:r>
        <w:rPr>
          <w:lang w:val="es-ES_tradnl"/>
        </w:rPr>
        <w:t xml:space="preserve"> El celo de Norberto por la actividad misionera está motivado por la fe. En la actividad misionera muestra “el índice exacto de su fe en Cristo y en su amor por nosotros”.</w:t>
      </w:r>
      <w:r>
        <w:rPr>
          <w:rStyle w:val="FootnoteCharacters"/>
          <w:rStyle w:val="FootnoteAnchor"/>
          <w:vertAlign w:val="superscript"/>
          <w:lang w:val="es-ES_tradnl"/>
        </w:rPr>
        <w:footnoteReference w:id="3"/>
      </w:r>
      <w:r>
        <w:rPr>
          <w:lang w:val="es-ES_tradnl"/>
        </w:rPr>
        <w:t xml:space="preserve"> Esa urgencia apostólica le lleva a no reposar, pues desea que la salvación donada por Cristo de una vez para siempre llegue a todos los hombres. Gracias a ella se acrecienta el pueblo de Dios, se dilata el cuerpo de Cristo y se amplía el templo del Espíritu hasta la consumación de los siglos.</w:t>
      </w:r>
      <w:r>
        <w:rPr>
          <w:rStyle w:val="FootnoteCharacters"/>
          <w:rStyle w:val="FootnoteAnchor"/>
          <w:vertAlign w:val="superscript"/>
          <w:lang w:val="es-ES_tradnl"/>
        </w:rPr>
        <w:footnoteReference w:id="4"/>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rberto, consciente de la debilidad e insuficiencia de sus fuerzas, repite con el apóstol Pablo: “Todo lo puedo en Aquel que me conforta” (Flp 4,13) y, como él, está seguro de que “la esperanza no defrauda, porque el amor de Dios ha sido derramado en nuestros corazones por el Espíritu Santo que nos ha sido dado” (Rm 5,5). Norberto encuentra esta fuerza recordando al Apóstol Pablo que, aunque experimentase grandes dificultades y obstáculos de todo tipo, predicaba el evangelio de Dios con toda franqueza. Por ello, Norberto encuentra en la caridad pastoral el vínculo de su perfección personal y de su misión evangelizadora. Conformando a Cristo, buen Pastor, su vida personal y el ejercicio de su ministerio apostólico, el pensamiento de Cristo (1Co 2,16) invade su mente, sus sentimientos y todo su obrar.</w:t>
      </w:r>
    </w:p>
    <w:p>
      <w:pPr>
        <w:pStyle w:val="Normal"/>
        <w:jc w:val="both"/>
        <w:rPr>
          <w:lang w:val="es-ES_tradnl"/>
        </w:rPr>
      </w:pPr>
      <w:r>
        <w:rPr>
          <w:lang w:val="es-ES_tradnl"/>
        </w:rPr>
      </w:r>
    </w:p>
    <w:p>
      <w:pPr>
        <w:pStyle w:val="Normal"/>
        <w:ind w:firstLine="720"/>
        <w:jc w:val="both"/>
        <w:rPr>
          <w:lang w:val="es-ES_tradnl"/>
        </w:rPr>
      </w:pPr>
      <w:r>
        <w:rPr>
          <w:lang w:val="es-ES_tradnl"/>
        </w:rPr>
        <w:t>Para él, el ministerio apostólico, cumplido con fidelidad, con fortaleza y con docilidad al Espíritu Santo, es fuente de santidad personal para él y para los fieles evangelizados. El, como evangelizador, liturgo y guía de la comunidad, busca orientar su vida y la de los demás a vivir en la fe, en la esperanza y en la caridad. Su amor a Cristo, esposo de su alma, se muestra en su amor y entrega a la Iglesia, Esposa de Cristo. La ama con el amor de Cristo, sirviéndola con su palabra y con su vida. Para él, no se puede amar a Cristo y vivir en su intimidad sin amar a la Iglesia, a la que Cristo ama. Fiel a San Agustín, cuya regla ha aceptado, sabe que se posee el Espíritu de Dios en la medida en que se ama a la Iglesia “una en todos y toda en cada uno; simple en la pluralidad para la unidad de la fe, múltiple en cada uno para la construcción de la caridad y la variedad de los carismas”.</w:t>
      </w:r>
    </w:p>
    <w:p>
      <w:pPr>
        <w:pStyle w:val="Normal"/>
        <w:jc w:val="both"/>
        <w:rPr>
          <w:lang w:val="es-ES_tradnl"/>
        </w:rPr>
      </w:pPr>
      <w:r>
        <w:rPr>
          <w:lang w:val="es-ES_tradnl"/>
        </w:rPr>
      </w:r>
    </w:p>
    <w:p>
      <w:pPr>
        <w:pStyle w:val="Normal"/>
        <w:ind w:firstLine="720"/>
        <w:jc w:val="both"/>
        <w:rPr>
          <w:lang w:val="es-ES_tradnl"/>
        </w:rPr>
      </w:pPr>
      <w:r>
        <w:rPr>
          <w:lang w:val="es-ES_tradnl"/>
        </w:rPr>
        <w:t xml:space="preserve">Norberto experimenta en su misión lo que dice Juan Pablo II: “Sin la esperanza seríamos los hombres más desgraciados y dignos de lástima; y, además, todo nuestro empeño pastoral se volvería estéril, no seríamos capaces de emprender nada. En la inviolabilidad de nuestra esperanza reside el secreto de nuestra misión. Ella es más poderosa que las repetidas desilusiones y que la duda agotadora, porque recibe su fuerza de una fuente que ni nuestra despreocupación ni nuestra dejadez consiguen agotar. La fuente de nuestra esperanza es Dios mismo, quien por medio de Cristo y en favor nuestro ha vencido al mundo de una vez por todas y prolonga hoy por nosotros su misión salvífica entre los hombres” </w:t>
      </w:r>
    </w:p>
    <w:p>
      <w:pPr>
        <w:pStyle w:val="Normal"/>
        <w:jc w:val="both"/>
        <w:rPr>
          <w:lang w:val="es-ES_tradnl"/>
        </w:rPr>
      </w:pPr>
      <w:r>
        <w:rPr>
          <w:lang w:val="es-ES_tradnl"/>
        </w:rPr>
      </w:r>
    </w:p>
    <w:p>
      <w:pPr>
        <w:pStyle w:val="Normal"/>
        <w:ind w:firstLine="720"/>
        <w:jc w:val="both"/>
        <w:rPr>
          <w:lang w:val="es-ES_tradnl"/>
        </w:rPr>
      </w:pPr>
      <w:r>
        <w:rPr>
          <w:lang w:val="es-ES_tradnl"/>
        </w:rPr>
        <w:t>Siendo el ministerio pastoral parte integrante y fundamental de la vocación extraña que en los estatutos, redactados por Hugo de Fosses, no se hable de él. Las constituciones se preocupan de organizar la vida de las abadías con vistas a conducir a los canónigos a la santidad. Sin embargo, las abadías se crean en las parroquias que permiten la vida en común de los canónigos. Se puede decir que los premostratenses han superado desde el principio los textos legislativos, pues el apostolado, parte esencial de su vida, ha quedado al margen de la regla.</w:t>
      </w:r>
    </w:p>
    <w:p>
      <w:pPr>
        <w:pStyle w:val="Normal"/>
        <w:jc w:val="both"/>
        <w:rPr>
          <w:lang w:val="es-ES_tradnl"/>
        </w:rPr>
      </w:pPr>
      <w:r>
        <w:rPr>
          <w:lang w:val="es-ES_tradnl"/>
        </w:rPr>
      </w:r>
    </w:p>
    <w:p>
      <w:pPr>
        <w:pStyle w:val="Normal"/>
        <w:ind w:firstLine="720"/>
        <w:jc w:val="both"/>
        <w:rPr>
          <w:lang w:val="es-ES_tradnl"/>
        </w:rPr>
      </w:pPr>
      <w:r>
        <w:rPr>
          <w:lang w:val="es-ES_tradnl"/>
        </w:rPr>
        <w:t>Bajo el impulso de Hugo y de los primeros abades, la Orden echa profundas raíces con su orientación principalmente hacia el recogimiento y la contemplación. Esta primera generación de premostratenses se ve absorbida por la multitud de fieles que llegan a sus abadías. Las confesiones, conferencias a los hermanos y a las hermanas agotan casi por completo las fuerzas activas de la comunidad. Al contrario de Norberto, muchos canónigos apenas pueden salir fuera a predicar, pues las actividades dentro del claustro les lleva casi todo el tiempo. Por otro lado, a diferencia de Norberto y de sus primeros compañeros, dotados de una sólida formación, los nuevos llegados a Premontré o a las otras abadías proceden de las más diversas clases sociales y es necesario crear entre ellos una unidad de espíritu. Esto, junto con la tendencia personal de Hugo y su admiración por los cistercienses, contribuye a la orientación de la Orden hacia la vida claustral.</w:t>
      </w:r>
    </w:p>
    <w:p>
      <w:pPr>
        <w:pStyle w:val="Normal"/>
        <w:jc w:val="both"/>
        <w:rPr>
          <w:lang w:val="es-ES_tradnl"/>
        </w:rPr>
      </w:pPr>
      <w:r>
        <w:rPr>
          <w:lang w:val="es-ES_tradnl"/>
        </w:rPr>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b) El discurso de Norberto</w:t>
      </w:r>
    </w:p>
    <w:p>
      <w:pPr>
        <w:pStyle w:val="Normal"/>
        <w:jc w:val="both"/>
        <w:rPr>
          <w:lang w:val="es-ES_tradnl"/>
        </w:rPr>
      </w:pPr>
      <w:r>
        <w:rPr>
          <w:lang w:val="es-ES_tradnl"/>
        </w:rPr>
      </w:r>
    </w:p>
    <w:p>
      <w:pPr>
        <w:pStyle w:val="Normal"/>
        <w:ind w:firstLine="720"/>
        <w:jc w:val="both"/>
        <w:rPr>
          <w:lang w:val="es-ES_tradnl"/>
        </w:rPr>
      </w:pPr>
      <w:r>
        <w:rPr>
          <w:lang w:val="es-ES_tradnl"/>
        </w:rPr>
        <w:t>Es difícil establecer la cronología de los últimos tiempos de Norberto en Premontré. Su actividad es tan intensa, las fundaciones tan numerosas, el trabajo en los monasterios tan grande, la misión evangelizadora tan incansable que parece que no caben en la vida de una persona. Parece que a su vuelta de Roma, tras la aprobación de la Orden, Norberto se dirige a Vivières. Ante la afluencia de postulantes, la abadía de Premontré resulta pequeña, incapaz de acoger a cuantos se presentan. Por ello Norberto había pedido a Hugo de la Ferté-Milon que le cediera una pequeña colegiata situada en Vivières, en la ladera de los bosques de Villers-Cotterêts. Lisiard, obispo de Soissons, había confirmado esta donación en 1121, pero los canónigos dan largas y el asunto se retrasa varios años. Ahora Norberto logra concluirlo y envía un enjambre de hermanos de Premontré bajo la guía del abad Enrique, originario de Reims. La iglesia, dedicada a Notre-Dame, ha sido levantada poco antes, aunque ya posee tierras y bosques. Los hermanos pueden comenzar normalmente su vida.</w:t>
      </w:r>
    </w:p>
    <w:p>
      <w:pPr>
        <w:pStyle w:val="Normal"/>
        <w:jc w:val="both"/>
        <w:rPr>
          <w:lang w:val="es-ES_tradnl"/>
        </w:rPr>
      </w:pPr>
      <w:r>
        <w:rPr>
          <w:lang w:val="es-ES_tradnl"/>
        </w:rPr>
      </w:r>
    </w:p>
    <w:p>
      <w:pPr>
        <w:pStyle w:val="Normal"/>
        <w:ind w:firstLine="720"/>
        <w:jc w:val="both"/>
        <w:rPr>
          <w:lang w:val="es-ES_tradnl"/>
        </w:rPr>
      </w:pPr>
      <w:r>
        <w:rPr>
          <w:lang w:val="es-ES_tradnl"/>
        </w:rPr>
        <w:t>En el año 1126 también se agrega a Premontré el monasterio de Clairfontaine, que era filial de Rodez, fundada por el mismo Alberto d’Antoing, fundador de Rodez. En Rodez se había iniciado Norberto en la vida de los canónigos regulares, en los tiempos de su conversión. El mismo Alberto había pedido ya en 1121 que le recibiera. Un año después volvió a renovar su petición. Norberto, ocupado en otras partes, no ha podido atenderle. A la muerte de Alberto, los canónigos de Clairfontaine suplican al obispo Bartolomé que interceda por ellos ante Norberto, quien, finalmente, en 1126 acepta acogerles en la Orden de Premontré.</w:t>
      </w:r>
    </w:p>
    <w:p>
      <w:pPr>
        <w:pStyle w:val="Normal"/>
        <w:jc w:val="both"/>
        <w:rPr>
          <w:lang w:val="es-ES_tradnl"/>
        </w:rPr>
      </w:pPr>
      <w:r>
        <w:rPr>
          <w:lang w:val="es-ES_tradnl"/>
        </w:rPr>
      </w:r>
    </w:p>
    <w:p>
      <w:pPr>
        <w:pStyle w:val="Normal"/>
        <w:ind w:firstLine="720"/>
        <w:jc w:val="both"/>
        <w:rPr>
          <w:lang w:val="es-ES_tradnl"/>
        </w:rPr>
      </w:pPr>
      <w:r>
        <w:rPr>
          <w:lang w:val="es-ES_tradnl"/>
        </w:rPr>
        <w:t>Para concluir la actividad de Norberto en Premontré se puede añadir el llamado “Discurso de Norberto”, aunque en realidad no es un discurso, sino una carta enviada a los hermanos de Premontré desde Magdebourg. Sin embargo, por el estilo recargado y sonoro, con sus frases golpeando el yunque, bien merece el título de discurso. En él aparece la persona de Norberto al desnudo. Es el superior impulsivo, preocupado de la perseverancia de sus hijos. Es el predicador, continuamente ausente, entregado a su misión evangelizadora, que teme las murmuraciones y conversaciones malévolas que perturban la armonía de la vida comunitaria. Es el orador inagotable cuando describe las alegrías del cielo. Es el contemplativo, que se nutre del Evangelio, de San Pablo, de Santiago, de la ascética de los Padres del desierto y de las oraciones del misal, que él cita o alude de memoria. Es el reformador que, devoto de María Magdalena, penitente, contemplativa, apóstol y eremita, está convencido de que la Iglesia no se renovará sin el espíritu de contemplación. Es el místico, para quien la contemplación es un vuelo sobre las nubes o una fuente refrescante.</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Este sermón con que se despide de sus discípulos de la comunidad de Premontré, exhortándolos a las virtudes esenciales del religioso, ha quedado como uno de sus mejores documentos espirituales. Lo extraño, a primera vista, es que siendo el fundador de una Orden consagrada al apostolado, sólo habla de la oración y de la contemplación. Pero Norberto sabe muy bien que la predicación sin contemplación se queda vacía. La palabra predicada debe ser primero escuchada, meditada y vivida. Sólo así se hace palabra viva en la predicación. Sólo quien persevera en la cruz, siguiendo a Cristo, puede anunciar la cruz como camino de vida nueva. Merece la pena escuchar el discurso entero, como la carta que Norberto nos ha dejado y que los premonstratenses leen cada semana en el refectori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sz w:val="22"/>
          <w:szCs w:val="22"/>
          <w:lang w:val="es-ES_tradnl"/>
        </w:rPr>
        <w:t xml:space="preserve">Os exhortamos, amadísimos hermanos, a permanecer fieles en el servicio de Dios, a que os obligasteis por la profesión de votos especiales. Habiendo renunciado voluntariamente por Dios a vosotros mismos y a vuestros bienes, estáis obligados a llevar cada día sobre vuestras espaldas la cruz de Jesucristo (Lc 9,23). Esto significa vivir toda vuestra vida en penitencia, aceptando pacientemente muchos y variados sufrimientos y angustias. Este es el camino estrecho del cielo, que conduce a quienes caminan perfectamente por él a la verdadera patria que, con su muerte y con su vida, con sus actos y con sus palabras, Cristo nos ha </w:t>
      </w:r>
      <w:r>
        <w:rPr>
          <w:i/>
          <w:iCs/>
          <w:sz w:val="22"/>
          <w:szCs w:val="22"/>
          <w:lang w:val="es-ES_tradnl"/>
        </w:rPr>
        <w:t>premostrado</w:t>
      </w:r>
      <w:r>
        <w:rPr>
          <w:sz w:val="22"/>
          <w:szCs w:val="22"/>
          <w:lang w:val="es-ES_tradnl"/>
        </w:rPr>
        <w:t>. Si no emprendéis este camino con confianza y no le recorréis según vuestras posibilidades no llegaréis a alcanzar a Cristo, según lo que nos dice el Apóstol: “No recibe la corona quien no compite según las reglas” (2Tm 2,5). Leemos también: Quien desee caminar con Cristo debe seguir los mismos caminos que él. Avanzad, pues, con solicitud por los caminos de Dios, para que la muerte no os sorprenda de improviso, observando una obediencia pronta, una pobreza voluntaria y una castidad manifiesta. Sin estas tres cosas se desvanece totalmente la substancia misma de nuestra Orden. Además, vosotros, que habéis prometido la estabilidad en ese santo lugar, entregaos sin descanso al servicio de Dios que habéis emprendido, a no ser evidentemente que la necesidad de algunas ocupaciones exteriores os lo impida, pero que la disipación engendrada por asuntos inútiles no os arrebate la suavidad de las virtudes, que os hacen gustar la dulce meditación de los misterios de Dios. No os atraiga ya el amor del mundo que pasa y en el que no hay lugar sin mancha. Eso sería un engaño. Pues como el pez fuera del agua, al faltarle el alimento necesario, muere en seguida, así el Religioso inestable, fuera de la protección y custodia del claustro, privado del ejemplo y doctrina de las personas virtuosas, termina por aficionarse al mundo, que yace en poder del maligno (1Jn 5,19). A fuerza de permanecer en él, cae en los vicios y termina por quedar atrapado en los lazos de la muerte eterna. Huid, pues, del trato con los mundanos como el pez huye de la tierra sin agua. No os olvidéis del cuidado diligente del corazón, que es la madre de la pureza de espíritu. El nombre de religioso es una gloria, pero es una usurpación llevarlo sin ser digno de él, como ocurre si vuestros deseos os ligan al mundo en lugar de uniros únicamente a Dios. Debéis, por tanto, permanecer estables, concordes en la caridad, frenando sobre todo vuestras lenguas, para morar con un solo corazón en la casa de Dios, sin murmuraciones ni malévolas conversaciones ni envidias. La lengua mordaz y falaz es un mal que no se da reposo (Cf St 3,1ss). Está llena de veneno mortal, no cesa de hacer el mal, de perturbar el bien de la paz, de quitar el vigor de la devoción espiritual. Por eso se dice de ellos: quien es amante de discusiones y disputas no es un verdadero religioso.</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 xml:space="preserve"> </w:t>
      </w:r>
      <w:r>
        <w:rPr>
          <w:sz w:val="22"/>
          <w:szCs w:val="22"/>
          <w:lang w:val="es-ES_tradnl"/>
        </w:rPr>
        <w:t>Frenad, pues, vuestra lengua, mantened vuestros ojos elevados y fijos en el reino de los cielos, donde se encuentran las verdaderas alegrías. En vuestro anhelo de devoción, volad sobre las nubes con los perfectos para contemplar a Dios. Cargad el peso de vuestra carne de modo que podáis decir con el Apóstol: “Deseo disolverme para estar con Cristo” (Flp 1,23), y con el salmista: Saca nuestras almas de la prisión de nuestros cuerpos (Cf Sal 142,8), para que reinéis con Cristo eternamente. En cambio, si vestidos del hábito religioso y, bajo el aspecto exterior de simplicidad de la paloma y de inocencia de la leche, se halla desnudo ante Dios, para quien todos los pensamientos están al descubierto, carente de la perfección de la verdadera vida religiosa, despreciando con corazón obstinado las advertencias y a quien se las hace, para no observar el orden de la disciplina regular, sin duda alguna se expone en el peor lugar de las penas eternas, a menos que se corrija a tiempo. Allí no se encuentra ningún orden, sino un horror sin fin (Jb 10,21). Anticipaos, pues, al juicio de la divina Majestad, sirviendo a Dios con temor y  justicia, para que él os mantenga en la vida religiosa y su misericordia os libre de las penas que os he dicho. A quienes le sirvan fielmente, él les enriquecerá sin medida. Su ternura da mucho por poco, la eternidad por el servicio de un momento, según responde a sus discípulos cuando le preguntan qué recompensa recibirán por haber abandonado sus bienes y haberle consagrado su trabajo: “Vosotros recibiréis el ciento por uno y, más tarde, la vida eterna” (Mt 19,29). Que Cristo os lleve a ella. Amén.</w:t>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Que  nadie se disguste o aburra releyendo con frecuencia esta carta, que contiene una breve exhortación al culto de Dios. La palabra de Dios, según el profeta, es de fuego (Sal 119, 140), encendido por el ardor del Espíritu Santo: ella quema los vicios, estimula las virtudes, colma de sabiduría las almas de buena voluntad, nutriéndolas con los alimentos celestiales. Por esto dice el Salvador: “Bienaventurados los que escuchan la palabra de Dios y la guardan” (Lc 11,28). Así santa María Magdalena, escuchando la palabra de Dios con la atención del amor perfecto y con el ardiente deseo de la contemplación, recibió el testimonio cierto de haber elegido la mejor parte, cosa que la beata Marta, a pesar de su afán por remediar las humildes necesidades de Cristo, no pudo buscar ni obtener.</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Escuchad, pues, con gusto la palabra de Dios, guardadla con sabiduría y cumplidla con perseverancia, para que al final de los tiempos podáis escuchar aquella dulce palabra de Dios: “Venid, benditos de mi Padre, recibid la herencia del reino eterno” (Mt 25,34). Allí, en la tranquilidad de una paz sin fin, recibiréis la alegría de ver la gloria del rostro de Dios cara a cara, gozando eternamente del conocimiento de Dios. Allí Dios enjugará todas las lágrimas de vuestros ojos (Ap 7,17; 21,4). Allí no habrá muerte, ni tristeza, porque los tormentos pasajeros de vuestros previos sufrimientos habrán pasado. Allí se mostrará la inmensidad de la dulzura de Dios, que él tenía escondida para vosotros como para todos los que le temen (Sal 31,21). Allí se desvelarán las bondades infinitas de las maravillas creadas por la mano de Dios, con las que él mismo os consolará por siempre a vosotros y a los demás elegidos. Allí salta la fuente saludable de los jardines de Dios (Ct 4,15), que os llevará a dar frutos; allí se halla el pozo inagotable de aguas vivas que os inundará; allí hallaréis la abundancia de las delicias divinas que os embriagará, el dulce torrente de sus deleites con el que os saciará. Allí Dios se ceñirá de fuerza y de poder y, vestido del esplendor de la luz eterna, os servirá, dándose a vosotros él mismo como magnífica recompensa. Su inmensa largueza sobrepasará todos vuestros deseos, según la promesa que ya hizo al santo patriarca Abraham, que creyó en él y le obedeció: “Yo mismo seré tu recompensa y ésta será inmensa” (Gn 15,1). Este don es aquella perla preciosa (Lc 13,45s), por la que tenéis que vender todos vuestros bienes y trabajar sin cesar para adquirirla. Esta magnífica suavidad, por su inmensidad, sobrepasa todas las aspiraciones de la inteligencia humana, que, según el Apóstol, no la puede descubrir (1Co 2,9), ni tampoco logra alcanzar los límites de este conocimiento la intuición íntima del corazón, no obstante la penetración de sus pupilas, y menos aún puede dominarlo. No llegan a merecerlo las más excelentes virtudes, ni las más eminentes dignidades, ni los tormentos de los mártires, ni el ejercicio infatigable de las buenas obras. Es siempre don gratuito de Dios. Por lo que el Apóstol nos dice: “Los sufrimientos de la tierra no son nada en comparación de la gloria eterna que Dios nos tiene reservada” (Rm 8,18).</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Rogad, pues, devotamente a Dios todopoderoso, que por vosotros se ha hecho hombre, y, experimentando la condición de la frágil naturaleza humana, tomó nuestra imagen. Y pues todos los hijos de hombre están sumidos en la vanidad y todos sus sentidos tienden al mal (Gn 8,21), que su ternura os guarde, que su bondad os ayude, para que podáis terminar el curso de vuestra vida sin ser arrastrados por el placer de la carne, y, pasando a través de los bienes de este mundo, no perdáis, sino obtengáis los bienes eternos. Que os conceda esta gracia él, que vive y reina con el Padre y el Espíritu Santo por los siglos de los siglos. Amén.</w:t>
      </w:r>
    </w:p>
    <w:p>
      <w:pPr>
        <w:pStyle w:val="Normal"/>
        <w:jc w:val="both"/>
        <w:rPr>
          <w:sz w:val="22"/>
          <w:szCs w:val="22"/>
          <w:lang w:val="es-ES_tradnl"/>
        </w:rPr>
      </w:pPr>
      <w:r>
        <w:rPr>
          <w:sz w:val="22"/>
          <w:szCs w:val="22"/>
          <w:lang w:val="es-ES_tradnl"/>
        </w:rPr>
        <w:t xml:space="preserve">  </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s-ES_tradnl"/>
        </w:rPr>
        <w:t xml:space="preserve"> </w:t>
      </w:r>
      <w:r>
        <w:rPr>
          <w:sz w:val="22"/>
          <w:szCs w:val="22"/>
          <w:lang w:val="es-ES_tradnl"/>
        </w:rPr>
        <w:t>Redemptoris Missio 31.</w:t>
      </w:r>
    </w:p>
  </w:footnote>
  <w:footnote w:id="3">
    <w:p>
      <w:pPr>
        <w:pStyle w:val="Normal"/>
        <w:spacing w:before="0" w:after="240"/>
        <w:ind w:firstLine="720"/>
        <w:rPr/>
      </w:pPr>
      <w:r>
        <w:rPr>
          <w:rStyle w:val="FootnoteCharacters"/>
        </w:rPr>
        <w:footnoteRef/>
      </w:r>
      <w:r>
        <w:rPr>
          <w:sz w:val="22"/>
          <w:szCs w:val="22"/>
          <w:lang w:val="es-ES_tradnl"/>
        </w:rPr>
        <w:t xml:space="preserve"> </w:t>
      </w:r>
      <w:r>
        <w:rPr>
          <w:sz w:val="22"/>
          <w:szCs w:val="22"/>
          <w:lang w:val="es-ES_tradnl"/>
        </w:rPr>
        <w:t>Redemptoris Missio 11.</w:t>
      </w:r>
    </w:p>
  </w:footnote>
  <w:footnote w:id="4">
    <w:p>
      <w:pPr>
        <w:pStyle w:val="Normal"/>
        <w:spacing w:before="0" w:after="240"/>
        <w:ind w:firstLine="720"/>
        <w:rPr/>
      </w:pPr>
      <w:r>
        <w:rPr>
          <w:rStyle w:val="FootnoteCharacters"/>
        </w:rPr>
        <w:footnoteRef/>
      </w:r>
      <w:r>
        <w:rPr>
          <w:lang w:val="es-ES_tradnl"/>
        </w:rPr>
        <w:t xml:space="preserve"> </w:t>
      </w:r>
      <w:r>
        <w:rPr>
          <w:sz w:val="22"/>
          <w:szCs w:val="22"/>
          <w:lang w:val="es-ES_tradnl"/>
        </w:rPr>
        <w:t>Ad gentes 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8:00Z</dcterms:created>
  <dc:creator/>
  <dc:description/>
  <cp:keywords/>
  <dc:language>en-US</dc:language>
  <cp:lastModifiedBy>GERARDO</cp:lastModifiedBy>
  <dcterms:modified xsi:type="dcterms:W3CDTF">2009-07-04T20:08:00Z</dcterms:modified>
  <cp:revision>2</cp:revision>
  <dc:subject/>
  <dc:title/>
</cp:coreProperties>
</file>