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1. ARZOBISPO DE MAGDEBURGO</w:t>
      </w:r>
    </w:p>
    <w:p>
      <w:pPr>
        <w:pStyle w:val="Normal"/>
        <w:jc w:val="both"/>
        <w:rPr>
          <w:lang w:val="es-ES_tradnl"/>
        </w:rPr>
      </w:pPr>
      <w:r>
        <w:rPr>
          <w:lang w:val="es-ES_tradnl"/>
        </w:rPr>
      </w:r>
    </w:p>
    <w:p>
      <w:pPr>
        <w:pStyle w:val="Normal"/>
        <w:jc w:val="both"/>
        <w:rPr>
          <w:i/>
          <w:i/>
          <w:iCs/>
          <w:lang w:val="es-ES_tradnl"/>
        </w:rPr>
      </w:pPr>
      <w:r>
        <w:rPr>
          <w:i/>
          <w:iCs/>
          <w:lang w:val="es-ES_tradnl"/>
        </w:rPr>
        <w:t>a) La elección</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Los caminos de Dios son siempre sorprendentes. El Espíritu Santo es como el viento: “sopla donde quiere y oyes su voz, pero no sabes de dónde viene ni a dónde va. Así es todo el que nace del Espíritu” (Jn 3,8). El cristiano, renacido en el bautismo “del agua y del Espíritu”, “camina según el Espíritu” (Ga 5,25) en novedad de vida: “Fuimos con él sepultados por el bautismo en la muerte, a fin de que igual que Cristo fue resucitado de entre los muertos por medio de la gloria del Padre, así también nosotros vivamos una vida nueva” (Rm 6,4). Norberto, después de conseguir sus deseos, al ver aprobada la Orden, goza con sus hijos, celebra la liturgia con ellos, descansa en la contemplación de Dios en el retiro de Premontré, exulta agradecido por los frutos de su predicación, que sobrepasan todas sus esperanzas... Dios se le muestra en toda su bondad. Pero Norberto ni sospecha la novedad que Dios le tiene preparada.</w:t>
      </w:r>
    </w:p>
    <w:p>
      <w:pPr>
        <w:pStyle w:val="Normal"/>
        <w:jc w:val="both"/>
        <w:rPr>
          <w:lang w:val="es-ES_tradnl"/>
        </w:rPr>
      </w:pPr>
      <w:r>
        <w:rPr>
          <w:lang w:val="es-ES_tradnl"/>
        </w:rPr>
      </w:r>
    </w:p>
    <w:p>
      <w:pPr>
        <w:pStyle w:val="Normal"/>
        <w:ind w:firstLine="720"/>
        <w:jc w:val="both"/>
        <w:rPr>
          <w:lang w:val="es-ES_tradnl"/>
        </w:rPr>
      </w:pPr>
      <w:r>
        <w:rPr>
          <w:lang w:val="es-ES_tradnl"/>
        </w:rPr>
        <w:t>Lotario, jefe de Saxonia, elegido rey de los romanos el 24 de agosto de 1125, ha convocado una dieta en Spira, a la que concurren un gran número de señores y obispos. Norberto se dirige a Spira para encontrarse con los obispos de Ratisbona y de Colonia. Entre los presentes está también un legado pontificio, el cardinal Gérard, y algunos diputados de Magdeburgo, convocados para elegir ante el rey el sucesor de su arzobispo Roger, que ha fallecido. Cuando llega Norberto los electores aún no se han puesto de acuerdo. Al enterarse de la presencia de Norberto, a quien en diversas naciones de la tierra el pueblo aclama como santo varón, le llaman e invitan a que les predique y aconseje sobre algunos asuntos que están discutiendo. Norberto predica ante los príncipes y su sermón les impresiona profundamente.</w:t>
      </w:r>
    </w:p>
    <w:p>
      <w:pPr>
        <w:pStyle w:val="Normal"/>
        <w:jc w:val="both"/>
        <w:rPr>
          <w:lang w:val="es-ES_tradnl"/>
        </w:rPr>
      </w:pPr>
      <w:r>
        <w:rPr>
          <w:lang w:val="es-ES_tradnl"/>
        </w:rPr>
      </w:r>
    </w:p>
    <w:p>
      <w:pPr>
        <w:pStyle w:val="Normal"/>
        <w:ind w:firstLine="720"/>
        <w:jc w:val="both"/>
        <w:rPr>
          <w:lang w:val="es-ES_tradnl"/>
        </w:rPr>
      </w:pPr>
      <w:r>
        <w:rPr>
          <w:lang w:val="es-ES_tradnl"/>
        </w:rPr>
        <w:t>El primer asunto es el de la elección del arzobispo de Magdeburgo.</w:t>
        <w:tab/>
        <w:t>El arzobispado de Magdeburgo es una de las sedes más grandes de Alemania. La ciudad, situada en la ruta de París a Berlín, es un gran puerto fluvial sobre el Elba. En su origen fue una de las plazas militares que sirvió para consolidar el dominio de Roma sobre Alemania. Se la llamó Magdeburgo, la ciudad de la Virgen, por su templo pagano edificado en honor de Diana. Al llegar el cristianismo, el culto de Diana se transformó en culto a la Virgen María, conservando la ciudad el mismo nombre.</w:t>
      </w:r>
    </w:p>
    <w:p>
      <w:pPr>
        <w:pStyle w:val="Normal"/>
        <w:jc w:val="both"/>
        <w:rPr>
          <w:lang w:val="es-ES_tradnl"/>
        </w:rPr>
      </w:pPr>
      <w:r>
        <w:rPr>
          <w:lang w:val="es-ES_tradnl"/>
        </w:rPr>
      </w:r>
    </w:p>
    <w:p>
      <w:pPr>
        <w:pStyle w:val="Normal"/>
        <w:ind w:firstLine="720"/>
        <w:jc w:val="both"/>
        <w:rPr>
          <w:lang w:val="es-ES_tradnl"/>
        </w:rPr>
      </w:pPr>
      <w:r>
        <w:rPr>
          <w:lang w:val="es-ES_tradnl"/>
        </w:rPr>
        <w:t>Los electores, deseando elegir al mejor, no acaban de decidirse por ninguno. Albero, Primado de la iglesia de Metz y más tarde, en el año 1132, arzobispo de Tréveris, señala secretamente con el dedo a Norberto. Al instante le agarran entre sus manos y, a voces, exclaman: “Elegimos a éste como Padre y Pastor nuestro”. El legado papal y Lotario, usando de su autoridad, obligan a Norberto a aceptar la sede vacante. Norberto, hombre débil, no puede defenderse ni le dan tiempo siquiera para pensarlo, sino que, raptado, es alabado por el Rey, aprobado por todos los presentes y confirmado por el Legado de la Iglesia de Rom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Por la autoridad de Dios todopoderoso, de los santos apóstoles Pedro y Pablo y del Papa Honorio, os ordeno que no rechacéis la llamada de Dios. Como siervo bueno y fiel distribuid los tesoros de la palabra de Dios, que poseéis en abundancia. Que el Señor, cuando vuelva a pedir cuentas a sus servidores, os pueda decir: “¡Bien, siervo bueno y fiel, has sido fiel en las cosas pequeñas, se os confían otras más grandes. Entra en la gloria de tu Señor!”.</w:t>
      </w:r>
    </w:p>
    <w:p>
      <w:pPr>
        <w:pStyle w:val="Normal"/>
        <w:jc w:val="both"/>
        <w:rPr>
          <w:sz w:val="22"/>
          <w:szCs w:val="22"/>
          <w:lang w:val="es-ES_tradnl"/>
        </w:rPr>
      </w:pPr>
      <w:r>
        <w:rPr>
          <w:sz w:val="22"/>
          <w:szCs w:val="22"/>
          <w:lang w:val="es-ES_tradnl"/>
        </w:rPr>
      </w:r>
    </w:p>
    <w:p>
      <w:pPr>
        <w:sectPr>
          <w:footerReference w:type="default" r:id="rId2"/>
          <w:type w:val="nextPage"/>
          <w:pgSz w:w="11906" w:h="16838"/>
          <w:pgMar w:left="1440" w:right="1440" w:gutter="0" w:header="0" w:top="1440" w:footer="1440" w:bottom="1496"/>
          <w:pgNumType w:start="101" w:fmt="decimal"/>
          <w:formProt w:val="false"/>
          <w:textDirection w:val="lrTb"/>
          <w:docGrid w:type="default" w:linePitch="360" w:charSpace="0"/>
        </w:sectPr>
      </w:pPr>
    </w:p>
    <w:p>
      <w:pPr>
        <w:pStyle w:val="Normal"/>
        <w:ind w:firstLine="720"/>
        <w:jc w:val="both"/>
        <w:rPr/>
      </w:pPr>
      <w:r>
        <w:rPr>
          <w:lang w:val="es-ES_tradnl"/>
        </w:rPr>
        <w:t>Sin poder oponer resistencia alguna, cargando con el pesado peso que le imponen, Norberto es conducido a un lugar que ni siquiera conoce. Se siente arrastrado hacia una nación, de la que sólo ha oído contar sus perversiones y maldades. El mismo nombre de Eslavos y Saxones le suena mal: los Saxones (</w:t>
      </w:r>
      <w:r>
        <w:rPr>
          <w:i/>
          <w:iCs/>
          <w:lang w:val="es-ES_tradnl"/>
        </w:rPr>
        <w:t>saxa</w:t>
      </w:r>
      <w:r>
        <w:rPr>
          <w:lang w:val="es-ES_tradnl"/>
        </w:rPr>
        <w:t>, en latín) son como rocas, los Eslavos (</w:t>
      </w:r>
      <w:r>
        <w:rPr>
          <w:i/>
          <w:iCs/>
          <w:lang w:val="es-ES_tradnl"/>
        </w:rPr>
        <w:t>sclavi</w:t>
      </w:r>
      <w:r>
        <w:rPr>
          <w:lang w:val="es-ES_tradnl"/>
        </w:rPr>
        <w:t>) son como clavos. Mientras le conducen, le viene a la mente la experiencia de Jacob, a quien Labán, con engaño, entregó como esposa a Lía, símbolo de la vida activa, en lugar de Raquel, símbolo de la vida contemplativa, por la que había trabajado siete años. En su interior se siente traicionado. El, que ha elegido, como María, la mejor parte, ahora se siente obligado a hacer de Marta. El, que al comienzo de su conversión había despreciado a los paganos incrédulos y los había tratado con ira para arrancarlos de sus errores, ahora, por disposición divina, recibe el ministerio de evangelizarlos, santificarlos y gobernarlos. En sus cavilaciones se siente confundido, pero viendo en ello la mano de Dios acepta públicamente obedecer sus designios. Y la obediencia enciende los ojos de su corazón y ya se ve como misionero de Magdeburgo en el norte de Europa, tan necesitado de la reforma de la Iglesia. Norberto ahora pasa a reprocharse el haber abandonado la misión de llamar a conversión a los paganos, según había decidido al comienzo de su conversión. Ha reducido su ministerio a los ya cristianos, convirtiéndoles a la vida religiosa y llenando con ellos los claustros de sus abadías. Dios ahora le envía a Magdeburgo, la diócesis inmensa habitada en su gran parte por paganos. El alma de Norberto se enciende pensando en los lejanos a quienes Dios le envía.</w:t>
      </w:r>
    </w:p>
    <w:p>
      <w:pPr>
        <w:pStyle w:val="Normal"/>
        <w:jc w:val="both"/>
        <w:rPr>
          <w:lang w:val="es-ES_tradnl"/>
        </w:rPr>
      </w:pPr>
      <w:r>
        <w:rPr>
          <w:lang w:val="es-ES_tradnl"/>
        </w:rPr>
      </w:r>
    </w:p>
    <w:p>
      <w:pPr>
        <w:pStyle w:val="Normal"/>
        <w:jc w:val="both"/>
        <w:rPr>
          <w:lang w:val="es-ES_tradnl"/>
        </w:rPr>
      </w:pPr>
      <w:r>
        <w:rPr>
          <w:i/>
          <w:iCs/>
          <w:lang w:val="es-ES_tradnl"/>
        </w:rPr>
        <w:t>b) Entrada en la arquidiócesis</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autor de la primera Vida de San Norberto, contemporáneo suyo, nos narra la entrada de Norberto en la diócesis con toda la gracia y poesía de las “florecillas de San Francisco”. Como ocurre en estas ocasiones se ha congregado una gran multitud para acoger a su nuevo arzobispo. Grandes y pequeños se congratulan; los grandes están contentos por haberse elegido para su diócesis una persona famosa, cuyo nombre es conocido en todas partes; han oído hablar de su elocuencia y de su santidad. Los pobres le esperan gozosos, porque han oído hablar de su gran corazón, cuya bondad podrá compadecerse de sus miserias. Norberto, que permanece fiel a la pobreza y austeridad durante toda su vida, al ver a lo lejos la ciudad a la que le conducen, desciende del asno y se pone al frente de la procesión de las personas, que le acompañan. Descalzo y pobremente vestido se encamina a la iglesia metropolitana, donde le acoge el cabildo. Desde allí, descalzo, marcha hacia el palacio arzobispal. Pobre y vestido de un pobre manto, al llegar a la puerta del palacio, mientras el portero deja pasar a los hombres elegantemente vestidos, a quienes conoce,  rechaza a ese pobre, a quien no conoce, cerrándole la puerta. El portero se le encara y le dice:  </w:t>
      </w:r>
    </w:p>
    <w:p>
      <w:pPr>
        <w:pStyle w:val="Normal"/>
        <w:jc w:val="both"/>
        <w:rPr>
          <w:lang w:val="es-ES_tradnl"/>
        </w:rPr>
      </w:pPr>
      <w:r>
        <w:rPr>
          <w:lang w:val="es-ES_tradnl"/>
        </w:rPr>
      </w:r>
    </w:p>
    <w:p>
      <w:pPr>
        <w:pStyle w:val="Normal"/>
        <w:ind w:firstLine="720"/>
        <w:jc w:val="both"/>
        <w:rPr>
          <w:lang w:val="es-ES_tradnl"/>
        </w:rPr>
      </w:pPr>
      <w:r>
        <w:rPr>
          <w:lang w:val="es-ES_tradnl"/>
        </w:rPr>
        <w:t>- Los otros pobres ya hace tiempo que han entrado. No es este el momento oportuno de entrar, estorbando el paso de los Príncipes.</w:t>
      </w:r>
    </w:p>
    <w:p>
      <w:pPr>
        <w:pStyle w:val="Normal"/>
        <w:jc w:val="both"/>
        <w:rPr>
          <w:lang w:val="es-ES_tradnl"/>
        </w:rPr>
      </w:pPr>
      <w:r>
        <w:rPr>
          <w:lang w:val="es-ES_tradnl"/>
        </w:rPr>
      </w:r>
    </w:p>
    <w:p>
      <w:pPr>
        <w:pStyle w:val="Normal"/>
        <w:ind w:firstLine="720"/>
        <w:jc w:val="both"/>
        <w:rPr>
          <w:lang w:val="es-ES_tradnl"/>
        </w:rPr>
      </w:pPr>
      <w:r>
        <w:rPr>
          <w:lang w:val="es-ES_tradnl"/>
        </w:rPr>
        <w:t>Los que van detrás de él gritan al portero:</w:t>
      </w:r>
    </w:p>
    <w:p>
      <w:pPr>
        <w:pStyle w:val="Normal"/>
        <w:jc w:val="both"/>
        <w:rPr>
          <w:lang w:val="es-ES_tradnl"/>
        </w:rPr>
      </w:pPr>
      <w:r>
        <w:rPr>
          <w:lang w:val="es-ES_tradnl"/>
        </w:rPr>
      </w:r>
    </w:p>
    <w:p>
      <w:pPr>
        <w:pStyle w:val="Normal"/>
        <w:ind w:firstLine="720"/>
        <w:jc w:val="both"/>
        <w:rPr>
          <w:lang w:val="es-ES_tradnl"/>
        </w:rPr>
      </w:pPr>
      <w:r>
        <w:rPr>
          <w:lang w:val="es-ES_tradnl"/>
        </w:rPr>
        <w:t>-¿Qué haces, infeliz? ¡Déjale pasar, miserable! ¿Qué es lo que has hecho? ¿Acaso no sabes que él es nuestro Obispo, tu señor?</w:t>
      </w:r>
    </w:p>
    <w:p>
      <w:pPr>
        <w:pStyle w:val="Normal"/>
        <w:jc w:val="both"/>
        <w:rPr>
          <w:lang w:val="es-ES_tradnl"/>
        </w:rPr>
      </w:pPr>
      <w:r>
        <w:rPr>
          <w:lang w:val="es-ES_tradnl"/>
        </w:rPr>
      </w:r>
    </w:p>
    <w:p>
      <w:pPr>
        <w:pStyle w:val="Normal"/>
        <w:ind w:firstLine="720"/>
        <w:jc w:val="both"/>
        <w:rPr>
          <w:lang w:val="es-ES_tradnl"/>
        </w:rPr>
      </w:pPr>
      <w:r>
        <w:rPr>
          <w:lang w:val="es-ES_tradnl"/>
        </w:rPr>
        <w:t>Al oírlo, el portero se echa atrás inmediatamente, buscando donde escapar y esconderse. Pero Norberto le detiene y, sonriendo, le dic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No temas ni huyas, hermano mío. Tú me has conocido mejor y has intuido con ojos más limpios que quienes me obligan a subir a este alto palacio que, siendo tan pobre y miserable, no debería pisar ni sus umbrales.</w:t>
      </w:r>
    </w:p>
    <w:p>
      <w:pPr>
        <w:pStyle w:val="Normal"/>
        <w:jc w:val="both"/>
        <w:rPr>
          <w:lang w:val="es-ES_tradnl"/>
        </w:rPr>
      </w:pPr>
      <w:r>
        <w:rPr>
          <w:lang w:val="es-ES_tradnl"/>
        </w:rPr>
      </w:r>
    </w:p>
    <w:p>
      <w:pPr>
        <w:pStyle w:val="Normal"/>
        <w:jc w:val="both"/>
        <w:rPr>
          <w:lang w:val="es-ES_tradnl"/>
        </w:rPr>
      </w:pPr>
      <w:r>
        <w:rPr>
          <w:i/>
          <w:iCs/>
          <w:lang w:val="es-ES_tradnl"/>
        </w:rPr>
        <w:t>c) Administrador de su casa</w:t>
      </w:r>
    </w:p>
    <w:p>
      <w:pPr>
        <w:pStyle w:val="Normal"/>
        <w:jc w:val="both"/>
        <w:rPr>
          <w:lang w:val="es-ES_tradnl"/>
        </w:rPr>
      </w:pPr>
      <w:r>
        <w:rPr>
          <w:lang w:val="es-ES_tradnl"/>
        </w:rPr>
      </w:r>
    </w:p>
    <w:p>
      <w:pPr>
        <w:pStyle w:val="Normal"/>
        <w:ind w:firstLine="720"/>
        <w:jc w:val="both"/>
        <w:rPr>
          <w:lang w:val="es-ES_tradnl"/>
        </w:rPr>
      </w:pPr>
      <w:r>
        <w:rPr>
          <w:lang w:val="es-ES_tradnl"/>
        </w:rPr>
        <w:t>Es el 18 de julio de 1126. El nuevo arzobispo tiene una semana para prepararse a su ordenación episcopal, que tiene lugar el domingo 25 de julio, fiesta del apóstol Santiago. Le consagra el obispo Udón, obispo de Seitz y de Naumburg, acompañado por otros muchos obispos. Udón, elegido obispo un poco antes, conserva un recuerdo inolvidable de este día. A Norberto le llama “mi corazón y mi alma, mi compañero en el episcopado, mi amado en el Señor”. Unos meses más tarde le llega el palio arzobispal que le envía el Papa Honorio II. El pensamiento de Norberto en estos momentos lo hallamos expresado en su carta a Notre-Dame de Magdeburgo: “Debo considerar el estado de la Iglesia de Magdeburgo, que deseo elevar en el orden religioso y restablecer en toda su integridad; deseo reformar lo que haya que reformar y mejorar lo que está bien”.</w:t>
      </w:r>
    </w:p>
    <w:p>
      <w:pPr>
        <w:pStyle w:val="Normal"/>
        <w:jc w:val="both"/>
        <w:rPr>
          <w:lang w:val="es-ES_tradnl"/>
        </w:rPr>
      </w:pPr>
      <w:r>
        <w:rPr>
          <w:lang w:val="es-ES_tradnl"/>
        </w:rPr>
      </w:r>
    </w:p>
    <w:p>
      <w:pPr>
        <w:pStyle w:val="Normal"/>
        <w:ind w:firstLine="720"/>
        <w:jc w:val="both"/>
        <w:rPr>
          <w:lang w:val="es-ES_tradnl"/>
        </w:rPr>
      </w:pPr>
      <w:r>
        <w:rPr>
          <w:lang w:val="es-ES_tradnl"/>
        </w:rPr>
        <w:t>La diócesis de Magdeburgo abarca desde el Elba hasta el Oder. El norte está habitado por paganos, en el resto hay bastantes pueblos cristianos. El Capítulo metropolitano goza de un gran prestigio. Algunos canónigos están bien dispuestos a aceptar la reforma, pero otros se oponen a ella abiertamente. Entre éstos, al frente de la oposición al nuevo arzobispo, se encuentra el archidiácono Hazeko. Apenas consagrado obispo, Norberto, recordando el mandato de Pablo, que dice que el obispo es administrador de su casa (1Tm 3,4), convoca a cuantos están al frente de la administración de los bienes de la arquidiócesis y les pide que le informen de las posesiones de la iglesia. Siendo una diócesis tan amplia y ligada a la nobleza, fundada por la autoridad real y dotada con tanta generosidad, sus posesiones son inmensas. Norberto, diligentemente informado, pregunta:</w:t>
      </w:r>
    </w:p>
    <w:p>
      <w:pPr>
        <w:pStyle w:val="Normal"/>
        <w:jc w:val="both"/>
        <w:rPr>
          <w:lang w:val="es-ES_tradnl"/>
        </w:rPr>
      </w:pPr>
      <w:r>
        <w:rPr>
          <w:lang w:val="es-ES_tradnl"/>
        </w:rPr>
      </w:r>
    </w:p>
    <w:p>
      <w:pPr>
        <w:pStyle w:val="Normal"/>
        <w:ind w:firstLine="720"/>
        <w:jc w:val="both"/>
        <w:rPr>
          <w:lang w:val="es-ES_tradnl"/>
        </w:rPr>
      </w:pPr>
      <w:r>
        <w:rPr>
          <w:lang w:val="es-ES_tradnl"/>
        </w:rPr>
        <w:t>-¿Y dónde están todos estos bienes? ¿Quién y por qué razón se han perdido tantas posesiones?</w:t>
      </w:r>
    </w:p>
    <w:p>
      <w:pPr>
        <w:pStyle w:val="Normal"/>
        <w:jc w:val="both"/>
        <w:rPr>
          <w:lang w:val="es-ES_tradnl"/>
        </w:rPr>
      </w:pPr>
      <w:r>
        <w:rPr>
          <w:lang w:val="es-ES_tradnl"/>
        </w:rPr>
      </w:r>
    </w:p>
    <w:p>
      <w:pPr>
        <w:pStyle w:val="Normal"/>
        <w:ind w:firstLine="720"/>
        <w:jc w:val="both"/>
        <w:rPr>
          <w:lang w:val="es-ES_tradnl"/>
        </w:rPr>
      </w:pPr>
      <w:r>
        <w:rPr>
          <w:lang w:val="es-ES_tradnl"/>
        </w:rPr>
        <w:t>Con los ojos bajos, le informan que algunos de sus predecesores, demasiado indulgentes con sus familiares y amigos, les habían ido cediendo campos y haciendas como don o en arriendo, terminando por adueñarse de ellos. Otros, negligentes en el cuidado de los bienes de la Iglesia, no los han sabido defender y se los han dejado arrebatar por los potentes del reino. Mientras escucha la relación detallada que le hacen, Norberto medita la palabra de Jeremías: “Maldito quien confía en el hombre y hace de la carne su apoyo, apartando de Dios su corazón” (Jr 17,5). No le importa perder el apoyo de la nobleza. Por ello, poniendo su confianza en Dios, que le ha llamado a tal ministerio, con la autoridad recibida envía una delegación a todas partes, ordenando que quienes hayan obtenido injustamente bienes de la Iglesia de Dios, no se atrevan a retenerlos en lo sucesivo, si no muestran antes que les pertenecen, por haberlos recibido legítimamente en herencia de sus padr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enterarse de estas disposiciones, los sacrílegos ladrones se llenan de indignación. No pueden soportar que un hombre indefenso y pobre, llegado hasta allí sobre un miserable asno, se atreva a enfrentarse con tanta seguridad y prontitud a ellos. Por nada del mundo están dispuestos a perder lo que tanto les ha costado arrebatar. Nada les importa de la espada espiritual con la que el arzobispo les amenaza. Los anatemas no tienen ningún valor sobre ellos. Sin embargo, la espada espiritual es mucho más eficaz de lo que ellos imaginan. Norberto, con su firmeza, logra recuperar bastantes de los bienes que han arrebatado a la Iglesia.</w:t>
      </w:r>
    </w:p>
    <w:p>
      <w:pPr>
        <w:pStyle w:val="Normal"/>
        <w:jc w:val="both"/>
        <w:rPr>
          <w:lang w:val="es-ES_tradnl"/>
        </w:rPr>
      </w:pPr>
      <w:r>
        <w:rPr>
          <w:lang w:val="es-ES_tradnl"/>
        </w:rPr>
      </w:r>
    </w:p>
    <w:p>
      <w:pPr>
        <w:pStyle w:val="Normal"/>
        <w:ind w:firstLine="720"/>
        <w:jc w:val="both"/>
        <w:rPr>
          <w:lang w:val="es-ES_tradnl"/>
        </w:rPr>
      </w:pPr>
      <w:r>
        <w:rPr>
          <w:lang w:val="es-ES_tradnl"/>
        </w:rPr>
        <w:t xml:space="preserve">Sin embargo, ésta no es la preocupación principal de Norberto. El, que antes de ser elevado al ministerio episcopal, ha emprendido el camino recto de la justicia, sigue siendo el mismo. Su inquietud primera es predicar la Palabra y anunciar el Reino de Dios, establecer la paz en todo su territorio, ayudar a las casas de religiosos y fundar otras nuevas donde no las hay, congregar a los Religiosos y poner orden en sus casas, persiguiendo a los indisciplinados, que no quieran corregirse. Otra de sus preocupaciones principales es el celibato de los decanos y sacerdotes, y de cuantos promovidos a las Ordenes Sagradas están al frente del pueblo. </w:t>
      </w:r>
    </w:p>
    <w:p>
      <w:pPr>
        <w:pStyle w:val="Normal"/>
        <w:jc w:val="both"/>
        <w:rPr>
          <w:lang w:val="es-ES_tradnl"/>
        </w:rPr>
      </w:pPr>
      <w:r>
        <w:rPr>
          <w:lang w:val="es-ES_tradnl"/>
        </w:rPr>
      </w:r>
    </w:p>
    <w:p>
      <w:pPr>
        <w:pStyle w:val="Normal"/>
        <w:ind w:firstLine="720"/>
        <w:jc w:val="both"/>
        <w:rPr>
          <w:lang w:val="es-ES_tradnl"/>
        </w:rPr>
      </w:pPr>
      <w:r>
        <w:rPr>
          <w:lang w:val="es-ES_tradnl"/>
        </w:rPr>
        <w:t>Desde el concilio de 1059, todos los concilios han condenado el concubinato de los sacerdotes, prohibiendo a los fieles la asistencia a sus oficios. Los canónigos regulares difunden esta reforma; con la vida comunitaria, protegen el celibato de sus miembros. Los mismos fieles  exigen el celibato de sus sacerdotes, rechazando a las que ellos llaman “las sacerdotisas”. En sesenta años la reforma ha alcanzado un gran progreso, pero este proceso no ha alcanzado al norte de Alemania. Norberto recuerda a todos los decanos y sacerdotes con cura de almas que están obligados a vivir en castidad y que, si se descubre a alguno que públicamente no vive el celibato, se le privará de todo beneficio eclesiástico. Este es realmente “el comienzo de los dolores” y de las persecuciones de Norberto. Por un lado y otro se comienzan a oír las quejas: “¿Quién es éste, cuyas costumbres y forma de vida ignorábamos cuando le elegimos para que nos rigiera? Es contrario a nuestras obras y se opone a nuestras costumbres”. Estos rumores corren entre ricos y pobres, entre nobles y siervos. A quien antes todos alababan ahora le cargan de insultos e improperios. El, impertérrito, continúa con su obra de renovación del clero, comenzando por los más cercanos a él.</w:t>
      </w:r>
    </w:p>
    <w:p>
      <w:pPr>
        <w:pStyle w:val="Normal"/>
        <w:jc w:val="both"/>
        <w:rPr>
          <w:lang w:val="es-ES_tradnl"/>
        </w:rPr>
      </w:pPr>
      <w:r>
        <w:rPr>
          <w:lang w:val="es-ES_tradnl"/>
        </w:rPr>
      </w:r>
    </w:p>
    <w:p>
      <w:pPr>
        <w:pStyle w:val="Normal"/>
        <w:jc w:val="both"/>
        <w:rPr>
          <w:lang w:val="es-ES_tradnl"/>
        </w:rPr>
      </w:pPr>
      <w:r>
        <w:rPr>
          <w:i/>
          <w:iCs/>
          <w:lang w:val="es-ES_tradnl"/>
        </w:rPr>
        <w:t>d) Notre-Dame de Magdeburgo</w:t>
      </w:r>
    </w:p>
    <w:p>
      <w:pPr>
        <w:pStyle w:val="Normal"/>
        <w:jc w:val="both"/>
        <w:rPr>
          <w:lang w:val="es-ES_tradnl"/>
        </w:rPr>
      </w:pPr>
      <w:r>
        <w:rPr>
          <w:lang w:val="es-ES_tradnl"/>
        </w:rPr>
      </w:r>
    </w:p>
    <w:p>
      <w:pPr>
        <w:pStyle w:val="Normal"/>
        <w:ind w:firstLine="720"/>
        <w:jc w:val="both"/>
        <w:rPr>
          <w:lang w:val="es-ES_tradnl"/>
        </w:rPr>
      </w:pPr>
      <w:r>
        <w:rPr>
          <w:lang w:val="es-ES_tradnl"/>
        </w:rPr>
        <w:t>Velar desde lejos la expansión y la organización de la Orden no le basta a Norberto, que tanto ama la vida religiosa. En medio de los Saxones se siente solo. Tiene consigo algunos de sus hermanos, como Evermode, Anselmo, Godofredo y otros. Son huéspedes del palacio episcopal. Pero no se sienten en su casa. Su vida religiosa no es como ellos y Norberto quisieran. Norberto desea vivamente establecer en su ciudad episcopal una casa de su Orden, para que ellos vivan en plenitud el espíritu de la Orden y también para sentirse él en familia con ellos. Sin embargo, este proyecto tan deseado resulta sumamente difícil. Magdeburgo es realmente un feudo de la iglesia carolingia: la catedral y las colegiatas son fundación imperial, el capítulo de canónigos está decidido a mantenerse secular, los monasterios benedictinos son numerosos y potentes. Todo se confabula contra el deseo de Norberto. Pero él no se desanima. Si Dios le inspira algo, él no duda de que vencerá toda dificultad. Lo más simple sería introducir la reforma en una de las colegiatas, la de San Sebastián o la de San Nicolás, que están en manos del Capítulo de la Catedral. Pero Norberto pone sus ojos en la colegiata de Notre-Dame, a la que está anexionado el Hospital.</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 </w:t>
      </w:r>
      <w:r>
        <w:rPr>
          <w:lang w:val="es-ES_tradnl"/>
        </w:rPr>
        <w:t>Esta iglesia, dedicada a la Virgen María, Madre de Dios, esta enfrente mismo del Palacio episcopal. En ella viven veinte Canónigos Seculares, instituidos desde hace tiempo por el Jefe de la ciudad. Norberto cree que esa iglesia la necesita para sí, para descansar del tumulto del oficio que le han impuesto entre los Hermanos de su Orden, que desea instalar en la diócesis a fin de comenzar desde ella la reforma. Norberto se la pide una y otra vez al Rey, a los Canónigos de la iglesia principal y a los mismos canónigos de esa iglesia. Ofreciendo a los canónigos otro beneficio mejor remunerado, les suplica que dejen libre esa iglesia para él. Al proponérselo, todos a una lo rechazan, afirmando que una iglesia de tal renombre no debe cambiar ni disminuir la dignidad de la potestad real, a quien está sometida. De ningún modo se puede dar esa iglesia a otros religiosos que desconocen las costumbres y los derechos reales, que ellos siempre han respetado. Con estas y parecidas razones se niegan durante varios años. Pero la perseverancia y humildad de Norberto termina por convencerles y se la ceden. Inmediatamente pone en ella Canónigos Regulares de su Orden y, con ellos, puede vivir y gozar de lo que tanto desea. El Papa Honorio II aprueba con un Breve el cambio de la iglesia. El monasterio de Notre-Dame, como el de Premontré, es doble, de hermanos y hermanas. Las abadías premonstratenses de Saxonia dependen de Notre-Dame, que se considera fundación directa de Norberto lo mismo que Premontré.</w:t>
      </w:r>
    </w:p>
    <w:p>
      <w:pPr>
        <w:pStyle w:val="Normal"/>
        <w:jc w:val="both"/>
        <w:rPr>
          <w:lang w:val="es-ES_tradnl"/>
        </w:rPr>
      </w:pPr>
      <w:r>
        <w:rPr>
          <w:lang w:val="es-ES_tradnl"/>
        </w:rPr>
      </w:r>
    </w:p>
    <w:p>
      <w:pPr>
        <w:pStyle w:val="Normal"/>
        <w:ind w:firstLine="720"/>
        <w:jc w:val="both"/>
        <w:rPr>
          <w:lang w:val="es-ES_tradnl"/>
        </w:rPr>
      </w:pPr>
      <w:r>
        <w:rPr>
          <w:lang w:val="es-ES_tradnl"/>
        </w:rPr>
        <w:t>En su propia diócesis Norberto funda en 1131 otra abadía importante, la de Gottesgnaden (La Gracia de Dios). Otón de Reveningen, un noble señor de Saxonia, célibe y sin herederos cercanos, desea ardientemente la vida religiosa. Norberto le aconseja que haga a la Iglesia heredera de sus bienes, cambiando las riquezas de la tierra por los bienes celestes. Otón, acogiendo el consejo de Norberto, le dona sus tierras para que disponga de ellas según su parecer. Más tarde Otón dona a Norberto su castillo de Reveningen para la fundación de la abadía, entrando él mismo en ella como laico, aunque luego, desconcertado por la severidad de Evermode y de Enrique, su sucesor, no es capaz de permanecer en ella. Norberto, inspirado en San Pablo, da a esta fundación el nombre de La Gracia de Dios. Para organizar la primera comunidad reúne a algunos hermanos de Premontré, de Floreffe y de Magdeburgo. Son en total diecinueve presbíteros y dieciocho hermanos conversos. Norberto les pone como preboste a Amalric. Pero Amalric, como Norberto, es un predicador itinerante y, muy pronto, parte con los cruzados a Tierra Santa, donde funda el monasterio de San Habacuc en Rentis. En realidad el prior, aunque sea en forma interina, es Evermode. De este monasterio dependen dos hospitales y diez parroquias. Además, Norberto envía algunos hermanos de esta abadía a fundar las abadías de Pohlde y de Leitskau. De este modo, durante el episcopado de Norberto, la Orden se difunde por toda Europa, a partir de Premontré y de sus grandes filiales. No es obra directa de Norberto, pero sí de su espíritu e impulso misionero.</w:t>
      </w:r>
    </w:p>
    <w:p>
      <w:pPr>
        <w:pStyle w:val="Normal"/>
        <w:jc w:val="both"/>
        <w:rPr>
          <w:lang w:val="es-ES_tradnl"/>
        </w:rPr>
      </w:pPr>
      <w:r>
        <w:rPr>
          <w:lang w:val="es-ES_tradnl"/>
        </w:rPr>
      </w:r>
    </w:p>
    <w:p>
      <w:pPr>
        <w:pStyle w:val="Normal"/>
        <w:ind w:firstLine="720"/>
        <w:jc w:val="both"/>
        <w:rPr>
          <w:lang w:val="es-ES_tradnl"/>
        </w:rPr>
      </w:pPr>
      <w:r>
        <w:rPr>
          <w:lang w:val="es-ES_tradnl"/>
        </w:rPr>
        <w:t>Este impulso misionero, que Norberto infunde en sus hermanos, se traduce en la misión evangelizadora que los premonstratenses de Notre-Dame y de la Gracia de Dios realizan entre los Wendos y los Eslavos, pueblos enteramente paganos. La llegada de Norberto a Magdeburgo supone, pues, una grande ayuda para las fundaciones que el emperador Otón I había establecido en favor de estos pueblos. Norberto logra que la diócesis de Magdeburgo, fundada para promover las misiones del norte de Alemania, propague la fe a las regiones más lejanas. La oración colecta de la misa en la fiesta de San Norberto resume admirablemente el espíritu de oración y el celo pastoral que impulsa toda su vida: “Admirable por el celo pastoral y por el espíritu de oración”. Su celo pastoral lleva a sus discípulos a la evangelización de los pueblos paganos más allá del Elba. Los monasterios premostratenses se convierten en el punto de apoyo para las obras apostólicas de Alemania del norte, desde el Elba hasta el Báltico y el Vístula</w:t>
      </w:r>
    </w:p>
    <w:p>
      <w:pPr>
        <w:pStyle w:val="Normal"/>
        <w:ind w:firstLine="720"/>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Norberto es contado, con toda razón, entre los que más eficazmente contribuyeron a la reforma gregoriana. El, antes que nada, quiere formar un clero entregado a una vida genuinamente evangélica y a la vez apostólica, casto y pobre, que acepta a la vez “la vestidura y el ornato del hombre nuevo: lo primero en el hábito religioso, lo segundo en la dignidad de su sacerdocio”, y  que se preocupe de seguir “las enseñanzas de la sagrada Escritura y de tener a Cristo por guía”. Acostumbra recomendar a su clero tres cosas: “En el altar y en los divinos oficios, decoro; en el capítulo, enmienda de las desviaciones y negligencias; con respecto a los pobres, atenciones y hospitalidad”.</w:t>
      </w:r>
    </w:p>
    <w:p>
      <w:pPr>
        <w:pStyle w:val="Normal"/>
        <w:jc w:val="both"/>
        <w:rPr>
          <w:lang w:val="es-ES_tradnl"/>
        </w:rPr>
      </w:pPr>
      <w:r>
        <w:rPr>
          <w:lang w:val="es-ES_tradnl"/>
        </w:rPr>
      </w:r>
    </w:p>
    <w:p>
      <w:pPr>
        <w:pStyle w:val="Normal"/>
        <w:ind w:firstLine="720"/>
        <w:jc w:val="both"/>
        <w:rPr>
          <w:lang w:val="es-ES_tradnl"/>
        </w:rPr>
      </w:pPr>
      <w:r>
        <w:rPr>
          <w:lang w:val="es-ES_tradnl"/>
        </w:rPr>
        <w:t>Por eso, otra preocupación de Norberto como arzobispo es el hospital. San Adalberto, obedeciendo a San Pablo que dice que el obispo debe ser hospitalario, había fundado un establecimiento para acoger a viajeros y peregrinos, y como lugar de acogida y cuidado de los enfermos y de los pobres. Cuando el local comenzó a ser más útil a los enfermos que a los pasajeros se le trasladó dentro de la ciudad, adosándolo a Notre-Dame. Norberto, constatando el deterioro de la casa y viendo a los pobres mendigando por las calles, confía a sus Hermanos la administración del Hospital.</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8:00Z</dcterms:created>
  <dc:creator/>
  <dc:description/>
  <cp:keywords/>
  <dc:language>en-US</dc:language>
  <cp:lastModifiedBy>GERARDO</cp:lastModifiedBy>
  <dcterms:modified xsi:type="dcterms:W3CDTF">2009-07-04T20:08:00Z</dcterms:modified>
  <cp:revision>2</cp:revision>
  <dc:subject/>
  <dc:title/>
</cp:coreProperties>
</file>