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4. MUERTE DE NORBERTO</w:t>
      </w:r>
    </w:p>
    <w:p>
      <w:pPr>
        <w:pStyle w:val="Normal"/>
        <w:jc w:val="both"/>
        <w:rPr>
          <w:lang w:val="es-ES_tradnl"/>
        </w:rPr>
      </w:pPr>
      <w:r>
        <w:rPr>
          <w:lang w:val="es-ES_tradnl"/>
        </w:rPr>
      </w:r>
    </w:p>
    <w:p>
      <w:pPr>
        <w:pStyle w:val="Normal"/>
        <w:jc w:val="both"/>
        <w:rPr>
          <w:lang w:val="es-ES_tradnl"/>
        </w:rPr>
      </w:pPr>
      <w:r>
        <w:rPr>
          <w:i/>
          <w:iCs/>
          <w:lang w:val="es-ES_tradnl"/>
        </w:rPr>
        <w:t>a) Norberto en su lecho de muerte</w:t>
      </w:r>
    </w:p>
    <w:p>
      <w:pPr>
        <w:pStyle w:val="Normal"/>
        <w:jc w:val="both"/>
        <w:rPr>
          <w:lang w:val="es-ES_tradnl"/>
        </w:rPr>
      </w:pPr>
      <w:r>
        <w:rPr>
          <w:lang w:val="es-ES_tradnl"/>
        </w:rPr>
      </w:r>
    </w:p>
    <w:p>
      <w:pPr>
        <w:pStyle w:val="Normal"/>
        <w:ind w:firstLine="720"/>
        <w:jc w:val="both"/>
        <w:rPr/>
      </w:pPr>
      <w:r>
        <w:rPr>
          <w:lang w:val="es-ES_tradnl"/>
        </w:rPr>
        <w:t xml:space="preserve">En 1126, el año en que Honorio II, con la bula </w:t>
      </w:r>
      <w:r>
        <w:rPr>
          <w:i/>
          <w:iCs/>
          <w:lang w:val="es-ES_tradnl"/>
        </w:rPr>
        <w:t>Apostolicae disciplinae</w:t>
      </w:r>
      <w:r>
        <w:rPr>
          <w:lang w:val="es-ES_tradnl"/>
        </w:rPr>
        <w:t>, aprueba la nueva familia religiosa, Norberto es elegido arzobispo de Magdeburgo. Ahora, ocho años después, a sus cuarenta y cuatro años, Norberto se encuentra agotado. Las vigilias y ayunos continuos han minado sus fuerzas. El viaje a Italia le ha fatigado tremendamente. El trabajo de la cancillería le ha exigido una tensión continua por su responsabilidad y también por no sentirse inclinado a esa actividad. A esto se añaden sus inquietudes personales y la preocupación por todas las abadías de la Orden. La estancia en Roma ha consumido todas sus energías. Justo debajo del Aventino, donde se alojaba, el Gran Circo era un pantano, foco de paludismo. Norberto ha contraído la malaria. De momento, durante la estancia en Roma, no ha sentido sus consecuencias. Pero apenas llega a las regiones frías del norte, la enfermedad se manifiesta con virulencia y una fiebre continua. Norberto, trasladado a Magdeburgo, guarda cama desde el comienzo de la cuaresma hasta Pentecostés. El Jueves Santo siente un poco de mejoría y se levanta para la consagración de los Santos Oleos. Y el día de Pascua celebra su última Eucaristía. Rodeado de todo su clero celebra la Resurrección del Señor y vuelve a la cama, para esperar su paso de este mundo al Padre.</w:t>
      </w:r>
    </w:p>
    <w:p>
      <w:pPr>
        <w:pStyle w:val="Normal"/>
        <w:jc w:val="both"/>
        <w:rPr>
          <w:lang w:val="es-ES_tradnl"/>
        </w:rPr>
      </w:pPr>
      <w:r>
        <w:rPr>
          <w:lang w:val="es-ES_tradnl"/>
        </w:rPr>
      </w:r>
    </w:p>
    <w:p>
      <w:pPr>
        <w:pStyle w:val="Normal"/>
        <w:ind w:firstLine="720"/>
        <w:jc w:val="both"/>
        <w:rPr>
          <w:lang w:val="es-ES_tradnl"/>
        </w:rPr>
      </w:pPr>
      <w:r>
        <w:rPr>
          <w:lang w:val="es-ES_tradnl"/>
        </w:rPr>
        <w:t>Norberto es un hombre de fe, de una inmensa dulzura, al mismo tiempo que de una firmeza inquebrantable. Con su vida se ha ganado muchas antipatías, pero muchas más simpatías.  “Grande entre los grandes y exiguo entre los pequeños, con todos se mostraba afable”. Por la amabilidad de su trato se ganó la estima de todos; entre otros muchos, del sabio Anselmo, obispo de Havelberg, del venerable Pedro de Cluny, de San Bernardo, que se considera dichoso de haberle conocido y haber podido admirar su elocuencia. Postrado en su lecho, Norberto recuerda agradecido las alegrías y bendiciones con que Dios ha colmado su vid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Entre las alegrías que tiene Norberto durante su ministerio episcopal , y que ahora evoca con agradecimiento, hay que mencionar la dedicación de la colegiata de Xanten. La consagración de esta iglesia correspondía al arzobispo Federico de Colonia, que era el obispo de la diócesis. Pero, como Norberto había sido canónigo de la colegiata, Federico pidió a su antiguo capellán que fuese él quien realizase la función. De este modo, diez años después de haber abandonado Xanten, Norberto volvió con gozo a su patria. La colegiata de Xanten había aceptado la reforma y sus canónigos se unían a su familia premonstratense.</w:t>
      </w:r>
    </w:p>
    <w:p>
      <w:pPr>
        <w:pStyle w:val="Normal"/>
        <w:jc w:val="both"/>
        <w:rPr>
          <w:lang w:val="es-ES_tradnl"/>
        </w:rPr>
      </w:pPr>
      <w:r>
        <w:rPr>
          <w:lang w:val="es-ES_tradnl"/>
        </w:rPr>
      </w:r>
    </w:p>
    <w:p>
      <w:pPr>
        <w:pStyle w:val="Normal"/>
        <w:ind w:firstLine="720"/>
        <w:jc w:val="both"/>
        <w:rPr>
          <w:lang w:val="es-ES_tradnl"/>
        </w:rPr>
      </w:pPr>
      <w:r>
        <w:rPr>
          <w:lang w:val="es-ES_tradnl"/>
        </w:rPr>
        <w:t>Durante su episcopado, Norberto consagra dos obispos. Anselmo de Havelberg es uno de ellos. El otro es Mengot, obispo de Merseburgo. Son dos diócesis sufragáneas de Magdeburgo. De Mengot apenas queda noticia alguna. Anselmo, en cambio, nos es bien conocido por la fama que le han dado sus escritos espirituales, que se leen con gusto; su inteligencia viva y penetrante, unida a su sensibilidad de orador elocuente, hacen que sus escritos sean sumamente amenos. Anselmo ha hecho sus estudios en la escuela de Laón y se unió a Norberto con otros diez compañeros cuando Norberto presentó en dicha escuela su ideal de vida.</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121" w:fmt="decimal"/>
          <w:formProt w:val="false"/>
          <w:textDirection w:val="lrTb"/>
          <w:docGrid w:type="default" w:linePitch="360" w:charSpace="0"/>
        </w:sectPr>
      </w:pPr>
    </w:p>
    <w:p>
      <w:pPr>
        <w:pStyle w:val="Normal"/>
        <w:ind w:firstLine="720"/>
        <w:jc w:val="both"/>
        <w:rPr/>
      </w:pPr>
      <w:r>
        <w:rPr>
          <w:lang w:val="es-ES_tradnl"/>
        </w:rPr>
        <w:t>Anselmo tiene 30 años cuando en 1129 Norberto, como metropolita para los territorios por evangelizar, le nombra obispo de Havelberg, en Alemania, “</w:t>
      </w:r>
      <w:r>
        <w:rPr>
          <w:i/>
          <w:iCs/>
          <w:lang w:val="es-ES_tradnl"/>
        </w:rPr>
        <w:t>in partibus infidelium</w:t>
      </w:r>
      <w:r>
        <w:rPr>
          <w:lang w:val="es-ES_tradnl"/>
        </w:rPr>
        <w:t>”. Al principio, Anselmo no puede residir en Havelberg, pues la ciudad no es aún cristiana. Por ello Anselmo reside en Magdeburgo en compañía de Norberto. El participar de la intimidad de Norberto lo considera como la gracia más grande de su vida.  En 1133  acompaña a Norberto durante su viaje a Roma y se gana la confianza del Papa Inocencio II, que le manda predicar en su presencia durante la fiesta solemne del 8 de septiembre. En 1136 formó parte de la embajada enviada por el emperador Federico a pedir la mano de una hija del emperador bizantino. En esa ocasión tiene apasionadas discusiones con los teólogos griegos acerca de “la procesión del Espíritu Santo”. Sin la energía ni austeridad de Norberto, con su capacidad de adaptación, durante su vida se ganó la simpatía de Papas y Emperadores. Su ciencia y mirada limpia le hacían penetrar el fondo de las cosas y el corazón de las personas. Era tal la gracia de su palabra que, en las conversaciones de Constantinopla, los oyentes le hicieron una fiesta, aunque él representara al adversario de las controversias. En 1154 negocia la coronación de Federico I. Nombrado por el Papa Adriano IV exarca de Ravena, recibe el palio el mismo día de la coronación imperial. Muere improvisamente en Milán el 12 de agosto de 1158.</w:t>
      </w:r>
    </w:p>
    <w:p>
      <w:pPr>
        <w:pStyle w:val="Normal"/>
        <w:jc w:val="both"/>
        <w:rPr>
          <w:lang w:val="es-ES_tradnl"/>
        </w:rPr>
      </w:pPr>
      <w:r>
        <w:rPr>
          <w:lang w:val="es-ES_tradnl"/>
        </w:rPr>
      </w:r>
    </w:p>
    <w:p>
      <w:pPr>
        <w:pStyle w:val="Normal"/>
        <w:ind w:firstLine="720"/>
        <w:jc w:val="both"/>
        <w:rPr>
          <w:lang w:val="es-ES_tradnl"/>
        </w:rPr>
      </w:pPr>
      <w:r>
        <w:rPr>
          <w:lang w:val="es-ES_tradnl"/>
        </w:rPr>
        <w:t>En el norte de Alemania, Anselmo es el sucesor espiritual de Norberto. El es el gran evangelizador de los Wendos. Después de la muerte de Norberto se instala, finalmente, en Havelberg, tomando posesión de su sede episcopal. Con Premontré en el alma, establece a sus hermanos en la catedral y continúa llevando con ellos una vida canónica. Funda en su diócesis la abadía de Jericó, contribuyendo de esta manera a la expansión de la Orden hacia el Elba. Havelberg, situada en una región hostil, ofrece un frágil y pobre puerto a la nueva comunidad. Hombre de fe e intrépido evangelizador, Anselmo nos ha transmitido el testimonio de sus sentimientos y vivencias en aquellas tierras lejanas, en los confines de la cristiandad:</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En el pesebre de Havelberg yo vivo, pobre de Cristo, con mis hermanos, también pobres de Cristo. Unos erigen baluartes y torres frente al enemigo, otros están de guardia para rechazar los asaltos de los paganos; alguno, dedicado al servicio divino, espera cada día el martirio; muchos purifican con el ayuno y la oración las alas que quieren ofrecer a Dios. Otros, finalmente, se dedican a la lectura y a la santa meditación, ejercitándose en la imitación de los santos; pero todos, siendo pobres y despojados, seguimos a Cristo pobre, según nuestras fuerzas.</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Anselmo es un hombre fino y dotado de gran capacidad de adaptación. Totalmente entregado a su Orden, es el primer gran teólogo alemán de su tiempo. Su contacto con el Oriente le ha afinado el sentido teológico y la devoción al Espíritu Santo. Para él la Iglesia católica vive y es fecundada por el Espíritu Santo, el Obispo universal, que vigila y santifica todo lo que crece en fidelidad a Cristo. Anselmo escribe una Carta apologética en favor de los canónigos regulares. Para él la vida de los canónigos regulares supera la de los monjes, pues se asemeja más a la vida de Cristo y de los apóstoles. Esta es una convicción de Norberto y Anselmo tiene el coraje de proclamarla de palabra y por escrito. Los escritores espirituales del siglo XII, inspirados en los Padres, afirman que la vida activa no es más que el comienzo de la vida espiritual, el tiempo para adquirir las virtudes morales. La vida espiritual perfecta, para ellos, es la vida contemplativa, cuando se viven las virtudes teologales, en un ejercicio continuo y cada vez más simplificado. Dentro de esta perspectiva, la vida mixta, de acción y contemplación, no halla su lugar adecuado. Anselmo venera la vida monástica y no acepta que se la ataque, pero muestra la superioridad de vida de los canónigos regulares. Comentando el diálogo de Jesús con Marta y María, “que ha elegido la parte mejor” (Lc 10,42), Anselmo escribe:</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El Hijo de Dios y del Hombre, Jesucristo,  cabeza de la Iglesia, de los contemplativos y de todos los activos, ¿ha sido activo o contemplativo? ¿No parece más bien que ha sido activo y contemplativo a la vez? Marta, que se afanaba en un ministerio denso de actividad, simboliza claramente la vida activa; María, sentada a los pies de Cristo para escuchar ávidamente su palabra, simboliza la vida contemplativa. Cuando el Señor dijo que “María ha elegido la parte mejor, que no le será quitada”, ¿quería decir la parte mejor respecto a la elegida por él y por Marta o sólo en comparación con la elegida por Marta? Jesús enseñaba, María escuchaba y Marta servía a las tres personas. ¿Cuál de los tres te parece más digno? He aquí tres oficios, ¿cuál de ellos te parece el más digno? Sé y estoy seguro de que la persona de Cristo es la más digna. Nadie pone en duda que su ministerio fue con mucho el más digno.</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 xml:space="preserve">Anselmo está dispuesto a defender a los monjes siempre que alguien les ataca. Pero insiste en la superioridad de la vida mixta. Para ello se apoya, en primer lugar, en los grandes santos de la Antiguo Alianza: Abel, Noé, Abraham, Jacob, Moisés, Josué, David y los profetas fueron a la vez contemplativos y activos. Y, sobre todo, pone de relieve el ejemplo del Hijo de Dios, cabeza de los contemplativos y de los activos, que formó a sus apóstoles en la vida contemplativa al mismo tiempo que en la activa. </w:t>
      </w:r>
    </w:p>
    <w:p>
      <w:pPr>
        <w:pStyle w:val="Normal"/>
        <w:jc w:val="both"/>
        <w:rPr>
          <w:lang w:val="es-ES_tradnl"/>
        </w:rPr>
      </w:pPr>
      <w:r>
        <w:rPr>
          <w:lang w:val="es-ES_tradnl"/>
        </w:rPr>
      </w:r>
    </w:p>
    <w:p>
      <w:pPr>
        <w:pStyle w:val="Normal"/>
        <w:ind w:firstLine="720"/>
        <w:jc w:val="both"/>
        <w:rPr>
          <w:lang w:val="es-ES_tradnl"/>
        </w:rPr>
      </w:pPr>
      <w:r>
        <w:rPr>
          <w:lang w:val="es-ES_tradnl"/>
        </w:rPr>
        <w:t>Los monasterios cuentan con muchos monjes santos. Sin embargo, incluso sin ellos, la Iglesia, aunque empobrecida, seguiría viviendo. Pero, sin un clero constituido y santo, ya no sería la Iglesia querida e instituida por Cristo. Anticipándose a Santo Tomás, Anselmo piensa lo que éste escribe: “Lo mismo que es mayor iluminar que ser simplemente luz, así es mayor transmitir lo contemplado que el simple contemplar”. Para Anselmo la santidad no está en ser monje o clérigo, sino en vivir santamente. Así Anselmo, original entre sus contemporáneos, supera el contraste entre monjes y canónigos, afirmando la complementariedad de los miembros del Cuerpo de Cristo, unidos en la comunión del amor. Para unos y otros cuenta el deseo de servir a Dios en la santidad. Esto es lo que brota de su alma:</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Con mis hermanos, los pobres de Cristo, yo, el más insignificante de los siervos de Dios, pobre, pequeño instrumento en el templo del Señor y el último de los que sirven en el tabernáculo de la Alianza, llevaré según mis fuerzas el arca del Testimonio con los otros presbíteros de Dios. En compañía de los demás ministros serviré fielmente, orientando con humildad al pueblo cristiano por el camino que conduce a la tierra prometida, para combatir las insidias de la tierra y derrotar al ejército del demonio, hasta que caigan los muros de Jericó y subamos todos a la Jerusalén celestial.</w:t>
      </w:r>
    </w:p>
    <w:p>
      <w:pPr>
        <w:pStyle w:val="Normal"/>
        <w:jc w:val="both"/>
        <w:rPr>
          <w:sz w:val="22"/>
          <w:szCs w:val="22"/>
          <w:lang w:val="es-ES_tradnl"/>
        </w:rPr>
      </w:pPr>
      <w:r>
        <w:rPr>
          <w:sz w:val="22"/>
          <w:szCs w:val="22"/>
          <w:lang w:val="es-ES_tradnl"/>
        </w:rPr>
      </w:r>
    </w:p>
    <w:p>
      <w:pPr>
        <w:pStyle w:val="Normal"/>
        <w:ind w:firstLine="720"/>
        <w:jc w:val="both"/>
        <w:rPr/>
      </w:pPr>
      <w:r>
        <w:rPr>
          <w:lang w:val="es-ES_tradnl"/>
        </w:rPr>
        <w:t>En esta misma perspectiva se expresa en el</w:t>
      </w:r>
      <w:r>
        <w:rPr>
          <w:i/>
          <w:iCs/>
          <w:lang w:val="es-ES_tradnl"/>
        </w:rPr>
        <w:t xml:space="preserve"> Primer Libro de los Diálogos</w:t>
      </w:r>
      <w:r>
        <w:rPr>
          <w:lang w:val="es-ES_tradnl"/>
        </w:rPr>
        <w:t xml:space="preserve"> escrito en 1143 después de sus coloquios en Constantinopla con el maestro Nechites, arzobispo de Nicomedia. En él responde a cuantos se oponen al florecimiento de tantas Ordenes nuevas. A ellos les escribe sobre la unidad de la fe en la multiplicidad de caminos de vida. La Iglesia, dice, es una institución viva y, como todo organismo vivo, es a la vez una y multiforme. La Iglesia, cuerpo de Cristo, tiene como alma al Espíritu Santo. Por ello, como el Espíritu Santo es uno y múltiple, sutil y móvil, reparte las gracias y carismas según su buen y libre querer. La devoción particular de Anselmo al Espíritu Santo le lleva a mirar al futuro, abierto a la novedad creadora del Espíritu, sin dejarse contagiar de quienes, en su timidez, sólo se apoyan en el pasado, considerando toda innovación como una corrupción.</w:t>
      </w:r>
    </w:p>
    <w:p>
      <w:pPr>
        <w:pStyle w:val="Normal"/>
        <w:jc w:val="both"/>
        <w:rPr>
          <w:lang w:val="es-ES_tradnl"/>
        </w:rPr>
      </w:pPr>
      <w:r>
        <w:rPr>
          <w:lang w:val="es-ES_tradnl"/>
        </w:rPr>
        <w:t xml:space="preserve">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Norberto no leerá estos escritos de Anselmo, pero ahora goza viéndole en torno a su lecho y bendice a Dios por el don de ese magnífico continuador de su obra en Alemania. Anselmo mantendrá en su memoria el recuerdo de Norberto con piedad filial durante toda su vida. Ahora, la presencia de Anselmo junto a su lecho, hace presente a Norberto la ausencia de Hugo. A Hugo de Fosses le han comunicado la noticia de la enfermedad de su Padre, pero no le es posible presentarse y ni siquiera asistirá a su muerte. Le duele a Norberto no tener junto a él a Hugo de Fosses, el primer abad de Premontré. En 1119 le encontró Norberto en Valence y hasta el momento de su elección como arzobispo de Magdeburgo, la vida de Hugo se confunde con la suya. Le ha seguido a todas partes entusiasmado con el ideal apostólico que le propone.</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 xml:space="preserve">Nacido en 1093 en Fosses, una pequeña ciudad a 18 kilómetros de Namur, Hugo tenía veintiséis años cuando encontró a Norberto. Canónigo de la Colegiata de Fosses, se había formado en la escuela canonical fundada allí en el siglo X. Después de su ordenación presbiteral, Burchard, obispo de Cambrai, lo nombró su capellán. Poco después, dejó el servicio del obispo, para seguir a Norberto que, al recibirle, exclamó con alegría: “Hoy mismo había pedido a Dios que me diera un compañero”. </w:t>
      </w:r>
    </w:p>
    <w:p>
      <w:pPr>
        <w:pStyle w:val="Normal"/>
        <w:jc w:val="both"/>
        <w:rPr>
          <w:lang w:val="es-ES_tradnl"/>
        </w:rPr>
      </w:pPr>
      <w:r>
        <w:rPr>
          <w:lang w:val="es-ES_tradnl"/>
        </w:rPr>
      </w:r>
    </w:p>
    <w:p>
      <w:pPr>
        <w:pStyle w:val="Normal"/>
        <w:ind w:firstLine="720"/>
        <w:jc w:val="both"/>
        <w:rPr>
          <w:lang w:val="es-ES_tradnl"/>
        </w:rPr>
      </w:pPr>
      <w:r>
        <w:rPr>
          <w:lang w:val="es-ES_tradnl"/>
        </w:rPr>
        <w:t>Después de él comienzan a llegar a la selva de Premontré los primeros compañeros, para quien Hugo es como el hermano mayor de la familia, que se amplia de día en día con nuevos discípulos, convertidos por la predicación de Norberto. Dado que Norberto está frecuentemente ausente, Hugo es nombrado en seguida prior de la comunidad de Premontré. Norberto y Hugo, tan íntimamente unidos, se complementan mutuamente. Tan unidos y tan distintos son un milagro de Dios. El padre Hugo Lamy los describe así:</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Norberto es heredero de un prestigioso nombre. Descendiente de señores feudales, se encuentra en su ambiente en la corte de los príncipes. Es el apóstol del alma arrebatada por un  ideal sublime, el hombre de combate, del apostolado intenso y activo, de excelente capacidad oratoria, hombre de acción ininterrumpida, que recorre Europa en todas las direcciones, sembrando la buena palabra, palabra elocuente, persuasiva, arrebatadora.</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Hugo es, por el contrario, el asceta contemplativo, dulce y paciente, que ama la vida claustral, enemigo de todo lujo y rumor, reservado con los poderosos del mundo, tímido ante la muchedumbre, humilde hasta rechazar la dignidad episcopal, prefiriendo la soledad del claustro a las manifestaciones públicas, a las peregrinaciones lejanas, a las reiteradas predicaciones, dando, en cambio, prueba de una actividad sin igual en la administración y organización de la nueva congregación, de la que lleva el timón con mano firme, dirigiendo con prudencia los primeros embates. El será la abeja obrera de la primera institución premostratense.</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El beato Hugo vigila con dulzura y firmeza la fiel observancia de la regla. Su único deseo es favorecer el fervor de la vida religiosa. A ello dedica todas sus energías con celo y vigilancia. Amigo de la paz y de la reconciliación, se entrega a promover la cordialidad entre los hermanos de las diversas abadías premostratenses y también con los demás religiosos. Tras veinticinco años de abad, cuando muere en 1164 todos le lloran. Es sepultado en la iglesia de Premontré, delante del altar de San Andrés. Norberto le precede en su tránsito al Padre. El 13 de julio de 1927 el Papa Pío XI confirma el culto tributado al primer abad de Premontré, ordenando que se le rindan los honores de beato.</w:t>
      </w:r>
    </w:p>
    <w:p>
      <w:pPr>
        <w:pStyle w:val="Normal"/>
        <w:jc w:val="both"/>
        <w:rPr>
          <w:lang w:val="es-ES_tradnl"/>
        </w:rPr>
      </w:pPr>
      <w:r>
        <w:rPr>
          <w:lang w:val="es-ES_tradnl"/>
        </w:rPr>
      </w:r>
    </w:p>
    <w:p>
      <w:pPr>
        <w:pStyle w:val="Normal"/>
        <w:ind w:firstLine="720"/>
        <w:jc w:val="both"/>
        <w:rPr>
          <w:lang w:val="es-ES_tradnl"/>
        </w:rPr>
      </w:pPr>
      <w:r>
        <w:rPr>
          <w:lang w:val="es-ES_tradnl"/>
        </w:rPr>
        <w:t>Con Hugo, Norberto evoca a Evermode, presente ahora junto a su lecho. Al comienzo de la primavera de 1120, al dejar a su amigo Bartolomé, obispo de Laón, Norberto se dirigió a Cambrai. Gracias a la benevolencia del obispo Burchard, pudo predicar en la ciudad. Después del primer sermón se le presentó Evermode. Era un tipo duro, enérgico, dinámico e intransigente, pero de una fidelidad a Norberto a toda prueba, tanto durante su vida como después de su muert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Norberto le asoció inmediatamente a sus predicaciones apostólicas, en particular en Anvers, en su lucha contra las herejías de Tanquelmo. Al ser nombrado arzobispo de Magdeburgo, Evermode le acompaña y se queda con él hasta el día de su muerte. Norberto ha hallado en este intrépido canónigo una ayuda fundamental para vigilar la disciplina del clero diocesano.Evermode, prior de la Gracia de Dios en Alemania, tras la muerte de Norberto será nombrado en 1138 preboste de Notre-Dame en Magdeburgo y permanecerá como preboste hasta su elección como obispo de Ratzeburg en 1154.</w:t>
      </w:r>
    </w:p>
    <w:p>
      <w:pPr>
        <w:pStyle w:val="Normal"/>
        <w:jc w:val="both"/>
        <w:rPr>
          <w:lang w:val="es-ES_tradnl"/>
        </w:rPr>
      </w:pPr>
      <w:r>
        <w:rPr>
          <w:lang w:val="es-ES_tradnl"/>
        </w:rPr>
      </w:r>
    </w:p>
    <w:p>
      <w:pPr>
        <w:pStyle w:val="Normal"/>
        <w:ind w:firstLine="720"/>
        <w:jc w:val="both"/>
        <w:rPr>
          <w:lang w:val="es-ES_tradnl"/>
        </w:rPr>
      </w:pPr>
      <w:r>
        <w:rPr>
          <w:lang w:val="es-ES_tradnl"/>
        </w:rPr>
        <w:t>Como obispo de Ratzeburg se dedicará sin ahorrar esfuerzo a predicar la conversión. Favorecido por gracias insignes inducirá a conversión a los más recalcitrantes. Un día en Thietmarsia, cerca de Holstein, mientras está predicando sobre la caridad, se comete un asesinato muy cerca del lugar. Entre sus oyentes del día siguiente halla un hermano de la víctima, que reclama las peores torturas para el asesino. Evermode desciende del púlpito y se arroja a sus pies. Pero él continúa jurando que no concederá el perdón, ni en el nombre de Dios ni en nombre de los santos. Entonces Evermode le da un fuerte bofetón. La gente, aterrorizada, se espera terribles represalias, pero no sucede nada de eso. El hombre se calma al instante y corre hacia el homicida, lo abraza estrechamente y le promete con juramento la paz y amistad.</w:t>
      </w:r>
    </w:p>
    <w:p>
      <w:pPr>
        <w:pStyle w:val="Normal"/>
        <w:jc w:val="both"/>
        <w:rPr>
          <w:lang w:val="es-ES_tradnl"/>
        </w:rPr>
      </w:pPr>
      <w:r>
        <w:rPr>
          <w:lang w:val="es-ES_tradnl"/>
        </w:rPr>
      </w:r>
    </w:p>
    <w:p>
      <w:pPr>
        <w:pStyle w:val="Normal"/>
        <w:ind w:firstLine="720"/>
        <w:jc w:val="both"/>
        <w:rPr>
          <w:lang w:val="es-ES_tradnl"/>
        </w:rPr>
      </w:pPr>
      <w:r>
        <w:rPr>
          <w:lang w:val="es-ES_tradnl"/>
        </w:rPr>
        <w:t>Evermode, exhausto por su actividad apostólica, muere el 17 de febrero de 1177. Durante toda su vida fue uno de los discípulos más cercanos de Norberto y uno de sus más fieles imitadores en el seguimiento de la vida canonical y en el celo apostólico.</w:t>
      </w:r>
    </w:p>
    <w:p>
      <w:pPr>
        <w:pStyle w:val="Normal"/>
        <w:jc w:val="both"/>
        <w:rPr>
          <w:lang w:val="es-ES_tradnl"/>
        </w:rPr>
      </w:pPr>
      <w:r>
        <w:rPr>
          <w:lang w:val="es-ES_tradnl"/>
        </w:rPr>
      </w:r>
    </w:p>
    <w:p>
      <w:pPr>
        <w:pStyle w:val="Normal"/>
        <w:jc w:val="both"/>
        <w:rPr>
          <w:lang w:val="es-ES_tradnl"/>
        </w:rPr>
      </w:pPr>
      <w:r>
        <w:rPr>
          <w:i/>
          <w:iCs/>
          <w:lang w:val="es-ES_tradnl"/>
        </w:rPr>
        <w:t>c) Norberto pasa al Padre</w:t>
      </w:r>
    </w:p>
    <w:p>
      <w:pPr>
        <w:pStyle w:val="Normal"/>
        <w:jc w:val="both"/>
        <w:rPr>
          <w:lang w:val="es-ES_tradnl"/>
        </w:rPr>
      </w:pPr>
      <w:r>
        <w:rPr>
          <w:lang w:val="es-ES_tradnl"/>
        </w:rPr>
      </w:r>
    </w:p>
    <w:p>
      <w:pPr>
        <w:pStyle w:val="Normal"/>
        <w:ind w:firstLine="720"/>
        <w:jc w:val="both"/>
        <w:rPr>
          <w:lang w:val="es-ES_tradnl"/>
        </w:rPr>
      </w:pPr>
      <w:r>
        <w:rPr>
          <w:lang w:val="es-ES_tradnl"/>
        </w:rPr>
        <w:t>El tiempo pascual llega a su fin. El calor se hace insoportable. Pentecostés halla a Norberto tan agotado que no puede alzarse para la celebración. Evermode y los hermanos de Notre-Dame le cuidan con toda devoción y delicadeza. Cuando Norberto comprende que no sanará, llama a Conrad y le encomienda que, en caso de ser elegido su sucesor, cuide los monasterios de Notre-Dame y de la Gracia de Dios.</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El 6 de junio de 1134 se apaga la luz de sus ojos, después de casi ocho años de episcopado. Sus restos son objeto de una viva discusión entre el Capítulo metropolitano y los hermanos de Notre-Dame. En Magdeburgo nadie duda de la santidad de Norberto, de la fama que dará a la iglesia que posea sus reliquias y de los peregrinos que afluirán a venerarle. La catedral de San Mauricio alega que ella es la sede episcopal de Norberto y que es tradición enterrar en ella a todos sus metropolitanos. Los hermanos de Notre-Dame replican que Magdeburgo ha contado con muchos arzobispos, pero que ninguno de ellos ha sido fundador de una Orden religiosa que, en pocos años, se ha difundido por toda la cristiandad. Testimonian además que Norberto siempre ha tenido la intención de reposar en medio de sus hermanos. Los argumentos de cada una de las partes son válidos e inconciliables. La discusión se enciende cada vez más. Es curioso, desde luego, ver cómo el Capítulo catedralicio que se ha opuesto tantas veces al arzobispo ahora reclame con tal insistencia sus restos. Las otras iglesias de la ciudad se mantienen neutrales, pero nadie se atreve a actuar de árbitro en el asunt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Para resolver el problema es necesario recurrir al Emperador, que acaba de celebrar la fiesta de Pentecostés en Mersebourg, uno de los obispados sufragáneo de Magdeburgo. El viaje de ida y vuelta de los emisarios dura ocho días, en los que se traslada el cuerpo de Norberto por las diferentes iglesias de la ciudad, para celebrar en todas ellas vigilias y misas en su sufragio. Cuando regresan los emisarios, comunican a todos que el Emperador ha decidido en favor de Notre-Dame. En su iglesia querida es enterrado. En los funerales participan tres obispos: Godebot de Meisen, Ludolphe de Brandebourg y Anselmo de Havelberg. Los señores de la ciudad trasladan a hombros el cuerpo hasta el altar de la Santa Cruz, que se halla a la entrada del coro. La Iglesia está rebosante de fieles, que lloran la muerte de Norberto, hombre </w:t>
      </w:r>
      <w:r>
        <w:rPr>
          <w:i/>
          <w:iCs/>
          <w:lang w:val="es-ES_tradnl"/>
        </w:rPr>
        <w:t>necessarius Ecclesiae</w:t>
      </w:r>
      <w:r>
        <w:rPr>
          <w:lang w:val="es-ES_tradnl"/>
        </w:rPr>
        <w:t>, según dice la crónica de Magdeburgo, necesario “porque había sido un refugio para los desdichados, una consolación para los afligidos, objeto de amor para los buenos y un adversario irresistible del mal”.</w:t>
      </w:r>
    </w:p>
    <w:p>
      <w:pPr>
        <w:pStyle w:val="Normal"/>
        <w:jc w:val="both"/>
        <w:rPr>
          <w:lang w:val="es-ES_tradnl"/>
        </w:rPr>
      </w:pPr>
      <w:r>
        <w:rPr>
          <w:lang w:val="es-ES_tradnl"/>
        </w:rPr>
      </w:r>
    </w:p>
    <w:p>
      <w:pPr>
        <w:pStyle w:val="Normal"/>
        <w:ind w:firstLine="720"/>
        <w:jc w:val="both"/>
        <w:rPr>
          <w:lang w:val="es-ES_tradnl"/>
        </w:rPr>
      </w:pPr>
      <w:r>
        <w:rPr>
          <w:lang w:val="es-ES_tradnl"/>
        </w:rPr>
        <w:t>Sus hijos guardan en la memoria de su corazón el retrato de Norberto. En sus escritos le describen como alguien con un extraordinario poder de seducción, de rostro hermoso, alto y más bien delgado, de temperamento sanguíneo, de aspecto sereno y alegre, dotado de una cortesía refinada y de un tacto exquisito. Su elocuencia fácil y mesurada suscitaba en los oyentes la sensación de madurez. Hombres y mujeres, grandes señores y pobres campesinos se prodigaban en elogios de admiración por él. Dotado igualmente de una imaginación viva, en su juventud, no soportaba la calma ni las largas oraciones. Sólo la gracia de Dios pudo hacer de él un insigne contemplativo. Sus gustos fueron siempre refinados. Desde pequeño se entusiasmó por los bellos caballos y las ricas estofas. Más tarde, sin perder el buen gusto, se mortificará vistiendo pobremente, pero adornando con toda exquisitez el altar y todo lo dedicado al culto divino. Su sensibilidad ardiente le arrastra a desear cuanto aparece ante sus ojos, antes de su conversión precipitándose en busca del placer, y después del encuentro con Cristo, entregando incansablemente su vida al anuncio del Evangelio, “haciéndose todo a todos para ganar los más posibles para Cristo”. “Bastaba verle para amarle”, concluyen con amor el retrato del Padre.</w:t>
      </w:r>
    </w:p>
    <w:p>
      <w:pPr>
        <w:pStyle w:val="Normal"/>
        <w:jc w:val="both"/>
        <w:rPr>
          <w:lang w:val="es-ES_tradnl"/>
        </w:rPr>
      </w:pPr>
      <w:r>
        <w:rPr>
          <w:lang w:val="es-ES_tradnl"/>
        </w:rPr>
      </w:r>
    </w:p>
    <w:p>
      <w:pPr>
        <w:pStyle w:val="Normal"/>
        <w:ind w:firstLine="720"/>
        <w:jc w:val="both"/>
        <w:rPr>
          <w:lang w:val="es-ES_tradnl"/>
        </w:rPr>
      </w:pPr>
      <w:r>
        <w:rPr>
          <w:lang w:val="es-ES_tradnl"/>
        </w:rPr>
        <w:t>A su muerte es venerado por todos como santo. Sin embargo Norberto tardó mucho en ser canonizado. En una edición de 1573 del martirologio romano, se lee en el 6 de junio: “Norberto de Xanten, fundador de la Orden de Premontré y arzobispo de Magdeburgo, no ha sido inscrito en el catálogo de los santos. Esto no por falta de méritos, porque los tiene y muy grandes, sino porque su Orden se ha descuidado en pedirlo a Roma”. Los Premonstratenses, picados por esta frase, se apresuran en obtener la canonización de su fundador. El 27 de julio de 1582 el Papa Gregorio XIII, con una simple bula, reconoce el culto de San Norberto, junto con el de San Romualdo, fundador de los Camaldulenses, y el de San Bruno, fundador de los Cartujos, que tampoco habían sido cononizados. En 1621 Gregorio XV extiende el culto de San Norberto a toda la Iglesia. En 1626, no quedando ya Premonstratenses en Magdeburgo, pues todas las iglesias han sido ocupadas por los protestantes, los restos de San Norberto son trasladados a Praga y depositados en la iglesia abacial de Strahov. Escuchando la petición de los señores, el cardenal arzobispo proclamó a Norberto patrón de Bohemia.</w:t>
      </w:r>
    </w:p>
    <w:p>
      <w:pPr>
        <w:pStyle w:val="Normal"/>
        <w:jc w:val="both"/>
        <w:rPr>
          <w:lang w:val="es-ES_tradnl"/>
        </w:rPr>
      </w:pPr>
      <w:r>
        <w:rPr>
          <w:lang w:val="es-ES_tradnl"/>
        </w:rPr>
      </w:r>
    </w:p>
    <w:p>
      <w:pPr>
        <w:pStyle w:val="Normal"/>
        <w:ind w:firstLine="720"/>
        <w:jc w:val="both"/>
        <w:rPr>
          <w:lang w:val="es-ES_tradnl"/>
        </w:rPr>
      </w:pPr>
      <w:r>
        <w:rPr>
          <w:lang w:val="es-ES_tradnl"/>
        </w:rPr>
        <w:t>Una característica de los Premostratenses, desde sus comienzos, es el apoyo al Papa en sus deseos de reformar la Iglesia y en su lucha contra los herejes, en particular contra los albigenses. Norberto es además un príncipe del Imperio y, en este punto, su influencia en los asuntos político-religiosos de Alemania se puede comparar con la de San Bernardo en Francia. Una de sus preocupaciones como arzobispo ha sido consolidar y aumentar la armonía entre la Santa Sede y el Imperio, guardando, sin embargo, intacta la libertad en cuanto a nombramientos eclesiásticos, lo que le vale estas palabras que le escribe el Papa Inocencio II: “La Santa Sede se felicita de todo corazón de tener un hijo tan devoto como tú”.</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Los fundadores de Ordenes religiosas tienen en la basílica de San Pedro de Roma su estatua, que hace presente que el Príncipe de los Apóstoles no es solamente la cabeza de la Iglesia jerárquica, sino también el modelo de toda vida apostólica y de toda vida religiosa. La estatua de San Norberto, debida al cincel de Cavaceppi, se halla en el transepto de la izquierda. Fue erigida en 1772 por iniciativa del abad general Parchappe de Vinay. Se halla allí, no sólo como fundador de una Orden, sino también por los servicios prestados a la paz entre el Papado y el Imperio. </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7:00Z</dcterms:created>
  <dc:creator/>
  <dc:description/>
  <cp:keywords/>
  <dc:language>en-US</dc:language>
  <cp:lastModifiedBy>GERARDO</cp:lastModifiedBy>
  <dcterms:modified xsi:type="dcterms:W3CDTF">2009-07-04T20:07:00Z</dcterms:modified>
  <cp:revision>2</cp:revision>
  <dc:subject/>
  <dc:title/>
</cp:coreProperties>
</file>