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5. LOS PREMONSTRATENSES</w:t>
      </w:r>
    </w:p>
    <w:p>
      <w:pPr>
        <w:pStyle w:val="Normal"/>
        <w:jc w:val="both"/>
        <w:rPr>
          <w:lang w:val="es-ES_tradnl"/>
        </w:rPr>
      </w:pPr>
      <w:r>
        <w:rPr>
          <w:lang w:val="es-ES_tradnl"/>
        </w:rPr>
      </w:r>
    </w:p>
    <w:p>
      <w:pPr>
        <w:pStyle w:val="Normal"/>
        <w:jc w:val="both"/>
        <w:rPr>
          <w:lang w:val="es-ES_tradnl"/>
        </w:rPr>
      </w:pPr>
      <w:r>
        <w:rPr>
          <w:i/>
          <w:iCs/>
          <w:lang w:val="es-ES_tradnl"/>
        </w:rPr>
        <w:t>a) Siglos XII y XIII</w:t>
      </w:r>
    </w:p>
    <w:p>
      <w:pPr>
        <w:pStyle w:val="Normal"/>
        <w:jc w:val="both"/>
        <w:rPr>
          <w:lang w:val="es-ES_tradnl"/>
        </w:rPr>
      </w:pPr>
      <w:r>
        <w:rPr>
          <w:lang w:val="es-ES_tradnl"/>
        </w:rPr>
      </w:r>
    </w:p>
    <w:p>
      <w:pPr>
        <w:pStyle w:val="Normal"/>
        <w:ind w:firstLine="720"/>
        <w:jc w:val="both"/>
        <w:rPr/>
      </w:pPr>
      <w:r>
        <w:rPr>
          <w:lang w:val="es-ES_tradnl"/>
        </w:rPr>
        <w:t>Desde el siglo XII hasta los umbrales del tercer milenio la Orden de San Norberto ha conocido muchas vicisitudes e intensos momentos de gracia.</w:t>
      </w:r>
      <w:r>
        <w:rPr>
          <w:rStyle w:val="FootnoteCharacters"/>
          <w:rStyle w:val="FootnoteAnchor"/>
          <w:vertAlign w:val="superscript"/>
          <w:lang w:val="es-ES_tradnl"/>
        </w:rPr>
        <w:footnoteReference w:id="2"/>
      </w:r>
      <w:r>
        <w:rPr>
          <w:lang w:val="es-ES_tradnl"/>
        </w:rPr>
        <w:t xml:space="preserve"> Pero San Norberto sigue vivo y presente en el corazón de las comunidades que, en tiempos, circunstancias y lugares diversos, prolongan la inspiración de un hombre, que vivió en perfecta simbiosis con la Iglesia y el mundo de su tiempo. San Norberto no ha envejecido y sus intuiciones no han pasado de moda, porque él se nutría de la eterna juventud del Evangelio y vivía en el corazón de la Iglesia, a la que Cristo “amó, entregándose a sí mismo por ella, para santificarla, purificándola mediante el baño del agua y en virtud de la palabra, para presentársela resplandeciente a si mismo, sin mancha ni arruga ni cosa parecida, sino santa e inmaculada” (Ef 5,25-27).</w:t>
      </w:r>
    </w:p>
    <w:p>
      <w:pPr>
        <w:pStyle w:val="Normal"/>
        <w:jc w:val="both"/>
        <w:rPr>
          <w:lang w:val="es-ES_tradnl"/>
        </w:rPr>
      </w:pPr>
      <w:r>
        <w:rPr>
          <w:lang w:val="es-ES_tradnl"/>
        </w:rPr>
      </w:r>
    </w:p>
    <w:p>
      <w:pPr>
        <w:pStyle w:val="Normal"/>
        <w:ind w:firstLine="720"/>
        <w:jc w:val="both"/>
        <w:rPr>
          <w:lang w:val="es-ES_tradnl"/>
        </w:rPr>
      </w:pPr>
      <w:r>
        <w:rPr>
          <w:lang w:val="es-ES_tradnl"/>
        </w:rPr>
        <w:t>Con Hugo de Fosses queda establecida la fisonomía espiritual y disciplinar de los Premonstratenses. La regla de San Agustín y la reforma de la Iglesia iniciada por Gregorio VII son los dos pilares sobre los que se levanta la vida espiritual y la vida apostólica. El apelativo de canónigos regulares acentúa el carácter espiritual de la reforma del clero. Los Premostratenses quieren ser clérigos inscritos en una iglesia particular, llevando una vida regular según una regla.</w:t>
      </w:r>
    </w:p>
    <w:p>
      <w:pPr>
        <w:pStyle w:val="Normal"/>
        <w:jc w:val="both"/>
        <w:rPr>
          <w:lang w:val="es-ES_tradnl"/>
        </w:rPr>
      </w:pPr>
      <w:r>
        <w:rPr>
          <w:lang w:val="es-ES_tradnl"/>
        </w:rPr>
      </w:r>
    </w:p>
    <w:p>
      <w:pPr>
        <w:pStyle w:val="Normal"/>
        <w:ind w:firstLine="720"/>
        <w:jc w:val="both"/>
        <w:rPr>
          <w:lang w:val="es-ES_tradnl"/>
        </w:rPr>
      </w:pPr>
      <w:r>
        <w:rPr>
          <w:lang w:val="es-ES_tradnl"/>
        </w:rPr>
        <w:t>Los dos primeros siglos de vida de la Orden fueron siglos de oro, que vieron crecer prodigiosamente el número de abadías y de religiosos y el florecer de una espiritualidad profunda. Norberto y Hugo fueron, cada uno con su carisma propio, los protagonistas principales, pero no los únicos, de este florecimiento. La inspiración de Norberto y los planes de Hugo no se hubieran realizado sin otros muchos santos obreros de la viña del Señor. Los primeros hombres, que Dios llamó a la Orden, fueron hombres excepcionales, apóstoles generosos y deseosos de santidad.</w:t>
      </w:r>
    </w:p>
    <w:p>
      <w:pPr>
        <w:pStyle w:val="Normal"/>
        <w:jc w:val="both"/>
        <w:rPr>
          <w:lang w:val="es-ES_tradnl"/>
        </w:rPr>
      </w:pPr>
      <w:r>
        <w:rPr>
          <w:lang w:val="es-ES_tradnl"/>
        </w:rPr>
      </w:r>
    </w:p>
    <w:p>
      <w:pPr>
        <w:pStyle w:val="Normal"/>
        <w:ind w:firstLine="720"/>
        <w:jc w:val="both"/>
        <w:rPr>
          <w:lang w:val="es-ES_tradnl"/>
        </w:rPr>
      </w:pPr>
      <w:r>
        <w:rPr>
          <w:lang w:val="es-ES_tradnl"/>
        </w:rPr>
        <w:t>En sus primeros tiempos la Orden de los premostratenses se extiende rápidamente. Pueblos enteros se convierten al cristianismo; parroquias mal asistidas vuelven a su antiguo fervor; hombres y mujeres bajo el hábito de hermanos conversos o de monjas norbertinas viven la perfección de la vida cristiana y, sobre todo, los canónigos dan un testimonio ejemplar de vida sacerdotal. Los siglos XII y XIII son siglos de inmensa fecundidad. La Orden, nacida en la selva de Premontré la noche de navidad de 1121, salta las fronteras de Francia y penetra en el corazón de Europa, sobre todo en el Norte y en el Este. La figura de Godescalco ilumina la penetración de la Orden en Bohemia. Su primera fundación, la abadía de Strahov en Praga, es el preludio del florecimiento de los premostratenses en Europa centr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Esta expansión es fruto del espíritu cimentado en el Evangelio y en la institución apostólica. Su apostolado era fruto de una vida intensa de contemplación. Llevaban el espíritu de Marta y María fundido en una armonía perfecta en su persona. La actividad apostólica brotaba de las raíces de la oración y la oración hallaba en el ministerio pastoral su linfa fecundante. Contemplación y ministerio se influencian y refuerzan mutuamente. No es una casualidad el que, al origen de la Orden, los Premostratenses más dinámicos hayan sido canonizados.</w:t>
      </w:r>
    </w:p>
    <w:p>
      <w:pPr>
        <w:sectPr>
          <w:footerReference w:type="default" r:id="rId2"/>
          <w:footnotePr>
            <w:numFmt w:val="decimal"/>
          </w:footnotePr>
          <w:type w:val="nextPage"/>
          <w:pgSz w:w="11906" w:h="16838"/>
          <w:pgMar w:left="1440" w:right="1440" w:gutter="0" w:header="0" w:top="1440" w:footer="1440" w:bottom="1496"/>
          <w:pgNumType w:start="129" w:fmt="decimal"/>
          <w:formProt w:val="false"/>
          <w:textDirection w:val="lrTb"/>
          <w:docGrid w:type="default" w:linePitch="360" w:charSpace="0"/>
        </w:sectPr>
      </w:pPr>
    </w:p>
    <w:p>
      <w:pPr>
        <w:pStyle w:val="Normal"/>
        <w:ind w:firstLine="720"/>
        <w:jc w:val="both"/>
        <w:rPr>
          <w:lang w:val="es-ES_tradnl"/>
        </w:rPr>
      </w:pPr>
      <w:r>
        <w:rPr>
          <w:lang w:val="es-ES_tradnl"/>
        </w:rPr>
        <w:t>Baste recordar a algunos de ellos. San Isfrido era preboste de la abadía de Jericó, diócesis de Havelberg, cuando los premostratenses de Ratzeburg lo eligieron obispo, sucesor de San Evermodo en dicha diócesis. Isfrido ejerció una gran influencia en los Wendos, apenas evangelizados y aún sometidos a muchas de sus antiguas supersticiones paganas. Con el testimonio de su vida, con la oración, la penitencia y la predicación logró su verdadera conversión a la fe cristiana. Con casi 90 años murió y fue sepultado en la tumba de su predecesor, Evermodo. Ambos fueron canonizados.</w:t>
      </w:r>
    </w:p>
    <w:p>
      <w:pPr>
        <w:pStyle w:val="Normal"/>
        <w:jc w:val="both"/>
        <w:rPr>
          <w:lang w:val="es-ES_tradnl"/>
        </w:rPr>
      </w:pPr>
      <w:r>
        <w:rPr>
          <w:lang w:val="es-ES_tradnl"/>
        </w:rPr>
      </w:r>
    </w:p>
    <w:p>
      <w:pPr>
        <w:pStyle w:val="Normal"/>
        <w:ind w:firstLine="720"/>
        <w:jc w:val="both"/>
        <w:rPr>
          <w:lang w:val="es-ES_tradnl"/>
        </w:rPr>
      </w:pPr>
      <w:r>
        <w:rPr>
          <w:lang w:val="es-ES_tradnl"/>
        </w:rPr>
        <w:t>Otro es San Ludulfo, que el 29 de marzo de 1250 muere mártir de la libertad de la Iglesia. San Ludolfo, premostratense de la catedral de Ratzemburg, es elegido obispo de la diócesis en 1236. Con su martirio sella la vida de buen pastor, que encarna durante toda su existencia. Fiel a la misión que Cristo encomendó a sus apóstoles y que Norberto ha presentado con todo su vigor a sus seguidores, Ludolfo da su vida por las ovejas, dedicando todo su ministerio al servicio de la Iglesia, defendiéndola de los ataques del duque de Saxonia, Alberto, que considera la libertad de la Iglesia como una amenaza a su poder.</w:t>
      </w:r>
    </w:p>
    <w:p>
      <w:pPr>
        <w:pStyle w:val="Normal"/>
        <w:jc w:val="both"/>
        <w:rPr>
          <w:lang w:val="es-ES_tradnl"/>
        </w:rPr>
      </w:pPr>
      <w:r>
        <w:rPr>
          <w:lang w:val="es-ES_tradnl"/>
        </w:rPr>
      </w:r>
    </w:p>
    <w:p>
      <w:pPr>
        <w:pStyle w:val="Normal"/>
        <w:ind w:firstLine="720"/>
        <w:jc w:val="both"/>
        <w:rPr>
          <w:lang w:val="es-ES_tradnl"/>
        </w:rPr>
      </w:pPr>
      <w:r>
        <w:rPr>
          <w:lang w:val="es-ES_tradnl"/>
        </w:rPr>
        <w:t>Y, entre las mujeres, merece la pena mencionar a Oda de Bonne-Espérance. Felipe de Harvengt, abad de Bonne-Espérance, escribió la vida de Oda, nacida hacia 1120 en el castillo de Allouet-sous-Andelmes. Era hija de Vibert y Tesceline, nobles cristianos que la educaron a vivir según el evangelio y la doctrina de la Iglesia. Oda, aspirando a la santidad, desde muy joven piensa en retirarse a un convento, haciendo voto de castidad perfecta. Un día revela el secreto de su corazón a uno de sus parientes a quien más ama, encargándole que se lo comunique a Odón, el primer abad de Bonne-Espérance, con la esperanza de que éste, con su influencia, convencería a sus padres para que le dieran el permiso de realizar su proyecto. Pero el pariente de su confianza la traiciona y revela el secreto a los padres, quienes inmediatamente deciden casarla. Un joven llamado Simón les parece un buen partido para su heredera. Se lo proponen y Simón acepta y jura casarse con Oda. Los padres de Oda y Simón fijan la fecha de la boda.</w:t>
      </w:r>
    </w:p>
    <w:p>
      <w:pPr>
        <w:pStyle w:val="Normal"/>
        <w:jc w:val="both"/>
        <w:rPr>
          <w:lang w:val="es-ES_tradnl"/>
        </w:rPr>
      </w:pPr>
      <w:r>
        <w:rPr>
          <w:lang w:val="es-ES_tradnl"/>
        </w:rPr>
      </w:r>
    </w:p>
    <w:p>
      <w:pPr>
        <w:pStyle w:val="Normal"/>
        <w:ind w:firstLine="720"/>
        <w:jc w:val="both"/>
        <w:rPr>
          <w:lang w:val="es-ES_tradnl"/>
        </w:rPr>
      </w:pPr>
      <w:r>
        <w:rPr>
          <w:lang w:val="es-ES_tradnl"/>
        </w:rPr>
        <w:t>Oda no se desanima ni muestra sus sentimientos. Pero, al acercarse el día de la boda, Oda aparece ante los ojos del padre con tal cara de tristeza que éste no duda en engañarla, asegurándola que la fecha de la boda ha sido postergada. Incapaz de pensar que su padre pueda mentirla, la noticia la tranquiliza. Sin embargo, al día siguiente el novio llega con sus familiares al castillo, adornado con suntuosos tapices. Llegan también numerosos invitados, nobles y ricos. Los padres mandan a decir a Oda que se vista de fiesta y se una con ellos. Oda, que no sospecha nada, obedece y se presenta con sus bellos vestidos y se sienta al lado del novio, en presencia del sacerdote, que pide el consentimiento a Simón, que enseguida lo da. Cuando el sacerdote se dirige a Oda, ella no responde, sino que enrojece y baja la cabeza. Finalmente levanta la cabeza y dice:</w:t>
      </w:r>
    </w:p>
    <w:p>
      <w:pPr>
        <w:pStyle w:val="Normal"/>
        <w:jc w:val="both"/>
        <w:rPr>
          <w:lang w:val="es-ES_tradnl"/>
        </w:rPr>
      </w:pPr>
      <w:r>
        <w:rPr>
          <w:lang w:val="es-ES_tradnl"/>
        </w:rPr>
      </w:r>
    </w:p>
    <w:p>
      <w:pPr>
        <w:pStyle w:val="Normal"/>
        <w:ind w:firstLine="720"/>
        <w:jc w:val="both"/>
        <w:rPr>
          <w:lang w:val="es-ES_tradnl"/>
        </w:rPr>
      </w:pPr>
      <w:r>
        <w:rPr>
          <w:lang w:val="es-ES_tradnl"/>
        </w:rPr>
        <w:t>-Pues deseáis que diga que me agrada casarme con este joven, sabed que yo no quiero casarme con él, ni con ningún otro. Desde mi adolescencia estoy ligada a un esposo a quien he consagrado mi virginidad. Ni el amor, ni las caricias, ni las amenazas de mis padres podrán separarme jamás de sus abrazos.</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món se cree burlado y deja el castillo, jurando que no volverá a verla. Oda se encierra en el cuarto de su madre y se desfigura la cara con una espada. Aunque la herida no es grave, la sangre la vuelve irreconocible. Desfigurada como queda, ya no teme que vuelvan a proponerla el matrimonio. El abad Odón envía dos canónigos de Bonne-Espérance al castillo. En su presencia Oda pide de nuevo el consentimiento para ingresar en el claustro. El padre la da el permiso de dedicarse a la vida religiosa. Poco después el mismo abad se presenta en persona en el castillo para conducir a Oda a la abadía, donde recibe el hábito premostratense. Desde entonces Oda endereza sus pasos por el camino del evangelio, según las enseñanzas de Norberto: tomar a Cristo como guía y seguir el Evangelio a la letra. Más tarde, tras una dura prueba, Oda es elegida priora y ejerce el cargo con dulzura, bondad y solicitud hacia las necesidades de sus hermanas. Enferma de tisis, pasa días y noches en oración, sin dejar de guiar a sus hermanas por el camino de la santidad. Muere el 18 de abril de 1158, después de las Vísperas de Pascua, rodeada de Felipe de Harbengt, los canónigos y las hermanas. Felipe, durante los funerales, celebrados en la abadía de Bonne-Espérance, donde es trasladado su cuerpo, repite: “Oda ha llevado dignamente su nombre, pues ha sido una magnífica oda a la gloria de Dios”.</w:t>
      </w:r>
    </w:p>
    <w:p>
      <w:pPr>
        <w:pStyle w:val="Normal"/>
        <w:jc w:val="both"/>
        <w:rPr>
          <w:lang w:val="es-ES_tradnl"/>
        </w:rPr>
      </w:pPr>
      <w:r>
        <w:rPr>
          <w:lang w:val="es-ES_tradnl"/>
        </w:rPr>
      </w:r>
    </w:p>
    <w:p>
      <w:pPr>
        <w:pStyle w:val="Normal"/>
        <w:ind w:firstLine="720"/>
        <w:jc w:val="both"/>
        <w:rPr>
          <w:lang w:val="es-ES_tradnl"/>
        </w:rPr>
      </w:pPr>
      <w:r>
        <w:rPr>
          <w:lang w:val="es-ES_tradnl"/>
        </w:rPr>
        <w:t xml:space="preserve">Y, para no alargar más esta lista, recordemos a Emone, primer abad de la abadía Jardín Florido, en Frisia, uno de los grandes escritores de la Orden. Teólogo, músico, docente y bibliófilo, se deleitaba copiando manuscritos, sobre todo de música. Se dedicó también a escribir notas personales en forma de crónicas. Cuando visita Premontré se entusiasma con la comunidad, en la que encuentra una “Iglesia verdaderamente apostólica”. </w:t>
      </w:r>
    </w:p>
    <w:p>
      <w:pPr>
        <w:pStyle w:val="Normal"/>
        <w:jc w:val="both"/>
        <w:rPr>
          <w:lang w:val="es-ES_tradnl"/>
        </w:rPr>
      </w:pPr>
      <w:r>
        <w:rPr>
          <w:lang w:val="es-ES_tradnl"/>
        </w:rPr>
      </w:r>
    </w:p>
    <w:p>
      <w:pPr>
        <w:pStyle w:val="Normal"/>
        <w:ind w:firstLine="720"/>
        <w:jc w:val="both"/>
        <w:rPr/>
      </w:pPr>
      <w:r>
        <w:rPr>
          <w:lang w:val="es-ES_tradnl"/>
        </w:rPr>
        <w:t xml:space="preserve">Entre sus notas personales nos ha dejado sus reflexiones acerca de la dificultad de vivir en castidad. Como artista, esta dificultad se agudiza en su vida. No obstante su carácter tranquilo y ponderado y la intensa vida espiritual, es víctima de continuas tentaciones. La violencia de estas tentaciones está a punto de vencerle. En 1217 casi deja todo. Pero poco a poco va descubriendo que la tentación es útil y necesaria para el alma: “como la carne sin hiel se corrompe, así el alma se corrompe sin la tentación”. Después descubre la diferencia entre la simple sugestión, la falta de vigilancia y el consentimiento. Si el consentimiento se hace habitual, nos enseña, ese estado se adueña de la persona y la domina. En cambio, la resistencia a las tentaciones es la forma de arraigar profundamente las virtudes. Por experiencia, Emone descubre la absoluta necesidad de la gracia de Dios para vencer la tentación. Sólo la gracia de Dios, implorada y acogida, suscita la respuesta fiel del hombre, y ésta le lleva a dar frutos de vida. Para mantener el amor, el santo temor y el pudor recurre a los tres remedios correspondientes: la Eucaristía, la </w:t>
      </w:r>
      <w:r>
        <w:rPr>
          <w:i/>
          <w:iCs/>
          <w:lang w:val="es-ES_tradnl"/>
        </w:rPr>
        <w:t>lectio divina</w:t>
      </w:r>
      <w:r>
        <w:rPr>
          <w:lang w:val="es-ES_tradnl"/>
        </w:rPr>
        <w:t xml:space="preserve"> y la oración. La Eucaristía, sobre todo, apaga el incendio de la carne.</w:t>
      </w:r>
    </w:p>
    <w:p>
      <w:pPr>
        <w:pStyle w:val="Normal"/>
        <w:jc w:val="both"/>
        <w:rPr>
          <w:lang w:val="es-ES_tradnl"/>
        </w:rPr>
      </w:pPr>
      <w:r>
        <w:rPr>
          <w:lang w:val="es-ES_tradnl"/>
        </w:rPr>
      </w:r>
    </w:p>
    <w:p>
      <w:pPr>
        <w:pStyle w:val="Normal"/>
        <w:ind w:firstLine="720"/>
        <w:jc w:val="both"/>
        <w:rPr>
          <w:lang w:val="es-ES_tradnl"/>
        </w:rPr>
      </w:pPr>
      <w:r>
        <w:rPr>
          <w:lang w:val="es-ES_tradnl"/>
        </w:rPr>
        <w:t>Como abad de una comunidad, que se encuentra en sus albores, Emone experimenta la dificultad de compaginar el servicio continuo a los hermanos con el deseo de mantener una continua intimidad con Dios. Emone, como tantos otros abades de la Orden, se encuentra con el gran problema del continuo multiplicarse de las parroquias. En su oración y reflexiones se pregunta: ¿Cómo mantener en las pequeñas residencias el fervor espiritual que viven las grandes comunidades, con sus liturgias y servicios mutuos? ¿Cómo hacer para no perder la vida comunitaria en la dispersión de la vida pastoral? Sólo halla la paz cuando, inspirado por el Espíritu Santo, deja todo en las manos de Dios. Abandonado a la gracia de Dios, descubre que la caridad, fruto de la presencia del Espíritu Santo en el alma, unifica el servicio a los hermanos y el amor a Dios. El amor a Dios multiplica su deseo de servir a sus hermanos en la dedicación pastoral de las parroquias. El cuidado de los fieles se le muestra como camino auténtico de santidad. Pero consciente de su debilidad, se preocupa de que sus sacerdotes no estén nunca solos, sino que vayan siempre al menos de dos en dos, de modo que no pierdan nunca la vida de comunidad.</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mone muere en 1237 en la abadía El Jardín de las Rosas, monasterio femenino que él mismo ha fundado. Olvidado de sus sufrimientos, se preocupa hasta el final de aliviar el sufrimiento de los demás. Muere el día de la fiesta de Santa Lucía, por quien ha sentido siempre gran veneración. Los hermanos y las hermanas le circundan durante la agonía y le llevan en procesión, vestido con sus hábitos sacerdotales, hasta la abadía del Jardín Florido, en cuya sala capitular es enterrado.</w:t>
      </w:r>
    </w:p>
    <w:p>
      <w:pPr>
        <w:pStyle w:val="Normal"/>
        <w:jc w:val="both"/>
        <w:rPr>
          <w:lang w:val="es-ES_tradnl"/>
        </w:rPr>
      </w:pPr>
      <w:r>
        <w:rPr>
          <w:lang w:val="es-ES_tradnl"/>
        </w:rPr>
      </w:r>
    </w:p>
    <w:p>
      <w:pPr>
        <w:pStyle w:val="Normal"/>
        <w:ind w:firstLine="720"/>
        <w:jc w:val="both"/>
        <w:rPr>
          <w:lang w:val="es-ES_tradnl"/>
        </w:rPr>
      </w:pPr>
      <w:r>
        <w:rPr>
          <w:lang w:val="es-ES_tradnl"/>
        </w:rPr>
        <w:t>Lucas, abad de Cornillón en Liège, uno de los primeros discípulos de Norberto, escribe que el testimonio de santidad que se vive en las abadías es lo que arrastra a tantos hombres y mujeres hacia ellas:</w:t>
      </w:r>
    </w:p>
    <w:p>
      <w:pPr>
        <w:pStyle w:val="Normal"/>
        <w:jc w:val="both"/>
        <w:rPr>
          <w:lang w:val="es-ES_tradnl"/>
        </w:rPr>
      </w:pPr>
      <w:r>
        <w:rPr>
          <w:lang w:val="es-ES_tradnl"/>
        </w:rPr>
      </w:r>
    </w:p>
    <w:p>
      <w:pPr>
        <w:pStyle w:val="Normal"/>
        <w:ind w:left="720" w:hanging="0"/>
        <w:jc w:val="both"/>
        <w:rPr/>
      </w:pPr>
      <w:r>
        <w:rPr>
          <w:sz w:val="22"/>
          <w:szCs w:val="22"/>
          <w:lang w:val="es-ES_tradnl"/>
        </w:rPr>
        <w:t xml:space="preserve">Los que se convierten y viven en los claustros santamente, con su testimonio atraen a otros muchos, animándoles a convertirse al Señor. Con su dulzura de palomas y su amor fraterno se hacen amables para sus hermanos. Ellos merecen que se les diga: </w:t>
      </w:r>
      <w:r>
        <w:rPr>
          <w:i/>
          <w:iCs/>
          <w:sz w:val="22"/>
          <w:szCs w:val="22"/>
          <w:lang w:val="es-ES_tradnl"/>
        </w:rPr>
        <w:t>Vuestro nombre es como aceite derramado</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lang w:val="es-ES_tradnl"/>
        </w:rPr>
      </w:pPr>
      <w:r>
        <w:rPr>
          <w:i/>
          <w:iCs/>
          <w:lang w:val="es-ES_tradnl"/>
        </w:rPr>
        <w:t>b) Años de crisis</w:t>
      </w:r>
    </w:p>
    <w:p>
      <w:pPr>
        <w:pStyle w:val="Normal"/>
        <w:jc w:val="both"/>
        <w:rPr>
          <w:lang w:val="es-ES_tradnl"/>
        </w:rPr>
      </w:pPr>
      <w:r>
        <w:rPr>
          <w:lang w:val="es-ES_tradnl"/>
        </w:rPr>
      </w:r>
    </w:p>
    <w:p>
      <w:pPr>
        <w:pStyle w:val="Normal"/>
        <w:ind w:firstLine="720"/>
        <w:jc w:val="both"/>
        <w:rPr/>
      </w:pPr>
      <w:r>
        <w:rPr>
          <w:lang w:val="es-ES_tradnl"/>
        </w:rPr>
        <w:t xml:space="preserve">El número exagerado de pequeños prioratos y de parroquias en las que la regla cedía ante el gusto de individuos dominados por el deseo de imitar la vida del clero secular, sembró en el seno de la Orden el germen de la relajación. Esta decadencia causó incluso diversas escisiones. Durante un tiempo, los religiosos de Magdeburgo, sede arzobispal de San Norberto, manifestaron un espíritu de independencia en relación al abad de Premontré. También los abades saxones rehusaron participar en los Capítulos generales con la excusa del camino demasiado largo que tenían que hacer para participar y de los peligros y riesgos de un viaje tan largo. Los Papas Lucio III en 1180 (Bula </w:t>
      </w:r>
      <w:r>
        <w:rPr>
          <w:i/>
          <w:iCs/>
          <w:lang w:val="es-ES_tradnl"/>
        </w:rPr>
        <w:t>Quae a viris</w:t>
      </w:r>
      <w:r>
        <w:rPr>
          <w:lang w:val="es-ES_tradnl"/>
        </w:rPr>
        <w:t xml:space="preserve">) e Inocencio III en 1198 (Bula </w:t>
      </w:r>
      <w:r>
        <w:rPr>
          <w:i/>
          <w:iCs/>
          <w:lang w:val="es-ES_tradnl"/>
        </w:rPr>
        <w:t>In eo sumus</w:t>
      </w:r>
      <w:r>
        <w:rPr>
          <w:lang w:val="es-ES_tradnl"/>
        </w:rPr>
        <w:t>) apoyaron las reivindicaciones del abad de Premontré, pero en 1241, mediante el obispo de París, Guillermo, los Saxones obtuvieron la concesión de que uno solo de ellos participara cada tres años al Capítulo General, en nombre de todos los demás.</w:t>
      </w:r>
    </w:p>
    <w:p>
      <w:pPr>
        <w:pStyle w:val="Normal"/>
        <w:jc w:val="both"/>
        <w:rPr>
          <w:lang w:val="es-ES_tradnl"/>
        </w:rPr>
      </w:pPr>
      <w:r>
        <w:rPr>
          <w:lang w:val="es-ES_tradnl"/>
        </w:rPr>
      </w:r>
    </w:p>
    <w:p>
      <w:pPr>
        <w:pStyle w:val="Normal"/>
        <w:ind w:firstLine="720"/>
        <w:jc w:val="both"/>
        <w:rPr>
          <w:lang w:val="es-ES_tradnl"/>
        </w:rPr>
      </w:pPr>
      <w:r>
        <w:rPr>
          <w:lang w:val="es-ES_tradnl"/>
        </w:rPr>
        <w:t>Los siglos XIV y XV los premostratenses, como las demás órdenes religiosas, pasaron por un período de decadencia. Las luchas políticas turbaron profundamente la cristiandad; las continuas guerras arruinaron numerosas abadías, haciendo difícil la vida en comunidad. El cisma de Occidente no permitió la reunión regular de los Capítulos generales. Las herejías de Wiclef y de Huss, la reforma protestante y las guerras de religión contribuyeron grandemente a esta decadencia. El protestantismo barrió de un solo golpe las abadías de Inglaterra, de Escocia, de Irlanda, de los países escandinavos y una parte importante de las de Alemania y de los Países Bajos.</w:t>
      </w:r>
    </w:p>
    <w:p>
      <w:pPr>
        <w:pStyle w:val="Normal"/>
        <w:jc w:val="both"/>
        <w:rPr>
          <w:lang w:val="es-ES_tradnl"/>
        </w:rPr>
      </w:pPr>
      <w:r>
        <w:rPr>
          <w:lang w:val="es-ES_tradnl"/>
        </w:rPr>
      </w:r>
    </w:p>
    <w:p>
      <w:pPr>
        <w:pStyle w:val="Normal"/>
        <w:ind w:firstLine="720"/>
        <w:jc w:val="both"/>
        <w:rPr>
          <w:lang w:val="es-ES_tradnl"/>
        </w:rPr>
      </w:pPr>
      <w:r>
        <w:rPr>
          <w:lang w:val="es-ES_tradnl"/>
        </w:rPr>
        <w:t xml:space="preserve">Al final del siglo XVI nacieron en el seno de la Orden ciertos movimientos de reforma, que terminaron en una auténtica escisión. Una primera reforma se verificó en España, donde las encomiendas habían hecho un gran daño. A la base de tales reformas estaba la idea de nombrar como jefe de las abadías prelados nombrados por tres años, con el fin de eludir los abades comendatarios nombrados de por vida. Esta novedad se inspiraba, por otra parte, en las constituciones de las Ordenes o congregaciones religiosas más recientes, gobernadas por un provincial renovable y no por una abad elegido para toda la vida. Bajo la influencia del nuncio Ormanetto y por voluntad de Felipe II, los premostratenses de España se vieron obligados a aceptar esta reforma. Así se introdujo la práctica de un abad trienal. Una edición especial de los Estatutos, publicada en 1576, dio forma legal a esta transformación...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Bajo el impulso renovador del Concilio de Trento y tras la canonización de Norberto en el año 1582, los premostratenses viven un tiempo de reforma, al buscar una vuelta a las fuentes, al espíritu de los orígenes de la Orden. Federico Herlet, preboste de las Norbertinas de Unterzell, precisa que la fidelidad al carisma no consiste en una observancia superficial, sino que se trata de entrar en la </w:t>
      </w:r>
      <w:r>
        <w:rPr>
          <w:i/>
          <w:iCs/>
          <w:lang w:val="es-ES_tradnl"/>
        </w:rPr>
        <w:t>forma</w:t>
      </w:r>
      <w:r>
        <w:rPr>
          <w:lang w:val="es-ES_tradnl"/>
        </w:rPr>
        <w:t xml:space="preserve"> de Norberto a través de la </w:t>
      </w:r>
      <w:r>
        <w:rPr>
          <w:i/>
          <w:iCs/>
          <w:lang w:val="es-ES_tradnl"/>
        </w:rPr>
        <w:t>reforma</w:t>
      </w:r>
      <w:r>
        <w:rPr>
          <w:lang w:val="es-ES_tradnl"/>
        </w:rPr>
        <w:t xml:space="preserve"> personal y comunitaria: “Si sois hijos de San Norberto, realizad las obras de Norberto. Quien vive según su espíritu es hijo suyo. No son hijos de los santos quienes ocupan su lugar, sino quienes actúan como ellos”. </w:t>
      </w:r>
    </w:p>
    <w:p>
      <w:pPr>
        <w:pStyle w:val="Normal"/>
        <w:jc w:val="both"/>
        <w:rPr>
          <w:lang w:val="es-ES_tradnl"/>
        </w:rPr>
      </w:pPr>
      <w:r>
        <w:rPr>
          <w:lang w:val="es-ES_tradnl"/>
        </w:rPr>
      </w:r>
    </w:p>
    <w:p>
      <w:pPr>
        <w:pStyle w:val="Normal"/>
        <w:jc w:val="both"/>
        <w:rPr>
          <w:i/>
          <w:i/>
          <w:iCs/>
          <w:lang w:val="es-ES_tradnl"/>
        </w:rPr>
      </w:pPr>
      <w:r>
        <w:rPr>
          <w:i/>
          <w:iCs/>
          <w:lang w:val="es-ES_tradnl"/>
        </w:rPr>
        <w:t>c) Nuevo florecer</w:t>
      </w:r>
    </w:p>
    <w:p>
      <w:pPr>
        <w:pStyle w:val="Normal"/>
        <w:jc w:val="both"/>
        <w:rPr>
          <w:i/>
          <w:i/>
          <w:iCs/>
          <w:lang w:val="es-ES_tradnl"/>
        </w:rPr>
      </w:pPr>
      <w:r>
        <w:rPr>
          <w:i/>
          <w:iCs/>
          <w:lang w:val="es-ES_tradnl"/>
        </w:rPr>
      </w:r>
    </w:p>
    <w:p>
      <w:pPr>
        <w:pStyle w:val="Normal"/>
        <w:ind w:firstLine="720"/>
        <w:jc w:val="both"/>
        <w:rPr>
          <w:lang w:val="es-ES_tradnl"/>
        </w:rPr>
      </w:pPr>
      <w:r>
        <w:rPr>
          <w:lang w:val="es-ES_tradnl"/>
        </w:rPr>
        <w:t xml:space="preserve">En el año 1630 se redactan los nuevos estatutos, en los que, con la mirada puesta en Norberto, se da un impulso nuevo a la reforma de la vida litúrgica, comunitaria y apostólica. Con su canonización Norberto vuelve a estar entre sus hijos. En la introducción a los estatutos, Pierre Gosset, abad general de la Orden, escribe: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Ninguna preocupación embarga mi corazón como la de hacer florecer la familia del santísimo Norberto, llevándola a los esplendores de su primitiva primavera. Con el favor de Dios y la ayuda de nuestro santísimo padre que, aunque haya pasado a la gloria celestial, no cesa de proteger su Orden, espero que todos volvamos a la observancia de la disciplina canónica.</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Después de exhortar a los abades, dirigiéndose a todos los miembros de la Orden, les dic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Y vosotros todos, que servís a Dios bajo la profesión canónica de esta Orden, pastores, beneficiarios y conventuales, hijos míos queridísimos, os exhorto, o mejor, con el Apóstol, os pido y conjuro en el Señor Jesucristo, que aceptéis con la mayor consideración estos estatutos y los observéis con corazón decidido y solícito. De ese modo progresaréis y creceréis cada día más en la vida espiritual.</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n los estatutos Norberto constituye la referencia histórica esencial, como instrumento elegido por Dios para resucitar en la Iglesia el espíritu apostólico y volver a dar vigor al estilo de vida que animaba a la comunidad apostólica de Jerusalén. Norberto es presentado como hombre elegido por Dios, canónigo convertido de su vida mundana, obediente al Papa. Su humildad, espíritu de oración y de caridad le han conducido a una santidad sublime, haciendo de él un testigo intrépido del Evangelio. La conversión le llevó a la santidad y al sacerdocio. Santidad y sacerdocio en él fueron una sola cosa. La santidad de vida es indispensable para predicar la Verdad y hacer creíble la predicación. Para sus hijos Norberto es un modelo de vida, pues en él la gracia de Dios no quedó vana. En el Prólogo a los Estatutos se le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l mismo, nutriendo a sus discípulos con la sagrada elocuencia y con continuas mortificaciones, les preparó para una perfección insigne, llenándoles del espíritu apostólico. Les educó con esmero según el espíritu de los apóstoles, para que fuesen instrumentos aptos para procurar la salvación de las almas.</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os premostratenses podían seguir de nuevo a Cristo, dedicándose como él, a la oración y a la predicación, reproduciendo en la vida de canónigos regulares el ideal apostólico, propuesto por Norberto.</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Nuestra Orden es canónica y clerical, y no monástica. El mérito de Norberto es haber reunido en una sola Orden dos aspectos indivisibles de la vida sacerdotal. Por este motivo, los canónigos regulares están más obligados que los monjes a la santidad.</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 xml:space="preserve">Las varias actividades no son simples atribuciones, encomendadas por el abad, sino elementos constitutivos de su identidad: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Nuestra Orden ha sido instituida para difundir la gloria de Dios con el celo apostólico en favor de las almas, con la celebración de los sacramentos y el servicio a la Iglesia de Dios. Nuestra Orden tiene como misión la predicación del Evangelio, la enseñanza de la fe a los ignorantes, la asidua dedicación a la santa lectura y la guía de la Iglesia de Dios. Todo esto es el carisma de nuestra Orden, la única finalidad de sus esfuerzos, su fin y su espíritu.</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Norberto, uniendo en sí a Marta y a María, es el modelo de la Orden. Y como Norberto, incansable predicador itinerante, amaba tornar a Premontré para renovarse, así los premostratenses, en el curso de sus tareas apostólicas, deben amar volver a sus abadías:</w:t>
      </w:r>
    </w:p>
    <w:p>
      <w:pPr>
        <w:pStyle w:val="Normal"/>
        <w:jc w:val="both"/>
        <w:rPr>
          <w:lang w:val="es-ES_tradnl"/>
        </w:rPr>
      </w:pPr>
      <w:r>
        <w:rPr>
          <w:lang w:val="es-ES_tradnl"/>
        </w:rPr>
      </w:r>
    </w:p>
    <w:p>
      <w:pPr>
        <w:pStyle w:val="Normal"/>
        <w:tabs>
          <w:tab w:val="clear" w:pos="720"/>
          <w:tab w:val="left" w:pos="-1440" w:leader="none"/>
        </w:tabs>
        <w:ind w:left="720" w:hanging="720"/>
        <w:jc w:val="both"/>
        <w:rPr/>
      </w:pPr>
      <w:r>
        <w:rPr>
          <w:lang w:val="es-ES_tradnl"/>
        </w:rPr>
        <w:t xml:space="preserve"> </w:t>
      </w:r>
      <w:r>
        <w:rPr>
          <w:lang w:val="es-ES_tradnl"/>
        </w:rPr>
        <w:tab/>
      </w:r>
      <w:r>
        <w:rPr>
          <w:sz w:val="22"/>
          <w:szCs w:val="22"/>
          <w:lang w:val="es-ES_tradnl"/>
        </w:rPr>
        <w:t>Todo se debe organizar de modo que a la laboriosa ocupación siga la calma dulce y fructuosa de la vida contemplativa, necesaria para renovar las fuerzas del espíritu.</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Toda actividad debe encontrar su fuente en Dios, porque de otro modo se corre el riesgo de correr en vano y llevar a los hombres por un camino equivocado. Los prelados deben, por tanto, luchar contra los premostratenses tentados de un activismo que puede esconder, bajo la insaciable actividad pastoral, el desprecio de la estabilidad prometida en la profesión:</w:t>
      </w:r>
    </w:p>
    <w:p>
      <w:pPr>
        <w:pStyle w:val="Normal"/>
        <w:jc w:val="both"/>
        <w:rPr>
          <w:lang w:val="es-ES_tradnl"/>
        </w:rPr>
      </w:pPr>
      <w:r>
        <w:rPr>
          <w:lang w:val="es-ES_tradnl"/>
        </w:rPr>
      </w:r>
    </w:p>
    <w:p>
      <w:pPr>
        <w:pStyle w:val="Normal"/>
        <w:tabs>
          <w:tab w:val="clear" w:pos="720"/>
          <w:tab w:val="left" w:pos="-1440" w:leader="none"/>
        </w:tabs>
        <w:ind w:left="720" w:hanging="720"/>
        <w:jc w:val="both"/>
        <w:rPr/>
      </w:pPr>
      <w:r>
        <w:rPr>
          <w:lang w:val="es-ES_tradnl"/>
        </w:rPr>
        <w:t xml:space="preserve"> </w:t>
      </w:r>
      <w:r>
        <w:rPr>
          <w:lang w:val="es-ES_tradnl"/>
        </w:rPr>
        <w:tab/>
      </w:r>
      <w:r>
        <w:rPr>
          <w:sz w:val="22"/>
          <w:szCs w:val="22"/>
          <w:lang w:val="es-ES_tradnl"/>
        </w:rPr>
        <w:t>El corazón que no conserva la verdadera piedad y no es constante en la gracia divina, se hace cada vez más inestable por los capricho de una vida viciada. Los religiosos que no se renuevan cotidianamente en el espíritu pierden la tensión de la conversión de vida. En un principio se sienten agitados por deseos pasajeros, luego se corrompen con los afectos del mundo y, finalmente, quedan aplastados por su espíritu perverso. Entonces, llevados por la sed de libertad, gimen al ser encerrados en el monasterio y juzgan demasiado severos a sus superiores. Por consiguiente que ninguno aspire a encargos pastorales o a cualquier otra función, sino que cada uno sea fiel a la llamada de Dios a través de sus superiores.</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De este modo los Estatutos de 1630 ponen de relieve la necesidad de armonizar la santidad personal con las exigencias del ministerio apostólico. La vuelta a Norberto significó un descubrimiento nuevo del carisma original y una vuelta a la auténtica vida regular y apostólica. Con ello se abre un periodo de renovación que dura todo el siglo XVII.</w:t>
      </w:r>
    </w:p>
    <w:p>
      <w:pPr>
        <w:pStyle w:val="Normal"/>
        <w:jc w:val="both"/>
        <w:rPr>
          <w:i/>
          <w:i/>
          <w:iCs/>
          <w:lang w:val="es-ES_tradnl"/>
        </w:rPr>
      </w:pPr>
      <w:r>
        <w:rPr>
          <w:i/>
          <w:iCs/>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siglo XVIII casi destruyó del todo la Orden. Muchas evoluciones y dificultades se dieron en diversas naciones hasta llegar el último golpe de la Revolución francesa que destruyó el edificio construido por San Norberto. Las abadías de Alemania sufrieron una gran secularización. Los religiosos fueron dispersados. Cincuenta años después de la Revolución Francesa sólo quedaban en pie algunas abadías en Europa central, en Austria, Bélgica y Bohemia. Sólo en la segunda mitad del siglo XIX se comienza de nuevo la restauración de la Orden. En 1869, bajo el impulso del Papa Pío IX, que deseaba ver representadas las Ordenes religiosas en el Concilio Vaticano I, después de muchos años, volvió a reunirse el capítulo general. En 1869 12 premostratenses fundan la primera abadía en Africa, en Algeria, abriendo una etapa nueva para la Orden con las misiones fuera de Europa. En 1893 se embarcaron tres misioneros para Nueva York y en 1898 se erigía la primera abadía en los Estados Unidos de América. Unos meses antes se creaba en Brasil la primera parroquia encomendada a los premostratenses. Ya en el siglo XX se crean abadías en Madagascar y en la India...</w:t>
      </w:r>
    </w:p>
    <w:p>
      <w:pPr>
        <w:pStyle w:val="Normal"/>
        <w:jc w:val="both"/>
        <w:rPr>
          <w:lang w:val="es-ES_tradnl"/>
        </w:rPr>
      </w:pPr>
      <w:r>
        <w:rPr>
          <w:lang w:val="es-ES_tradnl"/>
        </w:rPr>
      </w:r>
    </w:p>
    <w:p>
      <w:pPr>
        <w:pStyle w:val="Normal"/>
        <w:ind w:firstLine="720"/>
        <w:jc w:val="both"/>
        <w:rPr>
          <w:lang w:val="es-ES_tradnl"/>
        </w:rPr>
      </w:pPr>
      <w:r>
        <w:rPr>
          <w:lang w:val="es-ES_tradnl"/>
        </w:rPr>
        <w:t>La extraordinaria difusión de la Orden premostratense, según el estilo de vida propuesto por Norberto y sus primeros compañeros, no se debe a su sólida organización ni al equilibrio de sus estatutos, sino al soplo de entusiasmo que elevaba las masas de su apatía y las impulsaba a seguir el Evangelio, hallando en él un manantial de vida y santidad. Los fieles, invitados a unirse a la alabanza divina, congregaban en las iglesias premostratenses al pueblo de Dios en torno al colegio de los presbíteros, como la multitud de los creyentes se unían a los apóstoles en la Iglesia de Jerusalén. Y todos formaban un solo corazón y una sola alma en torno a Cristo, que “instituyó a los doce para que estuvieran con él y para enviarlos a predicar con poder de expulsar demonios” (Mi 3,14-15).  La Eucaristía era el corazón de la abadía y la Virgen María era su Madre.</w:t>
      </w:r>
    </w:p>
    <w:p>
      <w:pPr>
        <w:pStyle w:val="Normal"/>
        <w:jc w:val="both"/>
        <w:rPr>
          <w:lang w:val="es-ES_tradnl"/>
        </w:rPr>
      </w:pPr>
      <w:r>
        <w:rPr>
          <w:lang w:val="es-ES_tradnl"/>
        </w:rPr>
      </w:r>
    </w:p>
    <w:p>
      <w:pPr>
        <w:pStyle w:val="Normal"/>
        <w:ind w:firstLine="720"/>
        <w:jc w:val="both"/>
        <w:rPr>
          <w:lang w:val="es-ES_tradnl"/>
        </w:rPr>
      </w:pPr>
      <w:r>
        <w:rPr>
          <w:lang w:val="es-ES_tradnl"/>
        </w:rPr>
        <w:t>Norberto y sus seguidores se entregaron desde el principio a la reforma de la Iglesia y, para ello, eligieron, la renovación del clero. En la medida en que los presbíteros sean imitadores de Cristo y de los apóstoles, en esa medida conducirán al pueblo de Dios a encontrarse con su Señor. El hombre de oración no es una persona adormilada, sino que vive en estado de alerta, para seguir la llamada interior de la gracia. Unido a los hermanos en el claustro, está siempre “pronto a todas las obras de bien”. Norberto repetía frecuentemente: “Oh presbítero, ¿quién eres tú? No te perteneces, porque eres el servidor y el ministro de Cristo, el mediador entre Dios y los hombres. Tú no te perteneces, porque eres el esposo de la Iglesia. Tu, por ti mismo, no eres nada. Tú eres todo y no eres nada. Preocúpate de que no se diga de ti lo que se dijo de Cristo, cuando estaba en la cruz: ha salvado a otros y no puede salvarse a sí mismo”.</w:t>
      </w:r>
    </w:p>
    <w:p>
      <w:pPr>
        <w:pStyle w:val="Normal"/>
        <w:jc w:val="both"/>
        <w:rPr>
          <w:lang w:val="es-ES_tradnl"/>
        </w:rPr>
      </w:pPr>
      <w:r>
        <w:rPr>
          <w:lang w:val="es-ES_tradnl"/>
        </w:rPr>
      </w:r>
    </w:p>
    <w:p>
      <w:pPr>
        <w:pStyle w:val="Normal"/>
        <w:jc w:val="both"/>
        <w:rPr>
          <w:i/>
          <w:i/>
          <w:iCs/>
          <w:lang w:val="es-ES_tradnl"/>
        </w:rPr>
      </w:pPr>
      <w:r>
        <w:rPr>
          <w:i/>
          <w:iCs/>
          <w:lang w:val="es-ES_tradnl"/>
        </w:rPr>
        <w:t>d) ¡Ojalá nunca se seque el manantial!</w:t>
      </w:r>
    </w:p>
    <w:p>
      <w:pPr>
        <w:pStyle w:val="Normal"/>
        <w:jc w:val="both"/>
        <w:rPr>
          <w:i/>
          <w:i/>
          <w:iCs/>
          <w:lang w:val="es-ES_tradnl"/>
        </w:rPr>
      </w:pPr>
      <w:r>
        <w:rPr>
          <w:i/>
          <w:iCs/>
          <w:lang w:val="es-ES_tradnl"/>
        </w:rPr>
      </w:r>
    </w:p>
    <w:p>
      <w:pPr>
        <w:pStyle w:val="Normal"/>
        <w:ind w:firstLine="720"/>
        <w:jc w:val="both"/>
        <w:rPr>
          <w:lang w:val="es-ES_tradnl"/>
        </w:rPr>
      </w:pPr>
      <w:r>
        <w:rPr>
          <w:lang w:val="es-ES_tradnl"/>
        </w:rPr>
        <w:t>Deseo concluir esta biografía con las palabras de Adam Scot, abad de Dryburg, que terminó entrando en la cartuja de Witham. El es el escritor premostratense que más insistió sobre la importancia de la contemplación como fundamento de la vida apostólica. Nacido en una familia humilde hacia 1150 en Inglaterra, se sintió desde pequeño inclinado a los estudios. Muy joven sintió la llamada de Dios a entrar en la vida premostratense. Ingresa en la abadía de Dryburg, en la ribera del Tweed, en la diócesis de San Andrés. En ella goza con las celebraciones litúrgicas y la meditación de la Escritura, que llega a conocer de memoria, citándola espontáneamente en sus sermones. Como la Escritura conoce igualmente a los Padres de la Iglesia. Fue ordenado como presbítero a los 24 años.</w:t>
      </w:r>
    </w:p>
    <w:p>
      <w:pPr>
        <w:pStyle w:val="Normal"/>
        <w:jc w:val="both"/>
        <w:rPr>
          <w:lang w:val="es-ES_tradnl"/>
        </w:rPr>
      </w:pPr>
      <w:r>
        <w:rPr>
          <w:lang w:val="es-ES_tradnl"/>
        </w:rPr>
      </w:r>
    </w:p>
    <w:p>
      <w:pPr>
        <w:pStyle w:val="Normal"/>
        <w:ind w:firstLine="720"/>
        <w:jc w:val="both"/>
        <w:rPr>
          <w:lang w:val="es-ES_tradnl"/>
        </w:rPr>
      </w:pPr>
      <w:r>
        <w:rPr>
          <w:lang w:val="es-ES_tradnl"/>
        </w:rPr>
        <w:t>Hacia el año 1180 el abad de Dryburg, Gerardo, se enfermó gravemente. Sin esperanza de curación, aconsejó a sus clérigos que eligieran sin esperar a su muerte el nuevo abad, como sucesor suyo. Todos pensaron enseguida en Adam, pero éste se negó a recibir la bendición de abad mientras siguiera en vida el abad. Sólo después de su muerte aceptará el ministerio de abad. Llamado a Premontré, donde gozaba de gran estima, fue recibido con todos los honores y se le invitó a predicar a la comunidad. En sus escritos recordará con emoción esta acogida que le hizo la abadía madre. Con amor abre el corazón y desahoga su admiración por Premontré, que considera fuente de la Orden, matriz de todos los hijos de San Norberto:</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Recordando vuestro afecto siento una alegría llena de estupor y un estupor lleno de alegría. Se me conmueven las entrañas con sólo recordarlo. De rodillas os suplicamos que nos recordéis en vuestras oraciones, compadecidos de nuestra fragilidad, ofreciéndonos, para curarnos, a la mirada misericordiosa de nuestro abogado, el dulce y magnánimo Jesús. ¿No es acaso la iglesia de Premontré la fuente de todas las otras iglesias de la Orden? ¿No son las otras iglesias como arroyos que brotan de ese manantial? ¡Ojalá nunca se seque el manantial, sobre todo ahora que los arroyos se multiplican con tanta abundancia! ¡Ojalá nunca les falte el agua de la fuente! La única nobleza espiritual es la santidad de una vida completamente religiosa.</w:t>
      </w:r>
    </w:p>
    <w:p>
      <w:pPr>
        <w:pStyle w:val="Normal"/>
        <w:jc w:val="both"/>
        <w:rPr>
          <w:sz w:val="22"/>
          <w:szCs w:val="22"/>
          <w:lang w:val="es-ES_tradnl"/>
        </w:rPr>
      </w:pPr>
      <w:r>
        <w:rPr>
          <w:sz w:val="22"/>
          <w:szCs w:val="22"/>
          <w:lang w:val="es-ES_tradnl"/>
        </w:rPr>
      </w:r>
    </w:p>
    <w:p>
      <w:pPr>
        <w:pStyle w:val="Normal"/>
        <w:jc w:val="both"/>
        <w:rPr>
          <w:lang w:val="es-ES_tradnl"/>
        </w:rPr>
      </w:pPr>
      <w:r>
        <w:rPr>
          <w:lang w:val="es-ES_tradnl"/>
        </w:rPr>
        <w:t xml:space="preserve"> </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2"/>
          <w:szCs w:val="22"/>
          <w:lang w:val="es-ES_tradnl"/>
        </w:rPr>
        <w:t xml:space="preserve"> </w:t>
      </w:r>
      <w:r>
        <w:rPr>
          <w:sz w:val="22"/>
          <w:szCs w:val="22"/>
          <w:lang w:val="es-ES_tradnl"/>
        </w:rPr>
        <w:t>Una detallada y documentada historia de la Orden se halla en la obra de Bernard Ardura,</w:t>
      </w:r>
      <w:r>
        <w:rPr>
          <w:i/>
          <w:iCs/>
          <w:sz w:val="22"/>
          <w:szCs w:val="22"/>
          <w:lang w:val="es-ES_tradnl"/>
        </w:rPr>
        <w:t xml:space="preserve"> Premostratensi. Nove secoli di storia e spiritualità di un grande Ordine Religioso</w:t>
      </w:r>
      <w:r>
        <w:rPr>
          <w:sz w:val="22"/>
          <w:szCs w:val="22"/>
          <w:lang w:val="es-ES_tradnl"/>
        </w:rPr>
        <w:t>, Bologna 199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7:00Z</dcterms:created>
  <dc:creator/>
  <dc:description/>
  <cp:keywords/>
  <dc:language>en-US</dc:language>
  <cp:lastModifiedBy>GERARDO</cp:lastModifiedBy>
  <dcterms:modified xsi:type="dcterms:W3CDTF">2009-07-04T20:07:00Z</dcterms:modified>
  <cp:revision>2</cp:revision>
  <dc:subject/>
  <dc:title/>
</cp:coreProperties>
</file>