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2. HUBO HAMBRE EN LA TIERRA</w:t>
      </w:r>
    </w:p>
    <w:p>
      <w:pPr>
        <w:pStyle w:val="Normal"/>
        <w:jc w:val="both"/>
        <w:rPr>
          <w:lang w:val="es-ES_tradnl"/>
        </w:rPr>
      </w:pPr>
      <w:r>
        <w:rPr>
          <w:lang w:val="es-ES_tradnl"/>
        </w:rPr>
      </w:r>
    </w:p>
    <w:p>
      <w:pPr>
        <w:pStyle w:val="Normal"/>
        <w:jc w:val="both"/>
        <w:rPr>
          <w:lang w:val="es-ES_tradnl"/>
        </w:rPr>
      </w:pPr>
      <w:r>
        <w:rPr>
          <w:i/>
          <w:iCs/>
          <w:lang w:val="es-ES_tradnl"/>
        </w:rPr>
        <w:t>a) Diez grandes hambres</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n tiempo de los jueces hubo hambre en el país y un hombre emigró, con su mujer y sus dos hijos, desde Belén de Judá a los campos de Moab” (1,1). La historia de Rut se sitúa en la época de la débil unión de las tribus, anterior al establecimiento de la monarquía, en torno al año 1020 a. C. Este período comprende el tiempo en que los hebreos, llegados a la tierra que Dios había prometido a sus padres (Gn 2,7; 13,3), venciendo a los cananeos, filisteos y demás pueblos, van tomando posesión de ella. La promesa de Dios era magnífica: Canaán es “una tierra que mana leche y miel” (Ex 3,17). Con la esperanza de esta tierra se han mantenido en camino durante la larga peregrinación del desierto (Lv 20,24). El tiempo de los jueces es el tiempo del cumplimiento de la promesa. La esperanza se va haciendo realidad. La felicidad les hace valorar la tierra con su prosperidad simbolizada en la leche y su alegría simbolizada en la miel.</w:t>
      </w:r>
    </w:p>
    <w:p>
      <w:pPr>
        <w:pStyle w:val="Normal"/>
        <w:ind w:firstLine="720"/>
        <w:jc w:val="both"/>
        <w:rPr>
          <w:lang w:val="es-ES_tradnl"/>
        </w:rPr>
      </w:pPr>
      <w:r>
        <w:rPr>
          <w:lang w:val="es-ES_tradnl"/>
        </w:rPr>
        <w:t>Pero, de pronto, en el tiempo de los jueces, irrumpe la carestía. Con un dejo amargo de crítica dice el cronista de los jueces: “En aquel tiempo no había rey en Israel y cada uno hacía lo que le parecía bien” (Jc 17,6). Un levita deja Belén de Judá y se va a vivir a la montaña de Efraín (Jc 17,7-13). Poco después acontece el horrible crimen de Guibeá (Jc 19). También por entonces la tribu de Dan anda aún buscando un territorio donde habitar (Jc 18).</w:t>
      </w:r>
    </w:p>
    <w:p>
      <w:pPr>
        <w:pStyle w:val="Normal"/>
        <w:ind w:firstLine="720"/>
        <w:jc w:val="both"/>
        <w:rPr>
          <w:lang w:val="es-ES_tradnl"/>
        </w:rPr>
      </w:pPr>
      <w:r>
        <w:rPr>
          <w:lang w:val="es-ES_tradnl"/>
        </w:rPr>
        <w:t>El Midrás traduce el comienzo del libro de Rut: “Y sucedió en el tiempo en que juzgaban a los jueces”. Si un juez le decía a alguien: quítate esa raspa de los dientes, éste le respondía: Quítate tú la viga de tus ojos. Otra traducción posible: “Y sucedió en el tiempo en que Dios juzgó a los jueces, porque eran ellos la causa de la carestía”. De aquí el Midrás concluye con dos exclamaciones: “¡Ay de aquella generación que juzga a sus jueces!” y “¡Ay de aquella generación en que hay que juzgar a los jueces!”.</w:t>
      </w:r>
    </w:p>
    <w:p>
      <w:pPr>
        <w:pStyle w:val="Normal"/>
        <w:ind w:firstLine="720"/>
        <w:jc w:val="both"/>
        <w:rPr>
          <w:lang w:val="es-ES_tradnl"/>
        </w:rPr>
      </w:pPr>
      <w:r>
        <w:rPr>
          <w:lang w:val="es-ES_tradnl"/>
        </w:rPr>
        <w:t>El Tárgum coloca el hambre del libro de Rut en tiempos del juez Ibsán (Jc 12,8-9). Es una de las diez grandes hambres que Dios ha decretado como castigo del pecado de los hombres: “Y sucedió en los días cuando gobernaban los jueces. Y hubo una recia hambre en el país de Israel. Diez recias hambres se decretaron desde los cielos para que aconteciesen en el mundo, desde el día en que fue creado el mundo hasta el tiempo en que venga el rey Mesías, para castigar con ellas a los habitantes de la tierra. Hambre primera: en los días de Adán (Gn 3,17). Hambre segunda: en los días de Lamek (Gn 5,29). Hambre tercera: en los días de Abraham (Gn 12,10). Hambre cuarta: en los días de Isaac (Gn 26,1). Hambre quinta: en los días de Jacob (Gn 45,6). Hambre sexta: en los días de Booz, que se llamó Ibsán, el justo, que era de Belén (Rt 1,1). Hambre séptima: en los días de David, rey de Israel (2S 21,1). Hambre octava: en los días del profeta Elías (1R 17,1). Hambre novena: en los días de Eliseo, en Samaría (2R 6,25). Hambre décima: ha de ser no hambre de comer pan, y no será sed de beber agua, sino de oír la palabra de profecía de delante de Yahveh (Am 8,11). Y cuando hubo esta hambre recia en el país de Israel, salió un gran hombre de Belén de Judá, y fue a habitar al campo de Moab, él, y su mujer, y sus dos hijos”.</w:t>
      </w:r>
    </w:p>
    <w:p>
      <w:pPr>
        <w:pStyle w:val="Normal"/>
        <w:ind w:firstLine="720"/>
        <w:jc w:val="both"/>
        <w:rPr>
          <w:lang w:val="es-ES_tradnl"/>
        </w:rPr>
      </w:pPr>
      <w:r>
        <w:rPr>
          <w:lang w:val="es-ES_tradnl"/>
        </w:rPr>
        <w:t>El Targum inserta la historia de Rut en el amplio contexto histórico de las relaciones de Dios con su pueblo, desde los días de Adán hasta los tiempos del Mesías, en que se manifiesta la verdadera hambre: hambre no de pan, sino de escuchar la palabra de Dios. El hambre de pan es, en definitiva, signo del hambre de la palabra. En cada generación en la que aparece el hambre es señal de la ausencia de la Palabra de Dios, que el hombre ha dejado de escuchar.</w:t>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ind w:firstLine="720"/>
        <w:jc w:val="both"/>
        <w:rPr>
          <w:lang w:val="es-ES_tradnl"/>
        </w:rPr>
      </w:pPr>
      <w:r>
        <w:rPr>
          <w:lang w:val="es-ES_tradnl"/>
        </w:rPr>
        <w:t>Las carestías llegan como consecuencia de la infidelidad del pueblo a los designios de Dios. Dios ha pedido a su pueblo que le ofrezca “las primicias mejores de su suelo” (Ex 23,19; 34,26). Yahveh dijo a Moisés: “Habla a los israelitas y diles: Cuando, después de entrar en la tierra que yo os doy, seguéis allí su mies, llevaréis una gavilla, como primicias de vuestra cosecha, al sacerdote, que mecerá la gavilla delante de Yahveh, para alcanzaros su favor. El día siguiente al sábado la mecerá el sacerdote. Ese mismo día en que mecieres la gavilla, sacrificaréis un cordero de un año, sin defecto, como holocausto a Yahveh, junto con su oblación de dos décimas de flor de harina amasada con aceite, como manjar abrasado de calmante aroma para Yahveh. Su libación de vino será un cuarto de sextario. No comeréis pan ni grano tostado ni grano tierno hasta ese mismo día, hasta traer la ofrenda de vuestro Dios. Decreto perpetuo será éste de generación en generación dondequiera que habitéis. Contaréis siete semanas enteras a partir del día siguiente al sábado, desde el día en que habréis llevado la gavilla de la ofrenda mecida; hasta el día siguiente al séptimo sábado, contaréis cincuenta días y entonces ofreceréis a Yahveh una oblación nueva” (Lv 23,10-16).</w:t>
      </w:r>
    </w:p>
    <w:p>
      <w:pPr>
        <w:pStyle w:val="Normal"/>
        <w:ind w:firstLine="720"/>
        <w:jc w:val="both"/>
        <w:rPr>
          <w:lang w:val="es-ES_tradnl"/>
        </w:rPr>
      </w:pPr>
      <w:r>
        <w:rPr>
          <w:lang w:val="es-ES_tradnl"/>
        </w:rPr>
        <w:t>Cuando Israel olvida la ofrenda de sus primicias, Yahveh cierra el cielo y cesan las lluvias. Los sabios de Israel han espigado en la Escritura los textos en que aparecen unidos el culto a Dios y las bendiciones de Dios sobre la tierra. Según ellos el culto a Dios es uno de los tres pilares sobre los que se apoya el mundo. Durante todo el tiempo en que se mantuvo el culto del Templo, el mundo era una bendición para sus habitantes y la lluvia caía a su debido tiempo, según se dice: “Amando a Yahveh, vuestro Dios, y sirviéndole con todo vuestro corazón y toda vuestra alma, daré a vuestro país lluvia a su tiempo, la lluvia primera y la tardía y tú podrás cosechar tu trigo, tu mosto y tu aceite” (Dt 11,13-14).</w:t>
      </w:r>
    </w:p>
    <w:p>
      <w:pPr>
        <w:pStyle w:val="Normal"/>
        <w:ind w:firstLine="720"/>
        <w:jc w:val="both"/>
        <w:rPr>
          <w:lang w:val="es-ES_tradnl"/>
        </w:rPr>
      </w:pPr>
      <w:r>
        <w:rPr>
          <w:lang w:val="es-ES_tradnl"/>
        </w:rPr>
        <w:t>Mientras se mantuvo el culto del Templo, había bendición en el mundo: lo barato abundaba, el grano y el vino eran copiosos, los hombres comían y se saciaban, y hasta los animales comían y se saciaban, según se dice: “Daré hierba a tu campo para tu ganado” (Dt 11,15). Pero, al cesar el culto se cierra el cielo. Desde que el Templo fue destruido, la bendición se alejó del mundo, según se dice: “Tened mucho cuidado no sea que, seducido vuestro corazón, os descarriéis y sirváis a otros dioses y os prosternéis ante ellos; porque la cólera de Yahveh se encendería contra vosotros y cerraría los cielos: no habría lluvia y el suelo no daría su fruto, y pereceríais pronto sobre el excelente país que Yahveh os entrega” (Dt 11,16-17).</w:t>
      </w:r>
    </w:p>
    <w:p>
      <w:pPr>
        <w:pStyle w:val="Normal"/>
        <w:ind w:firstLine="720"/>
        <w:jc w:val="both"/>
        <w:rPr>
          <w:lang w:val="es-ES_tradnl"/>
        </w:rPr>
      </w:pPr>
      <w:r>
        <w:rPr>
          <w:lang w:val="es-ES_tradnl"/>
        </w:rPr>
        <w:t>Y la Escritura también dice: “Prestad atención, por favor, desde este día en adelante. Antes de que se pusiera piedra sobre piedra en el Templo de Yahveh, durante ese tiempo, cuando uno llegaba a un montón de grano de veinte medidas, había diez; cuando uno iba al lagar para extraer cincuenta medidas, había veinte” (Ag 2,15-16). Dijo Israel ante el Santo: Señor del universo, ¿por qué nos has hecho esto a nosotros? El Espíritu Santo les respondió: “Esperasteis mucho y he aquí poco... ¿Por qué? Porque mi Casa está en ruinas, mientras que vosotros corréis cada uno a su casa” (Ag 1,9). También dice la Escritura: “Habéis sembrado mucho y habéis recogido poco; comisteis y no os habéis saciado; bebisteis pero sin quitaros la sed; os vestisteis pero no habéis sentido calor; y el asalariado ha echado el jornal en bolsa agujereada” (Ag 1,6):</w:t>
      </w:r>
    </w:p>
    <w:p>
      <w:pPr>
        <w:pStyle w:val="Normal"/>
        <w:ind w:firstLine="720"/>
        <w:jc w:val="both"/>
        <w:rPr>
          <w:lang w:val="es-ES_tradnl"/>
        </w:rPr>
      </w:pPr>
      <w:r>
        <w:rPr>
          <w:lang w:val="es-ES_tradnl"/>
        </w:rPr>
        <w:t>“</w:t>
      </w:r>
      <w:r>
        <w:rPr>
          <w:lang w:val="es-ES_tradnl"/>
        </w:rPr>
        <w:t>Sembrasteis mucho y habéis recogido poco”, desde que desapareció la ofrenda de la gavilla (Lv 23,10ss). “Comisteis y no os habéis saciado”, desde que desapareció el pan de la proposición (Lv 24,5-9). “Bebisteis pero sin quitaros la sed”, desde que desaparecieron las libaciones (Lv 23,37). “Os vestisteis y no habéis sentido calor”, desde que desaparecieron las vestiduras sacerdotales. “Y el asalariado ha echado el jornal en bolsa agujereada”, desde que desaparecieron los siclos del Templo (Ex 30,11-1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también dice la Escritura: “Pues la higuera no rebrotará ni habrá frutos en las viñas; será falaz el producto de los olivos; los campos no producirán alimento; desaparecerá del aprisco el ganado menor y no habrá reses vacunas en los establos” (Ha 3,17). “La higuera no rebrotará”, desde que cesó la ofrenda de los primeros frutos (Lv 23,9-14). “Ni habrá frutos en las viñas” desde que cesaron las libaciones (Lv 23,37). “Será falaz el producto de los olivos”, desde que cesó el óleo de las lámparas (Lv 24,2-4) y el óleo de la unción (Ex 30,22-33; 29,7-9). “Los campos no producirán alimento”, desde que desapareció el balanceo de las ofrendas (Lv 23,11). “Desaparecerá del aprisco el ganado menor”, desde que cesaron los sacrificios diarios (Nm 28,3-8) y los adicionales (Nm 28,9ss). “Y no habrá reses vacunas en los establos” desde que cesaron los sacrificios pacíficos (Lv 3; 7,11).</w:t>
      </w:r>
    </w:p>
    <w:p>
      <w:pPr>
        <w:pStyle w:val="Normal"/>
        <w:jc w:val="both"/>
        <w:rPr>
          <w:lang w:val="es-ES_tradnl"/>
        </w:rPr>
      </w:pPr>
      <w:r>
        <w:rPr>
          <w:lang w:val="es-ES_tradnl"/>
        </w:rPr>
      </w:r>
    </w:p>
    <w:p>
      <w:pPr>
        <w:pStyle w:val="Normal"/>
        <w:jc w:val="both"/>
        <w:rPr>
          <w:lang w:val="es-ES_tradnl"/>
        </w:rPr>
      </w:pPr>
      <w:r>
        <w:rPr>
          <w:i/>
          <w:iCs/>
          <w:lang w:val="es-ES_tradnl"/>
        </w:rPr>
        <w:t>b) La sequía descrita por Jeremías</w:t>
      </w:r>
    </w:p>
    <w:p>
      <w:pPr>
        <w:pStyle w:val="Normal"/>
        <w:jc w:val="both"/>
        <w:rPr>
          <w:lang w:val="es-ES_tradnl"/>
        </w:rPr>
      </w:pPr>
      <w:r>
        <w:rPr>
          <w:lang w:val="es-ES_tradnl"/>
        </w:rPr>
      </w:r>
    </w:p>
    <w:p>
      <w:pPr>
        <w:pStyle w:val="Normal"/>
        <w:ind w:firstLine="720"/>
        <w:jc w:val="both"/>
        <w:rPr>
          <w:lang w:val="es-ES_tradnl"/>
        </w:rPr>
      </w:pPr>
      <w:r>
        <w:rPr>
          <w:lang w:val="es-ES_tradnl"/>
        </w:rPr>
        <w:t>Jeremías nos ha dejado una descripción impresionante de una carestía, fruto de una sequía. Jeremías ve la naturaleza agostada y quiere salvar las cosas, que ve languidecer. Con plasticidad escenifica la sequía, que ha abrasado la tierra y las gargantas de hombres y animales. El se hace voz de los seres que, en su resecura, no pueden cantar ni susurrar a Dios su oración:</w:t>
      </w:r>
    </w:p>
    <w:p>
      <w:pPr>
        <w:pStyle w:val="Normal"/>
        <w:ind w:firstLine="720"/>
        <w:jc w:val="both"/>
        <w:rPr>
          <w:lang w:val="es-ES_tradnl"/>
        </w:rPr>
      </w:pPr>
      <w:r>
        <w:rPr>
          <w:lang w:val="es-ES_tradnl"/>
        </w:rPr>
        <w:t>-Judá está de luto, desfallecen sus ciudades; están sórdidas de tierra, y Jerusalén lanza su alarido al cielo. Los nobles mandan a sus pequeños por agua: llegan a los aljibes y no la encuentran, vuelven con sus cántaros vacíos. Confundidos y  avergonzados, se cubren la cabeza. El suelo está consternado por la falta de lluvia en la tierra. Confusos andan los labriegos, se han cubierto la cabeza. Hasta la cierva pare y abandona sus crías en el campo, porque no hay pastos. Los onagros se paran sobre los calveros, aspiran el aire como chacales, tienen los ojos consumidos por falta de hierba (14,1-6).</w:t>
      </w:r>
    </w:p>
    <w:p>
      <w:pPr>
        <w:pStyle w:val="Normal"/>
        <w:ind w:firstLine="720"/>
        <w:jc w:val="both"/>
        <w:rPr>
          <w:lang w:val="es-ES_tradnl"/>
        </w:rPr>
      </w:pPr>
      <w:r>
        <w:rPr>
          <w:lang w:val="es-ES_tradnl"/>
        </w:rPr>
        <w:t>Los poblados de Judá hacen duelo y, por encima de todos, se levanta el grito de Jerusalén. Los nobles buscan agua en vano y los labradores esperan en vano la lluvia. La cierva y el asno salvaje se hermanan. Jeremías hace del duelo una plegaria penitencial; el llanto de todos se hace en su boca intercesión compasiva. El pueblo, ciertamente, no tiene méritos que presentar a Dios:</w:t>
      </w:r>
    </w:p>
    <w:p>
      <w:pPr>
        <w:pStyle w:val="Normal"/>
        <w:ind w:firstLine="720"/>
        <w:jc w:val="both"/>
        <w:rPr>
          <w:lang w:val="es-ES_tradnl"/>
        </w:rPr>
      </w:pPr>
      <w:r>
        <w:rPr>
          <w:lang w:val="es-ES_tradnl"/>
        </w:rPr>
        <w:t>-Si nuestras culpas nos acusan, Señor, intervén por amor a tu nombre, pues son muchas nuestras rebeldías, hemos pecado contra ti (14,7).</w:t>
      </w:r>
    </w:p>
    <w:p>
      <w:pPr>
        <w:pStyle w:val="Normal"/>
        <w:ind w:firstLine="720"/>
        <w:jc w:val="both"/>
        <w:rPr>
          <w:lang w:val="es-ES_tradnl"/>
        </w:rPr>
      </w:pPr>
      <w:r>
        <w:rPr>
          <w:lang w:val="es-ES_tradnl"/>
        </w:rPr>
        <w:t>Los animales buscan un poco de alivio aspirando el aire, abriendo sus gargantas abrasadas. Sus ojos languidecen de debilidad, agotados de buscar un hilo de hierba verde. La creación entera gime junto con los hombres, como si los seres participaran del pecado de los hombres. La lamentación de Jeremías  es incontenible. Dolorido, rompe en llanto frente a la visión de Jerusalén, doncella hermosa y mancillada. Su llanto se vuelve grito desesperado de intercesión. No pudiendo contenerse, entre lágrimas, derrama su súplica apasionada. Confiesa el pecado del pueblo, incluyéndose en él, pero, sobre todo, aduce los argumentos definitivos para mover el corazón de Dios: su nombre, su fama personal, su trono y su alianza están en juego:</w:t>
      </w:r>
    </w:p>
    <w:p>
      <w:pPr>
        <w:pStyle w:val="Normal"/>
        <w:ind w:firstLine="720"/>
        <w:jc w:val="both"/>
        <w:rPr>
          <w:lang w:val="es-ES_tradnl"/>
        </w:rPr>
      </w:pPr>
      <w:r>
        <w:rPr>
          <w:lang w:val="es-ES_tradnl"/>
        </w:rPr>
        <w:t>-Mis ojos se deshacen en lágrimas, noche y día, sin parar, por la terrible desgracia de  la doncella de mi pueblo, por su herida incurable. Si salgo al campo encuentro heridos de espada; y si entro en la ciudad, encuentro desfallecidos de hambre. Profetas y sacerdotes andan errantes por el país y nada saben. ¿Es que has desechado a Judá? ¿o acaso se ha hastiado tu alma de Sión? ¿Por qué nos has herido y  no tenemos cura? Esperábamos paz, y no hubo bien alguno; al tiempo de la cura sobreviene el miedo. Reconocemos, Yahveh, nuestras maldades, la culpa de nuestros padres; hemos pecado contra ti. Por amor de tu nombre no deshonres el trono de tu Gloria. Recuerda y no anules tu alianza con nosotros. ¿Hay entre las vanidades de los gentiles uno que haga llover? ¿o acaso los cielos sueltan por sí mismos la llovizna? ¿No eres tú mismo, oh Yahveh, Dios nuestro, quien hace todas estas cosas? ¡Nosotros esperamos en ti! (14,17-2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Todo el pueblo se ha dejado arrastrar a la idolatría. Los sacerdotes se ocupan del culto, pero no buscan a Dios, ya no se preguntan “¿Dónde está Yahveh?” (2,6); los doctores de la ley no le reconocen; los profetas, en vez de profetizar en nombre de Yahveh, lo hacen en nombre de Baal; y los pastores se rebelan contra Dios, desoyendo a sus enviados. Israel ha abandonado a su Dios, lo ha engañado. Israel, esposa del Señor, le debe fidelidad absoluta; al adorar a los ídolos, de leña y piedra (2,27), se ha hecho infiel, adúltera (3,1). Peor aún, contando con el amor de Dios, se siente fuerte y segura en su infidelidad (3,5). La falsa conversión, interesada e insincera, agrava el pecado (3,10). El Señor se presenta a pleitear contra Israel, que ha superado en maldad a los demás pueblos, que jamás cambian de dios, y eso que sus dioses no son nada: </w:t>
      </w:r>
    </w:p>
    <w:p>
      <w:pPr>
        <w:pStyle w:val="Normal"/>
        <w:ind w:firstLine="720"/>
        <w:jc w:val="both"/>
        <w:rPr>
          <w:lang w:val="es-ES_tradnl"/>
        </w:rPr>
      </w:pPr>
      <w:r>
        <w:rPr>
          <w:lang w:val="es-ES_tradnl"/>
        </w:rPr>
        <w:t>-Doble mal ha hecho mi pueblo: Me dejaron a mí, manantial de aguas vivas, para cavarse cisternas, cisternas agrietadas, que no retienen el agua (2,13).</w:t>
      </w:r>
    </w:p>
    <w:p>
      <w:pPr>
        <w:pStyle w:val="Normal"/>
        <w:ind w:firstLine="720"/>
        <w:jc w:val="both"/>
        <w:rPr>
          <w:lang w:val="es-ES_tradnl"/>
        </w:rPr>
      </w:pPr>
      <w:r>
        <w:rPr>
          <w:lang w:val="es-ES_tradnl"/>
        </w:rPr>
        <w:t>Al abandonar a Yahveh, el pueblo ha cambiado el manantial de aguas vivas, que sacia realmente la sed del hombre, por las aguas que no sacian; cada día es necesario ir en su búsqueda, de Baal en Baal, pues son inútiles para saciar la sed de Dios que hay en el corazón humano. Jeremías contrapone un manantial de agua viva a una cisterna rota y fangosa. En una tierra árida y agostada, la frescura del agua, que mana y fluye de un manantial como el de Jericó o el del oasis de Engadí, es, más que un tesoro, un milagro. Todos sus alrededores están abrasados y en medio de la aridez se alza una franja de frescura verde, fruto del milagro de la fuente. Las cisternas, en cambio, se agrietan y pierden el agua o permiten las infiltraciones de fango y sus aguas ya no son potables, llegando hasta volverse venenosas. Increíblemente, el pueblo ha abandonado la fuente de agua viva por las cisternas agrietadas:</w:t>
      </w:r>
    </w:p>
    <w:p>
      <w:pPr>
        <w:pStyle w:val="Normal"/>
        <w:ind w:firstLine="720"/>
        <w:jc w:val="both"/>
        <w:rPr>
          <w:lang w:val="es-ES_tradnl"/>
        </w:rPr>
      </w:pPr>
      <w:r>
        <w:rPr>
          <w:lang w:val="es-ES_tradnl"/>
        </w:rPr>
        <w:t>-¡Pasmaos, cielos, de ello, erizaos y espantaos! (2,12).</w:t>
      </w:r>
    </w:p>
    <w:p>
      <w:pPr>
        <w:pStyle w:val="Normal"/>
        <w:ind w:firstLine="720"/>
        <w:jc w:val="both"/>
        <w:rPr>
          <w:lang w:val="es-ES_tradnl"/>
        </w:rPr>
      </w:pPr>
      <w:r>
        <w:rPr>
          <w:lang w:val="es-ES_tradnl"/>
        </w:rPr>
        <w:t>Israel se ha perdido, dejando al Señor, para correr detrás de espejismos. Al abandonar su gloria, se ha labrado su ruina:</w:t>
      </w:r>
    </w:p>
    <w:p>
      <w:pPr>
        <w:pStyle w:val="Normal"/>
        <w:ind w:firstLine="720"/>
        <w:jc w:val="both"/>
        <w:rPr>
          <w:lang w:val="es-ES_tradnl"/>
        </w:rPr>
      </w:pPr>
      <w:r>
        <w:rPr>
          <w:lang w:val="es-ES_tradnl"/>
        </w:rPr>
        <w:t>-¿No te ha sucedido todo esto por haber dejado a Yahveh, tu Dios, que te guiaba en tu camino? Y entonces, ¿por qué corres hacia Egipto para beber las aguas del Nilo?, o ¿ por qué corres hacia Asiria para beber las aguas del Eúfrates? (2,17-18).</w:t>
      </w:r>
    </w:p>
    <w:p>
      <w:pPr>
        <w:pStyle w:val="Normal"/>
        <w:ind w:firstLine="720"/>
        <w:jc w:val="both"/>
        <w:rPr>
          <w:lang w:val="es-ES_tradnl"/>
        </w:rPr>
      </w:pPr>
      <w:r>
        <w:rPr>
          <w:lang w:val="es-ES_tradnl"/>
        </w:rPr>
        <w:t>Jeremías, con su estilo poético y apasionado, desvela la ingratitud de Israel y la tragedia del pecado. Una vez que Dios ha abandonado a Israel, éste continúa en su pecado. Este es el verdadero castigo:</w:t>
      </w:r>
    </w:p>
    <w:p>
      <w:pPr>
        <w:pStyle w:val="Normal"/>
        <w:ind w:firstLine="720"/>
        <w:jc w:val="both"/>
        <w:rPr>
          <w:lang w:val="es-ES_tradnl"/>
        </w:rPr>
      </w:pPr>
      <w:r>
        <w:rPr>
          <w:lang w:val="es-ES_tradnl"/>
        </w:rPr>
        <w:t xml:space="preserve">-Tus iniquidades te castigan, tus infidelidades te condenan (2,19). </w:t>
      </w:r>
    </w:p>
    <w:p>
      <w:pPr>
        <w:pStyle w:val="Normal"/>
        <w:jc w:val="both"/>
        <w:rPr>
          <w:lang w:val="es-ES_tradnl"/>
        </w:rPr>
      </w:pPr>
      <w:r>
        <w:rPr>
          <w:lang w:val="es-ES_tradnl"/>
        </w:rPr>
      </w:r>
    </w:p>
    <w:p>
      <w:pPr>
        <w:pStyle w:val="Normal"/>
        <w:jc w:val="both"/>
        <w:rPr>
          <w:lang w:val="es-ES_tradnl"/>
        </w:rPr>
      </w:pPr>
      <w:r>
        <w:rPr>
          <w:i/>
          <w:iCs/>
          <w:lang w:val="es-ES_tradnl"/>
        </w:rPr>
        <w:t>c) La sequía en tiempos de Elías</w:t>
      </w:r>
    </w:p>
    <w:p>
      <w:pPr>
        <w:pStyle w:val="Normal"/>
        <w:jc w:val="both"/>
        <w:rPr>
          <w:lang w:val="es-ES_tradnl"/>
        </w:rPr>
      </w:pPr>
      <w:r>
        <w:rPr>
          <w:lang w:val="es-ES_tradnl"/>
        </w:rPr>
      </w:r>
    </w:p>
    <w:p>
      <w:pPr>
        <w:pStyle w:val="Normal"/>
        <w:ind w:firstLine="720"/>
        <w:jc w:val="both"/>
        <w:rPr/>
      </w:pPr>
      <w:r>
        <w:rPr>
          <w:lang w:val="es-ES_tradnl"/>
        </w:rPr>
        <w:t xml:space="preserve">La sequía más famosa es la del tiempo de Elías, cuando Dios cierra los cielos durante tres años, por haber introducido en Israel el culto a Baal. Durante el reinado de Ajab (874-853) y de su esposa Jezabel, hija del rey de Tiro, la fidelidad del pueblo a la Alianza del Señor se vio amenazada por la introducción del culto a Baal en Samaría. Entonces surge, de improviso, el profeta Elías. Su nombre </w:t>
      </w:r>
      <w:r>
        <w:rPr>
          <w:i/>
          <w:iCs/>
          <w:lang w:val="es-ES_tradnl"/>
        </w:rPr>
        <w:t>Eli Yahu</w:t>
      </w:r>
      <w:r>
        <w:rPr>
          <w:lang w:val="es-ES_tradnl"/>
        </w:rPr>
        <w:t xml:space="preserve"> (Yahveh es mi Dios) indica su misión; suena como un grito de arenga a la guerra santa contra la idolatría. Elías, “el hombre de Dios”, se alza para defender la fe de Israel, enfrentando al pueblo con el dilema de servir a Yahveh o a Baal: “Si Yahveh es Dios, seguidle; si lo es Baal, seguidle a él” (1R 18,21).</w:t>
      </w:r>
    </w:p>
    <w:p>
      <w:pPr>
        <w:pStyle w:val="Normal"/>
        <w:ind w:firstLine="720"/>
        <w:jc w:val="both"/>
        <w:rPr>
          <w:lang w:val="es-ES_tradnl"/>
        </w:rPr>
      </w:pPr>
      <w:r>
        <w:rPr>
          <w:lang w:val="es-ES_tradnl"/>
        </w:rPr>
        <w:t>Elías comienza su ministerio presentándose ante el rey Ajab para anunciarle, en nombre de Yahveh, que “no habrá ni rocío ni lluvia sino cuando la palabra de Dios lo diga” (1R 17,1). La sequía será total. Baal, dios de la lluvia y de la fecundidad de la tierra, entronizado por Ajab, no podrá hacer nada frente a Yahveh, de quien en realidad depende la lluvia que fertiliza la tierra. “Por tres años y seis meses se cerró el cielo y hubo gran hambre en todo el país” (Lc 4,25). Una vez anunciado el mensaje al rey, Elías se escondió en una cueva del torrente Querit, al este del Jordán. Allí Dios proveyó a su sustento: “los cuervos le llevaban por la mañana pan y carne por la tarde, y bebía agua del torrente” (1R 17,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cabo de un tiempo, habiendo cesado totalmente las lluvias, se secó el torrente. Dios entonces indica al profeta que se traslade a Sarepta. Allí vive con el milagro de la harina y del aceite de una viuda, a quien Elías anuncia en nombre de Dios: “No faltará la harina que tienes en la tinaja ni se agotará el aceite en la alcuza hasta el día en que Yahveh haga caer de nuevo la lluvia sobre la tierra”. La viuda hizo lo que le dijo el profeta y se cumplió “lo que había dicho Yahveh por Elías”. “Muchas viudas había en Israel en los días de Elías y a ninguna de ellas fue enviado sino a una mujer viuda de Sarepta de Sidón” (Lc 4,26). Los milagros confirman la autenticidad de su palabra.</w:t>
      </w:r>
    </w:p>
    <w:p>
      <w:pPr>
        <w:pStyle w:val="Normal"/>
        <w:ind w:firstLine="720"/>
        <w:jc w:val="both"/>
        <w:rPr>
          <w:lang w:val="es-ES_tradnl"/>
        </w:rPr>
      </w:pPr>
      <w:r>
        <w:rPr>
          <w:lang w:val="es-ES_tradnl"/>
        </w:rPr>
        <w:t>Pasados los tres años de sequía, Dios saca a Elías de su ocultamiento y le envía de nuevo a Ajab. Apenas Ajab vio a Elías, le dijo: “¿Eres tú, ruina de Israel?”. Y Elías le respondió: “No soy yo la ruina de Israel, sino tú y la casa de tu padre, apartándoos de Yahveh para seguir tras los baales”. Elías indica a Ajab que convoque en el Carmelo a todos los profetas de Baal. Ante ellos Elías habla a todo el pueblo: “Hasta cuándo vais a estar cojeando con los dos pies, danzando en honor de Yahveh y de Baal?” (1R 18,21).</w:t>
      </w:r>
    </w:p>
    <w:p>
      <w:pPr>
        <w:pStyle w:val="Normal"/>
        <w:ind w:firstLine="720"/>
        <w:jc w:val="both"/>
        <w:rPr>
          <w:lang w:val="es-ES_tradnl"/>
        </w:rPr>
      </w:pPr>
      <w:r>
        <w:rPr>
          <w:lang w:val="es-ES_tradnl"/>
        </w:rPr>
        <w:t>Elías, único profeta fiel a Yahveh, se enfrenta en duelo con los cuatrocientos cincuenta profetas de Baal. Pero no tiene miedo: el duelo es entre Yahveh y Baal. La prueba, que Elías propone, consiste en presentar la ofrenda de un novillo, él a Yahveh; los otros, a Baal. Colocarán la víctima sobre la leña, pero sin poner fuego debajo. “El dios que responda con el fuego, quemando la víctima, ése es Dios” (1R 18,24). Con gritos, danzas y sajándose con cuchillos hasta chorrear sangre estuvieron invocando a Baal sus profetas, de quienes se burlaba Elías. Al atardecer tocó el turno a Elías. Levantó con doce piedras el altar de Yahveh, que había sido demolido, dispuso la leña y colocó el novillo sobre ella, derramando agua en abundancia sobre él y la leña... Luego invocó al Señor: “Yahveh, Dios de Abraham, de Isaac y de Israel, que se sepa hoy que tú eres Dios en Israel y que yo soy tu servidor y que por orden tuya he hecho estas cosas” (1R 18,36). Al terminar su oración cayó el fuego de Yahveh que devoró el holocausto y la leña. Todo el pueblo lo vio y cayeron rostro en tierra y dijeron: “¡Yahveh es Dios, Yahveh es Dios!” (1R 18,39). Y, a una indicación de Elías, el pueblo se apoderó de los profetas de Baal y los degolló en el torrente Cisón, al pie del Carmelo.</w:t>
      </w:r>
    </w:p>
    <w:p>
      <w:pPr>
        <w:pStyle w:val="Normal"/>
        <w:ind w:firstLine="720"/>
        <w:jc w:val="both"/>
        <w:rPr>
          <w:lang w:val="es-ES_tradnl"/>
        </w:rPr>
      </w:pPr>
      <w:r>
        <w:rPr>
          <w:lang w:val="es-ES_tradnl"/>
        </w:rPr>
        <w:t>Elías dice a Ajab: “Sube a comer y a beber, porque ya suena gran ruido de lluvia” (1R 18,41). Elías ora al Señor y el cielo se cubre de nubes y cae gran lluvia. “La oración ferviente del justo, comenta Santiago, tiene mucho poder. Elías era un hombre de igual condición que nosotros; oró insistentemente para que no lloviese, y no llovió sobre la tierra durante tres años y seis meses. Después oró de nuevo y el cielo dio lluvia y la tierra produjo su fruto” (St 5,17).</w:t>
      </w:r>
    </w:p>
    <w:p>
      <w:pPr>
        <w:pStyle w:val="Normal"/>
        <w:jc w:val="both"/>
        <w:rPr>
          <w:lang w:val="es-ES_tradnl"/>
        </w:rPr>
      </w:pPr>
      <w:r>
        <w:rPr>
          <w:lang w:val="es-ES_tradnl"/>
        </w:rPr>
      </w:r>
    </w:p>
    <w:p>
      <w:pPr>
        <w:pStyle w:val="Normal"/>
        <w:jc w:val="both"/>
        <w:rPr>
          <w:lang w:val="es-ES_tradnl"/>
        </w:rPr>
      </w:pPr>
      <w:r>
        <w:rPr>
          <w:i/>
          <w:iCs/>
          <w:lang w:val="es-ES_tradnl"/>
        </w:rPr>
        <w:t>d) El agua fuente de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agua es fuente de vida. Sin ella la tierra no es más que un desierto árido, sin vida. El salmo 104 resume maravillosamente el dominio de Dios sobre las aguas: El fue quien creó las aguas de arriba y las del abismo; El es quien regula el suministro de sus corrientes, quien  las retiene para que no aneguen la tierra, quien hace manar las fuentes y descender la lluvia, que produce la prosperidad en la tierra, aportando gozo al corazón del hombre (Sal 104,3</w:t>
        <w:noBreakHyphen/>
        <w:t>18). El agua es signo de la bendición de Dios a sus fieles (Gn 27,28; Sal 113,3). Y, cuando el pueblo es infiel, haciéndole “un cielo de hierro y una tierra de bronce” (Lv 26,19; Dt 28,23), Dios le llama a conversión con la sequía (Am 4,7). Dios, abriendo las compuertas del firmamento, deja caer sobre la tierra el agua en forma de lluvia (Gn 1,7; Sal 148,4; Dn 3,60) o de rocío que por la noche se deposita sobre la hierba (Jb 29,19; Ct 5,2; Ex 17,13). Dios cuida de que caiga regularmente, “a su tiempo” (Lv 26,4; Dt 28,12); si viniera demasiado tarde, se pondrían en peligro las siembras, como también las cosechas si cesara demasiado temprano, “a tres meses de la siega” (Am 4,7). Por el contrario, las lluvias de otoño y de primavera (Dt 11,14; Jr 5,24), cuando Dios se digna otorgarlas, aseguran la prosperidad de la tierra (Is 30,23ss).</w:t>
      </w:r>
    </w:p>
    <w:p>
      <w:pPr>
        <w:pStyle w:val="Normal"/>
        <w:ind w:firstLine="720"/>
        <w:jc w:val="both"/>
        <w:rPr>
          <w:lang w:val="es-ES_tradnl"/>
        </w:rPr>
      </w:pPr>
      <w:r>
        <w:rPr>
          <w:lang w:val="es-ES_tradnl"/>
        </w:rPr>
        <w:t xml:space="preserve">Cuando Dios cierra el cielo la primera en experimentar la sequía es la tierra. Los campos pierden su verdor, se vuelven amarillos, secos, áridos. Los ríos se secan y, poco después, los pozos. Las nubes no descargan agua, sino sólo desencadenan vientos, que queman los pastizales. El ganado siente la sed y el hambre, peleándose por una brizna de hierba. Los graneros se agotan. Y, finalmente, los hombres experimentan el hambre, la miseria y la muerte. El hambre de pan, la sed de agua es consecuencia del olvido de Yahveh, fuente de aguas vivas (Jr 2,13; 17,13). Pero Yahveh, Dios clemente y misericordioso, no busca la muerte con la sequía, sino suscitar el hambre y la sed de su palabra:  “He aquí que vienen días </w:t>
        <w:noBreakHyphen/>
        <w:t xml:space="preserve"> oráculo de Yahveh </w:t>
        <w:noBreakHyphen/>
        <w:t xml:space="preserve"> en que yo mandaré hambre a la tierra, no hambre de pan, ni sed de agua, sino de oír la palabra de Yahveh. Entonces vagarán de mar a mar, de norte a levante andarán errantes en busca de la Palabra de Yahveh, pero no la encontrarán. Aquel día desfallecerán de sed las muchachas hermosas y los jóvenes” (Am 8,11-13).</w:t>
      </w:r>
    </w:p>
    <w:p>
      <w:pPr>
        <w:pStyle w:val="Normal"/>
        <w:ind w:firstLine="720"/>
        <w:jc w:val="both"/>
        <w:rPr>
          <w:lang w:val="es-ES_tradnl"/>
        </w:rPr>
      </w:pPr>
      <w:r>
        <w:rPr>
          <w:lang w:val="es-ES_tradnl"/>
        </w:rPr>
        <w:t>“</w:t>
      </w:r>
      <w:r>
        <w:rPr>
          <w:lang w:val="es-ES_tradnl"/>
        </w:rPr>
        <w:t xml:space="preserve">En aquel tiempo era rara la palabra de Dios” (1S 3,1), pues Israel había caído en el sopor: “La pereza hunde en el sopor, el alma indolente pasará hambre”(Pr 19,15). Entonces, según el Midrás, hubo dos carestías: primero, carestía de la Palabra de Dios y, después, como consecuencia, carestía de pan. Así se lo había anunciado el Señor: “Por no haber servido a Yahveh tu Dios en la alegría y la dicha de corazón, cuando abundabas en todo, servirás a los enemigos que Yahveh enviará contra ti, con hambre, sed, desnudez y privación de todo” (Dt 28,47-48). El pueblo, en vez de recurrir a la Palabra de Dios para descubrir en ella sus designios, cada uno actúa según su parecer. Entonces Yahveh se dijo: “Mis hijos son rebeldes y como me resulta imposible destruirles o hacerles volver a Egipto, pues soy un Dios fiel y no puedo tomar otro pueblo, ¿qué haré con él? Les purificaré con la carestía, fruto de su indolencia”. </w:t>
      </w:r>
    </w:p>
    <w:p>
      <w:pPr>
        <w:pStyle w:val="Normal"/>
        <w:ind w:firstLine="720"/>
        <w:jc w:val="both"/>
        <w:rPr>
          <w:lang w:val="es-ES_tradnl"/>
        </w:rPr>
      </w:pPr>
      <w:r>
        <w:rPr>
          <w:lang w:val="es-ES_tradnl"/>
        </w:rPr>
        <w:t>La palabra de Dios es fuente inagotable de vida, como dice San Efrén: “¿Quién hay capaz, Señor, de penetrar con su mente una sola de tus palabras? Como el sediento que bebe de la fuente, mucho más es lo que dejamos que lo que tomamos. Porque la palabra del Señor presenta muy diversos aspectos. El Señor pintó con multiplicidad de colores su palabra, para que todo el que la escrute pueda ver en ella lo que más le plazca. Escondió en su palabra variedad de tesoros, para que cada uno de nosotros pudiera enriquecerse con ella.</w:t>
      </w:r>
    </w:p>
    <w:p>
      <w:pPr>
        <w:pStyle w:val="Normal"/>
        <w:ind w:firstLine="720"/>
        <w:jc w:val="both"/>
        <w:rPr>
          <w:lang w:val="es-ES_tradnl"/>
        </w:rPr>
      </w:pPr>
      <w:r>
        <w:rPr>
          <w:lang w:val="es-ES_tradnl"/>
        </w:rPr>
        <w:t>La palabra de Dios es el árbol de vida que te ofrece el fruto bendito desde cualquiera de sus lados, como aquella roca que se abrió en el desierto y manó de todos lados una bebida espiritual. Aquel, pues, que llegue a alcanzar alguna parte del tesoro de esta palabra no crea que en ella se halla solamente lo que él ha encontrado, sino que ha de pensar que, de las muchas cosas que hay en ella, esto es lo único que ha podido alcanzar. Ni por el hecho de que él solo ha podido entender esa pequeña parte, tenga esta palabra por pobre y estéril y la desprecie, sino que, considerando que no puede abarcarla toda, dé gracias por la riqueza que encierra. Alégrate por lo que has alcanzado, sin entristecerte por lo que te queda por alcanzar. El sediento se alegra cuando bebe y no se entristece porque no puede agotar la fuente. La fuente ha de vencer tu sed, pero tu sed no ha de vencer la fuente, porque si tu sed queda saciada sin que se agote la fuente, cuando vuelvas a tener sed podrás volver de nuevo a beber de ella; en cambio, si al saciarse tu sed se secara también la fuente, tu victoria sería en perjuicio tuyo.</w:t>
      </w:r>
    </w:p>
    <w:p>
      <w:pPr>
        <w:pStyle w:val="Normal"/>
        <w:ind w:firstLine="720"/>
        <w:jc w:val="both"/>
        <w:rPr>
          <w:lang w:val="es-ES_tradnl"/>
        </w:rPr>
      </w:pPr>
      <w:r>
        <w:rPr>
          <w:lang w:val="es-ES_tradnl"/>
        </w:rPr>
        <w:t xml:space="preserve">Da gracias por lo que has recibido y no te entristezcas por la abundancia sobrante. Lo que has recibido y conseguido es tu parte, lo que ha quedado es tu herencia. Lo que, por tu debilidad, no puedes recibir en un determinado momento lo podrás recibir en otra ocasión, si perseveras. No te esfuerces avaramente por tomar de un solo sorbo lo que no puede ser sorbido de una vez, ni desistas por pereza de lo que puedes ir tomando poco a poco”.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e) La carestía purifica la esperanza</w:t>
      </w:r>
    </w:p>
    <w:p>
      <w:pPr>
        <w:pStyle w:val="Normal"/>
        <w:jc w:val="both"/>
        <w:rPr>
          <w:lang w:val="es-ES_tradnl"/>
        </w:rPr>
      </w:pPr>
      <w:r>
        <w:rPr>
          <w:lang w:val="es-ES_tradnl"/>
        </w:rPr>
      </w:r>
    </w:p>
    <w:p>
      <w:pPr>
        <w:pStyle w:val="Normal"/>
        <w:ind w:firstLine="720"/>
        <w:jc w:val="both"/>
        <w:rPr>
          <w:lang w:val="es-ES_tradnl"/>
        </w:rPr>
      </w:pPr>
      <w:r>
        <w:rPr>
          <w:lang w:val="es-ES_tradnl"/>
        </w:rPr>
        <w:t>Dentro de la tierra prometida, Belén y sus alrededores, con sus colinas quemadas por el sol y las torrenteras secas, no es una tierra especialmente favorecida por el clima. El desierto de Judá, precisamente entre Belén y el mar Muerto, es una prueba de ello. Para los pobres de la región, la menor sequía se traduce en verdadera hambre. Se sienten, por ello, fácilmente atraídos por los suaves declives occidentales del país de Moab, acariciados por la brisa del mar. “Y cuando hubo esta hambre recia en el país de Israel, salió un gran hombre de Belén de Judá, y fue a habitar al campo de Moab, él, y su mujer, y sus dos hijos”.</w:t>
      </w:r>
    </w:p>
    <w:p>
      <w:pPr>
        <w:pStyle w:val="Normal"/>
        <w:ind w:firstLine="720"/>
        <w:jc w:val="both"/>
        <w:rPr/>
      </w:pPr>
      <w:r>
        <w:rPr>
          <w:lang w:val="es-ES_tradnl"/>
        </w:rPr>
        <w:t xml:space="preserve">Elimélek según el Targum es un hombre rico, lo mismo que Booz. A él correspondía, en aquel momento, proveer con una palabra y con sus bienes a los pobres de Belén. El prefiere huir dejando en la desesperación los corazones de Israel. Los habitantes de Belén eran efrateos, todos ellos de alguna manera emparentados. Por ello, la familia de Elimélek, ante el temor de ver invadida su casa por tantos familiares, abandona Belén y huye de la tierra prometida, para establecerse en los campos de Moab con su familia. La decisión la toma Elimélek y su esposa e hijos le siguen, condescendiendo con él. El egoísmo le lleva a dejar la tierra que Dios le ha dado en herencia para ir a Moab, el pueblo reprobado. Aunque Dios ha dicho a sus hijos que no se preocupen de la paz y bienestar de los moabitas (Dt 23,4.7), Elimélek emigra entre ellos, dispuesto a saludarles cada día con el </w:t>
      </w:r>
      <w:r>
        <w:rPr>
          <w:i/>
          <w:iCs/>
          <w:lang w:val="es-ES_tradnl"/>
        </w:rPr>
        <w:t>Shalòm</w:t>
      </w:r>
      <w:r>
        <w:rPr>
          <w:lang w:val="es-ES_tradnl"/>
        </w:rPr>
        <w:t xml:space="preserve"> santo.</w:t>
      </w:r>
    </w:p>
    <w:p>
      <w:pPr>
        <w:pStyle w:val="Normal"/>
        <w:ind w:firstLine="720"/>
        <w:jc w:val="both"/>
        <w:rPr>
          <w:lang w:val="es-ES_tradnl"/>
        </w:rPr>
      </w:pPr>
      <w:r>
        <w:rPr>
          <w:lang w:val="es-ES_tradnl"/>
        </w:rPr>
        <w:t>Es incomprensible cómo se puede abandonar Belén, “la casa del pan”, para buscar el pan en los campos de Moab, cambiar el lugar de la abundancia, como don de Dios, por un lugar donde hay que arrancar el pan con la fatiga del trabajo. Y no sólo va al encuentro de la fatiga, sino que se expone a tantas tentaciones y peligros, como ya sufrió Abraham al emigrar a Egipto (Gn 12,10-20) o a Gerar (Gn 20,1-18), lo mismo que Isaac (Gn 26,1-14). Elimélek ni piensa en el riesgo que corre de exponer a su mujer al adulterio o a sus hijos, como se expuso José, al ser llevado a Egipto (Gn 39,7-20). Y la tentación peor a la que se expone quien emigra de la tierra santa es la de ser seducido por los “dioses” del pueblo donde emigra (Jr 10,1-16; Ba 6), renegando de Yahveh, el Dios de Israel.</w:t>
      </w:r>
    </w:p>
    <w:p>
      <w:pPr>
        <w:pStyle w:val="Normal"/>
        <w:ind w:firstLine="720"/>
        <w:jc w:val="both"/>
        <w:rPr/>
      </w:pPr>
      <w:r>
        <w:rPr>
          <w:lang w:val="es-ES_tradnl"/>
        </w:rPr>
        <w:t>La “tierra prometida” no es siempre y en todas sus regiones una tierra fértil.</w:t>
      </w:r>
      <w:r>
        <w:rPr>
          <w:i/>
          <w:iCs/>
          <w:lang w:val="es-ES_tradnl"/>
        </w:rPr>
        <w:t xml:space="preserve"> </w:t>
      </w:r>
      <w:r>
        <w:rPr>
          <w:lang w:val="es-ES_tradnl"/>
        </w:rPr>
        <w:t>En Palestina son frecuentes las épocas de hambre (1R 17-18; 2R 8), que ocasionan varias migraciones bíblicas (cf Gn 12,10; 26,1; 42-46). La carestía dimensiona siempre la esperanza y la alegría de la tierra prometida. La precariedad encierra un mensaje. Cuando el creyente se aferra a la tierra, instalándose en ella, Dios interviene con la carestía para abrirle a nuevos horizontes. La tierra prometida es un don de Dios, pero sólo como símbolo de una esperanza mayor. La historia de la salvación culmina en el acontecimiento de Cristo y en la persona misma de Jesucristo. Todo hecho precedente o subsiguiente está en una de las dos laderas de esta cumbre, que las ilumina y da plenitud de sentido.</w:t>
      </w:r>
    </w:p>
    <w:p>
      <w:pPr>
        <w:pStyle w:val="Normal"/>
        <w:ind w:firstLine="720"/>
        <w:jc w:val="both"/>
        <w:rPr/>
      </w:pPr>
      <w:r>
        <w:rPr>
          <w:lang w:val="es-ES_tradnl"/>
        </w:rPr>
        <w:t xml:space="preserve">A esta plenitud de salvación apunta toda la historia de Israel. Después de la liberación de Egipto, después de recibir el don de la tierra prometida, después del establecimiento del reino de David y Salomón, todavía queda algo por esperar; por otra parte, esto significa que también en el exilio, en medio de los enemigos, frente a la muerte, todavía queda una esperanza. La salvación es una paz total, una vida plena, definitiva y para siempre. Esta espera de la salvación empapa la vida, la oración y la fe de Israel. Se acerca en el sufrimiento mismo, en el fracaso, en la prueba acrisoladora, que prepara el </w:t>
      </w:r>
      <w:r>
        <w:rPr>
          <w:i/>
          <w:iCs/>
          <w:lang w:val="es-ES_tradnl"/>
        </w:rPr>
        <w:t xml:space="preserve">día del Señor, </w:t>
      </w:r>
      <w:r>
        <w:rPr>
          <w:lang w:val="es-ES_tradnl"/>
        </w:rPr>
        <w:t>terrible y fascinante. Este es el dinamismo interno de toda la historia, según la visión del Concilio Vaticano II:</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w:t>
      </w:r>
      <w:r>
        <w:rPr>
          <w:sz w:val="22"/>
          <w:szCs w:val="22"/>
          <w:lang w:val="es-ES_tradnl"/>
        </w:rPr>
        <w:t>Como a la Iglesia se ha confiado la manifestación del misterio de Dios, que es el fin último del hombre, la Iglesia descubre con ello al hombre el sentido de la propia existencia, es decir, la verdad más profunda acerca del ser del hombre. Bien sabe la Iglesia que sólo Dios, al que ella sirve, responde a las aspiraciones más profundas del corazón humano, el cual nunca se sacia plenamente con solos los elementos terrenos" (GS 40). "Con esto la Iglesia sólo pretende una cosa: el advenimiento del reino de Dios y la salvación de toda la humanidad. El Verbo de Dios, por quien todo fue hecho, se encarnó para que, hombre perfecto, salvara a todos y recapitulara todas las cosas. El Señor es el fin de la historia humana, punto de convergencia hacia el cual tienden los deseos de la historia y de la civilización, dentro de la humanidad, gozo del corazón humano y plenitud de todas las aspiraciones. El es Aquel a quien el Padre resucitó, exaltó y colocó a su derecha, constituyéndolo juez de vivos y muertos. Vivificados y reunidos en su espíritu, caminamos como peregrinos hacia la consumación de la historia humana, la cual coincide plenamente con su amoroso designio: restaurar todo lo que hay en el cielo y en la tierra (Ef 1,10). He aquí que dice el Señor: Vengo presto y conmigo mi recompensa, para dar a cada uno según sus obras. Yo soy el alfa y la omega, el primero y el último, el principio y el fin (Ap 22,12</w:t>
        <w:noBreakHyphen/>
        <w:t>13)” (GS 45).</w:t>
      </w:r>
    </w:p>
    <w:p>
      <w:pPr>
        <w:pStyle w:val="Normal"/>
        <w:jc w:val="both"/>
        <w:rPr>
          <w:sz w:val="22"/>
          <w:szCs w:val="22"/>
          <w:lang w:val="es-ES_tradnl"/>
        </w:rPr>
      </w:pPr>
      <w:r>
        <w:rPr>
          <w:sz w:val="22"/>
          <w:szCs w:val="22"/>
          <w:lang w:val="es-ES_tradnl"/>
        </w:rPr>
        <w:t xml:space="preserve"> </w:t>
      </w:r>
    </w:p>
    <w:p>
      <w:pPr>
        <w:pStyle w:val="Normal"/>
        <w:ind w:firstLine="720"/>
        <w:jc w:val="both"/>
        <w:rPr/>
      </w:pPr>
      <w:r>
        <w:rPr>
          <w:lang w:val="es-ES_tradnl"/>
        </w:rPr>
        <w:t xml:space="preserve">Al ser Dios el Señor de la historia, la historia de la salvación siempre queda abierta a realizaciones nuevas de la promesa divina, a una salvación siempre mayor. Israel no da un nombre a Dios ni se lo figura (Ex 34,17), no cree en un Dios a su medida. Vive, por ello, pendiente, abierto a la revelación, a la manifestación de Dios. Esta esperanza de que Dios crea siempre algo nuevo, se </w:t>
      </w:r>
      <w:r>
        <w:rPr>
          <w:i/>
          <w:iCs/>
          <w:lang w:val="es-ES_tradnl"/>
        </w:rPr>
        <w:t>funda en su misma palabra</w:t>
      </w:r>
      <w:r>
        <w:rPr>
          <w:lang w:val="es-ES_tradnl"/>
        </w:rPr>
        <w:t xml:space="preserve">, en la </w:t>
      </w:r>
      <w:r>
        <w:rPr>
          <w:i/>
          <w:iCs/>
          <w:lang w:val="es-ES_tradnl"/>
        </w:rPr>
        <w:t>promesa</w:t>
      </w:r>
      <w:r>
        <w:rPr>
          <w:lang w:val="es-ES_tradnl"/>
        </w:rPr>
        <w:t xml:space="preserve"> que hace, primero, a Abraham y, luego, a Moisés, a David y al pueblo que ellos representan. La promesa de “una tierra que mana leche y miel” (Dt 8,7-10; 11,9) y la de “constituir con ellos un reino estable” (2S 7,12-16), es una promesa que, al cumplirse, se dilata en una nueva promesa. La paz, fecundidad, salud, abundancia de bienes, larga vida, vejez tranquila y muerte serena (Dt 28,1-14), en la medida en que se cumplen, se manifiestan incompletas y se abren a una nueva realidad, a la esperanza de lo “nuevo” prometido. En realidad la promesa va despertando la esperanza, no tanto de las promesas, cuanto del Dios de las promesas. Esta esperanza la explicitan los profetas. En ellos se anuncia la irrupción de Dios en la historia, creando una tierra nueva y unos cielos nuevos (Is 65,17), transfigurando la realidad presente. Esta esperanza se abre a lo radicalmente nuevo, a lo que viene; no es el hombre quien va a Dios, sino Dios quien viene al hombre.</w:t>
      </w:r>
    </w:p>
    <w:p>
      <w:pPr>
        <w:pStyle w:val="Normal"/>
        <w:ind w:firstLine="720"/>
        <w:jc w:val="both"/>
        <w:rPr>
          <w:lang w:val="es-ES_tradnl"/>
        </w:rPr>
      </w:pPr>
      <w:r>
        <w:rPr>
          <w:lang w:val="es-ES_tradnl"/>
        </w:rPr>
        <w:t>La experiencia del exilio, la pérdida de “la tierra”, la destrucción del templo, no hace otra cosa que purificar y alargar la esperanza. El contenido último de la esperanza, objeto de la promesa de Dios, no podía limitarse a unos bienes materiales, terrenos, caducos. El cumplimiento de la promesa no podía estar en el más acá de la historia, sino en el más allá del tiempo y del espacio, en la escatología. Es el anuncio de la apocalíptica bíblica del final del Antiguo Testamento. El libro de Daniel, el libro de los Macabeos y de la Sabiduría, a las puertas del Nuevo Testamento, proclaman abiertamente la esperanza en la resurrección de los muertos y en la vida del mundo futuro (Dn 12,2-3; 2; Mc 7,9-36; 14,46; Sb 3,1-9; 4,7-14; 5,1-5).</w:t>
      </w:r>
    </w:p>
    <w:p>
      <w:pPr>
        <w:pStyle w:val="Normal"/>
        <w:ind w:firstLine="720"/>
        <w:jc w:val="both"/>
        <w:rPr>
          <w:lang w:val="es-ES_tradnl"/>
        </w:rPr>
      </w:pPr>
      <w:r>
        <w:rPr>
          <w:lang w:val="es-ES_tradnl"/>
        </w:rPr>
        <w:t>La precariedad de la tierra es una constante en todo el Antiguo Testamento. La posesión tranquila de la tierra prometida sólo tiene dos breves momentos: “Durante todos los días de Salomón Judá e Israel vivieron en seguridad, cada uno bajo su parra y bajo su higuera, desde Dan hasta Berseba” (1R 5,5). Y también durante el tiempo de Simón Macabeo: “El país de Judá gozó de paz durante todos los días de Simón. Cultivaban en paz sus tierras; la tierra daba sus cosechas y los árboles del llano sus frutos. Los ancianos se sentaban en las plazas, todos conversaban sobre el bienestar y los jóvenes vestían galas y armadura. Estableció la paz en el país y gozó Israel de gran alegría. Se sentaba cada cual bajo su parra y su higuera y no había nadie que les inquietara” (1M 14,4-1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profetas no cesaron de anunciar la paz, pero siempre como promesa para el futuro (Za 3,8.10; Mi 4,4). Esta esperanza vale, incluso para los cristianos, que siguen en este mundo como peregrinos en busca de la verdadera patria. Es la lectura de la historia que nos hace la carta a los Hebreos: “Por la fe, Abraham, al ser llamado por Dios, obedeció y salió para el lugar que había de recibir en herencia, y salió sin saber a dónde iba. Por la fe, peregrinó por la Tierra Prometida como en tierra extraña, habitando en tiendas, lo mismo que Isaac y Jacob, coherederos de las mismas promesas. Pues esperaba la ciudad asentada sobre cimientos, cuyo arquitecto y constructor es Dios. Por la fe, también Sara recibió, aun fuera de la edad apropiada, vigor para ser madre, pues tuvo como digno de fe al que se lo prometía. Por lo cual también de uno solo y ya gastado nacieron hijos, numerosos como las estrellas del cielo, incontables como las arenas de las orillas del mar. En la fe murieron todos ellos, sin haber conseguido el objeto de las promesas: viéndolas y saludándolas desde lejos y confesándose extraños y forasteros sobre la tierra. Los que tal dicen, claramente dan a entender que van en busca de una patria; pues si hubiesen pensado en la tierra de la que habían salido, habrían tenido ocasión de retornar a ella. Más bien aspiran a una mejor, a la celestial” (Hb 11,8.16). El tiempo en este mundo es un tiempo de peregrinación (1P 1,17). El cristiano siempre se siente como peregrino y extranjero (1P 2,11)</w:t>
      </w:r>
    </w:p>
    <w:p>
      <w:pPr>
        <w:pStyle w:val="Normal"/>
        <w:ind w:firstLine="720"/>
        <w:jc w:val="both"/>
        <w:rPr>
          <w:lang w:val="es-ES_tradnl"/>
        </w:rPr>
      </w:pPr>
      <w:r>
        <w:rPr>
          <w:lang w:val="es-ES_tradnl"/>
        </w:rPr>
        <w:t>El creyente vive la antinomia de poseer una tierra en la que halla habitación, pero no residencia; una tierra en la que vive como en patria propia, pero no es su patria; en ella encuentra una morada, pero no una casa estable; es más bien una tienda que se planta en un lugar y se recoge para trasferirse a otro lugar; su domicilio es siempre provisional, pues está a merced de la palabra de Dios, que le dice: “¡Levantaos, marchad, que esta no es hora de reposo!” (Mi 2,10). El cristiano, en continuidad con la fe de Israel, se siente siempre “extranjero y peregrino sobre la tierra”, siempre en busca de una patria” (Hb 11,13-14), y “como no tiene aquí en el mundo una habitación estable” camina siempre “en busca de la ciudad futura” (Hb 13,14), “la de fundamentos firmes y cuyo arquitecto y constructor es Dios” (Hb 1,10). El cristiano está siempre en camino hacia “la patria que está en el cielo” (Flp 3,20), siguiendo las huellas de Jesucristo, que le precede como guía (Hb 2,10) y precursor (Hb 6,20).</w:t>
      </w:r>
    </w:p>
    <w:p>
      <w:pPr>
        <w:pStyle w:val="Normal"/>
        <w:ind w:firstLine="720"/>
        <w:jc w:val="both"/>
        <w:rPr/>
      </w:pPr>
      <w:r>
        <w:rPr>
          <w:lang w:val="es-ES_tradnl"/>
        </w:rPr>
        <w:t xml:space="preserve">La precariedad de la vida presente proyecta al creyente hacia la morada estable de la ciudad eterna, construida no por manos humanas, sino por Dios: “Porque sabemos que si esta tienda, que es nuestra morada terrestre, se desmorona, tenemos un edificio que es de Dios: una morada eterna, no hecha por mano humana, que está en los cielos” (2Co 5,1). La vida en la tierra es corta, como una obra de teatro, que baja el telón. Las velas ya han sido amainadas, pues el puerto está ya cercano: “Os digo, pues, hermanos: El tiempo es corto. Por tanto, los que tienen mujer, vivan como si no la tuviesen. Los que lloran, como si no llorasen. Los que están alegres, como si no lo estuviesen. Los que compran, como si no poseyesen. Los que disfrutan del mundo, como si no disfrutasen. Porque la apariencia de este mundo pasa” (1Co 7,29-31). El cristiano está en el mundo de paso, como </w:t>
      </w:r>
      <w:r>
        <w:rPr>
          <w:i/>
          <w:iCs/>
          <w:lang w:val="es-ES_tradnl"/>
        </w:rPr>
        <w:t>pároikos</w:t>
      </w:r>
      <w:r>
        <w:rPr>
          <w:lang w:val="es-ES_tradnl"/>
        </w:rPr>
        <w:t>, extranjero, pues es ciudadano del cielo (1P 2,11).</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4:00Z</dcterms:created>
  <dc:creator/>
  <dc:description/>
  <cp:keywords/>
  <dc:language>en-US</dc:language>
  <cp:lastModifiedBy>GERARDO</cp:lastModifiedBy>
  <dcterms:modified xsi:type="dcterms:W3CDTF">2009-07-04T20:24:00Z</dcterms:modified>
  <cp:revision>2</cp:revision>
  <dc:subject/>
  <dc:title/>
</cp:coreProperties>
</file>