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4. OBED, DAVID, CRISTO</w:t>
      </w:r>
    </w:p>
    <w:p>
      <w:pPr>
        <w:pStyle w:val="Normal"/>
        <w:jc w:val="both"/>
        <w:rPr>
          <w:lang w:val="es-ES_tradnl"/>
        </w:rPr>
      </w:pPr>
      <w:r>
        <w:rPr>
          <w:lang w:val="es-ES_tradnl"/>
        </w:rPr>
      </w:r>
    </w:p>
    <w:p>
      <w:pPr>
        <w:pStyle w:val="Normal"/>
        <w:jc w:val="both"/>
        <w:rPr>
          <w:lang w:val="es-ES_tradnl"/>
        </w:rPr>
      </w:pPr>
      <w:r>
        <w:rPr>
          <w:i/>
          <w:iCs/>
          <w:lang w:val="es-ES_tradnl"/>
        </w:rPr>
        <w:t>a) Obed, David, Cris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s vecinas le pusieron un nombre diciendo: ¡Le ha nacido un hijo a Noemí!  y le llamaron Obed. Es el padre de Jesé, padre de David” (4,17). Con el nombre de Obed bendicen al niño con el augurio de que sirva a Dios con un corazón íntegro y fiel. El niño nace como hijo de Booz y Rut, pero no pertenece a Booz ni a Rut. Pertenece al pueblo, porque en él se encarna la esperanza del pueblo. Por ello no es la familia quien da el nombre al niño: ni Booz, ni Rut, ni Noemí, sino las vecinas del pueblo. Desde su nacimiento el niño supera los estrechos límites de la familia.</w:t>
      </w:r>
    </w:p>
    <w:p>
      <w:pPr>
        <w:pStyle w:val="Normal"/>
        <w:ind w:firstLine="720"/>
        <w:jc w:val="both"/>
        <w:rPr>
          <w:lang w:val="es-ES_tradnl"/>
        </w:rPr>
      </w:pPr>
      <w:r>
        <w:rPr>
          <w:lang w:val="es-ES_tradnl"/>
        </w:rPr>
        <w:t xml:space="preserve">Nace un niño en Belén y la amargura se transforma en alegría. La esperanza se hace realidad. La noche del hambre, de la emigración, del retorno de Noemí vacía y amargada, sin marido, sin hijos y sin futuro, y de Rut, viuda y extranjera..., todo se ilumina con el alumbramiento del hijo. Es la profecía de Isaías que se realiza. La profecía del niño, del nuevo David, que da alegría y esperanza al pueblo entero: “El pueblo que caminaba en las tinieblas ha visto una luz grande. Los que vivían en tierra de sombras, una luz brilló sobre ellos. Acrecentaste el regocijo, hiciste grande la alegría. Alegría por tu presencia, cual la alegría en la siega, como se regocijan repartiendo botín. Porque el yugo que les pesaba y la pinga de su hombro </w:t>
        <w:noBreakHyphen/>
        <w:t xml:space="preserve"> la vara de su tirano </w:t>
        <w:noBreakHyphen/>
        <w:t xml:space="preserve"> has roto, como el día de Madián. Porque toda bota que taconea con ruido, y el manto rebozado en sangre serán para la quema, pasto del fuego. Porque una criatura nos ha nacido, un hijo se nos ha dado. Estará el señorío sobre su hombro, y se llamará su nombre Maravilla de Consejero, Dios Fuerte, Siempre Padre, Príncipe de Paz. Grande es su señorío y la paz no tendrá fin sobre el trono de David y sobre su reino, para restaurarlo y consolidarlo por la equidad y la justicia” (Is 9,1-6).</w:t>
      </w:r>
    </w:p>
    <w:p>
      <w:pPr>
        <w:pStyle w:val="Normal"/>
        <w:ind w:firstLine="720"/>
        <w:jc w:val="both"/>
        <w:rPr>
          <w:lang w:val="es-ES_tradnl"/>
        </w:rPr>
      </w:pPr>
      <w:r>
        <w:rPr>
          <w:lang w:val="es-ES_tradnl"/>
        </w:rPr>
        <w:t>El niño que les nace a Booz y Rut no es aún el nuevo David. No es aún el Mesías. No lleva ninguno de los nombres anunciados por Isaías. Su nombre es Obed, que significa Siervo. Y su servicio será preparar la venida del Mesías, como antepasado suyo. Esdras, expulsando las esposas extranjeras, estaba expulsando a la madre del rey David, la madre del hijo de David, el Mesías. El libro de Rut, aceptando en el pueblo de Dios a Rut, la moabita, devuelve la vida a Noemí y a todo el pueblo. Hace renacer en el pueblo de Dios la profesión de fe que llevaba Elimélek grabada en su nombre: Mi Dios es rey.</w:t>
      </w:r>
    </w:p>
    <w:p>
      <w:pPr>
        <w:pStyle w:val="Normal"/>
        <w:ind w:firstLine="720"/>
        <w:jc w:val="both"/>
        <w:rPr>
          <w:lang w:val="es-ES_tradnl"/>
        </w:rPr>
      </w:pPr>
      <w:r>
        <w:rPr>
          <w:lang w:val="es-ES_tradnl"/>
        </w:rPr>
        <w:t>El camino de Rut culmina en el anuncio del ángel a los pastores de Belén: “Había en la misma comarca unos pastores, que dormían al raso y vigilaban por turno durante la noche su rebaño. Se les presentó el Ángel del Señor, y la gloria del Señor los envolvió en su luz; y se llenaron de temor. El ángel les dijo: No temáis, pues os anuncio una gran alegría, que lo será para todo el pueblo: os ha nacido hoy, en la ciudad de David, un salvador, que es el Cristo Señor;  y esto os servirá de señal: encontraréis un niño envuelto en pañales y acostado en un pesebre” (Lc 2,8-12).</w:t>
      </w:r>
    </w:p>
    <w:p>
      <w:pPr>
        <w:pStyle w:val="Normal"/>
        <w:jc w:val="both"/>
        <w:rPr>
          <w:lang w:val="es-ES_tradnl"/>
        </w:rPr>
      </w:pPr>
      <w:r>
        <w:rPr>
          <w:lang w:val="es-ES_tradnl"/>
        </w:rPr>
      </w:r>
    </w:p>
    <w:p>
      <w:pPr>
        <w:pStyle w:val="Normal"/>
        <w:jc w:val="both"/>
        <w:rPr>
          <w:lang w:val="es-ES_tradnl"/>
        </w:rPr>
      </w:pPr>
      <w:r>
        <w:rPr>
          <w:i/>
          <w:iCs/>
          <w:lang w:val="es-ES_tradnl"/>
        </w:rPr>
        <w:t>b) Las mujeres estériles de la historia de la salvación</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7" w:fmt="decimal"/>
          <w:formProt w:val="false"/>
          <w:textDirection w:val="lrTb"/>
          <w:docGrid w:type="default" w:linePitch="360" w:charSpace="0"/>
        </w:sectPr>
      </w:pPr>
    </w:p>
    <w:p>
      <w:pPr>
        <w:pStyle w:val="Normal"/>
        <w:ind w:firstLine="720"/>
        <w:jc w:val="both"/>
        <w:rPr>
          <w:lang w:val="es-ES_tradnl"/>
        </w:rPr>
      </w:pPr>
      <w:r>
        <w:rPr>
          <w:lang w:val="es-ES_tradnl"/>
        </w:rPr>
        <w:t>La Escritura contiene un número amplio de relatos, en los que Dios, maravillosamente, suscita y apoya una serie de herederos, elegidos de acuerdo a las promesas hechas a Abraham y a pesar de todos los obstáculos imaginables. En los casos de Sara, Rebeca y Raquel (Gn 15,3; 16,1; 25,21; 30,1-2), la esterilidad amenaza con romper una línea de descendencia. A veces  interfieren los hermanos mayores, como por ejemplo Esaú, que hubiera podido desviar la promesa, haciéndola recaer sobre otro pueblo distinto de Israel. También el primogénito de Judá muere sin descendencia, y su hermano se niega a suscitarle un heredero (Gn 38). Pero Dios salva siempre la situación; con fuerza irresistible Dios preserva la descendencia que va de Abraham a Isaac, Jacob, Judá, Peres, que desemboca en David y su dinastía... y culmina en el Mesías</w:t>
      </w:r>
    </w:p>
    <w:p>
      <w:pPr>
        <w:pStyle w:val="Normal"/>
        <w:ind w:firstLine="720"/>
        <w:jc w:val="both"/>
        <w:rPr>
          <w:lang w:val="es-ES_tradnl"/>
        </w:rPr>
      </w:pPr>
      <w:r>
        <w:rPr>
          <w:lang w:val="es-ES_tradnl"/>
        </w:rPr>
        <w:t>En muchos de estos relatos se presta especial atención a las mujeres que en ellos figuran. Rebeca dispone una hábil estratagema para que la bendición solemne de Isaac recaiga sobre Jacob en vez de Esaú (Gn 27); Tamar vence su orgullo y arriesga su vida para conseguir un heredero a su esposo difunto... El libro de Rut tiene por tema una crisis semejante: ¿se salvará la descendencia de Elimélek?</w:t>
      </w:r>
    </w:p>
    <w:p>
      <w:pPr>
        <w:pStyle w:val="Normal"/>
        <w:ind w:firstLine="720"/>
        <w:jc w:val="both"/>
        <w:rPr>
          <w:lang w:val="es-ES_tradnl"/>
        </w:rPr>
      </w:pPr>
      <w:r>
        <w:rPr>
          <w:lang w:val="es-ES_tradnl"/>
        </w:rPr>
        <w:t>Los últimos versículos nos ofrecen la genealogía de David. Es la conclusión de la historia de Rut, donde se nos ofrece la finalidad del libro. Las vecinas felicitan a Noemí, diciendo: “Le ha nacido un hijo a Noemí” y le llaman Obed. Obed significa “siervo”, siervo de Dios, se sobreentiende. Es un título honorífico, que reciben los personajes elegidos por Dios para una misión. El hijo de Rut se llama Obed, comentan los rabinos “porque servía a Dios de todo corazón”, “porque es la raíz de muchos hijos semejantes a él”, como David tantas veces llamado en la Escritura “siervo de Dios” (2S 3,19; Sal 78,70; Ez 34,23...). Y añaden los Padres de la Iglesia: raíz de Jesús de Nazaret, el Siervo de Dios por antonomasia.</w:t>
      </w:r>
    </w:p>
    <w:p>
      <w:pPr>
        <w:pStyle w:val="Normal"/>
        <w:ind w:firstLine="720"/>
        <w:jc w:val="both"/>
        <w:rPr>
          <w:lang w:val="es-ES_tradnl"/>
        </w:rPr>
      </w:pPr>
      <w:r>
        <w:rPr>
          <w:lang w:val="es-ES_tradnl"/>
        </w:rPr>
        <w:t>El nacimiento de Obed parece el final feliz de la historia de Noemí. Así lo siente ella, estrechando al hijo entre sus brazos. Obed borra toda la amargura de su rostro y ella vuelve a ser Noemí, la graciosa. Obed colma su vida de alegría; puede dar por bien empleados los dolores de su existencia. Sin embargo Obed no ocupa el final del libro. La última palabra de la narración es David. “Obed es el padre de Jesé, padre de David” (4,17). Y en forma más desarrollada: “Estos son los descendientes de Peres. Peres engendró a Jesrón. Jesrón engendró a Ram y Ram engendró a Aminadab. Aminadab engendró a Najsón y Najsón engendró a Salmón. Salmón engendró a Booz y Booz engendró a Obed. Obed engendró a Jesé y Jesé engendró a David” (4,18-22).</w:t>
      </w:r>
    </w:p>
    <w:p>
      <w:pPr>
        <w:pStyle w:val="Normal"/>
        <w:ind w:firstLine="720"/>
        <w:jc w:val="both"/>
        <w:rPr/>
      </w:pPr>
      <w:r>
        <w:rPr>
          <w:lang w:val="es-ES_tradnl"/>
        </w:rPr>
        <w:t xml:space="preserve">Las dos formas convergen en el mismo mensaje, el anuncio de la grandeza del hijo de Rut como ascendiente de David. Pero la última genealogía, en vez de partir directamente del hijo de Rut, retrocede hasta Peres, hijo de Judá (1Cro 2,2-3; 4,1), hijo de Jacob (Gn 35,23). De este modo el hijo de Rut no sólo queda incorporado al pueblo de Israel, el pueblo nacido de las entrañas de Jacob, sino que se entronca en la tribu de Judá, que, según la bendición de Jacob, es la destinataria de la promesa mesiánica (Gn 49,8-12), reconocida hasta en el Apocalipsis: “Uno de los Ancianos me dice: No llores; mira, ha triunfado el León de la tribu de Judá, el Retoño de David; él podrá abrir el libro y sus siete sellos” (Ap 5,5). El mismo Midrás sobre Ex 30,3 interprenta la descendencia de Peres en sentido mesiánico. Después de haber recordado que el pecado de Adán y Eva introdujo en el mundo la muerte, añade: “Pero cuando nació Peres las </w:t>
      </w:r>
      <w:r>
        <w:rPr>
          <w:i/>
          <w:iCs/>
          <w:lang w:val="es-ES_tradnl"/>
        </w:rPr>
        <w:t>generaciones</w:t>
      </w:r>
      <w:r>
        <w:rPr>
          <w:lang w:val="es-ES_tradnl"/>
        </w:rPr>
        <w:t xml:space="preserve"> continuaron de nuevo plenamente, porque de él nacería el Mesías, en cuyos días Dios eliminaría la muerte, según las palabras de Isaías (25,8)”. </w:t>
      </w:r>
    </w:p>
    <w:p>
      <w:pPr>
        <w:pStyle w:val="Normal"/>
        <w:ind w:firstLine="720"/>
        <w:jc w:val="both"/>
        <w:rPr>
          <w:lang w:val="es-ES_tradnl"/>
        </w:rPr>
      </w:pPr>
      <w:r>
        <w:rPr>
          <w:lang w:val="es-ES_tradnl"/>
        </w:rPr>
        <w:t>Toda la maravillosa historia concluye en David. Todas las peripecias de Noemí y de Rut nos llevan a descubrir que por las venas del gran rey de Judá corre sangre extranjera, sangre moabita. Obed, hijo de Booz, pertenece legalmente a la descendencia de Elimélek y Noemí, a quienes Booz “ha suscitado una descendencia”. Booz y Rut aparecen unidos en la genealogía de Jesucristo de Mateo: “Booz engendró a Obed de Rut, Obed engendró a Jesé, Jesé engendró al rey David” (Mt 1,5-6). Obed es el tronco de Jesé, del que brota David y, al final, el fruto bendito del seno de María: Jesús.</w:t>
      </w:r>
    </w:p>
    <w:p>
      <w:pPr>
        <w:pStyle w:val="Normal"/>
        <w:jc w:val="both"/>
        <w:rPr>
          <w:lang w:val="es-ES_tradnl"/>
        </w:rPr>
      </w:pPr>
      <w:r>
        <w:rPr>
          <w:lang w:val="es-ES_tradnl"/>
        </w:rPr>
      </w:r>
    </w:p>
    <w:p>
      <w:pPr>
        <w:pStyle w:val="Normal"/>
        <w:jc w:val="both"/>
        <w:rPr>
          <w:lang w:val="es-ES_tradnl"/>
        </w:rPr>
      </w:pPr>
      <w:r>
        <w:rPr>
          <w:i/>
          <w:iCs/>
          <w:lang w:val="es-ES_tradnl"/>
        </w:rPr>
        <w:t>c) Las mujeres de la genealogía de Cris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Rut, la moabita, una extranjera entra en la casa de Judá, en la genealogía de David y, por lo tanto, en la de Cristo, descendiente de David. Por su matrimonio se convierte en “parecida a Raquel y a Lía, que construyeron, las dos, la casa de Israel”, como profetizan los ancianos. Y hay que evocar igualmente a esa otra mujer que, también gracias a un imprevisto de la historia, se inserta en el linaje de David, Rahab, madre de Booz, la prostituta que esconde en su casa a los enviados de Josué a explorar la tierra prometida. Ella dio a su esposo un hijo, Booz, el esposo de Rut, extranjera como ella.</w:t>
      </w:r>
    </w:p>
    <w:p>
      <w:pPr>
        <w:pStyle w:val="Normal"/>
        <w:ind w:firstLine="720"/>
        <w:jc w:val="both"/>
        <w:rPr>
          <w:lang w:val="es-ES_tradnl"/>
        </w:rPr>
      </w:pPr>
      <w:r>
        <w:rPr>
          <w:lang w:val="es-ES_tradnl"/>
        </w:rPr>
        <w:t>No es la sangre judía la que constituye el pueblo elegido. La elección del pueblo no se basa en la sangre de Abraham, sino en su fe, fundamento de la alianza con Dios.</w:t>
      </w:r>
    </w:p>
    <w:p>
      <w:pPr>
        <w:pStyle w:val="Normal"/>
        <w:jc w:val="both"/>
        <w:rPr>
          <w:lang w:val="es-ES_tradnl"/>
        </w:rPr>
      </w:pPr>
      <w:r>
        <w:rPr>
          <w:lang w:val="es-ES_tradnl"/>
        </w:rPr>
        <w:t xml:space="preserve"> </w:t>
      </w:r>
      <w:r>
        <w:rPr>
          <w:lang w:val="es-ES_tradnl"/>
        </w:rPr>
        <w:tab/>
        <w:t>Mateo, al escribir la genealogía de Cristo, el hijo de David, confecciona un largo collar de nombres, entre los que incrusta unas cuantas joyas, que son las cinco mujeres que nombra:</w:t>
      </w:r>
    </w:p>
    <w:p>
      <w:pPr>
        <w:pStyle w:val="Normal"/>
        <w:ind w:firstLine="720"/>
        <w:jc w:val="both"/>
        <w:rPr>
          <w:lang w:val="es-ES_tradnl"/>
        </w:rPr>
      </w:pPr>
      <w:r>
        <w:rPr>
          <w:lang w:val="es-ES_tradnl"/>
        </w:rPr>
        <w:t>Tamar, siria, de la que Judá engendra a Peres.</w:t>
      </w:r>
    </w:p>
    <w:p>
      <w:pPr>
        <w:pStyle w:val="Normal"/>
        <w:ind w:firstLine="720"/>
        <w:jc w:val="both"/>
        <w:rPr>
          <w:lang w:val="es-ES_tradnl"/>
        </w:rPr>
      </w:pPr>
      <w:r>
        <w:rPr>
          <w:lang w:val="es-ES_tradnl"/>
        </w:rPr>
        <w:t>Rajab, cananea, la prostituta de Jericó, de la que Salmón engendra a Booz.</w:t>
      </w:r>
      <w:r>
        <w:rPr>
          <w:rStyle w:val="FootnoteCharacters"/>
          <w:rStyle w:val="FootnoteAnchor"/>
          <w:vertAlign w:val="superscript"/>
          <w:lang w:val="es-ES_tradnl"/>
        </w:rPr>
        <w:footnoteReference w:id="2"/>
      </w:r>
    </w:p>
    <w:p>
      <w:pPr>
        <w:pStyle w:val="Normal"/>
        <w:ind w:firstLine="720"/>
        <w:jc w:val="both"/>
        <w:rPr>
          <w:lang w:val="es-ES_tradnl"/>
        </w:rPr>
      </w:pPr>
      <w:r>
        <w:rPr>
          <w:lang w:val="es-ES_tradnl"/>
        </w:rPr>
        <w:t>Rut, la moabita, de la que Booz engendra a Obed.</w:t>
      </w:r>
    </w:p>
    <w:p>
      <w:pPr>
        <w:pStyle w:val="Normal"/>
        <w:ind w:firstLine="720"/>
        <w:jc w:val="both"/>
        <w:rPr>
          <w:lang w:val="es-ES_tradnl"/>
        </w:rPr>
      </w:pPr>
      <w:r>
        <w:rPr>
          <w:lang w:val="es-ES_tradnl"/>
        </w:rPr>
        <w:t>Betsabé, la adúltera mujer del hitita Urías, de la que David engendra a Salomón.</w:t>
      </w:r>
    </w:p>
    <w:p>
      <w:pPr>
        <w:pStyle w:val="Normal"/>
        <w:ind w:firstLine="720"/>
        <w:jc w:val="both"/>
        <w:rPr>
          <w:lang w:val="es-ES_tradnl"/>
        </w:rPr>
      </w:pPr>
      <w:r>
        <w:rPr>
          <w:lang w:val="es-ES_tradnl"/>
        </w:rPr>
        <w:t>Y, por último, la hija de Sión, María de Nazaret, la madre del Mesías.</w:t>
      </w:r>
    </w:p>
    <w:p>
      <w:pPr>
        <w:pStyle w:val="Normal"/>
        <w:ind w:firstLine="720"/>
        <w:jc w:val="both"/>
        <w:rPr>
          <w:lang w:val="es-ES_tradnl"/>
        </w:rPr>
      </w:pPr>
      <w:r>
        <w:rPr>
          <w:lang w:val="es-ES_tradnl"/>
        </w:rPr>
        <w:t>Los Padres de la Iglesia se han preguntado qué es lo que impulsó a San Mateo a incluir, además de María, el nombre de estas cuatro mujeres, pues en la mentalidad semita era algo insólito nombrar a las mujeres al trazar un árbol genealógico. ¿Por qué menciona a estas y no a otras más ilustres y célebres, como Sara, Rebeca, Raquel o Lía? La interpretación más antigua es la de Orígenes, a quien sigue San Jerónimo. Los dos reconocen en estas mujeres un lazo que les une en el hecho de que las cuatro son pecadoras. De este modo el evangelista muestra con toda evidencia que Cristo ha nacido de ellas porque venía a salvar a los pecadores, según la palabra de Pablo: “Es cierta y digna de ser aceptada por todos esta afirmación: Cristo Jesús vino al mundo a salvar a los pecadores; y el primero de ellos soy yo. Y si encontré misericordia fue para que en mí primeramente manifestase Jesucristo toda su paciencia y sirviera de ejemplo a los que habían de creer en él para obtener vida eterna” (1Tm 1,15-16).</w:t>
      </w:r>
    </w:p>
    <w:p>
      <w:pPr>
        <w:pStyle w:val="Normal"/>
        <w:ind w:firstLine="720"/>
        <w:jc w:val="both"/>
        <w:rPr>
          <w:lang w:val="es-ES_tradnl"/>
        </w:rPr>
      </w:pPr>
      <w:r>
        <w:rPr>
          <w:lang w:val="es-ES_tradnl"/>
        </w:rPr>
        <w:t xml:space="preserve">Mateo podía firmar esta confesión de Pablo. El, el publicano, experimentó en su persona la misericordia de Cristo con los pecadores: “Al pasar, Jesús vio a un hombre llamado Mateo, sentado en el despacho de impuestos, y le  dice:  Sígueme. El se levantó y le siguió. Y sucedió que estando él a la mesa en casa de Mateo, vinieron muchos publicanos y pecadores, y estaban a la mesa  con Jesús y sus discípulos. Al verlo los fariseos decían a los discípulos: ¿Por qué come vuestro maestro con los publicanos y pecadores? Mas él, al oírlo, dijo: No necesitan médico los que están fuertes sino los que están mal. Id, pues, a aprender qué significa aquello de: Misericordia quiero, que no sacrificio. Porque no he venido a llamar a justos, sino a pecadores” (Mt 9,9-13). </w:t>
      </w:r>
    </w:p>
    <w:p>
      <w:pPr>
        <w:pStyle w:val="Normal"/>
        <w:ind w:firstLine="720"/>
        <w:jc w:val="both"/>
        <w:rPr>
          <w:lang w:val="es-ES_tradnl"/>
        </w:rPr>
      </w:pPr>
      <w:r>
        <w:rPr>
          <w:lang w:val="es-ES_tradnl"/>
        </w:rPr>
        <w:t>En esta línea dice San Juan Crisóstomo: “El evangelista recuerda la historia de Rut y de Rahab, una extranjera y una prostituta, para enseñarnos que Jesucristo ha descendido para curar todos nuestros males. Ha venido a la tierra para ser médico y no juez de los hombres”. Algo parecido afirma San Ambrosio: “El Señor no rehusó el oprobio de un origen contaminado. Por tanto tampoco la Iglesia se debe avergonzar de estar formada de pecadores, si el Señor nació de pecadores”. Algo semejante dice San Jerónimo: “Entre los ascendientes de Jesús no aparece ninguna santa mujer, sino aquellas que la Escritura reprueba, para que quien ha venido por los pecadores, al nacer de pecadores, destruyera todo pecad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egún la interpretación de Lutero las cuatro mujeres mencionadas por Mateo coinciden en ser extranjeras, no israelitas, paganas. Con su mención en el evangelio se anuncia que Jesús viene a hacer partícipes de la salvación también a los paganos. También Pablo anuncia que “la salvación ha llegado a los paganos” (Rm 11,11). Es el cumplimiento de la profecía de Isaías: “En cuanto a los extranjeros adheridos a Yahveh para su ministerio, para amar el nombre de Yahveh, y para ser sus siervos, a todo aquel que guarda el sábado sin profanarle y a los que se mantienen firmes en mi alianza,  yo les traeré a mi monte santo y les alegraré en mi Casa de oración. Sus holocaustos y sacrificios serán gratos sobre mi altar. Porque mi Casa será llamada Casa de oración para todos los pueblos” (Is 56,6-7). También los extranjeros están invitados al banquete mesiánico: “Hará Yahveh Sebaot a todos los pueblos en este monte un convite de manjares frescos, convite de buenos vinos: manjares de tuétanos, vinos depurados; en este monte quitará el velo que cubre a todos los pueblos y la cobertura que cubre a todas las gentes;  consumirá la Muerte definitivamente. Enjugará el Señor Yahveh las lágrimas de todos los rostros” (Is 25,6-8).</w:t>
      </w:r>
    </w:p>
    <w:p>
      <w:pPr>
        <w:pStyle w:val="Normal"/>
        <w:jc w:val="both"/>
        <w:rPr>
          <w:lang w:val="es-ES_tradnl"/>
        </w:rPr>
      </w:pPr>
      <w:r>
        <w:rPr>
          <w:lang w:val="es-ES_tradnl"/>
        </w:rPr>
        <w:t xml:space="preserve"> </w:t>
      </w:r>
    </w:p>
    <w:p>
      <w:pPr>
        <w:pStyle w:val="Normal"/>
        <w:jc w:val="both"/>
        <w:rPr>
          <w:lang w:val="es-ES_tradnl"/>
        </w:rPr>
      </w:pPr>
      <w:r>
        <w:rPr>
          <w:i/>
          <w:iCs/>
          <w:lang w:val="es-ES_tradnl"/>
        </w:rPr>
        <w:t>d) Rut, la moabita</w:t>
      </w:r>
    </w:p>
    <w:p>
      <w:pPr>
        <w:pStyle w:val="Normal"/>
        <w:jc w:val="both"/>
        <w:rPr>
          <w:lang w:val="es-ES_tradnl"/>
        </w:rPr>
      </w:pPr>
      <w:r>
        <w:rPr>
          <w:lang w:val="es-ES_tradnl"/>
        </w:rPr>
      </w:r>
    </w:p>
    <w:p>
      <w:pPr>
        <w:pStyle w:val="Normal"/>
        <w:ind w:firstLine="720"/>
        <w:jc w:val="both"/>
        <w:rPr>
          <w:lang w:val="es-ES_tradnl"/>
        </w:rPr>
      </w:pPr>
      <w:r>
        <w:rPr>
          <w:lang w:val="es-ES_tradnl"/>
        </w:rPr>
        <w:t>Israel, tantas veces sometido a los pueblos paganos, se resiste a acogerlos entre ellos. Sin embargo, los profetas anuncian la convocación de los paganos a formar parte del pueblo de Dios: “Que el extranjero que se adhiera a Yahveh, no diga: ¡De cierto que Yahveh me separará de su pueblo! En cuanto a los extranjeros adheridos a Yahveh para su ministerio, para amar el nombre de Yahveh, y para ser sus siervos, a todo aquel que guarda el sábado sin profanarle y a los que se mantienen firmes en mi alianza, yo les traeré a mi monte santo y les alegraré en mi Casa de oración. Sus holocaustos y sacrificios serán gratos sobre mi altar. Porque mi Casa será llamada Casa de oración para todos los pueblos” (Is 56,3-7).</w:t>
      </w:r>
    </w:p>
    <w:p>
      <w:pPr>
        <w:pStyle w:val="Normal"/>
        <w:ind w:firstLine="720"/>
        <w:jc w:val="both"/>
        <w:rPr>
          <w:lang w:val="es-ES_tradnl"/>
        </w:rPr>
      </w:pPr>
      <w:r>
        <w:rPr>
          <w:lang w:val="es-ES_tradnl"/>
        </w:rPr>
        <w:t>Rut es la moabita. El texto lo repite una y otra vez. Esta insistencia no es casual. En ello se encierra el significado íntimo del libro. La oposición entre Israel y Moab recorre la historia bíblica, desde el tiempo de Moisés (Dt 23,5) hasta el tiempo del exilio a Babilonia (2R 24,2) y del regreso del exilio (Esd 9,1-2; 10,10-11.44; Ne 13,23-30). La Biblia subraya la influencia perversa de las mujeres moabitas sobre el mismo Salomón (1R 11,1.4). La aversión de Israel hacia Moab ha quedado marcada a fuego en la narración de su origen incestuoso (Gn 19,30-38). La etimología hebrea de Moab es “salido del padre”. Todas estas referencias históricas se reflejan en las prescripciones legislativas: “El bastardo no será admitido en la asamblea de Yahveh; ni siquiera en su décima generación será admitido en la asamblea de Yahveh. El ammonita y el moabita no serán admitidos en la asamblea de Yahveh; ni aun en la décima generación serán admitidos en la asamblea de Yahveh, nunca jamás. Porque no vinieron a vuestro encuentro con el pan y el agua cuando estabais de camino a la salida de Egipto, y porque alquiló para maldecirte a Balaam, hijo de Beor, desde Petor, Aram de Mesopotamia. Sólo que Yahveh tu Dios no quiso escuchar a Balaam, y Yahveh tu Dios te cambió la maldición en bendición, porque Yahveh tu Dios te ama. No buscarás jamás mientras vivas su prosperidad ni su bienestar” (Dt 23,3-7).</w:t>
      </w:r>
    </w:p>
    <w:p>
      <w:pPr>
        <w:pStyle w:val="Normal"/>
        <w:ind w:firstLine="720"/>
        <w:jc w:val="both"/>
        <w:rPr>
          <w:lang w:val="es-ES_tradnl"/>
        </w:rPr>
      </w:pPr>
      <w:r>
        <w:rPr>
          <w:lang w:val="es-ES_tradnl"/>
        </w:rPr>
        <w:t>El rechazo de los moabitas aparece en la Escritura casi como un estribillo, que se repite una y otra vez. Por ejemplo, la Escritura presenta la infidelidad de Salomón como consecuencia de haberse rodeado y haber amado a muchas mujeres extranjeras (1R 11,1-4). Y, en concreto, precisa el texto: “Entonces edificó Salomón un altar a Kemós, monstruo abominable de Moab, sobre el monte que está frente a Jerusalén... Se enojó Yahveh contra Salomón porque había desviado su corazón de Yahveh, Dios de Israel, que se le había aparecido dos veces, y le había ordenado sobre este asunto que no fuera en pos de otros dioses, pero no guardó lo que Yahveh le había ordenado” (1R 11,7-10).</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Igualmente el sacerdote Esdras convoca al pueblo para denunciar su pecado: “Habéis  sido rebeldes al casaros con mujeres extranjeras, aumentando así el delito de Israel. Ahora, pues, dad gracias a Yahveh, Dios de vuestros padres, y cumplid su voluntad separándoos de las gentes del país y de las mujeres extranjeras” (Esd 10,10-11). Les acusa de haber profanado la estirpe santa de Israel al casarse con las hijas de los pueblos extranjeros. Y, entre las mujeres extranjeras, no se olvida de señalar a las moabitas (Esd 9,1). En la misma línea continúa Nehemías: “Vi también en aquellos días que algunos judíos se habían casado con mujeres asdoditas, ammonitas o moabitas. Yo les reprendí y los conjuré en nombre de Dios: ¡No debéis dar vuestras hijas a sus hijos ni tomar ninguna de sus hijas por mujeres ni para vuestros hijos ni para vosotros mismos!  ¿No pecó en esto Salomón, rey de Israel? Entre tantas naciones no había un rey semejante a él; era amado de su Dios; Dios le había hecho rey de todo Israel. Y también a él le hicieron pecar las mujeres extranjeras. ¿Se tendrá que oír de vosotros que cometéis el mismo gran crimen de rebelaros contra nuestro Dios casándoos con  mujeres extranjeras” (Ne 13,23-27) </w:t>
      </w:r>
    </w:p>
    <w:p>
      <w:pPr>
        <w:pStyle w:val="Normal"/>
        <w:ind w:firstLine="720"/>
        <w:jc w:val="both"/>
        <w:rPr>
          <w:lang w:val="es-ES_tradnl"/>
        </w:rPr>
      </w:pPr>
      <w:r>
        <w:rPr>
          <w:lang w:val="es-ES_tradnl"/>
        </w:rPr>
        <w:t>Rut, la moabita, rompe todas estas tradiciones y leyes. No sólo entra en la comunidad de Israel, sino que entra en la genealogía de David y del Mesías. El pueblo entero de Belén es testigo de que Booz adquiere como esposa a Rut, “la moabita”. Jesús, en sus parábolas de la misericordia, proclama que se equivocan Jonás, Esdras, los amigos de Job y todos los fariseos que quieren encerrar a Dios dentro de los límites de una nación o de sus conceptos. El Dios de Israel es un Dios “de perdón, clemente y entrañable, tardo a la cólera y rico en bondad” (Ne 9,17) para todos los hombres y pueblos.</w:t>
      </w:r>
    </w:p>
    <w:p>
      <w:pPr>
        <w:pStyle w:val="Normal"/>
        <w:ind w:firstLine="720"/>
        <w:jc w:val="both"/>
        <w:rPr>
          <w:lang w:val="es-ES_tradnl"/>
        </w:rPr>
      </w:pPr>
      <w:r>
        <w:rPr>
          <w:lang w:val="es-ES_tradnl"/>
        </w:rPr>
        <w:t>En el designio de Dios el camino de Rut hacia Belén supera lo que ella o Noemí pueden imaginar. Dios les guía hacia el “Salvador, que es Cristo Señor, nacido en la ciudad de David” (Lc 2,11). El hombre que sigue los pasos de Dios, caminando por donde no sabe, llega donde no sabe, más allá de todas sus previsiones. Los caminos de Dios superan los del hombre como el cielo supera la tierra (Is 55,9).</w:t>
      </w:r>
    </w:p>
    <w:p>
      <w:pPr>
        <w:pStyle w:val="Normal"/>
        <w:ind w:firstLine="720"/>
        <w:jc w:val="both"/>
        <w:rPr>
          <w:lang w:val="es-ES_tradnl"/>
        </w:rPr>
      </w:pPr>
      <w:r>
        <w:rPr>
          <w:lang w:val="es-ES_tradnl"/>
        </w:rPr>
        <w:t>Eglón, padre de Rut, según los sabios de Israel, tuvo un gesto de reconocimiento de Yahveh, Dios de Israel, y Yahveh se lo tuvo en cuenta. Según el libro de los Jueces, Israel vivió cuarenta años en paz, bajo el juez Otniel, hijo de Quenaz. Pero, a su muerte, los israelitas volvieron a hacer lo que desagradaba a Yahveh; y Yahveh fortaleció a Eglón, rey de Moab, por encima de Israel, porque hacían lo que desagradaba a Yahveh. A Eglón se le juntaron los hijos de Ammón y de Amalec; salió y derrotó a Israel, y tomó la ciudad de las Palmeras. Los israelitas estuvieron sometidos a Eglón, rey de Moab, dieciocho años.</w:t>
      </w:r>
    </w:p>
    <w:p>
      <w:pPr>
        <w:pStyle w:val="Normal"/>
        <w:ind w:firstLine="720"/>
        <w:jc w:val="both"/>
        <w:rPr>
          <w:lang w:val="es-ES_tradnl"/>
        </w:rPr>
      </w:pPr>
      <w:r>
        <w:rPr>
          <w:lang w:val="es-ES_tradnl"/>
        </w:rPr>
        <w:t>Entonces los israelitas clamaron a Yahveh y Yahveh les suscitó un libertador: Ehúd, hijo de Guerá, benjaminita, que era zurdo. Los israelitas le encargaron que llevara el tributo a Eglón, rey de Moab. Ehúd se hizo un puñal de dos filos, de un codo de largo, se lo ciñó debajo de la ropa sobre el muslo derecho, y presentó el tributo a Eglón, rey de Moab. Eglón era un hombre muy obeso. En cuanto terminó de presentar el tributo, Ehúd mandó marchar a la gente que había llevado el tributo; pero él, al llegar a los ídolos que hay en la región de Guilgal, volvió otra vez y dijo: “Tengo un mensaje secreto para ti ¡oh rey!”. El rey respondió: “¡Silencio!”, y salieron de su presencia todos los que estaban con él. Ehúd se le acercó . El rey estaba sentado en su galería fresca particular. Ehúd le dijo: “Tengo una palabra de Dios para ti”. El rey se levantó de su silla. Ehúd alargó su mano izquierda, cogió el puñal de su cadera derecha y se lo hundió en el vientre. Detrás de la hoja entró incluso el mango, y la grasa se cerró sobre la hoja, pues Ehúd no le sacó el puñal del vientre. Luego escapó por la ventan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húd salió por el pórtico; había cerrado tras de sí las puertas de la galería y echado el cerrojo. Después que se fue, llegaron los criados y vieron que las puertas de la galería tenían echado el cerrojo. Y se dijeron para sí: “Sin duda se está cubriendo los pies en el aposento de la galería fresca”. Estuvieron esperando hasta quedar desconcertados, porque no acababan de abrirse las puertas de la galería. Cogieron la llave y abrieron. Su amo yacía en tierra, muerto. Mientras esperaban, Ehúd había huido: había pasado los Ídolos y se había puesto a salvo en Hasseirá” (Jc 3,11-26).</w:t>
      </w:r>
    </w:p>
    <w:p>
      <w:pPr>
        <w:pStyle w:val="Normal"/>
        <w:ind w:firstLine="720"/>
        <w:jc w:val="both"/>
        <w:rPr>
          <w:lang w:val="es-ES_tradnl"/>
        </w:rPr>
      </w:pPr>
      <w:r>
        <w:rPr>
          <w:lang w:val="es-ES_tradnl"/>
        </w:rPr>
        <w:t>En los calores de Jericó, la ciudad de las palmeras, el rey Eglón, al decirle Ehúd que “tenía una palabra de Dios para él”, se levantó de su silla (Jc 3,15-23). Si bien ese gesto le costó la vida, Dios no lo dejó sin recompensa. En su agonía, Dios le dijo: “¡Tú te has levantado de tu trono en mi honor, Yo levantaré a tu hija Rut, la ensalzaré y haré que de ella salga un Descendiente, que se sentará sobre mi trono¡”.</w:t>
      </w:r>
    </w:p>
    <w:p>
      <w:pPr>
        <w:pStyle w:val="Normal"/>
        <w:jc w:val="both"/>
        <w:rPr>
          <w:lang w:val="es-ES_tradnl"/>
        </w:rPr>
      </w:pPr>
      <w:r>
        <w:rPr>
          <w:lang w:val="es-ES_tradnl"/>
        </w:rPr>
      </w:r>
    </w:p>
    <w:p>
      <w:pPr>
        <w:pStyle w:val="Normal"/>
        <w:ind w:firstLine="720"/>
        <w:jc w:val="both"/>
        <w:rPr>
          <w:lang w:val="es-ES_tradnl"/>
        </w:rPr>
      </w:pPr>
      <w:r>
        <w:rPr>
          <w:lang w:val="es-ES_tradnl"/>
        </w:rPr>
        <w:t>No importa que el hombre no conozca la meta. “Abraham partió sin saber a dónde iba” (Hb 11,8), pero confiando en Dios que sí sabía que con él empezaba la estirpe de “los hijos de Dios por la fe en Cristo Jesús,  descendencia de Abraham y herederos de la promesa” divina: “Pues todos sois hijos de Dios por la fe en Cristo Jesús. En efecto, todos los bautizados en Cristo os habéis revestido de Cristo: ya no hay judío ni griego; ni esclavo ni libre; ni hombre ni mujer, ya que todos vosotros sois uno en Cristo Jesús. Y si sois de Cristo, ya sois descendencia de Abraham, herederos según la Promesa” (Ga 3,26-29).</w:t>
      </w:r>
    </w:p>
    <w:p>
      <w:pPr>
        <w:pStyle w:val="Normal"/>
        <w:ind w:firstLine="720"/>
        <w:jc w:val="both"/>
        <w:rPr>
          <w:lang w:val="es-ES_tradnl"/>
        </w:rPr>
      </w:pPr>
      <w:r>
        <w:rPr>
          <w:lang w:val="es-ES_tradnl"/>
        </w:rPr>
        <w:t>En Jesús, descendiente de Rut, la moabita, halla cumplimiento la promesa de una descendencia que Dios hace a David: “Yahveh te anuncia que él te edificará una casa. Y cuando tus días se hayan cumplido y te acuestes con tus padres, afirmaré después de ti la descendencia que saldrá de tus entrañas, y consolidaré el trono de su realeza” (2S 7,11-12). Así lo reconoce todo el Nuevo Testamento, en el que Jesús es nombrado como “hijo de David” (Mc 10,47.48; Mt 9,27; 21,9), “nacido de la estirpe de David según la carne” (Rm 1,3; 2Tm 2,8).</w:t>
      </w:r>
    </w:p>
    <w:p>
      <w:pPr>
        <w:pStyle w:val="Normal"/>
        <w:ind w:firstLine="720"/>
        <w:jc w:val="both"/>
        <w:rPr>
          <w:lang w:val="es-ES_tradnl"/>
        </w:rPr>
      </w:pPr>
      <w:r>
        <w:rPr>
          <w:lang w:val="es-ES_tradnl"/>
        </w:rPr>
        <w:t>San Juan Crisóstomo, comentando el evangelio de San Mateo (3,4), hace alusión a la genealogía de Jesús y compara a Rut con la Iglesia: “En los acontecimientos de Rut debéis contemplar la imagen de lo que nos ha sucedido a nosotros. Ella era extranjera y se hallaba en la más grave indigencia; pero, viéndola, Booz no despreció ni su origen ni su pobreza; así ha hecho Cristo, que ha tomado como esposa a la Iglesia y la ha colmado de bienes, a pesar de ser extranjera y pobrísima. Pero como Rut no habría tenido nunca el honor de este matrimonio si no hubiera dejado antes a su padre, si no hubiera renunciado a su casa, a su estirpe, a su patria y a sus parientes, tampoco la Iglesia habría agradado a su esposo si no hubiera abandonado la vida que llevaban sus padres. Por ello, le dice el profeta: Olvida tu pueblo y la casa de tu padre y el rey se prendará de tu belleza (Sal 44,11-12). Esto es lo que ha hecho Rut, y esto ha hecho de ella lo que después será la Iglesia, madre del rey. De su estirpe ha nacido el rey David”.</w:t>
      </w:r>
    </w:p>
    <w:p>
      <w:pPr>
        <w:pStyle w:val="Normal"/>
        <w:ind w:firstLine="720"/>
        <w:jc w:val="both"/>
        <w:rPr>
          <w:lang w:val="es-ES_tradnl"/>
        </w:rPr>
      </w:pPr>
      <w:r>
        <w:rPr>
          <w:lang w:val="es-ES_tradnl"/>
        </w:rPr>
        <w:t>Los paganos no son excluidos del nuevo Israel, la Iglesia (Ef 2,12-19). Rut es la figura de la Iglesia, el pueblo nuevo que nace para Dios de todos los pueblos (Hch 15,14), el nuevo Israel que, en Cristo, “Dios ha adquirido para alabanza de su gloria” (Ef 1,14).</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s-ES_tradnl"/>
        </w:rPr>
        <w:t xml:space="preserve"> </w:t>
      </w:r>
      <w:r>
        <w:rPr>
          <w:sz w:val="22"/>
          <w:szCs w:val="22"/>
          <w:lang w:val="es-ES_tradnl"/>
        </w:rPr>
        <w:t>Rahab, además de ser incluida en la genealogía de Cristo (Mt 1,5), es celebrada por su fe en la carta a los Hebreos (Hb 11,11) y por sus obras en la carta de Santiago (St 2,2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9:00Z</dcterms:created>
  <dc:creator/>
  <dc:description/>
  <cp:keywords/>
  <dc:language>en-US</dc:language>
  <cp:lastModifiedBy>GERARDO</cp:lastModifiedBy>
  <dcterms:modified xsi:type="dcterms:W3CDTF">2009-07-04T20:19:00Z</dcterms:modified>
  <cp:revision>2</cp:revision>
  <dc:subject/>
  <dc:title/>
</cp:coreProperties>
</file>