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3. BENDICIÓN SOBRE BOOZ Y RUT</w:t>
      </w:r>
    </w:p>
    <w:p>
      <w:pPr>
        <w:pStyle w:val="Normal"/>
        <w:jc w:val="both"/>
        <w:rPr>
          <w:lang w:val="es-ES_tradnl"/>
        </w:rPr>
      </w:pPr>
      <w:r>
        <w:rPr>
          <w:lang w:val="es-ES_tradnl"/>
        </w:rPr>
      </w:r>
    </w:p>
    <w:p>
      <w:pPr>
        <w:pStyle w:val="Normal"/>
        <w:jc w:val="both"/>
        <w:rPr>
          <w:lang w:val="es-ES_tradnl"/>
        </w:rPr>
      </w:pPr>
      <w:r>
        <w:rPr>
          <w:i/>
          <w:iCs/>
          <w:lang w:val="es-ES_tradnl"/>
        </w:rPr>
        <w:t>a) Augurios de fecundidad</w:t>
      </w:r>
    </w:p>
    <w:p>
      <w:pPr>
        <w:pStyle w:val="Normal"/>
        <w:jc w:val="both"/>
        <w:rPr>
          <w:lang w:val="es-ES_tradnl"/>
        </w:rPr>
      </w:pPr>
      <w:r>
        <w:rPr>
          <w:lang w:val="es-ES_tradnl"/>
        </w:rPr>
      </w:r>
    </w:p>
    <w:p>
      <w:pPr>
        <w:pStyle w:val="Normal"/>
        <w:ind w:firstLine="720"/>
        <w:jc w:val="both"/>
        <w:rPr>
          <w:lang w:val="es-ES_tradnl"/>
        </w:rPr>
      </w:pPr>
      <w:r>
        <w:rPr>
          <w:lang w:val="es-ES_tradnl"/>
        </w:rPr>
        <w:t>A coro, los ancianos, testigos de la renuncia del pariente más cercano y de la adquisición de Booz de la tierra y de Rut, hacen votos de felicidad para los nuevos esposos:</w:t>
      </w:r>
    </w:p>
    <w:p>
      <w:pPr>
        <w:pStyle w:val="Normal"/>
        <w:jc w:val="both"/>
        <w:rPr>
          <w:lang w:val="es-ES_tradnl"/>
        </w:rPr>
      </w:pPr>
      <w:r>
        <w:rPr>
          <w:lang w:val="es-ES_tradnl"/>
        </w:rPr>
        <w:t xml:space="preserve"> </w:t>
      </w:r>
      <w:r>
        <w:rPr>
          <w:lang w:val="es-ES_tradnl"/>
        </w:rPr>
        <w:tab/>
        <w:t>-Haga Yahveh que la mujer que entra en tu casa sea como Raquel y como Lía, las dos hermanas, esposas de Jacob, que edificaron la casa de Israel. Hazte poderoso en Efratá y sé famoso en Belén. Sea tu casa como la casa de Peres, el que Tamar dio a Judá, gracias a la descendencia que Yahveh te conceda por esta joven.</w:t>
      </w:r>
    </w:p>
    <w:p>
      <w:pPr>
        <w:pStyle w:val="Normal"/>
        <w:jc w:val="both"/>
        <w:rPr>
          <w:lang w:val="es-ES_tradnl"/>
        </w:rPr>
      </w:pPr>
      <w:r>
        <w:rPr>
          <w:lang w:val="es-ES_tradnl"/>
        </w:rPr>
      </w:r>
    </w:p>
    <w:p>
      <w:pPr>
        <w:pStyle w:val="Normal"/>
        <w:ind w:firstLine="720"/>
        <w:jc w:val="both"/>
        <w:rPr>
          <w:lang w:val="es-ES_tradnl"/>
        </w:rPr>
      </w:pPr>
      <w:r>
        <w:rPr>
          <w:lang w:val="es-ES_tradnl"/>
        </w:rPr>
        <w:t>En su aclamación el pueblo pide que Rut sea como Raquel y Lía, las madres de las doce tribus de Israel (Gn 29;30). El amor de Booz y Rut es visto como el nuevo comienzo del pueblo de Dios; a partir de su unión serán reconstruidas las doce tribus. Rut, la moabita, es aceptada y presentada como la nueva madre del pueblo de Dios.</w:t>
      </w:r>
    </w:p>
    <w:p>
      <w:pPr>
        <w:pStyle w:val="Normal"/>
        <w:ind w:firstLine="720"/>
        <w:jc w:val="both"/>
        <w:rPr>
          <w:lang w:val="es-ES_tradnl"/>
        </w:rPr>
      </w:pPr>
      <w:r>
        <w:rPr>
          <w:lang w:val="es-ES_tradnl"/>
        </w:rPr>
        <w:t>Raquel, la pequeña, ocupa el primer lugar, por ser la preferida de Jacob y porque su sepulcro está entre ellos, en Belén (Gn 35,16). Los ancianos y mujeres de Belén evocan también a Tamar, que por su unión levirática con Judá, dio a su marido Er dos hijos mellizos, antepasados de Booz (1Cro 2,5.9-10). Tamar, la mujer que obligó a Judá a cumplir la ley del levirato, engendró la tribu a través de la que se transmite la esperanza mesiánica del pueblo de Dios y de la que nace el rey David. Esta esperanza ahora pasa a través de Booz y Rut y el hijo que nacerá de ellos.</w:t>
      </w:r>
    </w:p>
    <w:p>
      <w:pPr>
        <w:pStyle w:val="Normal"/>
        <w:ind w:firstLine="720"/>
        <w:jc w:val="both"/>
        <w:rPr>
          <w:lang w:val="es-ES_tradnl"/>
        </w:rPr>
      </w:pPr>
      <w:r>
        <w:rPr>
          <w:lang w:val="es-ES_tradnl"/>
        </w:rPr>
        <w:t>A Booz le desean que su casa sea como la de Peres, uno de los dos hijos de Tamar (Gn 38-28-29), de quien descienden los betlemitas, llamados también efratitas (Mi 5,1). El augurio que el pueblo hace a Booz, deseándole que tenga un nombre en Belén evoca la profecía de Miqueas (5,1), insinuando que el Mesías, anunciado como guía de Israel, nacerá del amor de Booz y Rut.</w:t>
      </w:r>
    </w:p>
    <w:p>
      <w:pPr>
        <w:pStyle w:val="Normal"/>
        <w:ind w:firstLine="720"/>
        <w:jc w:val="both"/>
        <w:rPr>
          <w:lang w:val="es-ES_tradnl"/>
        </w:rPr>
      </w:pPr>
      <w:r>
        <w:rPr>
          <w:lang w:val="es-ES_tradnl"/>
        </w:rPr>
        <w:t>Los habitantes de Belén conocen bien sus raíces particulares y también los fundamentos de todo el pueblo de Dios. Los padres, que les han engendrado en la fe, son los tres patriarcas: Abraham, el amigo de Dios; Isaac, el siervo, que se ofrece en sacrificio como un cordero; y Jacob, el fuerte con Dios, Israel. Junto a los patriarcas están sus esposas, las cuatro matriarcas, madres del pueblo: Sara con Abraham, Rebeca con Isaac, y las hermanas Raquel y Lía con Jacob-Israel. De Raquel y Lía proceden las doce tribus de Israel. Por eso se dice de ellas que “fundaron la casa de Israel”.</w:t>
      </w:r>
    </w:p>
    <w:p>
      <w:pPr>
        <w:pStyle w:val="Normal"/>
        <w:ind w:firstLine="720"/>
        <w:jc w:val="both"/>
        <w:rPr>
          <w:lang w:val="es-ES_tradnl"/>
        </w:rPr>
      </w:pPr>
      <w:r>
        <w:rPr>
          <w:lang w:val="es-ES_tradnl"/>
        </w:rPr>
        <w:t xml:space="preserve">Raquel y Lía proceden de un padre pagano, Labán el arameo, como Rut procede también de padres paganos, moabitas. Como Rut, también Raquel y Lía son extrajeras. Ambas dejaron, como Rut, la casa paterna para adherirse de corazón al Dios de su marido. Así es como Rut, por entrar en la casa de Booz, forma parte de las matriarcas. También ella es “formadora de la casa de Israel”. Ella funda de verdad la casa del rey de Israel, según el testimonio de Dios mismo a David, su descendiente: “El Señor te hará grande, porque él te construirá una casa, que permanecerá para siempre” (2S 7,11.16). </w:t>
      </w:r>
    </w:p>
    <w:p>
      <w:pPr>
        <w:pStyle w:val="Normal"/>
        <w:ind w:firstLine="720"/>
        <w:jc w:val="both"/>
        <w:rPr>
          <w:lang w:val="es-ES_tradnl"/>
        </w:rPr>
      </w:pPr>
      <w:r>
        <w:rPr>
          <w:lang w:val="es-ES_tradnl"/>
        </w:rPr>
        <w:t>San Ambrosio, comentando Lc 3,32, ve en Rut, como antepasada de Cristo, un miembro de la Iglesia: “Rut, olvidando, como Raquel y Lía, su pueblo y la casa de su padre, desligándose de los lazos de la ley ha entrado en la Iglesia”</w:t>
      </w:r>
    </w:p>
    <w:p>
      <w:pPr>
        <w:sectPr>
          <w:footerReference w:type="default" r:id="rId2"/>
          <w:type w:val="nextPage"/>
          <w:pgSz w:w="11906" w:h="16838"/>
          <w:pgMar w:left="1440" w:right="1440" w:gutter="0" w:header="0" w:top="1440" w:footer="1440" w:bottom="1496"/>
          <w:pgNumType w:start="107" w:fmt="decimal"/>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Midrás, según su gusto de hacer preguntas para dar su respuesta, esta vez toma prestada la pregunta de Job: “¿Quién puede sacar lo puro de lo impuro? Nadie” (Jb 14,4). Sin embargo, Abraham, el amigo de Dios, procede de Teraj el idólatra. Ezequías, el rey devoto del Señor, procede del impío Acaz. Israel, el pueblo de Dios, procede de las naciones paganas (como Tamar y Rut). Así el mundo futuro vendrá de este mundo de pecado. ¿Quién puede hacer esto? Nadie, excepto Dios, que sabe sacar el bien del mal.</w:t>
      </w:r>
    </w:p>
    <w:p>
      <w:pPr>
        <w:pStyle w:val="Normal"/>
        <w:jc w:val="both"/>
        <w:rPr>
          <w:lang w:val="es-ES_tradnl"/>
        </w:rPr>
      </w:pPr>
      <w:r>
        <w:rPr>
          <w:lang w:val="es-ES_tradnl"/>
        </w:rPr>
      </w:r>
    </w:p>
    <w:p>
      <w:pPr>
        <w:pStyle w:val="Normal"/>
        <w:ind w:firstLine="720"/>
        <w:jc w:val="both"/>
        <w:rPr>
          <w:lang w:val="es-ES_tradnl"/>
        </w:rPr>
      </w:pPr>
      <w:r>
        <w:rPr>
          <w:lang w:val="es-ES_tradnl"/>
        </w:rPr>
        <w:t>En Israel es el padre o los familiares quienes pronuncian la bendición a la hora del matrimonio. Cuando Rebeca deja su familia para ir “con el siervo de Abraham y sus hombres” al encuentro de Isaac, su esposo, los familiares la bendicen: “¡Oh hermana nuestra, que llegues a convertirte en millares de miríadas, y conquiste tu descendencia la puerta de sus enemigos!” (Gn 24,59-60). La bendición augura a la esposa, como Dios había hecho al unir a Adán y Eva (Gn 1,28), una fecundidad que le dé un puesto de honor en la puerta de la ciudad. Entrañable es la bendición con que Tobías acoge a Sara como esposa de su hijo: “¡Bienvenida seas, hija! Y bendito sea tu Dios, hija, que te ha traído hasta nosotros. Bendito sea tu padre, y bendito Tobías, mi hijo, y bendita tú misma, hija. Bienvenida seas, entra en tu casa con gozo y bendición” (Tb 11,17).</w:t>
      </w:r>
    </w:p>
    <w:p>
      <w:pPr>
        <w:pStyle w:val="Normal"/>
        <w:ind w:firstLine="720"/>
        <w:jc w:val="both"/>
        <w:rPr>
          <w:lang w:val="es-ES_tradnl"/>
        </w:rPr>
      </w:pPr>
      <w:r>
        <w:rPr>
          <w:lang w:val="es-ES_tradnl"/>
        </w:rPr>
        <w:t>En la ausencia de familiares, son “los ancianos” quienes pronuncian la bendición sobre Booz y Rut. Según la bendición de los ancianos Rut entra en la casa, en la familia de Booz, como Sara en la de Tobías. Rut, la moabita, extranjera, entra en la descendencia de Abraham, como esposa y pronto “madre jubilosa” (Sal 113,9). Su fecundidad la elevará al rango de las grandes matriarcas de Israel: “Raquel y Lía”, madres de las doce tribus de Israel. Sobre Rut desciende la bendición de Dios, pronunciada por los ancianos: “Sea tu casa fecunda como la casa de Peres, que Tamar dio a Judá”. Esta bendición se cumple con el nacimiento de David y del Hijo de David, el Mesías, que nacen de su estirpe. Gracias a la unión con Rut, Booz “adquiere un nombre en Belén” y más allá de Belén en el espacio y en el tiempo. La bendición de los ancianos es un himno festivo a la fecundidad y la vida, en el que, como en una sinfonía, se trenzan palabras, nombres, memoria y profecías de futuro. La maternidad de Rut es la anticipación de la fecundidad de la historia de la salvación, en la que los “hijos son un don de Dios” (Sal 127,3), que cierra y abre el seno, según la confesión de la madre de los Macabeos a sus hijos: “Yo no sé cómo aparecisteis en mis entrañas, ni fui yo quien os regaló el espíritu y la vida, ni tampoco organicé yo los elementos de cada uno” (2M 7,22).</w:t>
      </w:r>
    </w:p>
    <w:p>
      <w:pPr>
        <w:pStyle w:val="Normal"/>
        <w:jc w:val="both"/>
        <w:rPr>
          <w:lang w:val="es-ES_tradnl"/>
        </w:rPr>
      </w:pPr>
      <w:r>
        <w:rPr>
          <w:lang w:val="es-ES_tradnl"/>
        </w:rPr>
      </w:r>
    </w:p>
    <w:p>
      <w:pPr>
        <w:pStyle w:val="Normal"/>
        <w:ind w:firstLine="720"/>
        <w:jc w:val="both"/>
        <w:rPr>
          <w:lang w:val="es-ES_tradnl"/>
        </w:rPr>
      </w:pPr>
      <w:r>
        <w:rPr>
          <w:lang w:val="es-ES_tradnl"/>
        </w:rPr>
        <w:t>La dimensión creadora de la sexualidad humana ha sido ampliamente proclamada por toda la Biblia. La fecundidad ha sido anhelo y preocupación constante en el pueblo de Israel desde la primera invitación a llenar la tierra, como fruto de la bendición de Dios a Adán y Eva. Esta bendición es repetida después del diluvio a Noé y sus hijos: “Dios bendijo a Noé y sus hijos, diciéndoles: Sed fecundos, multiplicaos y llenad la tierra” (Gn 9 1).</w:t>
      </w:r>
    </w:p>
    <w:p>
      <w:pPr>
        <w:pStyle w:val="Normal"/>
        <w:jc w:val="both"/>
        <w:rPr>
          <w:lang w:val="es-ES_tradnl"/>
        </w:rPr>
      </w:pPr>
      <w:r>
        <w:rPr>
          <w:lang w:val="es-ES_tradnl"/>
        </w:rPr>
      </w:r>
    </w:p>
    <w:p>
      <w:pPr>
        <w:pStyle w:val="Normal"/>
        <w:ind w:firstLine="720"/>
        <w:jc w:val="both"/>
        <w:rPr/>
      </w:pPr>
      <w:r>
        <w:rPr>
          <w:lang w:val="es-ES_tradnl"/>
        </w:rPr>
        <w:t>Siempre, a la lamentación de la madre sin hijos, contesta Dios prometiéndole un hijo.</w:t>
      </w:r>
      <w:r>
        <w:rPr>
          <w:rStyle w:val="FootnoteCharacters"/>
          <w:rStyle w:val="FootnoteAnchor"/>
          <w:vertAlign w:val="superscript"/>
          <w:lang w:val="es-ES_tradnl"/>
        </w:rPr>
        <w:footnoteReference w:id="2"/>
      </w:r>
      <w:r>
        <w:rPr>
          <w:lang w:val="es-ES_tradnl"/>
        </w:rPr>
        <w:t xml:space="preserve"> Y los salmos cantan que los hijos son un don y bendición de Dios:</w:t>
      </w:r>
    </w:p>
    <w:p>
      <w:pPr>
        <w:pStyle w:val="Normal"/>
        <w:jc w:val="both"/>
        <w:rPr>
          <w:lang w:val="es-ES_tradnl"/>
        </w:rPr>
      </w:pPr>
      <w:r>
        <w:rPr>
          <w:lang w:val="es-ES_tradnl"/>
        </w:rPr>
      </w:r>
    </w:p>
    <w:p>
      <w:pPr>
        <w:pStyle w:val="Normal"/>
        <w:ind w:firstLine="720"/>
        <w:jc w:val="both"/>
        <w:rPr>
          <w:lang w:val="es-ES_tradnl"/>
        </w:rPr>
      </w:pPr>
      <w:r>
        <w:rPr>
          <w:lang w:val="es-ES_tradnl"/>
        </w:rPr>
        <w:t xml:space="preserve">Don de Yahveh son los hijos, </w:t>
      </w:r>
    </w:p>
    <w:p>
      <w:pPr>
        <w:pStyle w:val="Normal"/>
        <w:ind w:firstLine="720"/>
        <w:jc w:val="both"/>
        <w:rPr>
          <w:lang w:val="es-ES_tradnl"/>
        </w:rPr>
      </w:pPr>
      <w:r>
        <w:rPr>
          <w:lang w:val="es-ES_tradnl"/>
        </w:rPr>
        <w:t>es merced suya el fruto del vientre (Sal 127,3).</w:t>
      </w:r>
    </w:p>
    <w:p>
      <w:pPr>
        <w:pStyle w:val="Normal"/>
        <w:ind w:firstLine="720"/>
        <w:jc w:val="both"/>
        <w:rPr>
          <w:lang w:val="es-ES_tradnl"/>
        </w:rPr>
      </w:pPr>
      <w:r>
        <w:rPr>
          <w:lang w:val="es-ES_tradnl"/>
        </w:rPr>
        <w:t xml:space="preserve">Dichosos los que temen a Yahveh, </w:t>
      </w:r>
    </w:p>
    <w:p>
      <w:pPr>
        <w:pStyle w:val="Normal"/>
        <w:ind w:firstLine="720"/>
        <w:jc w:val="both"/>
        <w:rPr>
          <w:lang w:val="es-ES_tradnl"/>
        </w:rPr>
      </w:pPr>
      <w:r>
        <w:rPr>
          <w:lang w:val="es-ES_tradnl"/>
        </w:rPr>
        <w:t xml:space="preserve">los que van por sus caminos. </w:t>
      </w:r>
    </w:p>
    <w:p>
      <w:pPr>
        <w:pStyle w:val="Normal"/>
        <w:ind w:firstLine="720"/>
        <w:jc w:val="both"/>
        <w:rPr>
          <w:lang w:val="es-ES_tradnl"/>
        </w:rPr>
      </w:pPr>
      <w:r>
        <w:rPr>
          <w:lang w:val="es-ES_tradnl"/>
        </w:rPr>
        <w:t xml:space="preserve">Dichoso tú, todo te irá bien, </w:t>
      </w:r>
    </w:p>
    <w:p>
      <w:pPr>
        <w:pStyle w:val="Normal"/>
        <w:ind w:firstLine="720"/>
        <w:jc w:val="both"/>
        <w:rPr>
          <w:lang w:val="es-ES_tradnl"/>
        </w:rPr>
      </w:pPr>
      <w:r>
        <w:rPr>
          <w:lang w:val="es-ES_tradnl"/>
        </w:rPr>
        <w:t xml:space="preserve">tu esposa será como parra fecunda </w:t>
      </w:r>
    </w:p>
    <w:p>
      <w:pPr>
        <w:pStyle w:val="Normal"/>
        <w:ind w:firstLine="720"/>
        <w:jc w:val="both"/>
        <w:rPr>
          <w:lang w:val="es-ES_tradnl"/>
        </w:rPr>
      </w:pPr>
      <w:r>
        <w:rPr>
          <w:lang w:val="es-ES_tradnl"/>
        </w:rPr>
        <w:t xml:space="preserve">en el secreto de tu casa.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Tus hijos, como brotes de olivo </w:t>
      </w:r>
    </w:p>
    <w:p>
      <w:pPr>
        <w:pStyle w:val="Normal"/>
        <w:ind w:firstLine="720"/>
        <w:jc w:val="both"/>
        <w:rPr>
          <w:lang w:val="es-ES_tradnl"/>
        </w:rPr>
      </w:pPr>
      <w:r>
        <w:rPr>
          <w:lang w:val="es-ES_tradnl"/>
        </w:rPr>
        <w:t>en torno a tu mesa (Sal 128, 1</w:t>
        <w:noBreakHyphen/>
        <w:t>3).</w:t>
      </w:r>
    </w:p>
    <w:p>
      <w:pPr>
        <w:pStyle w:val="Normal"/>
        <w:jc w:val="both"/>
        <w:rPr>
          <w:lang w:val="es-ES_tradnl"/>
        </w:rPr>
      </w:pPr>
      <w:r>
        <w:rPr>
          <w:lang w:val="es-ES_tradnl"/>
        </w:rPr>
      </w:r>
    </w:p>
    <w:p>
      <w:pPr>
        <w:pStyle w:val="Normal"/>
        <w:jc w:val="both"/>
        <w:rPr>
          <w:lang w:val="es-ES_tradnl"/>
        </w:rPr>
      </w:pPr>
      <w:r>
        <w:rPr>
          <w:i/>
          <w:iCs/>
          <w:lang w:val="es-ES_tradnl"/>
        </w:rPr>
        <w:t>b) Israel, nación materna</w:t>
      </w:r>
    </w:p>
    <w:p>
      <w:pPr>
        <w:pStyle w:val="Normal"/>
        <w:jc w:val="both"/>
        <w:rPr>
          <w:lang w:val="es-ES_tradnl"/>
        </w:rPr>
      </w:pPr>
      <w:r>
        <w:rPr>
          <w:lang w:val="es-ES_tradnl"/>
        </w:rPr>
      </w:r>
    </w:p>
    <w:p>
      <w:pPr>
        <w:pStyle w:val="Normal"/>
        <w:ind w:firstLine="720"/>
        <w:jc w:val="both"/>
        <w:rPr/>
      </w:pPr>
      <w:r>
        <w:rPr>
          <w:lang w:val="es-ES_tradnl"/>
        </w:rPr>
        <w:t xml:space="preserve">El seno de Rut es bendito, como el seno de Raquel y de Lía, de quienes salió el pueblo de Dios. En el seno de Rut Dios suscita la esperanza de Israel. Israel es una nación materna. La bendición de Dios es concedida a la descendencia de Abraham: “Haré surgir un descendiente tuyo, que saldrá de tus entrañas” (2S 7,12); “yo suscitaré a David un vástago” (Jr 23,5). Una “virgen encinta dará a luz un hijo” (Is 7,14). La espera se prolongará “hasta el tiempo en que dé a luz la que ha de dar a luz” (Mi 5,2). Las promesas mesiánicas se repiten, pues se hacen al “seno de la hija de Sión”. La nación lleva, pues, oculto en ella al Cristo futuro: “No dice </w:t>
      </w:r>
      <w:r>
        <w:rPr>
          <w:i/>
          <w:iCs/>
          <w:lang w:val="es-ES_tradnl"/>
        </w:rPr>
        <w:t>a tus descendientes</w:t>
      </w:r>
      <w:r>
        <w:rPr>
          <w:lang w:val="es-ES_tradnl"/>
        </w:rPr>
        <w:t xml:space="preserve">, como si fueran muchos, sino </w:t>
      </w:r>
      <w:r>
        <w:rPr>
          <w:i/>
          <w:iCs/>
          <w:lang w:val="es-ES_tradnl"/>
        </w:rPr>
        <w:t>a tu descendencia</w:t>
      </w:r>
      <w:r>
        <w:rPr>
          <w:lang w:val="es-ES_tradnl"/>
        </w:rPr>
        <w:t>, refiriéndose a Cristo” (Ga 3,16). La risa, que suscitó el nacimiento de Isaac (Gn 17,17), es interpretada por Juan como la expresión de la alegría que hace estremecer a Abraham la vista de Cristo: “Vuestro padre Abraham se alegró deseando ver mi día: lo vio y se regocijó” (Jn 8,56). En el nacimiento milagroso de Isaac, el patriarca se alegra por el nacimiento de su descendiente Cristo.</w:t>
      </w:r>
    </w:p>
    <w:p>
      <w:pPr>
        <w:pStyle w:val="Normal"/>
        <w:ind w:firstLine="720"/>
        <w:jc w:val="both"/>
        <w:rPr/>
      </w:pPr>
      <w:r>
        <w:rPr>
          <w:lang w:val="es-ES_tradnl"/>
        </w:rPr>
        <w:t xml:space="preserve">Dios manifiesta a Moisés su Nombre: "El Señor, Dios misericordioso y compasivo, lento a la ira y rico de gracia y fidelidad" (Ex 34,6). El término "misericordioso" en hebreo se dice </w:t>
      </w:r>
      <w:r>
        <w:rPr>
          <w:i/>
          <w:iCs/>
          <w:lang w:val="es-ES_tradnl"/>
        </w:rPr>
        <w:t>taraham</w:t>
      </w:r>
      <w:r>
        <w:rPr>
          <w:lang w:val="es-ES_tradnl"/>
        </w:rPr>
        <w:t xml:space="preserve">, que procede de la raíz </w:t>
      </w:r>
      <w:r>
        <w:rPr>
          <w:i/>
          <w:iCs/>
          <w:lang w:val="es-ES_tradnl"/>
        </w:rPr>
        <w:t>raham</w:t>
      </w:r>
      <w:r>
        <w:rPr>
          <w:lang w:val="es-ES_tradnl"/>
        </w:rPr>
        <w:t>, que significa “seno materno”, “útero”, “matriz”. Dios se ha nombrado a sí mismo como “seno materno” que da la vida. Por ello, podemos decir que la imagen de Dios en la mujer se refleja en su misma fisiología, en todo lo que la hace capaz de concebir, llevar, nutrir y dar la vida física y espiritualmente. María, bendita entre las mujeres, es el gran signo de Dios Padre. María es el seno humano de Dios encarnado, icono del seno del Padre, que eternamente engendra al Hijo. Eva significa la “madre de la vida”. María, nueva Eva, es este icono viviente de Dios dador de vida. En María se unen la antigua y la nueva alianza, Israel y la Iglesia. Ella es “el pueblo de Dios”, que da “el fruto bendito” a los hombres por la potencia creadora de Dios. El Espíritu de Dios, que aleteaba sobre las aguas en la creación, desciende sobre María y la cubre con su sombra, para hacerla tienda de la presencia de Dios, tienda del Emmanuel: Dios con nosotros.</w:t>
      </w:r>
    </w:p>
    <w:p>
      <w:pPr>
        <w:pStyle w:val="Normal"/>
        <w:jc w:val="both"/>
        <w:rPr>
          <w:lang w:val="es-ES_tradnl"/>
        </w:rPr>
      </w:pPr>
      <w:r>
        <w:rPr>
          <w:lang w:val="es-ES_tradnl"/>
        </w:rPr>
        <w:t xml:space="preserve"> </w:t>
      </w:r>
      <w:r>
        <w:rPr>
          <w:lang w:val="es-ES_tradnl"/>
        </w:rPr>
        <w:tab/>
        <w:t xml:space="preserve">El seno materno es el manantial de la vida y de la historia. Antes que fruto de la predicación apostólica, la Iglesia es fruto de la Virgen María. María, virgen y madre, es el icono materno de la paternidad de Dios, icono revelador de Dios dador de vida. El seno de María es el “tálamo” en el que Dios se ha unido al hombre. En María, bendita entre las mujeres, se refleja el misterio de toda mujer, de Israel, -hija, esposa y madre de Sión-, de la Iglesia, nueva asamblea del Señor. María muestra toda la capacidad de escucha y acogida, de entrega y donación que las mujeres, a lo largo de la historia de la salvación, han vivido bajo la fuerza del Espíritu de Dios. María está inserta en la nube de mujeres que jalonan la historia de la comunicación de Dios con los hombres. Desde Eva a María, la historia de la salvación discurre perpendicularmente bajo los hechos externos que la configuran. La mujer, seno de vida, mantiene ininterrumpida la cadena de generación en generación. </w:t>
      </w:r>
    </w:p>
    <w:p>
      <w:pPr>
        <w:pStyle w:val="Normal"/>
        <w:ind w:firstLine="720"/>
        <w:jc w:val="both"/>
        <w:rPr>
          <w:lang w:val="es-ES_tradnl"/>
        </w:rPr>
      </w:pPr>
      <w:r>
        <w:rPr>
          <w:lang w:val="es-ES_tradnl"/>
        </w:rPr>
        <w:t>Israel, nación materna, es bendita entre todas las naciones, pues lleva a Cristo en su seno. Mientras los paganos están “sin Cristo” (Ef 2,12), el pueblo judío lo posee. “Jesús era la sustancia de este pueblo” (San Agustín). María es el lazo de la historia de Israel con la Iglesia, como madre de Cristo, a quien introduce en la estirpe humana. María queda indisolublemente unida a Cristo, asociada a El en la obra redentora, como queda ligada a la Iglesia, cuyo destino anticipa como primer miembro que realiza la forma más perfecta de su ser, es decir, la comunión con Crist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aría, como todas las mujeres de la historia de la salvación, se ha dejado plasmar por el amor de Dios y por ello es “bendita entre todas las mujeres”, “todas las generaciones la llamarán bienaventurada”. En María se ha cumplido plenamente el designio creador y salvador del Padre para todo hombre. María ha recibido, anticipadamente, la salvación lograda por la sangre de Cristo. La singularidad de su gracia recibida sitúa a María entre las mujeres, en el corazón mismo de la humanidad. La singularidad propia de María es la de la plenitud y no la de la excepción. Dios le concede en plenitud la gracia impartida a la Iglesia entera, ofrecida a toda la humanidad. Ella es el icono de la salvación que Dios realiza para nosotros en Jesucristo. En la contemplación de esta imagen, cada cristiano tiene el gozo de descubrir la gracia que Dios le ofrece.</w:t>
      </w:r>
    </w:p>
    <w:p>
      <w:pPr>
        <w:pStyle w:val="Normal"/>
        <w:ind w:firstLine="720"/>
        <w:jc w:val="both"/>
        <w:rPr>
          <w:lang w:val="es-ES_tradnl"/>
        </w:rPr>
      </w:pPr>
      <w:r>
        <w:rPr>
          <w:lang w:val="es-ES_tradnl"/>
        </w:rPr>
        <w:t>“</w:t>
      </w:r>
      <w:r>
        <w:rPr>
          <w:lang w:val="es-ES_tradnl"/>
        </w:rPr>
        <w:t>¡Bendita tú entre las mujeres!”, exclama Isabel. En la Biblia, la gloria de la mujer está en la maternidad. Isabel reconoce en María la maternidad más maravillosa que pueda haber: más que la suya y la de todas las mujeres agraciadas por Dios con la maternidad imposible. El Apocalipsis lanza sobre la historia del pasado una mirada de profeta y sondea el misterio escondido. Contempla a la Iglesia de la primera alianza bajo la imagen de una mujer que, desde siempre, llevaba a Cristo en su seno. La presencia de Cristo en la humanidad se remonta hasta el alba de los tiempos. La antigua serpiente colocada ante la mujer encinta y que acecha al niño que va a nacer para devorarlo es la del paraíso terrestre (Ap 12,4.9). La Iglesia de Cristo existía desde entonces, representada por la primera mujer, en quien estaba depositada, como una semilla, la promesa del Mesías (Gn 3,15). Ha llevado a Cristo en un adviento multisecular, gritando con los dolores del parto, a través de su historia atormentada.</w:t>
      </w:r>
    </w:p>
    <w:p>
      <w:pPr>
        <w:pStyle w:val="Normal"/>
        <w:ind w:firstLine="720"/>
        <w:jc w:val="both"/>
        <w:rPr>
          <w:lang w:val="es-ES_tradnl"/>
        </w:rPr>
      </w:pPr>
      <w:r>
        <w:rPr>
          <w:lang w:val="es-ES_tradnl"/>
        </w:rPr>
        <w:t>En la persona de Eva la promesa está destinada a la humanidad entera. Poco a poco la promesa se concentra y se dirige a una raza, la de Sem (Gn 9,26); a un pueblo, el de Abraham (Gn 15,4-6; 22,16-18); a una tribu, la de Judá (Gn 49,10); a un clan, el de David (2S 7,14). La promesa se precisa y el grupo se estrecha; se construye una pirámide profética en búsqueda de su cima: María, “de la que nació Jesús, llamado Cristo” (Mt 1,16). Como canta Proclo de Constantinopla:</w:t>
      </w:r>
    </w:p>
    <w:p>
      <w:pPr>
        <w:pStyle w:val="Normal"/>
        <w:jc w:val="both"/>
        <w:rPr>
          <w:lang w:val="es-ES_tradnl"/>
        </w:rPr>
      </w:pPr>
      <w:r>
        <w:rPr>
          <w:lang w:val="es-ES_tradnl"/>
        </w:rPr>
      </w:r>
    </w:p>
    <w:p>
      <w:pPr>
        <w:pStyle w:val="Normal"/>
        <w:ind w:left="720" w:hanging="0"/>
        <w:jc w:val="both"/>
        <w:rPr>
          <w:lang w:val="es-ES_tradnl"/>
        </w:rPr>
      </w:pPr>
      <w:r>
        <w:rPr>
          <w:lang w:val="es-ES_tradnl"/>
        </w:rPr>
        <w:t>¡Benditas son por ella todas las mujeres! El sexo femenino ya no está sujeto a la maldición; tiene un ejemplar que supera en gloria a los ángeles. Eva está curada. Alabamos a Sara, la tierra en que germinaron los pueblos; honramos a Rebeca, como hábil transmisora de la bendición; admiramos a Lía, madre del progenitor según la carne; aclamamos a Débora, por haber luchado contra las fuerzas de la naturaleza (Jc 4,14); llamamos dichosa a Isabel, que llevó en el seno al precursor, que saltó de gozo al sentir la presencia de la gracia. Y veneramos a María, que fue madre y sierva, y nube y tálamo, y arca del Señor... Por eso digámosle: “Bendita tú entre las mujeres”, porque sólo tú curaste el sufrimiento de Eva; sólo tú secaste las lágrimas de la que sufría; sólo tú llevaste el rescate del mundo; a ti sola se confió el tesoro de la perla preciosa; sólo tú quedaste encinta sin placer; sólo tú diste a luz al Emmanuel, del modo como él dispuso. “Bendita tú entre las mujeres y bendito el fruto de tu vientre” (Lc 1,42).</w:t>
      </w:r>
    </w:p>
    <w:p>
      <w:pPr>
        <w:pStyle w:val="Normal"/>
        <w:jc w:val="both"/>
        <w:rPr>
          <w:lang w:val="es-ES_tradnl"/>
        </w:rPr>
      </w:pPr>
      <w:r>
        <w:rPr>
          <w:lang w:val="es-ES_tradnl"/>
        </w:rPr>
      </w:r>
    </w:p>
    <w:p>
      <w:pPr>
        <w:pStyle w:val="Normal"/>
        <w:jc w:val="both"/>
        <w:rPr>
          <w:lang w:val="es-ES_tradnl"/>
        </w:rPr>
      </w:pPr>
      <w:r>
        <w:rPr>
          <w:i/>
          <w:iCs/>
          <w:lang w:val="es-ES_tradnl"/>
        </w:rPr>
        <w:t>c) Y Yahveh hizo que concibiera</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gente reunida en la puerta de la ciudad, al bendecir a Booz, le desea, no sólo posteridad, sino un gran nombre en la ciudad de Belén, para que se siga hablando de él por los siglos. Y en el augurio a los esposos incluyen a sus hijos y descendientes. El pueblo anuncia, en una suerte de visión profética, la grandeza de la raza que surgirá de Booz y Rut. El augurio del pueblo es un hecho gracias a la bendición de Dios. “Booz tomó a Rut, y ella fue su mujer; se unió a ella, y Yahveh hizo que concibiera, y dio a luz un niño”.</w:t>
      </w:r>
    </w:p>
    <w:p>
      <w:pPr>
        <w:pStyle w:val="Normal"/>
        <w:ind w:firstLine="720"/>
        <w:jc w:val="both"/>
        <w:rPr>
          <w:lang w:val="es-ES_tradnl"/>
        </w:rPr>
      </w:pPr>
      <w:r>
        <w:rPr>
          <w:lang w:val="es-ES_tradnl"/>
        </w:rPr>
        <w:t>La historia de Rut se desenvuelve en una geografía concreta. En los cuatro episodios de la historia, los personajes salen de un lugar, van a otro y vuelven al lugar de origen. La historia, perfectamente construida, se desarrolla en cuatro círculos concéntricos, cada vez más estrechos, conduciéndonos al centro.</w:t>
      </w:r>
    </w:p>
    <w:p>
      <w:pPr>
        <w:pStyle w:val="Normal"/>
        <w:ind w:firstLine="720"/>
        <w:jc w:val="both"/>
        <w:rPr>
          <w:lang w:val="es-ES_tradnl"/>
        </w:rPr>
      </w:pPr>
      <w:r>
        <w:rPr>
          <w:lang w:val="es-ES_tradnl"/>
        </w:rPr>
        <w:t>En la primera escena, la familia de Noemí parte de Belén (1,1), va hasta los campos de Moab y vuelve a Belén (1,22). En la segunda escena, Rut sale de casa de Noemí (2,2), va a los campos de Booz y vuelve a casa de Noemí (2,23). En la tercera escena, Rut sale de casa de Noemí (3,3), va a la era de Booz y vuelve a casa de Noemí (3,16). En la cuarta escena, Booz sale de casa y va a la puerta de la ciudad (4,1) y vuelve a casa (4,11-12). En la escena final (4,13-17), no hay ya ni salida ni vuelta. Todo transcurre en casa de Booz y Rut, donde la gente se congrega para festejar el nacimiento del niño. Este es el centro al que converge toda la historia. En todos los episodios anteriores se trataba de la vuelta a la patria, a la casa, a la familia.</w:t>
      </w:r>
    </w:p>
    <w:p>
      <w:pPr>
        <w:pStyle w:val="Normal"/>
        <w:ind w:firstLine="720"/>
        <w:jc w:val="both"/>
        <w:rPr/>
      </w:pPr>
      <w:r>
        <w:rPr>
          <w:lang w:val="es-ES_tradnl"/>
        </w:rPr>
        <w:t xml:space="preserve">En cada una de las cuatro escenas hay una palabra dominante, que se repite una y otra vez, para centrar en ella la atención del oyente. En la primera escena la palabra clave es </w:t>
      </w:r>
      <w:r>
        <w:rPr>
          <w:i/>
          <w:iCs/>
          <w:lang w:val="es-ES_tradnl"/>
        </w:rPr>
        <w:t>volver</w:t>
      </w:r>
      <w:r>
        <w:rPr>
          <w:lang w:val="es-ES_tradnl"/>
        </w:rPr>
        <w:t xml:space="preserve">, que se repite doce veces. En la segunda escena la palabra que resuena como un eco continuo es </w:t>
      </w:r>
      <w:r>
        <w:rPr>
          <w:i/>
          <w:iCs/>
          <w:lang w:val="es-ES_tradnl"/>
        </w:rPr>
        <w:t>espigar</w:t>
      </w:r>
      <w:r>
        <w:rPr>
          <w:lang w:val="es-ES_tradnl"/>
        </w:rPr>
        <w:t xml:space="preserve">, repetida igualmente doce veces. En la tercera escena la palabra es </w:t>
      </w:r>
      <w:r>
        <w:rPr>
          <w:i/>
          <w:iCs/>
          <w:lang w:val="es-ES_tradnl"/>
        </w:rPr>
        <w:t>rescatar</w:t>
      </w:r>
      <w:r>
        <w:rPr>
          <w:lang w:val="es-ES_tradnl"/>
        </w:rPr>
        <w:t xml:space="preserve">, que se repite siete veces. Esta palabra clave vuelve a resonar otras siete veces en la cuarta escena. En total rescatar se repite catorce veces (dos veces siete). Y en la escena final la palabra dominante es </w:t>
      </w:r>
      <w:r>
        <w:rPr>
          <w:i/>
          <w:iCs/>
          <w:lang w:val="es-ES_tradnl"/>
        </w:rPr>
        <w:t>nombre</w:t>
      </w:r>
      <w:r>
        <w:rPr>
          <w:lang w:val="es-ES_tradnl"/>
        </w:rPr>
        <w:t>, ya oída en la cuarta escena; en total aparece siete veces. Esta repetición de una palabra, que no siempre recogen las traducciones, no es algo casual, sino que está cargada de significado. Israel es el pueblo del oído y la palabra repetida penetra por el oído hasta el corazón. Cada palabra repetida marca un hito en el camino espiritual de la conversión.</w:t>
      </w:r>
    </w:p>
    <w:p>
      <w:pPr>
        <w:pStyle w:val="Normal"/>
        <w:jc w:val="both"/>
        <w:rPr>
          <w:lang w:val="es-ES_tradnl"/>
        </w:rPr>
      </w:pPr>
      <w:r>
        <w:rPr>
          <w:lang w:val="es-ES_tradnl"/>
        </w:rPr>
      </w:r>
    </w:p>
    <w:p>
      <w:pPr>
        <w:pStyle w:val="Normal"/>
        <w:ind w:firstLine="720"/>
        <w:jc w:val="both"/>
        <w:rPr>
          <w:lang w:val="es-ES_tradnl"/>
        </w:rPr>
      </w:pPr>
      <w:r>
        <w:rPr>
          <w:lang w:val="es-ES_tradnl"/>
        </w:rPr>
        <w:t>Toda la historia culmina en cuatro verbos cargados de significación: Booz toma a Rut; Rut se convierte en esposa; los dos esposos se unen en el abrazo del amor; y Yahveh hace concebir a Rut. El don de Dios debe crecer en el seno de la madre hasta el momento de darle a luz, pero ya desde el momento de su concepción es una vida humana, fruto del amor de Dios, fuente de toda paternidad. El fruto es el hijo, reflejo de Booz y Rut, y sobre todo del amor de Dios, fuente de la vida y Señor de la historia. Es Dios quien “asienta a la estéril en su casa, madre de hijos jubilosa” (Sal 113,9). Incluso es capaz de dar un hijo a la virgen “que no conoce varón” (Lc 1,34-35).</w:t>
      </w:r>
    </w:p>
    <w:p>
      <w:pPr>
        <w:pStyle w:val="Normal"/>
        <w:ind w:firstLine="720"/>
        <w:jc w:val="both"/>
        <w:rPr>
          <w:lang w:val="es-ES_tradnl"/>
        </w:rPr>
      </w:pPr>
      <w:r>
        <w:rPr>
          <w:lang w:val="es-ES_tradnl"/>
        </w:rPr>
        <w:t>La Escritura se complace en presentar la historia de las situaciones en que Dios vence la imposibilidad de la fecundidad, mostrando así que sólo Dios enciende la chispa de la vida: “Yahveh visitó a Sara como lo había dicho, e hizo Yahveh por Sara lo que había prometido. Concibió Sara y dio a Abraham un hijo en su vejez, en el plazo predicho por Dios” (Gn 21,1-2). También “Isaac suplicó a Yahveh en favor de su mujer, pues era estéril, y Yahveh le fue propicio, y concibió su mujer Rebeca” (Gn 25,21). Con más claridad aún aparece la intervención de Dios en la vida de Raquel: “Vio Raquel que no daba hijos a Jacob, y celosa de su hermana dijo a Jacob: Dame hijos, o si no me muero. Jacob se enfadó con Raquel y dijo: ¿Estoy yo acaso en el lugar de Dios, que te ha negado el fruto del vientre?... Entonces se acordó Dios de Raquel. Dios la oyó y abrió su seno, y ella concibió y dio a luz un hijo. Y dijo: Dios ha quitado mi afrenta. Y le llamó José, como diciendo: Añádame Yahveh otro hijo” (Gn 30,1-2.22-24).</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Dios es quien da la vida y quien la conserva. Si infunde su espíritu el hombre recibe la vida: “Dios hizo al hombre con polvo del suelo, e insufló en sus narices aliento de vida, y resultó el hombre un ser viviente” (Gn 2,8). “Si él retirara a sí su espíritu, si hacia sí recogiera su soplo, a una expiraría toda carne, el hombre al polvo volvería” (Jb 34,14-15). Lo mismo reconoce el salmista: “Escondes tu rostro y se anonadan, les retiras su soplo, y expiran y a su polvo retornan.  Envías tu soplo y son creados, y renuevas la faz de la tierra” (Sal 104,29-30). Pues “en ti está la fuente de la vida, y en tu luz vemos la luz” (Sal 36,10). Del seno de Lía y de Raquel Dios saca el pueblo de Israel. Y del Señor de Rut suscita la esperanza de su pueblo. Más que de Abraham es del seno de las mujeres de donde Dios hace brotar a su pueblo. Y, en la plenitud de los tiempos, la Iglesia es fruto, antes que de la predicación de los apóstoles, del seno bendito de María. </w:t>
      </w:r>
    </w:p>
    <w:p>
      <w:pPr>
        <w:pStyle w:val="Normal"/>
        <w:jc w:val="both"/>
        <w:rPr>
          <w:lang w:val="es-ES_tradnl"/>
        </w:rPr>
      </w:pPr>
      <w:r>
        <w:rPr>
          <w:lang w:val="es-ES_tradnl"/>
        </w:rPr>
      </w:r>
    </w:p>
    <w:p>
      <w:pPr>
        <w:pStyle w:val="Normal"/>
        <w:ind w:firstLine="720"/>
        <w:jc w:val="both"/>
        <w:rPr/>
      </w:pPr>
      <w:r>
        <w:rPr>
          <w:lang w:val="es-ES_tradnl"/>
        </w:rPr>
        <w:t xml:space="preserve">La Escritura celebra siempre la alegría de un nuevo nacimiento. El libro de Rut es una celebración más de esta alegría. Las mujeres de Belén, que acogieron a Noemí y Rut con estupor a su retorno de Moab, ahora bendicen a Dios, experimentando la misma alegría que suscitará el nacimiento de Juan Bautista (Lc 1,58). Los rabinos, -aceptando una etimología particular del nombre de Rut, haciéndolo derivar del verbo </w:t>
      </w:r>
      <w:r>
        <w:rPr>
          <w:i/>
          <w:iCs/>
          <w:lang w:val="es-ES_tradnl"/>
        </w:rPr>
        <w:t>rawah</w:t>
      </w:r>
      <w:r>
        <w:rPr>
          <w:lang w:val="es-ES_tradnl"/>
        </w:rPr>
        <w:t>, “llenar con abundancia”-, explican que Rut se llenó plenamente al tener como descendiente al Mesías David, a quien Dios colmó de cantos y alabanzas. Teodoreto de Ciro completa esta explicación al decir: “El libro de Rut se ha escrito por el Mesías, Cristo, el Señor. Pues él ha nacido de ella según la carne”.</w:t>
      </w:r>
    </w:p>
    <w:p>
      <w:pPr>
        <w:pStyle w:val="Normal"/>
        <w:ind w:firstLine="720"/>
        <w:jc w:val="both"/>
        <w:rPr>
          <w:lang w:val="es-ES_tradnl"/>
        </w:rPr>
      </w:pPr>
      <w:r>
        <w:rPr>
          <w:lang w:val="es-ES_tradnl"/>
        </w:rPr>
        <w:t>El nacimiento de un hijo colma de alegría a la madre, compensando toda angustia y sufrimiento pasado: “La mujer, cuando va a dar a luz, está triste, porque le ha llegado su hora; pero cuando ha dado a luz al niño, ya no se acuerda del aprieto por el gozo de que ha nacido un hombre en el mundo” (Jn 16,21). El gozo de la madre es gozo para el mundo. Rebeca, estéril, al recibir en su seno el don de Dios de dos hijos, escucha la voz del mismo Dios que le anuncia que “lleva en su seno dos naciones” (Gn 25,23). La fecundidad de la mujer hace fecunda a la humanidad; la maternidad es signo de futuro. Jeremías contempla el retorno del exilio como una procesión a las fiestas de Sión: “Llega el día en que griten los centinelas en la montaña de Efraím: ¡Levantaos y subamos a Sión, adonde Yahveh, nuestro Dios!”. Entre los que regresan van “las preñadas y las paridas” (31,8), que sintetizan el dolor y la fecundidad del retorno. La preñez dificulta el caminar, pero es prenda de futuro; el parto, con sus dolores, frena el camino, pero lo acelera con el gozo de la nueva vida. Estas mujeres llevan dentro de sí el resto, la nueva asamblea del Señor. El Señor mantiene la cadena de la historia que desembocará en el nacimiento de su primogénito, el Mesías. Si la estéril, por gracia de Dios, “da a luz siete veces” (Is 2,5), “la virgen va a dar a luz un hijo, y le pondrá por nombre Emmanuel” (Is 7,14), “que significa Dios-con-nosotros (Mt 1,23).</w:t>
      </w:r>
    </w:p>
    <w:p>
      <w:pPr>
        <w:pStyle w:val="Normal"/>
        <w:jc w:val="both"/>
        <w:rPr>
          <w:lang w:val="es-ES_tradnl"/>
        </w:rPr>
      </w:pPr>
      <w:r>
        <w:rPr>
          <w:lang w:val="es-ES_tradnl"/>
        </w:rPr>
      </w:r>
    </w:p>
    <w:p>
      <w:pPr>
        <w:pStyle w:val="Normal"/>
        <w:jc w:val="both"/>
        <w:rPr>
          <w:lang w:val="es-ES_tradnl"/>
        </w:rPr>
      </w:pPr>
      <w:r>
        <w:rPr>
          <w:i/>
          <w:iCs/>
          <w:lang w:val="es-ES_tradnl"/>
        </w:rPr>
        <w:t>d) El niño, que nace, es el goel</w:t>
      </w:r>
    </w:p>
    <w:p>
      <w:pPr>
        <w:pStyle w:val="Normal"/>
        <w:jc w:val="both"/>
        <w:rPr>
          <w:lang w:val="es-ES_tradnl"/>
        </w:rPr>
      </w:pPr>
      <w:r>
        <w:rPr>
          <w:lang w:val="es-ES_tradnl"/>
        </w:rPr>
      </w:r>
    </w:p>
    <w:p>
      <w:pPr>
        <w:pStyle w:val="Normal"/>
        <w:ind w:firstLine="720"/>
        <w:jc w:val="both"/>
        <w:rPr>
          <w:lang w:val="es-ES_tradnl"/>
        </w:rPr>
      </w:pPr>
      <w:r>
        <w:rPr>
          <w:lang w:val="es-ES_tradnl"/>
        </w:rPr>
        <w:t>Desde el momento en que Rut entra en su vida, Booz busca la forma de que se le reconozca el derecho de rescate. Pero cuando el otro familiar se retira y Booz obtiene, finalmente, el derecho de rescate (4,8), la palabra rescate desaparece de la narración. Booz no es llamado goel ni una sola vez. Mientras en los ocho primeros versículos del capítulo cuarto la palabra rescate aparece catorce veces (dos veces siete), ahora no se vuelve a usar. Surge la pregunta: ¿Booz ha obtenido el derecho de rescate? ¿Es él el goel de Noemí y Rut? El libro de Rut mantiene el suspense hasta el momento del nacimiento del niñ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ra el Midrás, al no mencionarse más a Booz, esa es su última noche. Pero, antes de despedirle, hace el recuento de las obras de sus últimos días. Los días de Booz, cuenta, estaban contados y después de aquella primera noche de bodas llegaba para él el momento de la muerte. Casi todos, cuando sienten cercana la muerte, pasan sus horas inactivos, en su lecho, recordando y añorando la vida pasada. Sin embargo, el Señor permitió a Booz gastar las últimas energías de su cuerpo envejecido en realizar las obras más importantes de su vida. En pocos días, Dios le quitó la anciana mujer, le dio una nueva esposa y le hizo fundar una casa para siempre. El mismo día del funeral de la primera mujer, llegaron Noemí y Rut de Moab. Esa misma mañana reunió Booz el sanedrín para restablecer la antigua ley que permite la conversión a las mujeres de Moab, sin sospechar que sería él el primero en casarse con una moabita convertida. Más tarde, pasados tres meses, llegó la noche santa de la era, el tribunal matutino en la puerta de Belén para establecer quién sería el goel de Noemí, y por último el matrimonio con Rut y la noche nupcial en la que engendró un hijo. Majlón, mucho más joven y vigoroso que Booz, no había logrado hacer concebir un hijo a Rut en diez años de matrimonio. Ahora, en cambio, el Señor, al ver que los días de Booz llegaban a su término, concedió a Rut concebir en aquella única noche. Booz había cumplido el sagrado deber de hacer brotar la fuente del Mesías con la casta paloma (Rut) llegada de la inicua tierra de Moab.</w:t>
      </w:r>
    </w:p>
    <w:p>
      <w:pPr>
        <w:pStyle w:val="Normal"/>
        <w:ind w:firstLine="720"/>
        <w:jc w:val="both"/>
        <w:rPr>
          <w:lang w:val="es-ES_tradnl"/>
        </w:rPr>
      </w:pPr>
      <w:r>
        <w:rPr>
          <w:lang w:val="es-ES_tradnl"/>
        </w:rPr>
        <w:t>Como más tarde hará otro anciano, Booz pudo exclamar: “Ahora, Señor, puedes, según tu palabra, dejar que tu siervo se vaya en paz; porque han visto mis ojos tu salvación, la que has preparado a la vista de todos los pueblos, luz para iluminar a los gentiles y gloria de tu pueblo Israel” (Lc 2,29-31).</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Booz se ha dormido en el Señor, rico de años y de consuelo. El Señor le ha mantenido sano hasta los ochenta años para llevar a cumplimiento en él su designio preparado desde todos los siglos. La chispa de santidad que había en la semilla de Lot y la santidad que había en la semilla de Judá y en la descendencia de Tamar se unieron aquella noche para engendrar al progenitor de David. Terminado el término del embarazo, Rut dio a luz un hijo, cuando Noemí era la cabeza de la familia. Las mujeres, que habían compadecido a Noemí a su llegada de Moab, ahora se congratulan con ella, le felicitan y alaban la piedad filial de Rut:</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erá el consuelo de tu alma y el apoyo de tu ancianidad, porque lo ha dado a luz tu nuera que te quiere y es para ti mejor que siete hijos.</w:t>
      </w:r>
    </w:p>
    <w:p>
      <w:pPr>
        <w:pStyle w:val="Normal"/>
        <w:ind w:firstLine="720"/>
        <w:jc w:val="both"/>
        <w:rPr>
          <w:lang w:val="es-ES_tradnl"/>
        </w:rPr>
      </w:pPr>
      <w:r>
        <w:rPr>
          <w:lang w:val="es-ES_tradnl"/>
        </w:rPr>
        <w:t>Aunque Rut es la madre natural del niño, Noemí es su madre legal. Por ello Noemí toma al niño y le pone en su seno y se encarga de criarlo. La vecinas reconocen esta maternidad legal de Noemí y exclaman:</w:t>
      </w:r>
    </w:p>
    <w:p>
      <w:pPr>
        <w:pStyle w:val="Normal"/>
        <w:ind w:firstLine="720"/>
        <w:jc w:val="both"/>
        <w:rPr>
          <w:lang w:val="es-ES_tradnl"/>
        </w:rPr>
      </w:pPr>
      <w:r>
        <w:rPr>
          <w:lang w:val="es-ES_tradnl"/>
        </w:rPr>
        <w:t>-A Noemí le ha nacido un hijo.</w:t>
      </w:r>
    </w:p>
    <w:p>
      <w:pPr>
        <w:pStyle w:val="Normal"/>
        <w:ind w:firstLine="720"/>
        <w:jc w:val="both"/>
        <w:rPr>
          <w:lang w:val="es-ES_tradnl"/>
        </w:rPr>
      </w:pPr>
      <w:r>
        <w:rPr>
          <w:lang w:val="es-ES_tradnl"/>
        </w:rPr>
        <w:t>Cuando a Noemí le fallan todos los apoyos; cuando mueren sus hijos y decide abandonar los campos de Moab; cuando en su interior le brota el deseo de reencontrar sus raíces y decide retornar a Belén, a Noemí se le pega Rut como una sombra de fidelidad, de inflexible y delicada presencia. El amor de Rut a Noemí no se pierde en efluvios apasionados de ternura. Simplemente está allí, junto a ella, le lleva el pan, las espigas, y termina colocando en sus brazos al hijo Obed.</w:t>
      </w:r>
    </w:p>
    <w:p>
      <w:pPr>
        <w:pStyle w:val="Normal"/>
        <w:ind w:firstLine="720"/>
        <w:jc w:val="both"/>
        <w:rPr>
          <w:lang w:val="es-ES_tradnl"/>
        </w:rPr>
      </w:pPr>
      <w:r>
        <w:rPr>
          <w:lang w:val="es-ES_tradnl"/>
        </w:rPr>
        <w:t>Rut es fiel a Noemí. Da a luz un hijo, y con él da vida al seno muerto de Noemí: “Le ha nacido un hijo a Noemí”. Es la expresión de la suprema fidelidad. Como si el hijo no fuera fruto de las entrañas de Rut, fecundadas por Booz. Es el amor gratuito y total, hasta dar la vida por el otro. Rut se alegra con la felicidad de Noemí. Deja su casa, su patria, trabaja, recoge espigas, engendra un hijo y todo lo da a Noemí.</w:t>
      </w:r>
    </w:p>
    <w:p>
      <w:pPr>
        <w:pStyle w:val="Normal"/>
        <w:ind w:firstLine="720"/>
        <w:jc w:val="both"/>
        <w:rPr>
          <w:lang w:val="es-ES_tradnl"/>
        </w:rPr>
      </w:pPr>
      <w:r>
        <w:rPr>
          <w:lang w:val="es-ES_tradnl"/>
        </w:rPr>
        <w:t>La viuda, la pobre, la despreciada, lleva en sus brazos la esperanza del mundo. Noemí, alegre con su hijo en brazos, responde a las felicitaciones de las mujeres:</w:t>
      </w:r>
    </w:p>
    <w:p>
      <w:pPr>
        <w:pStyle w:val="Normal"/>
        <w:ind w:firstLine="720"/>
        <w:jc w:val="both"/>
        <w:rPr>
          <w:lang w:val="es-ES_tradnl"/>
        </w:rPr>
      </w:pPr>
      <w:r>
        <w:rPr>
          <w:lang w:val="es-ES_tradnl"/>
        </w:rPr>
        <w:t>-Ya no soy Mara, la Amargada; de nuevo soy Noemí, pues este hijo es mi consuelo.</w:t>
      </w:r>
    </w:p>
    <w:p>
      <w:pPr>
        <w:pStyle w:val="Normal"/>
        <w:ind w:firstLine="720"/>
        <w:jc w:val="both"/>
        <w:rPr>
          <w:lang w:val="es-ES_tradnl"/>
        </w:rPr>
      </w:pPr>
      <w:r>
        <w:rPr>
          <w:lang w:val="es-ES_tradnl"/>
        </w:rPr>
        <w:t>En la casa de Noemí se anticipa el gozo que estallará más tarde en otra casa de Israel, al nacer un hijo en la vejez de sus padres. Al nacer Juan, el precursor del Mesías, Zacarías exclama:</w:t>
      </w:r>
    </w:p>
    <w:p>
      <w:pPr>
        <w:pStyle w:val="Normal"/>
        <w:ind w:firstLine="720"/>
        <w:jc w:val="both"/>
        <w:rPr>
          <w:lang w:val="es-ES_tradnl"/>
        </w:rPr>
      </w:pPr>
      <w:r>
        <w:rPr>
          <w:lang w:val="es-ES_tradnl"/>
        </w:rPr>
        <w:t>-Bendito el Señor, Dios de Israel,</w:t>
      </w:r>
    </w:p>
    <w:p>
      <w:pPr>
        <w:pStyle w:val="Normal"/>
        <w:ind w:firstLine="720"/>
        <w:jc w:val="both"/>
        <w:rPr>
          <w:lang w:val="es-ES_tradnl"/>
        </w:rPr>
      </w:pPr>
      <w:r>
        <w:rPr>
          <w:lang w:val="es-ES_tradnl"/>
        </w:rPr>
        <w:t>porque ha visitado y redimido a su pueblo.</w:t>
      </w:r>
    </w:p>
    <w:p>
      <w:pPr>
        <w:pStyle w:val="Normal"/>
        <w:ind w:firstLine="720"/>
        <w:jc w:val="both"/>
        <w:rPr>
          <w:lang w:val="es-ES_tradnl"/>
        </w:rPr>
      </w:pPr>
      <w:r>
        <w:rPr>
          <w:lang w:val="es-ES_tradnl"/>
        </w:rPr>
        <w:t>y nos ha suscitado una fuerza salvadora en la casa de David, su siervo,</w:t>
      </w:r>
    </w:p>
    <w:p>
      <w:pPr>
        <w:pStyle w:val="Normal"/>
        <w:ind w:firstLine="720"/>
        <w:jc w:val="both"/>
        <w:rPr>
          <w:lang w:val="es-ES_tradnl"/>
        </w:rPr>
      </w:pPr>
      <w:r>
        <w:rPr>
          <w:lang w:val="es-ES_tradnl"/>
        </w:rPr>
        <w:t>como había prometido desde tiempos antiguos,</w:t>
      </w:r>
    </w:p>
    <w:p>
      <w:pPr>
        <w:pStyle w:val="Normal"/>
        <w:ind w:firstLine="720"/>
        <w:jc w:val="both"/>
        <w:rPr>
          <w:lang w:val="es-ES_tradnl"/>
        </w:rPr>
      </w:pPr>
      <w:r>
        <w:rPr>
          <w:lang w:val="es-ES_tradnl"/>
        </w:rPr>
        <w:t>por boca de sus santos profetas (Lc 1,68-70).</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hijo que, a través de Rut, le nace a Noemí le devuelve la vida. Es el consuelo, que le compensa de todos los sufrimientos pasados. Y como Rut ha mantenido viva en ella la esperanza, el niño será su sostén en la vejez. Un niño pequeño es la alegría de los ancianos.  </w:t>
      </w:r>
    </w:p>
    <w:p>
      <w:pPr>
        <w:pStyle w:val="Normal"/>
        <w:ind w:firstLine="720"/>
        <w:jc w:val="both"/>
        <w:rPr>
          <w:lang w:val="es-ES_tradnl"/>
        </w:rPr>
      </w:pPr>
      <w:r>
        <w:rPr>
          <w:lang w:val="es-ES_tradnl"/>
        </w:rPr>
        <w:t>La maternidad de Rut constituía desde el principio la meta secreta de la historia. Todos los pasos de la narración han sido un lento retroceder de las tinieblas para dejar paso a la luz. La emigración de Noemí a Moab no tenía, en la mente de Dios, otra intención que ir a sacar a Rut de la oscuridad de Moab, como la huida de Moisés a Madián sólo fue para escuchar la voz de Dios, que había decidido sacar a su pueblo de las tinieblas de Egipto. El encuentro con Booz en el campo al mediodía no fue más que el alba que le encaminaba a la luz del encuentro radiante de medianoche, culminado con el alumbramiento del hijo, fruto del amor y la bendición de Dios.</w:t>
      </w:r>
    </w:p>
    <w:p>
      <w:pPr>
        <w:pStyle w:val="Normal"/>
        <w:ind w:firstLine="720"/>
        <w:jc w:val="both"/>
        <w:rPr/>
      </w:pPr>
      <w:r>
        <w:rPr>
          <w:lang w:val="es-ES_tradnl"/>
        </w:rPr>
        <w:t xml:space="preserve">El nacimiento del hijo es la culminación del largo peregrinar por los caminos de Belén a Moab y de Moab a Belén. Pero el nacimiento no es más que el comienzo de la vida, que se abre al futuro cargado de esperanzas. Con el nacimiento no se agotan las promesas de Dios. Todo cumplimiento de una promesa de Dios se convierte en una nueva promesa hacia algo nuevo y superior. Esta es la línea interior, el río de vida subterráneo de toda la revelación. Por debajo de las palabras se abre cauce el designio de Dios sostenido por su amor y fidelidad. El </w:t>
      </w:r>
      <w:r>
        <w:rPr>
          <w:i/>
          <w:iCs/>
          <w:lang w:val="es-ES_tradnl"/>
        </w:rPr>
        <w:t>Génesis</w:t>
      </w:r>
      <w:r>
        <w:rPr>
          <w:lang w:val="es-ES_tradnl"/>
        </w:rPr>
        <w:t xml:space="preserve"> discurre desde la creación, a través de las vicisitudes de la historia, hasta el </w:t>
      </w:r>
      <w:r>
        <w:rPr>
          <w:i/>
          <w:iCs/>
          <w:lang w:val="es-ES_tradnl"/>
        </w:rPr>
        <w:t>Apocalipsis</w:t>
      </w:r>
      <w:r>
        <w:rPr>
          <w:lang w:val="es-ES_tradnl"/>
        </w:rPr>
        <w:t>. Dios, de quien procede todo, al fin será “todo en todo”: “Nos hiciste, Señor, para ti y nuestro corazón está inquieto hasta que descanse en ti”, confiesa San Agustí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a creación salida de las manos de Dios “en el principio” es una creación abierta hacia la consumación, que consiste en convertirse en morada de la gloria de Dios. Según la narración del Génesis, la creación del mundo y del hombre está orientada al </w:t>
      </w:r>
      <w:r>
        <w:rPr>
          <w:i/>
          <w:iCs/>
          <w:lang w:val="es-ES_tradnl"/>
        </w:rPr>
        <w:t>sábado</w:t>
      </w:r>
      <w:r>
        <w:rPr>
          <w:lang w:val="es-ES_tradnl"/>
        </w:rPr>
        <w:t xml:space="preserve">, la “fiesta de la creación”. El sábado es la consumación y la corona de la creación (Gn 2,2-3). Así, en el plan de Dios sobre la creación se halla ya manifestado su plan de salvación como alianza con su pueblo, que celebra a Dios en el descanso de la fiesta sabática. Como día último de la creación, el sábado carece de límite; intencionadamente falta la fórmula conclusiva: “y atardeció y amaneció”. El designio de Dios, su plan acerca del hombre, como interlocutor y partícipe de su vida, preside, pues, su acción creadora. Dios nos ha creado para la fiesta, para llevarnos a la plenitud de su vida en una comunión vivificante con El: “Así nos eligió en Cristo desde antes de la creación para ser santos e inmaculados en su presencia mediante el amor” (Ef 1,4).  </w:t>
      </w:r>
    </w:p>
    <w:p>
      <w:pPr>
        <w:pStyle w:val="Normal"/>
        <w:ind w:firstLine="720"/>
        <w:jc w:val="both"/>
        <w:rPr/>
      </w:pPr>
      <w:r>
        <w:rPr>
          <w:lang w:val="es-ES_tradnl"/>
        </w:rPr>
        <w:t xml:space="preserve">La esperanza de que Dios crea siempre algo nuevo, se </w:t>
      </w:r>
      <w:r>
        <w:rPr>
          <w:i/>
          <w:iCs/>
          <w:lang w:val="es-ES_tradnl"/>
        </w:rPr>
        <w:t>funda en su misma palabra</w:t>
      </w:r>
      <w:r>
        <w:rPr>
          <w:lang w:val="es-ES_tradnl"/>
        </w:rPr>
        <w:t xml:space="preserve">, en la </w:t>
      </w:r>
      <w:r>
        <w:rPr>
          <w:i/>
          <w:iCs/>
          <w:lang w:val="es-ES_tradnl"/>
        </w:rPr>
        <w:t>promesa</w:t>
      </w:r>
      <w:r>
        <w:rPr>
          <w:lang w:val="es-ES_tradnl"/>
        </w:rPr>
        <w:t xml:space="preserve"> que hace, primero, a Abraham y, luego, a Moisés, a David y al pueblo que ellos representan. La promesa de “una tierra que mana leche y miel” (Dt 8,7-10; 11,9) y la de “constituir con ellos un reino estable” (2S 7,12-16), es una promesa que, al cumplirse, se dilata en una nueva promesa. La paz, fecundidad, salud, abundancia de bienes, larga vida, vejez tranquila y muerte serena (Dt 28,1-14), en la medida en que se cumplen, se manifiestan incompletas y se abren a una nueva realidad, a la esperanza de lo “nuevo” prometido. En realidad la promesa va despertando la esperanza, no tanto de las promesas, cuanto del Dios de las promesas. Esta esperanza la explicitan los profetas. En ellos se anuncia la irrupción de Dios en la historia, creando una tierra nueva y unos cielos nuevos (Is 65,17), transfigurando la realidad presente. Esta esperanza se abre a lo radicalmente nuevo, a lo que viene. No es el hombre quien va a Dios, sino Dios quien viene al hombre.</w:t>
      </w:r>
    </w:p>
    <w:p>
      <w:pPr>
        <w:pStyle w:val="Normal"/>
        <w:ind w:firstLine="720"/>
        <w:jc w:val="both"/>
        <w:rPr/>
      </w:pPr>
      <w:r>
        <w:rPr>
          <w:lang w:val="es-ES_tradnl"/>
        </w:rPr>
        <w:t xml:space="preserve">La historia de la salvación culmina en el acontecimiento de Cristo y en la persona misma de Jesucristo. A esta plenitud de salvación apunta como término la historia de Israel. Después de la liberación de Egipto, después de recibir el don de la tierra prometida, después del establecimiento del reino de David y Salomón, todavía queda algo por esperar. La salvación es una paz total, una vida plena, definitiva y para siempre. Se acerca en el sufrimiento mismo, en el fracaso, en la prueba acrisoladora que prepara el </w:t>
      </w:r>
      <w:r>
        <w:rPr>
          <w:i/>
          <w:iCs/>
          <w:lang w:val="es-ES_tradnl"/>
        </w:rPr>
        <w:t>día del Señor</w:t>
      </w:r>
      <w:r>
        <w:rPr>
          <w:lang w:val="es-ES_tradnl"/>
        </w:rPr>
        <w:t xml:space="preserve">. </w:t>
      </w:r>
    </w:p>
    <w:p>
      <w:pPr>
        <w:pStyle w:val="Normal"/>
        <w:jc w:val="both"/>
        <w:rPr>
          <w:lang w:val="es-ES_tradnl"/>
        </w:rPr>
      </w:pPr>
      <w:r>
        <w:rPr>
          <w:lang w:val="es-ES_tradnl"/>
        </w:rPr>
      </w:r>
    </w:p>
    <w:p>
      <w:pPr>
        <w:pStyle w:val="Normal"/>
        <w:ind w:firstLine="720"/>
        <w:jc w:val="both"/>
        <w:rPr>
          <w:lang w:val="es-ES_tradnl"/>
        </w:rPr>
      </w:pPr>
      <w:r>
        <w:rPr>
          <w:lang w:val="es-ES_tradnl"/>
        </w:rPr>
        <w:t>Así el nacimiento del hijo de Rut, cumplimiento de la historia, final de su camino desde la vaciedad de Kamos, dios de Moab, a Yahveh, Dios de Israel, se abre a horizontes nuevos e insospechados del plan de Dios, que superan toda esperanza del hombre “como el cielo supera la tierra” (Is 55,9). Booz y Rut, con el alumbramiento del hijo, han realizado toda su esperanza humana. Sobre ellos ha descendido la bendición de Dios, cumplida en el don del hijo. La alegría del nacimiento se hace canto agradecido a Dios. Pero Dios les sorprende con su creatividad. Noemí anuncia a Rut que Booz, como pariente cercano, es su goel. Rut se lo anuncia a Booz en la medianoche de la era. Booz se entrega con toda diligencia a identificar el goel más próximo, terminando por constituirse a sí mismo en el goel de Rut. Pero Dios tiene escondida una sorpresa para todos y la expresa en las palabras de las mujeres de Belén: el goel verdadero, suscitado por el Señor, es el hijo que la nuera de Noemí ha dado a luz. Las mujeres dicen a Noemí:</w:t>
      </w:r>
    </w:p>
    <w:p>
      <w:pPr>
        <w:pStyle w:val="Normal"/>
        <w:ind w:firstLine="720"/>
        <w:jc w:val="both"/>
        <w:rPr>
          <w:lang w:val="es-ES_tradnl"/>
        </w:rPr>
      </w:pPr>
      <w:r>
        <w:rPr>
          <w:lang w:val="es-ES_tradnl"/>
        </w:rPr>
        <w:t>-Bendito sea Yahveh que no ha permitido que te falte hoy uno que te rescate para perpetuar su nombre en Israel.  Será el consuelo de tu alma y el apoyo de tu ancianidad, porque lo ha dado a luz tu nuera que te quiere y es para  ti mejor que siete hijos (4,14-15).</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sta exclamación de las mujeres recoge las profecías de los profetas que anuncian el verdadero goel que Dios ha dispuesto para rescatar a los hombres de la muerte y perpetuar eternamente su nombre. El es el verdadero consolador y sostén del hombre en su vejez, abriéndole la esperanza a una vida eterna. No es un adulto rico en poder y fuerza el que rescata, sino un niño pequeño, informe como un gusano o una larva. Así lo anuncia Dios con palabras de Isaías:  “Porque yo, Yahveh tu Dios, te tengo asido por la diestra. Soy yo quien te digo: No temas, yo te ayudo. No temas, gusano de Jacob, gente de Israel: yo te ayudo </w:t>
        <w:noBreakHyphen/>
        <w:t>oráculo de Yahveh</w:t>
        <w:noBreakHyphen/>
        <w:t xml:space="preserve"> y tu redentor es el Santo de Israel”.  “Te llamarán la Ciudad de Yahveh, la Sión del Santo de Israel.  En vez de estar tú abandonada, aborrecida y sin viandantes, yo te convertiré en lozanía eterna, gozo de siglos y siglos. Te nutrirás con la leche de las naciones, con las riquezas de los reyes serás amamantada, y sabrás que yo soy Yahveh tu Salvador, y el que rescata, el Fuerte de Jacob” (Is 60,14-16).</w:t>
      </w:r>
    </w:p>
    <w:p>
      <w:pPr>
        <w:pStyle w:val="Normal"/>
        <w:ind w:firstLine="720"/>
        <w:jc w:val="both"/>
        <w:rPr>
          <w:lang w:val="es-ES_tradnl"/>
        </w:rPr>
      </w:pPr>
      <w:r>
        <w:rPr>
          <w:lang w:val="es-ES_tradnl"/>
        </w:rPr>
        <w:t>El goel no es, por tanto Booz, sino el hijo de Rut, en cuanto ascendiente del Mesías. Booz, el hombre de fe, que ha vivido en la presencia de Dios todas las vicisitudes de la vida, fiel a la Torá del Señor, no es más que la figura perfecta del verdadero goel, el Redentor, que saldrá de sus entrañas.</w:t>
      </w:r>
    </w:p>
    <w:p>
      <w:pPr>
        <w:pStyle w:val="Normal"/>
        <w:ind w:firstLine="720"/>
        <w:jc w:val="both"/>
        <w:rPr>
          <w:lang w:val="es-ES_tradnl"/>
        </w:rPr>
      </w:pPr>
      <w:r>
        <w:rPr>
          <w:lang w:val="es-ES_tradnl"/>
        </w:rPr>
        <w:t>El anuncio profético de las mujeres de Belén se cumple, pues, en Jesucristo, “el cual se entregó por nosotros a fin de rescatarnos de toda iniquidad y purificar para sí un pueblo que fuese suyo” (Tt 2,14), pues todos “son justificados por el don de su gracia, en virtud de la redención realizada en Cristo Jesús” (Rm 3,24). Cristo es el verdadero consolador, con su poder de devolver a los muertos la vida, pasar de la amargura (Mara) a la consolación (Noemí). Con el niño Dios en sus brazos exultan los huesos del anciano Simeón, que “esperaba la consolación de Israel” (Lc 2,25-32). Noemí, vuelta a Belén vacía, seca y sin esperanza, hasta el punto de querer cambiar su nombre por el de Mara, con el hijo que le nace gracias a Rut, se siente revivir, como el tronco seco al que le llegan las aguas: “Una esperanza guarda el árbol: si es cortado, aún puede retoñar, y no dejará de echar renuevos. Incluso con raíces en tierra envejecidas, con un tronco que se muere en el polvo, en cuanto siente el agua, reflorece y echa ramaje como una planta joven” (Jb 14,7-9). El tronco reverdecido es el germen de la esperanza plena: “En los días que vienen arraigará Jacob, echará Israel flores y frutos, y se llenará la faz de la tierra de sus frutos” (Is 27,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hanging="0"/>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Gn 17,19; 18,10; 24,36; 25,21; Jc 13,3.5.7; Is 7,14; 54,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19:00Z</dcterms:created>
  <dc:creator/>
  <dc:description/>
  <cp:keywords/>
  <dc:language>en-US</dc:language>
  <cp:lastModifiedBy>GERARDO</cp:lastModifiedBy>
  <dcterms:modified xsi:type="dcterms:W3CDTF">2009-07-04T20:19:00Z</dcterms:modified>
  <cp:revision>2</cp:revision>
  <dc:subject/>
  <dc:title/>
</cp:coreProperties>
</file>