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ind w:firstLine="5040"/>
        <w:jc w:val="both"/>
        <w:rPr>
          <w:lang w:val="es-ES_tradnl"/>
        </w:rPr>
      </w:pPr>
      <w:r>
        <w:rPr>
          <w:lang w:val="es-ES_tradnl"/>
        </w:rPr>
        <w:t>Emiliano Jiménez Hernández</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tabs>
          <w:tab w:val="clear" w:pos="720"/>
          <w:tab w:val="center" w:pos="4512" w:leader="none"/>
        </w:tabs>
        <w:jc w:val="both"/>
        <w:rPr>
          <w:rFonts w:cs="Shruti"/>
          <w:lang w:val="es-ES_tradnl"/>
        </w:rPr>
      </w:pPr>
      <w:r>
        <w:rPr>
          <w:lang w:val="es-ES_tradnl"/>
        </w:rPr>
        <w:tab/>
      </w:r>
      <w:r>
        <w:rPr>
          <w:rFonts w:cs="Shruti"/>
          <w:sz w:val="36"/>
          <w:szCs w:val="36"/>
          <w:lang w:val="es-ES_tradnl"/>
        </w:rPr>
        <w:t>SANTA CATALINA DE SIENA</w:t>
      </w:r>
    </w:p>
    <w:p>
      <w:pPr>
        <w:pStyle w:val="Normal"/>
        <w:widowControl/>
        <w:jc w:val="both"/>
        <w:rPr>
          <w:rFonts w:cs="Shruti"/>
          <w:lang w:val="es-ES_tradnl"/>
        </w:rPr>
      </w:pPr>
      <w:r>
        <w:rPr>
          <w:rFonts w:cs="Shruti"/>
          <w:lang w:val="es-ES_tradnl"/>
        </w:rPr>
      </w:r>
    </w:p>
    <w:p>
      <w:pPr>
        <w:pStyle w:val="Normal"/>
        <w:widowControl/>
        <w:tabs>
          <w:tab w:val="clear" w:pos="720"/>
          <w:tab w:val="center" w:pos="4512" w:leader="none"/>
        </w:tabs>
        <w:jc w:val="both"/>
        <w:rPr>
          <w:rFonts w:cs="Shruti"/>
          <w:lang w:val="es-ES_tradnl"/>
        </w:rPr>
      </w:pPr>
      <w:r>
        <w:rPr>
          <w:rFonts w:cs="Shruti"/>
          <w:lang w:val="es-ES_tradnl"/>
        </w:rPr>
        <w:tab/>
      </w:r>
      <w:r>
        <w:rPr>
          <w:rFonts w:cs="Shruti"/>
          <w:i/>
          <w:iCs/>
          <w:lang w:val="es-ES_tradnl"/>
        </w:rPr>
        <w:t>VIDA,  MISION  Y  MENSAJE</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ind w:firstLine="5040"/>
        <w:jc w:val="both"/>
        <w:rPr>
          <w:rFonts w:cs="Shruti"/>
          <w:lang w:val="es-ES_tradnl"/>
        </w:rPr>
      </w:pPr>
      <w:r>
        <w:rPr>
          <w:rFonts w:cs="Shruti"/>
          <w:i/>
          <w:iCs/>
          <w:lang w:val="es-ES_tradnl"/>
        </w:rPr>
        <w:t>Contemplari, et contemplata aliis tradere</w:t>
      </w:r>
    </w:p>
    <w:p>
      <w:pPr>
        <w:pStyle w:val="Normal"/>
        <w:widowControl/>
        <w:jc w:val="both"/>
        <w:rPr>
          <w:rFonts w:cs="Shruti"/>
          <w:lang w:val="es-ES_tradnl"/>
        </w:rPr>
      </w:pPr>
      <w:r>
        <w:rPr>
          <w:rFonts w:cs="Shruti"/>
          <w:lang w:val="es-ES_tradnl"/>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widowControl/>
        <w:ind w:firstLine="5040"/>
        <w:jc w:val="both"/>
        <w:rPr>
          <w:rFonts w:cs="Shruti"/>
          <w:lang w:val="es-ES_tradnl"/>
        </w:rPr>
      </w:pPr>
      <w:r>
        <w:rPr>
          <w:rFonts w:cs="Shruti"/>
          <w:lang w:val="es-ES_tradnl"/>
        </w:rPr>
        <w:t>Lema de la Orden de Santo Domingo</w:t>
      </w:r>
    </w:p>
    <w:p>
      <w:pPr>
        <w:pStyle w:val="Normal"/>
        <w:widowControl/>
        <w:tabs>
          <w:tab w:val="clear" w:pos="720"/>
          <w:tab w:val="center" w:pos="4512" w:leader="none"/>
        </w:tabs>
        <w:jc w:val="both"/>
        <w:rPr>
          <w:rFonts w:cs="Shruti"/>
          <w:lang w:val="es-ES_tradnl"/>
        </w:rPr>
      </w:pPr>
      <w:r>
        <w:rPr>
          <w:rFonts w:cs="Shruti"/>
          <w:lang w:val="es-ES_tradnl"/>
        </w:rPr>
        <w:tab/>
        <w:t xml:space="preserve">INDICE  </w:t>
      </w:r>
    </w:p>
    <w:p>
      <w:pPr>
        <w:pStyle w:val="Normal"/>
        <w:widowControl/>
        <w:tabs>
          <w:tab w:val="clear" w:pos="720"/>
          <w:tab w:val="right" w:pos="9025" w:leader="none"/>
        </w:tabs>
        <w:jc w:val="both"/>
        <w:rPr>
          <w:rFonts w:cs="Shruti"/>
          <w:lang w:val="es-ES_tradnl"/>
        </w:rPr>
      </w:pPr>
      <w:r>
        <w:rPr>
          <w:rFonts w:cs="Shruti"/>
          <w:lang w:val="es-ES_tradnl"/>
        </w:rPr>
        <w:t>INTRODUCCION</w:t>
        <w:tab/>
        <w:t>5</w:t>
      </w:r>
    </w:p>
    <w:p>
      <w:pPr>
        <w:pStyle w:val="Normal"/>
        <w:widowControl/>
        <w:jc w:val="both"/>
        <w:rPr>
          <w:rFonts w:cs="Shruti"/>
          <w:lang w:val="es-ES_tradnl"/>
        </w:rPr>
      </w:pPr>
      <w:r>
        <w:rPr>
          <w:rFonts w:cs="Shruti"/>
          <w:lang w:val="es-ES_tradnl"/>
        </w:rPr>
      </w:r>
    </w:p>
    <w:p>
      <w:pPr>
        <w:pStyle w:val="Normal"/>
        <w:widowControl/>
        <w:tabs>
          <w:tab w:val="clear" w:pos="720"/>
          <w:tab w:val="right" w:pos="9025" w:leader="none"/>
        </w:tabs>
        <w:jc w:val="both"/>
        <w:rPr>
          <w:rFonts w:cs="Shruti"/>
          <w:lang w:val="es-ES_tradnl"/>
        </w:rPr>
      </w:pPr>
      <w:r>
        <w:rPr>
          <w:rFonts w:cs="Shruti"/>
          <w:lang w:val="es-ES_tradnl"/>
        </w:rPr>
        <w:t>1. CATALINA, DON DE DIOS</w:t>
        <w:tab/>
        <w:t>9</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Penúltima de veinticinco hermanos</w:t>
        <w:tab/>
        <w:t>9</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Visión de Valle Piatta</w:t>
        <w:tab/>
        <w:t>11</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Voto de virginidad</w:t>
        <w:tab/>
        <w:t>14</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right" w:pos="9025" w:leader="none"/>
        </w:tabs>
        <w:jc w:val="both"/>
        <w:rPr>
          <w:rFonts w:cs="Shruti"/>
          <w:lang w:val="es-ES_tradnl"/>
        </w:rPr>
      </w:pPr>
      <w:r>
        <w:rPr>
          <w:rFonts w:cs="Shruti"/>
          <w:lang w:val="es-ES_tradnl"/>
        </w:rPr>
        <w:t>2. COMBATE ESPIRITUAL</w:t>
        <w:tab/>
        <w:t>17</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Tentaciones de su hermana Buenaventura</w:t>
        <w:tab/>
        <w:t>17</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Muerte de la hermana</w:t>
        <w:tab/>
        <w:t>19</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Un camino mejor</w:t>
        <w:tab/>
        <w:t>21</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right" w:pos="9025" w:leader="none"/>
        </w:tabs>
        <w:jc w:val="both"/>
        <w:rPr>
          <w:rFonts w:cs="Shruti"/>
          <w:lang w:val="es-ES_tradnl"/>
        </w:rPr>
      </w:pPr>
      <w:r>
        <w:rPr>
          <w:rFonts w:cs="Shruti"/>
          <w:lang w:val="es-ES_tradnl"/>
        </w:rPr>
        <w:t>3. CELDA INTERIOR</w:t>
        <w:tab/>
        <w:t>25</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Corte de cabellera</w:t>
        <w:tab/>
        <w:t>25</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Celda interior</w:t>
        <w:tab/>
        <w:t>27</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Hojas al viento o piedras firmes?</w:t>
        <w:tab/>
        <w:t>31</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d) Discreción y discernimiento</w:t>
        <w:tab/>
        <w:t>33</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right" w:pos="9025" w:leader="none"/>
        </w:tabs>
        <w:jc w:val="both"/>
        <w:rPr>
          <w:rFonts w:cs="Shruti"/>
          <w:lang w:val="es-ES_tradnl"/>
        </w:rPr>
      </w:pPr>
      <w:r>
        <w:rPr>
          <w:rFonts w:cs="Shruti"/>
          <w:lang w:val="es-ES_tradnl"/>
        </w:rPr>
        <w:t>4. TERCIARIA DOMINICA</w:t>
        <w:tab/>
        <w:t>35</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Vestido blanco o negro?</w:t>
        <w:tab/>
        <w:t>35</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Rebelión de su instinto materno</w:t>
        <w:tab/>
        <w:t>38</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Por la humillación a la humildad</w:t>
        <w:tab/>
        <w:t>42</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right" w:pos="9025" w:leader="none"/>
        </w:tabs>
        <w:jc w:val="both"/>
        <w:rPr>
          <w:rFonts w:cs="Shruti"/>
          <w:lang w:val="es-ES_tradnl"/>
        </w:rPr>
      </w:pPr>
      <w:r>
        <w:rPr>
          <w:rFonts w:cs="Shruti"/>
          <w:lang w:val="es-ES_tradnl"/>
        </w:rPr>
        <w:t>5. ESPADA DE DOBLE FILO</w:t>
        <w:tab/>
        <w:t>45</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Calumnias infamantes</w:t>
        <w:tab/>
        <w:t>45</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Celos y envidias de los piadosos</w:t>
        <w:tab/>
        <w:t>46</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Tú, la que no es, y Yo, el que soy"</w:t>
        <w:tab/>
        <w:t>49</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d) El cuchillo del odio y del amor</w:t>
        <w:tab/>
        <w:t>53</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right" w:pos="9025" w:leader="none"/>
        </w:tabs>
        <w:jc w:val="both"/>
        <w:rPr>
          <w:rFonts w:cs="Shruti"/>
          <w:lang w:val="es-ES_tradnl"/>
        </w:rPr>
      </w:pPr>
      <w:r>
        <w:rPr>
          <w:rFonts w:cs="Shruti"/>
          <w:lang w:val="es-ES_tradnl"/>
        </w:rPr>
        <w:t>6. DESPOSORIO ESPIRITUAL</w:t>
        <w:tab/>
        <w:t>57</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No hay victoria sin combate</w:t>
        <w:tab/>
        <w:t>57</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Despósame contigo en la fe"</w:t>
        <w:tab/>
        <w:t>58</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La lámpara del corazón</w:t>
        <w:tab/>
        <w:t>60</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d) Lámpara sobre el candelero</w:t>
        <w:tab/>
        <w:t>61</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right" w:pos="9025" w:leader="none"/>
        </w:tabs>
        <w:jc w:val="both"/>
        <w:rPr>
          <w:rFonts w:cs="Shruti"/>
          <w:lang w:val="es-ES_tradnl"/>
        </w:rPr>
      </w:pPr>
      <w:r>
        <w:rPr>
          <w:rFonts w:cs="Shruti"/>
          <w:lang w:val="es-ES_tradnl"/>
        </w:rPr>
        <w:t>7. MATERNIDAD ESPIRITUAL</w:t>
        <w:tab/>
        <w:t>65</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Fecundidad espiritual</w:t>
        <w:tab/>
        <w:t>65</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Todos la llaman Mamma</w:t>
        <w:tab/>
        <w:t>66</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Las flores para Dios; los frutos, para el prójimo</w:t>
        <w:tab/>
        <w:t>69</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d) Como María, la dulce Madre</w:t>
        <w:tab/>
        <w:t>70</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e) Deseo de ponerse como tapadera del infierno</w:t>
        <w:tab/>
        <w:t>72</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right" w:pos="9025" w:leader="none"/>
        </w:tabs>
        <w:jc w:val="both"/>
        <w:rPr>
          <w:rFonts w:cs="Shruti"/>
          <w:lang w:val="es-ES_tradnl"/>
        </w:rPr>
      </w:pPr>
      <w:r>
        <w:rPr>
          <w:rFonts w:cs="Shruti"/>
          <w:lang w:val="es-ES_tradnl"/>
        </w:rPr>
        <w:t>8. DE LA CELDA INTERIOR A LA POLITICA</w:t>
        <w:tab/>
        <w:t>75</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Sal de tu casa y de tu pueblo natal</w:t>
        <w:tab/>
        <w:t>75</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Cartas a eclesiásticos y políticos</w:t>
        <w:tab/>
        <w:t>76</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Ternura y firmeza</w:t>
        <w:tab/>
        <w:t>79</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d) Bula del Papa Gregorio XI</w:t>
        <w:tab/>
        <w:t>82</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e) Ante el Capítulo General de la Orden de Predicadores</w:t>
        <w:tab/>
        <w:t>84</w:t>
      </w:r>
    </w:p>
    <w:p>
      <w:pPr>
        <w:pStyle w:val="Normal"/>
        <w:widowControl/>
        <w:jc w:val="both"/>
        <w:rPr>
          <w:rFonts w:cs="Shruti"/>
          <w:sz w:val="22"/>
          <w:szCs w:val="22"/>
          <w:lang w:val="es-ES_tradnl"/>
        </w:rPr>
      </w:pPr>
      <w:r>
        <w:rPr>
          <w:rFonts w:cs="Shruti"/>
          <w:sz w:val="22"/>
          <w:szCs w:val="22"/>
          <w:lang w:val="es-ES_tradnl"/>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right" w:pos="9025" w:leader="none"/>
        </w:tabs>
        <w:jc w:val="both"/>
        <w:rPr>
          <w:rFonts w:cs="Shruti"/>
          <w:lang w:val="es-ES_tradnl"/>
        </w:rPr>
      </w:pPr>
      <w:r>
        <w:rPr>
          <w:rFonts w:cs="Shruti"/>
          <w:lang w:val="es-ES_tradnl"/>
        </w:rPr>
        <w:t>9. LA PESTE DE SIENA</w:t>
        <w:tab/>
        <w:t>85</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Servicio a los  apestados</w:t>
        <w:tab/>
        <w:t>85</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En el paraíso de Montepulciano</w:t>
        <w:tab/>
        <w:t>88</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Mensajera de paz</w:t>
        <w:tab/>
        <w:t>89</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Nicolás de Toldo ajusticiado</w:t>
        <w:tab/>
        <w:t>92</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right" w:pos="9025" w:leader="none"/>
        </w:tabs>
        <w:jc w:val="both"/>
        <w:rPr>
          <w:rFonts w:cs="Shruti"/>
          <w:lang w:val="es-ES_tradnl"/>
        </w:rPr>
      </w:pPr>
      <w:r>
        <w:rPr>
          <w:rFonts w:cs="Shruti"/>
          <w:lang w:val="es-ES_tradnl"/>
        </w:rPr>
        <w:t>10. ENTRE FLORENCIA Y AVIÑON</w:t>
        <w:tab/>
        <w:t>97</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Mediadora de paz entre el Papa y Florencia</w:t>
        <w:tab/>
        <w:t>97</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La Iglesia apacienta corderos y no lobos</w:t>
        <w:tab/>
        <w:t>99</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Dos amores, dos reinos, dos señores</w:t>
        <w:tab/>
        <w:t>101</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d) Presión sobre el Papa para que vuelva de Aviñón a Roma</w:t>
        <w:tab/>
        <w:t>104</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e) Gregorio XI vuelve a Roma</w:t>
        <w:tab/>
        <w:t>108</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right" w:pos="9025" w:leader="none"/>
        </w:tabs>
        <w:jc w:val="both"/>
        <w:rPr>
          <w:rFonts w:cs="Shruti"/>
          <w:lang w:val="es-ES_tradnl"/>
        </w:rPr>
      </w:pPr>
      <w:r>
        <w:rPr>
          <w:rFonts w:cs="Shruti"/>
          <w:lang w:val="es-ES_tradnl"/>
        </w:rPr>
        <w:t>11. EN EL VAL D'ORCIA</w:t>
        <w:tab/>
        <w:t>111</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En la Rocca de Tentennano "entre forajidos"</w:t>
        <w:tab/>
        <w:t>111</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Isla que los vientos combaten por todas partes"</w:t>
        <w:tab/>
        <w:t>113</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En la Rocca aprende a escribir</w:t>
        <w:tab/>
        <w:t>116</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d) Más que hambre de almas</w:t>
        <w:tab/>
        <w:t>118</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right" w:pos="9025" w:leader="none"/>
        </w:tabs>
        <w:jc w:val="both"/>
        <w:rPr>
          <w:rFonts w:cs="Shruti"/>
          <w:lang w:val="es-ES_tradnl"/>
        </w:rPr>
      </w:pPr>
      <w:r>
        <w:rPr>
          <w:rFonts w:cs="Shruti"/>
          <w:lang w:val="es-ES_tradnl"/>
        </w:rPr>
        <w:t>12. ENVIADA A FLORENCIA EN BUSCA DE LA PAZ</w:t>
        <w:tab/>
        <w:t>121</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Muerte de Gregorio XI</w:t>
        <w:tab/>
        <w:t>121</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Catalina amenazada de muerte</w:t>
        <w:tab/>
        <w:t>123</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El olivo de la paz llega a Florencia</w:t>
        <w:tab/>
        <w:t>126</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d) El amargo Urbano VI "dulce Cristo en la tierra"</w:t>
        <w:tab/>
        <w:t>127</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e) El antipapa Clemente VII</w:t>
        <w:tab/>
        <w:t>128</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f) Amor a Dios en el prójimo</w:t>
        <w:tab/>
        <w:t>131</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right" w:pos="9025" w:leader="none"/>
        </w:tabs>
        <w:jc w:val="both"/>
        <w:rPr>
          <w:rFonts w:cs="Shruti"/>
          <w:lang w:val="es-ES_tradnl"/>
        </w:rPr>
      </w:pPr>
      <w:r>
        <w:rPr>
          <w:rFonts w:cs="Shruti"/>
          <w:lang w:val="es-ES_tradnl"/>
        </w:rPr>
        <w:t>13. PALABRAS DE FUEGO EN LA FRAGUA DEL ESPIRITU</w:t>
        <w:tab/>
        <w:t>133</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Mi libro"</w:t>
        <w:tab/>
        <w:t>133</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La santidad es la plenitud de la caridad</w:t>
        <w:tab/>
        <w:t>135</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 xml:space="preserve">c) Cristo Puente y Arbol de vida                          </w:t>
        <w:tab/>
        <w:t>136</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d) Los tres escalones</w:t>
        <w:tab/>
        <w:t>141</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e) La bodega sobre el puente</w:t>
        <w:tab/>
        <w:t>144</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f) La llave de la obediencia</w:t>
        <w:tab/>
        <w:t>146</w:t>
      </w:r>
    </w:p>
    <w:p>
      <w:pPr>
        <w:pStyle w:val="Normal"/>
        <w:widowControl/>
        <w:ind w:firstLine="720"/>
        <w:jc w:val="both"/>
        <w:rPr>
          <w:rFonts w:cs="Shruti"/>
          <w:sz w:val="22"/>
          <w:szCs w:val="22"/>
          <w:lang w:val="es-ES_tradnl"/>
        </w:rPr>
      </w:pPr>
      <w:r>
        <w:rPr>
          <w:rFonts w:cs="Shruti"/>
          <w:sz w:val="22"/>
          <w:szCs w:val="22"/>
          <w:lang w:val="es-ES_tradnl"/>
        </w:rPr>
      </w:r>
    </w:p>
    <w:p>
      <w:pPr>
        <w:pStyle w:val="Normal"/>
        <w:widowControl/>
        <w:tabs>
          <w:tab w:val="clear" w:pos="720"/>
          <w:tab w:val="right" w:pos="9025" w:leader="none"/>
        </w:tabs>
        <w:jc w:val="both"/>
        <w:rPr>
          <w:rFonts w:cs="Shruti"/>
          <w:lang w:val="es-ES_tradnl"/>
        </w:rPr>
      </w:pPr>
      <w:r>
        <w:rPr>
          <w:rFonts w:cs="Shruti"/>
          <w:lang w:val="es-ES_tradnl"/>
        </w:rPr>
        <w:t>14. CON EL PAPA EN ROMA</w:t>
        <w:tab/>
        <w:t>149</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El cisma la lleva a Roma</w:t>
        <w:tab/>
        <w:t>149</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El remedio: inundar la Iglesia de santidad</w:t>
        <w:tab/>
        <w:t>153</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El amor es la medida de la fe y la fe la medida del amor</w:t>
        <w:tab/>
        <w:t>154</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d) "Si muero es de pasión por la Iglesia"</w:t>
        <w:tab/>
        <w:t>158</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e) El libro de la cruz</w:t>
        <w:tab/>
        <w:t>160</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right" w:pos="9025" w:leader="none"/>
        </w:tabs>
        <w:jc w:val="both"/>
        <w:rPr>
          <w:rFonts w:cs="Shruti"/>
          <w:lang w:val="es-ES_tradnl"/>
        </w:rPr>
      </w:pPr>
      <w:r>
        <w:rPr>
          <w:rFonts w:cs="Shruti"/>
          <w:lang w:val="es-ES_tradnl"/>
        </w:rPr>
        <w:t>15. "¡SANGRE, SANGRE!"</w:t>
        <w:tab/>
        <w:t>161</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a) Sangre y fuego</w:t>
        <w:tab/>
        <w:t>161</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b) La nave de la Iglesia gravita sobre sus hombros</w:t>
        <w:tab/>
        <w:t>163</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c) Ultima carta a Raimundo</w:t>
        <w:tab/>
        <w:t>167</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d) Testamento espiritual</w:t>
        <w:tab/>
        <w:t>169</w:t>
      </w:r>
    </w:p>
    <w:p>
      <w:pPr>
        <w:pStyle w:val="Normal"/>
        <w:widowControl/>
        <w:tabs>
          <w:tab w:val="clear" w:pos="720"/>
          <w:tab w:val="right" w:pos="9025" w:leader="none"/>
        </w:tabs>
        <w:ind w:firstLine="720"/>
        <w:jc w:val="both"/>
        <w:rPr>
          <w:rFonts w:cs="Shruti"/>
          <w:sz w:val="22"/>
          <w:szCs w:val="22"/>
          <w:lang w:val="es-ES_tradnl"/>
        </w:rPr>
      </w:pPr>
      <w:r>
        <w:rPr>
          <w:rFonts w:cs="Shruti"/>
          <w:sz w:val="22"/>
          <w:szCs w:val="22"/>
          <w:lang w:val="es-ES_tradnl"/>
        </w:rPr>
        <w:t>e) Muerte a los 33 años</w:t>
        <w:tab/>
        <w:t>171</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right" w:pos="9025" w:leader="none"/>
        </w:tabs>
        <w:jc w:val="both"/>
        <w:rPr>
          <w:rFonts w:cs="Shruti"/>
          <w:lang w:val="es-ES_tradnl"/>
        </w:rPr>
      </w:pPr>
      <w:r>
        <w:rPr>
          <w:rFonts w:cs="Shruti"/>
          <w:lang w:val="es-ES_tradnl"/>
        </w:rPr>
        <w:t>NOTA CRONOLOGICA</w:t>
        <w:tab/>
        <w:t>174</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center" w:pos="4512" w:leader="none"/>
        </w:tabs>
        <w:jc w:val="both"/>
        <w:rPr>
          <w:rFonts w:cs="Shruti"/>
          <w:lang w:val="es-ES_tradnl"/>
        </w:rPr>
      </w:pPr>
      <w:r>
        <w:rPr>
          <w:rFonts w:cs="Shruti"/>
          <w:lang w:val="es-ES_tradnl"/>
        </w:rPr>
        <w:tab/>
        <w:t>INTRODUCCIO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hija de un tintorero de Siena, penúltima de 25 hermanos, es desde su nacimiento hasta su muerte un prolongado milagro de Dios, un don de Dios a la Iglesia y al mundo. La ciencia del amor divino, que el Padre de la misericordia derrama por Jesucristo en el Espíritu Santo, es un don, concedido a los pequeños y a los humildes, para que conozcan y proclamen los secretos del Reino, ocultos a los sabios e inteligentes. Por esto Jesús se llenó de gozo en el Espíritu Santo y bendijo al Padre, que así lo había establecido (L.c. 10,21-22). También se alegra la madre Iglesia al constatar que, en el decurso de la historia, el Señor sigue revelándose a los pequeños y a los humildes, capacitando a sus elegidos, por medio del Espíritu, que "todo lo sondea, hasta las profundidades de Dios" (1Co 2,10), para hablar de las cosas "que Dios nos ha otorgado, no con palabras aprendidas de sabiduría humana, sino aprendidas del Espíritu, expresando realidades espirituales" (1Co 2,12-13). De este modo el Espíritu Santo guía a la Iglesia hacia la verdad plena, la dota de diversos dones, la embellece con sus frutos, la rejuvenece con la fuerza del evangelio y la hace capaz de escrutar los signos de los tiempos, para responder cada vez mejor a la voluntad de Dios (LG 4 y 12; GS 4).</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tre los pequeños, a los que han sido revelados de manera especial los secretos del Reino, resplandecen las tres mujeres -Teresa de Jesús, Catalina de Siena y Teresa de Lisieux-, proclamadas en nuestro tiempo Doctoras de la Iglesia. Durante su vida, las tres han descubierto "luces nuevas, significados ocultos y misteriosos", pues el divino Esposo les reveló la ciencia del amor, que luego expresaron con particular originalidad en sus escritos. Esa ciencia es la expresión luminosa de su conocimiento del misterio de Cristo y de su experiencia personal de la gracia, recibida en la ora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fecto, dice Juan Pablo II, cuando el Magisterio proclama a alguien Doctor de la Iglesia, desea señalar a todos los fieles que la doctrina profesada y proclamada por una persona puede servir de punto de referencia, no sólo porque es acorde con la verdad revelada, sino también porque aporta nueva luz sobre los misterios de la fe, una comprensión más profunda del misterio de Cristo". En Catalina, la novedad está, no en lo que enseña, sino en el acento personal que su doctrina tiene en su vida y en sus escritos. Es un acento tan original, tan lleno de luz y fuego interior que causa la impresión de ser algo inédito, no siendo más que la palabra del Evangelio, hecha carne en ell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confidencia a su sobrina, Sor Eugenia, Catalina le manifiesta cómo es su oración: "Una forma es la oración continua, llevando a Dios presente en todo lo que hace. Otro modo es la oración vocal, cuando con la boca se recita el Oficio y demás oraciones. Habla con los labios, sin que el corazón esté lejos de Dios, pues se esfuerza por fijar y afirmar el corazón en el afecto de la divina caridad. Cuando siente que el espíritu es visitado por Dios, es decir, arrastrado a pensar en su Creador, entonces abandona la oración vocal y fija la mente con afecto de amor en lo que Dios le inspira. Después reemprende la oración vocal, para que el espíritu se halle siempre lleno y nunca vacío. La oración vocal está ordenada a unirse con la tercera forma de oración, la mental, o meditación de los misterios de Dio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Catalina vive en toda su plenitud el lema de la Orden Dominicana, a la que pertenece como Terciaria: </w:t>
      </w:r>
      <w:r>
        <w:rPr>
          <w:rFonts w:cs="Shruti"/>
          <w:i/>
          <w:iCs/>
          <w:lang w:val="es-ES_tradnl"/>
        </w:rPr>
        <w:t>Contemplari, et contemplata aliis tradere</w:t>
      </w:r>
      <w:r>
        <w:rPr>
          <w:rFonts w:cs="Shruti"/>
          <w:lang w:val="es-ES_tradnl"/>
        </w:rPr>
        <w:t>. Contempla primero los misterios de la fe y, luego, con la predicación y la enseñanza de sus escritos, transmite a los demás los frutos del conocimiento amoroso recibido en la contemplación. Así una humilde muchacha, frágil y sin estudios, confunde a los grandes de su tiempo y de todos los tiempos. "La lección que da al pueblo cristiano es muy elocuente, pues es necesario que los llamados a contemplar y transmitir los misterios de la fe cultiven la intimidad con Dios propia de los pequeños y de los humildes", dice Juan Pablo II al declarar Doctora de la Iglesia a Teresa de Lisieux. Lo sorprendente es que Catalina, sin acudir nunca a las universidades ni realizar estudios, sin saber leer ni escribir hasta los últimos años de su vida, en que aprende a leer para participar como terciaria en la recitación de la liturgia de las horas, recibe el título de Doctora de la Iglesia, un reconocimiento que la exalta en la estima de la comunidad cristiana por encima de cualquier "título académic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traída por el amor de Cristo, descubre cada vez más el misterio de la Iglesia, la dulce Esposa de Cristo, y así siente nacer y crecer en sí misma la vocación misionera, que la impulsa a llevar a todos hacia el encuentro con el Esposo divino, amando a la Iglesia. En el libro del Diálogo con Dios y en sus innumerables cartas nos describe su vida de abandono confiado en las manos de Dios, la unidad entre el amor a Dios y el amor al prójimo y su vocación apostólica al servicio de la unidad de la Igles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es maestra para nuestro tiempo, sediento de palabras vivas y esenciales, necesitado de testimonios creíbles. Ella no sólo captó y describió, en el Diálogo y en sus Cartas, la verdad del amor como centro y corazón de la Iglesia, sino que lo vivió intensamente durante su breve existencia. La experiencia de la unión entre la verdad y la vida resplandece de forma singular en ella. Frente al vacío de tantas palabras de nuestra época informatizada, Catalina nos ofrece una palabra hecha vida, una palabra que, comprendida y vivida en el silencio de la celda interior, se transforma en manantial de vida para los demás. A una cultura racionalista e impregnada de materialismo contrapone con sencillez desarmante el camino del amor de Dios, que envuelve y penetra toda la historia, dando sentido a la existencia humana. En un tiempo, como el nuestro, marcado por la cultura de lo efímero y del hedonismo, Catalina nos remite a lo esencial, a lo eterno, a Dios, iluminando el espíritu y el corazón de cuantos tienen sed de verdad y amor. En el umbral del tercer milenio, Catalina nos abre un camino de vida, fuente de gracia para la nueva evangelización: "Contemplar y transmitir a los demás lo contemplad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s cartas de Catalina son el fiel reflejo de la plenitud de vida divina, que desborda de su corazón renovado por Cristo. El Espíritu de Cristo se hace en su corazón fuego para iluminar y abrasar a cuantos se comunican con ella. Bañada en la sangre del costado de Cristo, se desvive por la Esposa de Cristo, la Iglesia, por el Papa y por todos los fieles cristianos. Lleva sobre sus hombros el peso de la nave de la Iglesia. Sus cartas están escritas con sangre y lágrimas, pues en ellas vuelca su corazón inflamado por la pasión de Cristo, que se hace en ella pasión por la salvación de las almas, para gloria de Dios. La sangre se hace tinta que llena folios y folios. Sus cartas son ríos de sangre que circulan por toda la geografía de la Iglesia. Escribe al Papa, depositario de las llaves de la sangre de Cristo, a un condenado a muerte, para que en la sangre de Cristo se endulce la sangre que va a derramar, a sus hermanos, a cardenales, reyes, nobles, guerreros, religiosos... A todos les habla con la </w:t>
      </w:r>
      <w:r>
        <w:rPr>
          <w:rFonts w:cs="Shruti"/>
          <w:i/>
          <w:iCs/>
          <w:lang w:val="es-ES_tradnl"/>
        </w:rPr>
        <w:t>parresía</w:t>
      </w:r>
      <w:r>
        <w:rPr>
          <w:rFonts w:cs="Shruti"/>
          <w:lang w:val="es-ES_tradnl"/>
        </w:rPr>
        <w:t xml:space="preserve">  y "libertad de los hijos de Dio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itinerario del hombre en su ascensión hacia Dios, que nos marca Catalina no es nuevo. Su misión no consiste en presentar al mundo caminos nuevos, sendas inéditas, originales, de santidad, sino iluminar con nueva luz el camino trazado por Jesucristo en el Evangelio. Catalina no tiene recetas personales de santidad. Dios no la ha elegido para señalar atajos. La ha elegido para vivir ella el camino, que es Cristo, y decir a los hombres con palabras transidas de calor lo vivido por ella. Es cierto que, a veces, su palabra lleva tal carga de convicción y fuego personal que causa la impresión de una verdad nueva, suya. Pues, como dice el Concilio, "la Iglesia, en el decurso de los siglos, tiende constantemente a la plenitud de la verdad divina, hasta que en ella se cumplan las palabras de Dios. Crece la comprensión de las palabras transmitidas cuando los fieles las contemplan, repasándolas en su corazón y cuando comprenden internamente los misterios que viven" (DV 8). Con razón dijo Pablo VI de ella: "Lo que más impresiona en santa Catalina es la sabiduría infusa, es decir, la lúcida, profunda y arrebatadora asimilación de las verdades divinas y de los misterios de la fe: una asimilación favorecida, ciertamente, por dotes naturales singularísimas, pero evidentemente prodigiosa, debida a un carisma de sabiduría del Espíritu Santo". Catalina conoció a Cristo, lo amó y lo hizo amar con la pasión de una esposa. Y con Cristo, conoció a la Iglesia, la Esposa de Cristo, la amó y dio su vida por ella, deseando que todos la amaran, aceptando al Papa, el dulce Cristo en la tierr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n estudios, sin saber leer, Catalina ha asimilado toda la Escritura, Antiguo y Nuevo Testamento. Con la pasión de su amor se ha entregado a la meditación de la palabra de Dios, que le llega en las celebraciones litúrgicas y en los sermones, que escucha con veneración, repasando cada palabra en su corazón horas y horas, y en el trato habitual con sus confesores. Por los discípulos de Catalina sabemos que leía poco y que lo hacía despacio, rumiando las palabras, dándolas vueltas en su corazón y que, cuando encontraba algo que llamaba su atención, se detenía en ello hasta que el entendimiento se nutría con gozo. Su misma oración vocal no tenía nada de mecánico, sino que se detenía a meditar cada frase, siendo a veces incapaz de terminar la recitación del Padrenuestro. En confesión a Raimundo le dice: "Nada de lo concerniente a los caminos de la salvación me ha sido enseñado por un mero hombre, sino que me lo ha revelado mi Señor y Maestro, el esposo de mi alma, nuestro Señor Jesucrist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sus escritos le afloran espontáneamente los textos que lleva vivos en sus corazón. Iluminada por la palabra de Dios escribe páginas admirables sobre el amor de Dios, manifestado en la sangre brotada del costado abierto de Cristo, sobre la unidad entre en amor de Dios y el amor al prójimo, sobre la Iglesia y, prácticamente, sobre todos los misterios de la fe de la Iglesia. Animada por el ardiente deseo de ver a todos los hombres iluminados por la luz que se desprende de la sangre de Cristo consagra su vida y sus escritos a difundir el evangelio del amor infinito de Dios. Maestra de sabiduría espiritual, Catalina  marca el camino de la verdad y la vida a los hombres del tercer milenio, porque "el hombre contemporáneo cree más a los testigos que a los maestros, más a la experiencia que a la doctrina, más a la vida y a los hechos que a las teorías" (Tertio Millenio Adveniente, 42).</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pero que Catalina grabe en el espíritu de los lectores las palabras que, desde Roma, dirigió a su discípulo Esteban Maconi, que estaba en Siena: "Si vosotros sois lo que debéis ser, prenderéis fuego no sólo ahí, sino en todo el mundo".</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center" w:pos="4512" w:leader="none"/>
        </w:tabs>
        <w:jc w:val="both"/>
        <w:rPr>
          <w:rFonts w:cs="Shruti"/>
          <w:lang w:val="es-ES_tradnl"/>
        </w:rPr>
      </w:pPr>
      <w:r>
        <w:rPr>
          <w:rFonts w:cs="Shruti"/>
          <w:lang w:val="es-ES_tradnl"/>
        </w:rPr>
        <w:tab/>
        <w:t>FUENTES Y BREVE BIBLIOGRAFI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t>El Diálogo, presentado por Angel Morta, Madrid 1955.</w:t>
      </w:r>
    </w:p>
    <w:p>
      <w:pPr>
        <w:pStyle w:val="Normal"/>
        <w:widowControl/>
        <w:jc w:val="both"/>
        <w:rPr>
          <w:rFonts w:cs="Shruti"/>
          <w:lang w:val="es-ES_tradnl"/>
        </w:rPr>
      </w:pPr>
      <w:r>
        <w:rPr>
          <w:rFonts w:cs="Shruti"/>
          <w:lang w:val="es-ES_tradnl"/>
        </w:rPr>
        <w:t>El Diálogo, Oraciones y Soliloquios, presentado por Salvador y Conde, Madrid 1991.</w:t>
      </w:r>
    </w:p>
    <w:p>
      <w:pPr>
        <w:pStyle w:val="Normal"/>
        <w:widowControl/>
        <w:jc w:val="both"/>
        <w:rPr>
          <w:rFonts w:cs="Shruti"/>
          <w:lang w:val="es-ES_tradnl"/>
        </w:rPr>
      </w:pPr>
      <w:r>
        <w:rPr>
          <w:rFonts w:cs="Shruti"/>
          <w:lang w:val="es-ES_tradnl"/>
        </w:rPr>
        <w:t xml:space="preserve">Epistolario de Santa Catalina de Siena. Espíritu y doctrina, presentado por Salvador y Conde,  </w:t>
        <w:tab/>
        <w:tab/>
        <w:t xml:space="preserve">Salamanca 1982. </w:t>
      </w:r>
    </w:p>
    <w:p>
      <w:pPr>
        <w:pStyle w:val="Normal"/>
        <w:widowControl/>
        <w:jc w:val="both"/>
        <w:rPr>
          <w:rFonts w:cs="Shruti"/>
          <w:lang w:val="es-ES_tradnl"/>
        </w:rPr>
      </w:pPr>
      <w:r>
        <w:rPr>
          <w:rFonts w:cs="Shruti"/>
          <w:lang w:val="es-ES_tradnl"/>
        </w:rPr>
        <w:t>Raimundo de Capua, La leggenda Maior o Biografía, en esp., Barcelona 1993.</w:t>
      </w:r>
    </w:p>
    <w:p>
      <w:pPr>
        <w:pStyle w:val="Normal"/>
        <w:widowControl/>
        <w:jc w:val="both"/>
        <w:rPr>
          <w:rFonts w:cs="Shruti"/>
          <w:lang w:val="es-ES_tradnl"/>
        </w:rPr>
      </w:pPr>
      <w:r>
        <w:rPr>
          <w:rFonts w:cs="Shruti"/>
          <w:lang w:val="es-ES_tradnl"/>
        </w:rPr>
        <w:t xml:space="preserve">Caffarini o Fray Tomás de Siena, Suplementum a la Leggenda Maior, trad. esp., Alvarez, </w:t>
        <w:tab/>
        <w:tab/>
        <w:t>Santa Catalina de Siena, Vergara 1926.</w:t>
      </w:r>
    </w:p>
    <w:p>
      <w:pPr>
        <w:pStyle w:val="Normal"/>
        <w:widowControl/>
        <w:jc w:val="both"/>
        <w:rPr>
          <w:rFonts w:cs="Shruti"/>
          <w:lang w:val="es-ES_tradnl"/>
        </w:rPr>
      </w:pPr>
      <w:r>
        <w:rPr>
          <w:rFonts w:cs="Shruti"/>
          <w:lang w:val="es-ES_tradnl"/>
        </w:rPr>
        <w:t>J. Jörgensen, Santa Catalina de Siena, Buenos Aires 1943.</w:t>
      </w:r>
    </w:p>
    <w:p>
      <w:pPr>
        <w:pStyle w:val="Normal"/>
        <w:widowControl/>
        <w:jc w:val="both"/>
        <w:rPr>
          <w:rFonts w:cs="Shruti"/>
          <w:lang w:val="es-ES_tradnl"/>
        </w:rPr>
      </w:pPr>
      <w:r>
        <w:rPr>
          <w:rFonts w:cs="Shruti"/>
          <w:lang w:val="es-ES_tradnl"/>
        </w:rPr>
        <w:t>P. Taurisano, Fioretti di S. Caterina da Siena, Roma 1950.</w:t>
      </w:r>
    </w:p>
    <w:p>
      <w:pPr>
        <w:pStyle w:val="Normal"/>
        <w:widowControl/>
        <w:jc w:val="both"/>
        <w:rPr>
          <w:rFonts w:cs="Shruti"/>
          <w:lang w:val="es-ES_tradnl"/>
        </w:rPr>
      </w:pPr>
      <w:r>
        <w:rPr>
          <w:rFonts w:cs="Shruti"/>
          <w:lang w:val="es-ES_tradnl"/>
        </w:rPr>
        <w:t xml:space="preserve">P Undsed Sigrid, Catherine de Sienne, París 1952. </w:t>
      </w:r>
    </w:p>
    <w:p>
      <w:pPr>
        <w:pStyle w:val="Normal"/>
        <w:widowControl/>
        <w:jc w:val="both"/>
        <w:rPr>
          <w:rFonts w:cs="Shruti"/>
          <w:lang w:val="es-ES_tradnl"/>
        </w:rPr>
      </w:pPr>
      <w:r>
        <w:rPr>
          <w:rFonts w:cs="Shruti"/>
          <w:lang w:val="es-ES_tradnl"/>
        </w:rPr>
        <w:t>I. Giordani, Catalina da Siena, Torino 1954.</w:t>
      </w:r>
    </w:p>
    <w:p>
      <w:pPr>
        <w:pStyle w:val="Normal"/>
        <w:widowControl/>
        <w:jc w:val="both"/>
        <w:rPr>
          <w:rFonts w:cs="Shruti"/>
          <w:lang w:val="es-ES_tradnl"/>
        </w:rPr>
      </w:pPr>
      <w:r>
        <w:rPr>
          <w:rFonts w:cs="Shruti"/>
          <w:lang w:val="es-ES_tradnl"/>
        </w:rPr>
        <w:t>J. Leclerq,  Santa Catalina de Siena, Madrid 1955.</w:t>
      </w:r>
    </w:p>
    <w:p>
      <w:pPr>
        <w:pStyle w:val="Normal"/>
        <w:widowControl/>
        <w:jc w:val="both"/>
        <w:rPr>
          <w:rFonts w:cs="Shruti"/>
          <w:lang w:val="es-ES_tradnl"/>
        </w:rPr>
      </w:pPr>
      <w:r>
        <w:rPr>
          <w:rFonts w:cs="Shruti"/>
          <w:lang w:val="es-ES_tradnl"/>
        </w:rPr>
        <w:t>Adriana Cartotti Oddasso, Caterina da Siena, Dottore della Chiesa, Roma 1970.</w:t>
      </w:r>
    </w:p>
    <w:p>
      <w:pPr>
        <w:pStyle w:val="Normal"/>
        <w:widowControl/>
        <w:jc w:val="both"/>
        <w:rPr>
          <w:rFonts w:cs="Shruti"/>
          <w:lang w:val="es-ES_tradnl"/>
        </w:rPr>
      </w:pPr>
      <w:r>
        <w:rPr>
          <w:rFonts w:cs="Shruti"/>
          <w:lang w:val="es-ES_tradnl"/>
        </w:rPr>
        <w:t>G. Papasogli, Catalina de Siena, Reformadora de la Iglesia, Madrid 1980.</w:t>
      </w:r>
    </w:p>
    <w:p>
      <w:pPr>
        <w:pStyle w:val="Normal"/>
        <w:widowControl/>
        <w:jc w:val="both"/>
        <w:rPr>
          <w:rFonts w:cs="Shruti"/>
          <w:lang w:val="es-ES_tradnl"/>
        </w:rPr>
      </w:pPr>
      <w:r>
        <w:rPr>
          <w:rFonts w:cs="Shruti"/>
          <w:lang w:val="es-ES_tradnl"/>
        </w:rPr>
        <w:t>J. Salvador y Conde, Doctrina espiritual de Santa Catalina de Siena, Salamanca 1984.</w:t>
      </w:r>
    </w:p>
    <w:p>
      <w:pPr>
        <w:pStyle w:val="Normal"/>
        <w:widowControl/>
        <w:jc w:val="both"/>
        <w:rPr>
          <w:rFonts w:cs="Shruti"/>
          <w:lang w:val="es-ES_tradnl"/>
        </w:rPr>
      </w:pPr>
      <w:r>
        <w:rPr>
          <w:rFonts w:cs="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207010"/>
              <wp:effectExtent l="0" t="0" r="0" b="0"/>
              <wp:wrapTopAndBottom/>
              <wp:docPr id="2" name="Frame2"/>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207010"/>
              <wp:effectExtent l="0" t="0" r="0" b="0"/>
              <wp:wrapTopAndBottom/>
              <wp:docPr id="3" name="Frame3"/>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1:00Z</dcterms:created>
  <dc:creator/>
  <dc:description/>
  <cp:keywords/>
  <dc:language>en-US</dc:language>
  <cp:lastModifiedBy>GERARDO</cp:lastModifiedBy>
  <dcterms:modified xsi:type="dcterms:W3CDTF">2009-07-04T20:41:00Z</dcterms:modified>
  <cp:revision>2</cp:revision>
  <dc:subject/>
  <dc:title>Emiliano Jiménez Hernández</dc:title>
</cp:coreProperties>
</file>