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512" w:leader="none"/>
        </w:tabs>
        <w:jc w:val="both"/>
        <w:rPr>
          <w:lang w:val="es-ES_tradnl"/>
        </w:rPr>
      </w:pPr>
      <w:r>
        <w:rPr>
          <w:lang w:val="es-ES_tradnl"/>
        </w:rPr>
        <w:tab/>
      </w:r>
      <w:r>
        <w:rPr>
          <w:b/>
          <w:bCs/>
          <w:lang w:val="es-ES_tradnl"/>
        </w:rPr>
        <w:t>4. TERCIARIA DOMINICA</w:t>
      </w:r>
    </w:p>
    <w:p>
      <w:pPr>
        <w:pStyle w:val="Normal"/>
        <w:widowControl/>
        <w:jc w:val="both"/>
        <w:rPr>
          <w:lang w:val="es-ES_tradnl"/>
        </w:rPr>
      </w:pPr>
      <w:r>
        <w:rPr>
          <w:lang w:val="es-ES_tradnl"/>
        </w:rPr>
      </w:r>
    </w:p>
    <w:p>
      <w:pPr>
        <w:pStyle w:val="Normal"/>
        <w:widowControl/>
        <w:jc w:val="both"/>
        <w:rPr>
          <w:lang w:val="es-ES_tradnl"/>
        </w:rPr>
      </w:pPr>
      <w:r>
        <w:rPr>
          <w:b/>
          <w:bCs/>
          <w:lang w:val="es-ES_tradnl"/>
        </w:rPr>
        <w:t>a) ¿Vestido blanco o negro?</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Sobre el fundamento de la humildad y compunción, que no la abandonan en el resto de su vida, Dios levanta su obra en Catalina. Aún está en los comienzos. Le esperan humillaciones e incomprensiones de parte de quienes la rodean. Pero el combate más duro se libra en su interior. Dios la pone a prueba para arrancar las raíces del amor propio y confianza en sí misma para llevarla a buscar el apoyo en El solo. Su biógrafo, Raimundo, a pesar de su entusiasmo panegirista, no nos ha escamoteado el capítulo de las tentaciones y pruebas, "que duraron varios días", con su fuerza de sugestión diabólica. Alternando con las comunicaciones preñadas de luces y detalles exquisitos de Jesucristo para con ella, el ataque del diablo es refinado, insinuante y persistente hasta el agotamiento.</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Poco antes de su entrega a Dios como terciaria tuvo que enfrentar el combate sutil de elegir entre el traje de seda ondulante, que Satanás, en forma de joven esbelto y bello hace brillar ante sus ojos, y el rudo hábito blanco, con cinturón de cuero y el manto negro de las terciarias. En la casa de los Benincasa, justamente debajo de la cocina, hay una habitación pequeña, que da sobre el Vicolo del Tiratoio. Catalina, viendo que este cuarto no se usa, se instala en él. No hay sitio para muebles: un cofre donde guarda sus cosas y un banco es todo su mobiliario. El banco, durante el día, le sirve de mesa y, por la noche, se tiende sobre él, toda vestida, con un leño como almohada. La pequeña habitación se ilumina únicamente con la lámpara que arde ante el Crucifijo colgado en la pared.</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Un día, en este cuarto, Catalina se halla en oración ante el Crucifijo. Es al atardecer, en esa hora en que el alma se encuentra llena de deseos, que la acosan, deseos que no se atreven a salir a la luz del sol, deseos que se desvanecen en cuanto se encienden las lámparas, pero que adquieren forma y relieve en los límites del día y la noche, deseos cargados de recuerdos melancólicos, de sueños inconscientes... Son los huéspedes tentadores que recibe esa tarde Catalina en su oscuro cuarto. Un coro confuso de muchachas alegres, elegantemente vestidas, danza en torno a ella y una voz susurra a su oído: "Tú también podrías estar con ellas. ¿Por qué has cortado tus hermosos cabellos dorados? ¿Por qué vas a vestir el negro traje grosero de la hermanas terciarias? Mira, ¿no es mucho más bonito este traje?". Y, en el resplandor declinante de la tarde, Catalina cree ver ante sí a un joven esbelto y hermoso, que le presenta un rico vestido de seda ondulante, bordado de oro y cargado de piedras preciosas. Joven y vestido son tan encantadores que le dejan deslumbrada, como hechizada. El joven, que ha cautivado su mirada, tomando su silencio como consentimiento, se decide a vestirla con el traje...</w:t>
      </w:r>
    </w:p>
    <w:p>
      <w:pPr>
        <w:pStyle w:val="Normal"/>
        <w:widowControl/>
        <w:jc w:val="both"/>
        <w:rPr>
          <w:lang w:val="es-ES_tradnl"/>
        </w:rPr>
      </w:pPr>
      <w:r>
        <w:rPr>
          <w:lang w:val="es-ES_tradnl"/>
        </w:rPr>
      </w:r>
    </w:p>
    <w:p>
      <w:pPr>
        <w:sectPr>
          <w:footerReference w:type="default" r:id="rId2"/>
          <w:type w:val="nextPage"/>
          <w:pgSz w:w="11906" w:h="16838"/>
          <w:pgMar w:left="1440" w:right="1440" w:gutter="0" w:header="0" w:top="1440" w:footer="1440" w:bottom="1496"/>
          <w:pgNumType w:start="35" w:fmt="decimal"/>
          <w:formProt w:val="false"/>
          <w:textDirection w:val="lrTb"/>
          <w:docGrid w:type="default" w:linePitch="360" w:charSpace="0"/>
        </w:sectPr>
      </w:pPr>
    </w:p>
    <w:p>
      <w:pPr>
        <w:pStyle w:val="Normal"/>
        <w:widowControl/>
        <w:ind w:firstLine="720"/>
        <w:jc w:val="both"/>
        <w:rPr>
          <w:lang w:val="es-ES_tradnl"/>
        </w:rPr>
      </w:pPr>
      <w:r>
        <w:rPr>
          <w:lang w:val="es-ES_tradnl"/>
        </w:rPr>
        <w:t>Entonces Catalina, como si despertara de un sueño, se da cuanta de lo que está haciendo y, con un rápido manotazo, rechaza al seductor y su espejismo, exclamando: “¡Mi dulcísimo Esposo! Sabes que jamás quise otro esposo sino a ti. Te ruego que me socorras, que venza estas tentaciones en tu santo nombre. No te pido que me las quites, sino que pueda vencerlas”. La visión exterior desaparece, pero persiste la tentación interior. El ensueño ha dejado su mente confusa. Sigue soñando despierta. ¿No se está engañado, dejando pasar sus mejores años? ¿No tendrá razón su madre cuando la dice que se está matando? ¿Puede querer Dios su muerte? ¿Por qué tiene que ser diferente a los demás? Cuando se ha prometido a Jesús en su infancia, ¿sabía lo que hacía? ¿Conocía entonces a lo que renunciaba? ¿No se había dejado infatuar por los relatos que escuchaba de los labios de Tomás, que contaba que tantas mujeres lo habían hecho antes que ella? ¿No eran acaso más las que seguían el otro camino, el del matrimonio? ¿Renunciaría para siempre a presentarse ante el altar, cogida de la mano de un hombre? ¿Se privaría para siempre de la alegría de los hijos, de los nietos? ¿Cuando fuese una anciana no se sentiría como un árbol seco, sin dejar ningún fruto detrás de ella? Cada pregunta era como un velo que le caía ante sus ojos... Y una tristeza recorría sus huesos hasta hacerla temblar.</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Con el estremecimiento de todo su ser, Catalina corta el embrujo del ensueño, que asalta su corazón de mujer, y exclama, de rodillas ante el Crucifijo: "Oh amado mío, mi único Esposo, tú sabes que no he deseado nunca más que a ti solo. ¡Ven, ahora, en mi auxilio, Salvador mío, fortifícame y sostenme en esta hora difícil!".</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En lo íntimo de su espíritu Catalina experimenta que su oración ha sido escuchada y siente como el roce de un vestido de oro y seda que la Virgen María le ofrece: "Este vestido lo he sacado para ti del corazón de mi Hijo; estaba encerrado en la herida de su costado, yo lo he bordado con mis propias manos". Catalina, ardiendo de deseo y temblando de humildad, inclina la cabeza y deja que la Virgen la revista con la túnica celeste.</w:t>
      </w:r>
    </w:p>
    <w:p>
      <w:pPr>
        <w:pStyle w:val="Normal"/>
        <w:widowControl/>
        <w:jc w:val="both"/>
        <w:rPr>
          <w:lang w:val="es-ES_tradnl"/>
        </w:rPr>
      </w:pPr>
      <w:r>
        <w:rPr>
          <w:lang w:val="es-ES_tradnl"/>
        </w:rPr>
      </w:r>
    </w:p>
    <w:p>
      <w:pPr>
        <w:pStyle w:val="Normal"/>
        <w:widowControl/>
        <w:ind w:firstLine="720"/>
        <w:jc w:val="both"/>
        <w:rPr/>
      </w:pPr>
      <w:r>
        <w:rPr>
          <w:lang w:val="es-ES_tradnl"/>
        </w:rPr>
        <w:t xml:space="preserve">Todas las dudas y vacilaciones desaparecen del ánimo de Catalina. Con la urgencia de la decisión tomada, revela a su madre la intención de hacerse </w:t>
      </w:r>
      <w:r>
        <w:rPr>
          <w:i/>
          <w:iCs/>
          <w:lang w:val="es-ES_tradnl"/>
        </w:rPr>
        <w:t>Mantellata</w:t>
      </w:r>
      <w:r>
        <w:rPr>
          <w:lang w:val="es-ES_tradnl"/>
        </w:rPr>
        <w:t xml:space="preserve">. Es tal su insistencia que la madre acepta ir a ver a la superiora. Sin embargo, Lapa vuelve muy satisfecha de esa visita, pues la priora le ha dicho que las </w:t>
      </w:r>
      <w:r>
        <w:rPr>
          <w:i/>
          <w:iCs/>
          <w:lang w:val="es-ES_tradnl"/>
        </w:rPr>
        <w:t>Mantellatas</w:t>
      </w:r>
      <w:r>
        <w:rPr>
          <w:lang w:val="es-ES_tradnl"/>
        </w:rPr>
        <w:t xml:space="preserve"> no reciben más que a viudas y que, por tanto, una joven de la edad de Catalina no puede ser admitida.</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En este tiempo, Catalina se ve atacada de varicela. La madre, desolada, se pasa noche y día a la cabecera de su hija enferma. Catalina no acepta los mimos y cuidados de la madre, que exclama:</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Es que no puedo hacer nada contigo?</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Catalina le replica:</w:t>
      </w:r>
    </w:p>
    <w:p>
      <w:pPr>
        <w:pStyle w:val="Normal"/>
        <w:widowControl/>
        <w:jc w:val="both"/>
        <w:rPr>
          <w:lang w:val="es-ES_tradnl"/>
        </w:rPr>
      </w:pPr>
      <w:r>
        <w:rPr>
          <w:lang w:val="es-ES_tradnl"/>
        </w:rPr>
      </w:r>
    </w:p>
    <w:p>
      <w:pPr>
        <w:pStyle w:val="Normal"/>
        <w:widowControl/>
        <w:ind w:firstLine="720"/>
        <w:jc w:val="both"/>
        <w:rPr/>
      </w:pPr>
      <w:r>
        <w:rPr>
          <w:lang w:val="es-ES_tradnl"/>
        </w:rPr>
        <w:t>-Si quieres que me cure, ayúdame a ser</w:t>
      </w:r>
      <w:r>
        <w:rPr>
          <w:i/>
          <w:iCs/>
          <w:lang w:val="es-ES_tradnl"/>
        </w:rPr>
        <w:t xml:space="preserve"> Mantellata</w:t>
      </w:r>
      <w:r>
        <w:rPr>
          <w:lang w:val="es-ES_tradnl"/>
        </w:rPr>
        <w:t>; de otro modo estoy segura que Santo Domingo me llevará con él.</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Lapa vuelve entonces a visitar a las hermanas y, con el corazón angustiado, defiende la causa de su hija.</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Si al menos no fuese bonita..., insinúa la priora.</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Venid y juzgad por vos misma, la replica Lapa.</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La priora la sigue y encuentra que Catalina, con el rostro lleno de granos por la varicela, no es tan bella como para no poder entrar a formar parte de su tercera Orden.</w:t>
      </w:r>
    </w:p>
    <w:p>
      <w:pPr>
        <w:pStyle w:val="Normal"/>
        <w:widowContro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pPr>
      <w:r>
        <w:rPr>
          <w:lang w:val="es-ES_tradnl"/>
        </w:rPr>
        <w:t xml:space="preserve">Un domingo de 1363 en la tarde Catalina ingresa en las Terciarias Dominicas, Hermanas de la Penitencia de Santo Domingo, llamadas </w:t>
      </w:r>
      <w:r>
        <w:rPr>
          <w:i/>
          <w:iCs/>
          <w:lang w:val="es-ES_tradnl"/>
        </w:rPr>
        <w:t>Mantellatas</w:t>
      </w:r>
      <w:r>
        <w:rPr>
          <w:lang w:val="es-ES_tradnl"/>
        </w:rPr>
        <w:t xml:space="preserve"> por el manto negro que llevaban sobre el hábito blanco. Viven según reglas propias, bajo una superiora y un director espiritual, pero sin abandonar el ambiente familiar. Tienen una gran actividad espiritual y benéfica.</w:t>
      </w:r>
    </w:p>
    <w:p>
      <w:pPr>
        <w:pStyle w:val="Normal"/>
        <w:widowControl/>
        <w:jc w:val="both"/>
        <w:rPr>
          <w:lang w:val="es-ES_tradnl"/>
        </w:rPr>
      </w:pPr>
      <w:r>
        <w:rPr>
          <w:lang w:val="es-ES_tradnl"/>
        </w:rPr>
      </w:r>
    </w:p>
    <w:p>
      <w:pPr>
        <w:pStyle w:val="Normal"/>
        <w:widowControl/>
        <w:ind w:firstLine="720"/>
        <w:jc w:val="both"/>
        <w:rPr/>
      </w:pPr>
      <w:r>
        <w:rPr>
          <w:lang w:val="es-ES_tradnl"/>
        </w:rPr>
        <w:t xml:space="preserve">Al entrar en la iglesia de Santo Domingo en Siena, a mano derecha, hay una puerta que da acceso a una capilla situada por encima del nivel de la misma iglesia. Una pequeña escalera conduce a ella. Es la </w:t>
      </w:r>
      <w:r>
        <w:rPr>
          <w:i/>
          <w:iCs/>
          <w:lang w:val="es-ES_tradnl"/>
        </w:rPr>
        <w:t>Capella delle Volte</w:t>
      </w:r>
      <w:r>
        <w:rPr>
          <w:lang w:val="es-ES_tradnl"/>
        </w:rPr>
        <w:t>, en la que las Terciarias tienen habitualmente sus reuniones. En ella recibe Catalina de manos del P. Bartolomé Montucci el hábito blanco, el cinturón de cuero, el manto negro y el velo blanco. Al volver de la iglesia, -refiere Raimundo- Catalina se decía a sí misma: "he aquí que eres religiosa; no debes ya vivir como lo has hecho hasta aquí; esa vida ha pasado, una nueva vida se abre ante ti; te debes ceñir de una soberana pureza, como lo significa el hábito blanco que llevas; debes, después, morir completamente al mundo, como tu hábito negro lo indica claramente, y, en lo sucesivo, habrás de caminar por la vía estrecha, por la que tan pocas almas se aventuran". Su castidad, pobreza y obediencia, aun sin los votos solemnes de la vida religiosa, cobran un sentido nuevo.</w:t>
      </w:r>
    </w:p>
    <w:p>
      <w:pPr>
        <w:pStyle w:val="Normal"/>
        <w:widowControl/>
        <w:jc w:val="both"/>
        <w:rPr>
          <w:lang w:val="es-ES_tradnl"/>
        </w:rPr>
      </w:pPr>
      <w:r>
        <w:rPr>
          <w:lang w:val="es-ES_tradnl"/>
        </w:rPr>
      </w:r>
    </w:p>
    <w:p>
      <w:pPr>
        <w:pStyle w:val="Normal"/>
        <w:widowControl/>
        <w:ind w:firstLine="720"/>
        <w:jc w:val="both"/>
        <w:rPr/>
      </w:pPr>
      <w:r>
        <w:rPr>
          <w:lang w:val="es-ES_tradnl"/>
        </w:rPr>
        <w:t xml:space="preserve">Durante tres años Catalina vive en su hogar como en un desierto. Vive en el silencio y soledad, sin salir casi de casa más que para ir a la iglesia de Santo Domingo para oír misa, pasando luego a la </w:t>
      </w:r>
      <w:r>
        <w:rPr>
          <w:i/>
          <w:iCs/>
          <w:lang w:val="es-ES_tradnl"/>
        </w:rPr>
        <w:t>Capella delle Volte</w:t>
      </w:r>
      <w:r>
        <w:rPr>
          <w:lang w:val="es-ES_tradnl"/>
        </w:rPr>
        <w:t>, donde se queda largos ratos en oración. Es éste un período de vida retirada, de un darse incondicional y silencioso en el trabajo doméstico, en el servicio a los pobres y enfermos y de atención angustiada y materna a los pecadores. Catalina acentúa sus mortificaciones y sigue su combate interior contra la vanidad femenina, que había despertado en ella su hermana y que ahora, con la edad, halla en ella un terreno propicio. En su interior se alza con fuerza su instinto y deseo de maternidad.</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La fisonomía exterior de esta etapa de su vida está determinada por los deberes familiares y las obligaciones de caridad señaladas por la regla terciaria. En medio de toda esta actividad vive en un encerramiento casi absoluto en la celda de su silencio, en trato continuo con Dios, iniciado a raíz de su conversión. Cuando escriba el Diálogo podrá afirmar: "Todo lo que sé de los caminos del espíritu lo he aprendido de mi Señor".</w:t>
      </w:r>
    </w:p>
    <w:p>
      <w:pPr>
        <w:pStyle w:val="Normal"/>
        <w:widowControl/>
        <w:jc w:val="both"/>
        <w:rPr>
          <w:lang w:val="es-ES_tradnl"/>
        </w:rPr>
      </w:pPr>
      <w:r>
        <w:rPr>
          <w:lang w:val="es-ES_tradnl"/>
        </w:rPr>
      </w:r>
    </w:p>
    <w:p>
      <w:pPr>
        <w:pStyle w:val="Normal"/>
        <w:widowControl/>
        <w:ind w:firstLine="720"/>
        <w:jc w:val="both"/>
        <w:rPr>
          <w:lang w:val="es-ES_tradnl"/>
        </w:rPr>
      </w:pPr>
      <w:r>
        <w:rPr>
          <w:lang w:val="es-ES_tradnl"/>
        </w:rPr>
        <w:t>Estos caminos, que Cristo le muestran, pasan por la cruz. Ella los recorre antes de proponerlos a los demás. Sus confesores, anteriores a Fray Raimundo de Capua, le proporcionan sufrimientos indecibles. Con frecuencia no comprenden los caminos por donde Cristo la lleva. Se empeñan en ajustarlos a los caminos que ellos conocen, contrariando los impulsos que Dios pone en su espíritu. Le prohíben comulgar con la frecuencia que ella desea. Fray Tomás, viendo que a veces estalla en sollozos después de comulgar, le prohíbe estas lágrimas en la iglesia. Ella, humillada, le confiesa que no las puede evitar. Dios le aclara más tarde el significado de estas contradiciones. El tiene una pedagogía particular con Catalina: primero se lo hace vivir y luego le da a conocer su significado:</w:t>
      </w:r>
    </w:p>
    <w:p>
      <w:pPr>
        <w:pStyle w:val="Normal"/>
        <w:widowControl/>
        <w:jc w:val="both"/>
        <w:rPr>
          <w:lang w:val="es-ES_tradnl"/>
        </w:rPr>
      </w:pPr>
      <w:r>
        <w:rPr>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Alguna vez, para acrecentarle el hambre y santo deseo, haré que el alma quiere los sacramentos y no los pueda conseguir. Al no poderlos tener, crece el hambre y, por ella, el conocimiento de sí, juzgándose indigna de ellos por humildad. Así yo la hago digna. ¿Te acuerdas de aquel alma que, llegando a la Iglesia con grandes deseo de comulgar y acercándose al ministro que estaba en el altar, pidiendo ella el cuerpo de Cristo, él respondió que no quería dárselo? Creció en ella el llanto y el deseo, y en el ministro, cuando llegó el ofertorio del cáliz, el remordimiento de conciencia, obligado por el Espíritu Santo, que tenía cuidado de aquella alma. Y, como procuraba y trabajaba dentro de aquel corazón, el ministro lo manifestó por fuerza, diciendo al monaguillo: “Preguntadle si quiere comulgar, que le daré la comunión de buen grado”. Y si ella tenía una brizna de confianza y amor, se acrecentaron en grandísima abundancia con tanto anhelo que parecía que la vida quería abandonar el cuerpo. Por eso lo había permitido yo, para hacerla crecer en fidelidad y esperanza y para que se le quedase seco todo amor propi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Cuanto más se afana el alma en dar libertad a su afecto y unirlo a mí por la luz del deseo, tanto más conoce. Y quien más conoce, más ama y, amando más, saborea más.</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lang w:val="es-ES_tradnl"/>
        </w:rPr>
      </w:pPr>
      <w:r>
        <w:rPr>
          <w:rFonts w:cs="Shruti"/>
          <w:b/>
          <w:bCs/>
          <w:lang w:val="es-ES_tradnl"/>
        </w:rPr>
        <w:t>b) Rebelión de su instinto materno</w:t>
      </w:r>
    </w:p>
    <w:p>
      <w:pPr>
        <w:pStyle w:val="Normal"/>
        <w:widowControl/>
        <w:jc w:val="both"/>
        <w:rPr>
          <w:rFonts w:cs="Shruti"/>
          <w:lang w:val="es-ES_tradnl"/>
        </w:rPr>
      </w:pPr>
      <w:r>
        <w:rPr>
          <w:rFonts w:cs="Shruti"/>
          <w:lang w:val="es-ES_tradnl"/>
        </w:rPr>
      </w:r>
    </w:p>
    <w:p>
      <w:pPr>
        <w:pStyle w:val="Normal"/>
        <w:widowControl/>
        <w:ind w:firstLine="720"/>
        <w:jc w:val="both"/>
        <w:rPr/>
      </w:pPr>
      <w:r>
        <w:rPr>
          <w:rFonts w:cs="Shruti"/>
          <w:lang w:val="es-ES_tradnl"/>
        </w:rPr>
        <w:t xml:space="preserve">Catalina, despierta del ensueño, ha elegido el hábito de las </w:t>
      </w:r>
      <w:r>
        <w:rPr>
          <w:rFonts w:cs="Shruti"/>
          <w:i/>
          <w:iCs/>
          <w:lang w:val="es-ES_tradnl"/>
        </w:rPr>
        <w:t>Mantellatas</w:t>
      </w:r>
      <w:r>
        <w:rPr>
          <w:rFonts w:cs="Shruti"/>
          <w:lang w:val="es-ES_tradnl"/>
        </w:rPr>
        <w:t>, pero no han terminado las tentaciones. Antes de la entrega íntima y definitiva de Catalina a Jesucristo y de Jesucristo a Catalina tiene que pasar por otras tentaciones. Escuchemos la narración de Raimund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Comenzaron las tentaciones de la carne; velando o durmiendo, se le ponían delante reales fantasmas que herían sus ojos y oídos y la atormentaban de mil maneras. Catalina luchaba valerosamente contra sí misma, mortificando su carne con cadena de hierro hasta hacer correr la sangre en abundancia. Aumentó sus vigilias hasta privarse casi por completo del sueño; más no por eso se dieron los enemigos por vencidos ni dejaron de tentarla. Tomaron la forma de personas que venían a compadecerla y aconsejarla, diciéndole: ¿Por qué, pobre niña, te atormentas inútilmente? ¿De qué te sirven todas estas mortificaciones? ¿Crees tú que podrás continuarlas? Deja, deja esas locuras antes de que caigas rendida. Aún puedes gozar del mundo; eres niña y tu cuerpo puede recuperar bien pronto su vigor. Vivirás como las otras mujeres; te casarás y tendrás hijos, que serán útiles a la sociedad. Bien está que desees agradar a Dios, ¿pero acaso no hubo santas casadas? Mira a Sara, Rebeca, Lía y Raquel. ¿Por qué escoger ese otro género de vida que no podrás continua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Es la llamada a las fibras siempre vivas del instinto de maternidad, que se rebela con toda la fuerza de la naturaleza frente a la vocación a la simple fecundidad espiritual. Y, tras ella, el enemigo pasa a la llamada brutal y descarada a la pasión y al pecado. Catalina triunfa de su corazón, pero Satanás le presenta un nuevo combate. Dios, que quiere que su esposa triunfe también sobre los sentidos, se lo permit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Dejóse entonces el demonio de razonamientos y emprendió un nuevo género de ataque. Le cercó de fantasmas de personas de distinto sexo, que se entregaban a inmundas liviandades; atormentaban con impureza los ojos y oídos de ella y la perseguían y excitaban con gritos a tomar parte en tales abominaciones. Nada le valía cerrar los oídos y ojos para no percibir tales gestos y voces de lubricidad. Y, para colmo de su aflicción, su Esposo, que antes tan frecuentemente la visitaba y consolaba, parecía haberla abandonado y que no le daba ninguna ayuda visible e invisible.</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Catalina se odia a sí misma. En la oración se dice:</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Oh! ¿Eres tú digna de consuelo alguno, tú, la más vil de las criaturas? ¿No te acuerdas de tus pecados? ¿Te crees algo, desventurada? Bastante será si evitas la condenación eterna sufriendo de por vida estas penas y tinieblas. ¿Por qué desanimarte y entristecerte? Si escapas del infierno, Jesucristo sabrá consolarte por toda una eternidad. Si has resuelto servirle, no es por gozar de sus dulzuras, sino por poseerle en el ciel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Así confunde con su humildad al príncipe de orgullo. Pero éste no ceja en su lucha. Día y noche los demonios revolotean en torno suyo, importunos e impertinentes como moscas, sin dejarla descansar. La habitación de Catalina se ve tan llena de demonios, presentándole imágenes impuras, que a menudo tiene que salirse de ella. La mayor parte del tiempo lo pasa en la Iglesia, porque allí la atormentan menos las obsesiones sexuales, aunque ni en la iglesia se ve libre del todo de ellas. La vienen deseos de correr, como san Jerónimo, por valles y montes para evitar las abominaciones que contempl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Quiere ser fiel a su Esposo celestial, aunque haya de llevarla al infierno, como lo pretende el espíritu del mal. Su Salvador ha querido vivir en el sufrimiento, ella desea seguirlo a la Cruz, para entrar con él en la gloria. En su interior lo ha escuchado y acogido: "Si quieres ser fuerte en el combate es necesario que a tus ojos toda dulzura sea amargura y toda amargura sea dulzura para ti". Lo ha acogido gustosa, pero nunca imaginó un combate como el que está pasando. El tentador no se cansa; tras una pequeña pausa, vuelve de nuevo al ataque. Su voz se hace sibilante, persuasiva, hasta penetrar en lo más hondo de la carne. A cualquier parte que Catalina dirige la mirada se choca con las imágenes obscenas. Si cierra los ojos, esas visiones penetran a través de sus párpados. Y la voz maligna le susurra: "¿Qué vas a hacer, Catalina? ¿Crees que podrás resistir más? Hasta la hora de la muerte te seguiremos atormentando hasta que cedas y seas nuestr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l demonio le representa en su imaginación formas horrendas o figuras atractivas, tentándola en una forma y en otra. A ella no la queda más que refugiarse en la oración y clamar a Dios hasta que la tempestad se calma un poco. En un momento de luz, arrebatada, Catalina se enfrenta al diablo: "Tus amenazas no me asustan, porque he elegido los sufrimientos para delicias y acepto soportar estas y otras persecuciones en nombre de mi Salvador, mientras a él le agrade. Más aún, ¡son mi goz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atalina atraviesa también por largos períodos de desolación, en los que Dios parece haberla abandonado. Pero una vez, en medio de su tormento por los continuos asaltos del tentador, arrodillada ante el Crucifijo, invoca su fuerza: "Nada puedo por mí misma, pero confío en ti, sálvame por tu santo nombre". Una claridad deslumbradora barre las sombras diabólicas, mientras Catalina escucha la voz del Señor: "Catalina, hija mía, mira cuánto he sufrido por ti, no te moleste sufrir algo por mí". Inflamada de amor y bañada en lágrimas, Catalina, en coloquio con Cristo se lament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En dónde estabas cuando mi corazón estaba atribulado por la tentacione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Y Cristo le respond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lang w:val="es-ES_tradnl"/>
        </w:rPr>
      </w:pPr>
      <w:r>
        <w:rPr>
          <w:rFonts w:cs="Shruti"/>
          <w:lang w:val="es-ES_tradnl"/>
        </w:rPr>
        <w:t>-¡Dentro de ti misma! ¡En tu corazón!</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ómo puedo creer que vivieses en mi corazón mientras estaba lleno de pensamientos inmundos y horribles?</w:t>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firstLine="720"/>
        <w:jc w:val="both"/>
        <w:rPr>
          <w:rFonts w:cs="Shruti"/>
          <w:lang w:val="es-ES_tradnl"/>
        </w:rPr>
      </w:pPr>
      <w:r>
        <w:rPr>
          <w:rFonts w:cs="Shruti"/>
          <w:lang w:val="es-ES_tradnl"/>
        </w:rPr>
        <w:t>El Señor le respond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Esos pensamientos o tentaciones, ¿causaban a tu corazón contento o dolor? ¿Deleite o disgust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Gran dolor y disgusto!, responde ella.</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Y el Señor le dice:</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Quién sino yo te hacía experimentar disgusto, escondido como estaba dentro de tu corazón? Si yo no hubiera estado allí presente, aquellos pensamientos hubieran penetrado en tu corazón y hubieras sentido placer; pero mi presencia en tu corazón era causa de disgusto y, mientras intentabas inútilmente arrojarlos de allí, porque te afligían, te entristecías y sufrías. Pero yo, escondido en tu corazón, lo defendía de los enemigos; permitía que fueras atormentada desde fuera, pero no los dejaba penetrar dentr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De todo este combate a Catalina le queda muy clara una cosa. Es algo que se repite a sí misma, que dice en la cara al maligno cuando la ataca y que escribe como testimonio para todos: "No es en mí en quien confío, sino en el Señor Jesucristo". Se lo dirá más tarde en una carta a Sor Bartolomea della Setta, en la que le cuenta detalladamente este combate, mostrándola la utilidad de las tentaciones para ser verdadera esposa de Crist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Carísima hija en Cristo Jesús: Os escribo en su preciosa sangre con el deseo de veros verdadera esposa consagrada al tierno esposo. Es condición de la esposa hacerse de una voluntad con su esposo y no debe querer sino lo que él quiera y parece que no puede pensar más que en él. Pensad, hija mía, que siendo esposa de Cristo crucificado no debéis querer sino lo que él quiere, es decir, no consentir los pensamientos. No te puedo pedir que no te vengan, pues no lo podrías conseguir tú ni criatura alguna. El demonio no duerme y Dios lo permite para que con solicitud perfecta se haga esposa suya y para que crezca en virtud. Por eso a veces consiente que el espíritu se encuentre árido, a oscuras y asediado de muchos y malos pensamientos, de modo que parece que no podrá pensar en Dios ni apenas acordarse de él. Cuida de no caer en el tedio ni en desordenada turbación cuando sientas esto, ni dejes la oración, aunque el demonio te diga: "¿Qué te aprovecha esta oración si no la haces con afecto ni deseo? Mejor te será no hacerla". No la abandones ni te turbes por ello.</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left="720" w:hanging="0"/>
        <w:jc w:val="both"/>
        <w:rPr>
          <w:rFonts w:cs="Shruti"/>
          <w:sz w:val="22"/>
          <w:szCs w:val="22"/>
          <w:lang w:val="es-ES_tradnl"/>
        </w:rPr>
      </w:pPr>
      <w:r>
        <w:rPr>
          <w:rFonts w:cs="Shruti"/>
          <w:sz w:val="22"/>
          <w:szCs w:val="22"/>
          <w:lang w:val="es-ES_tradnl"/>
        </w:rPr>
        <w:t>El Señor me dijo: "Piensa que este tiempo es muy necesario para vuestra salvación, porque si nunca fuese solicitada el alma por grandes tentaciones, caería en grandísima negligencia. En el tiempo del combate está el alma más vigilante, por miedo a los enemigos, y fortalece el castillo de su alma recurriendo a mí, que soy su fortaleza. Esta es la regla que te doy y quiero que la enseñes a los demás cuando sea necesari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 xml:space="preserve">Por tanto te digo, carísima hija mía, lo que quiero que hagas. Seamos espejo de virtud siguiendo los pasos de Cristo crucificado. Báñate en su sangre. No busques ni quieras sino al crucificado, como esposa rescatada con su sangre. Eres su esposa y te ha desposado, no con anillo de oro, sino con el de su carne. Mira a aquel dulce Niño que, a los ocho días, en la circuncisión, se quita tanta carne como la del anillo. En arras dio entonces su primera sangre y, luego, la dio toda al ser degollado en la cruz. </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jc w:val="both"/>
        <w:rPr/>
      </w:pPr>
      <w:r>
        <w:rPr>
          <w:rFonts w:eastAsia="Shruti" w:cs="Shruti"/>
          <w:sz w:val="22"/>
          <w:szCs w:val="22"/>
          <w:lang w:val="es-ES_tradnl"/>
        </w:rPr>
        <w:t xml:space="preserve"> </w:t>
      </w:r>
      <w:r>
        <w:rPr>
          <w:rFonts w:cs="Shruti"/>
          <w:sz w:val="22"/>
          <w:szCs w:val="22"/>
          <w:lang w:val="es-ES_tradnl"/>
        </w:rPr>
        <w:tab/>
      </w:r>
      <w:r>
        <w:rPr>
          <w:rFonts w:cs="Shruti"/>
          <w:lang w:val="es-ES_tradnl"/>
        </w:rPr>
        <w:t>No sospechan los que acuden a Fontebranda en busca de luz o paz para su espíritu el combate encarnizado que Catalina vive detrás de la serenidad de sus ojos. Ellos se vuelven transformados mientras ella queda en su celda agitada por el maligno. Al final de su vida recordará estos momentos, como experiencia de gracia, que le ayuda a iluminar a los demás. A Cristóbal, monje de San Martín, a una milla de Nápoles, le escrib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Carísimo padre en Cristo dulce Jesús: Os escribo en su preciosa sangre con deseo de ver en vos la luz y el fuego del Espíritu Santo; luz que destierra toda tiniebla y fuego que consume toda impaciencia y todo amor propio. Os lo deseo, ya que, según me escribís, soportáis pasiones y tribulaciones espirituales y corporales, que os hacen muy necesaria esta luz. En el conocimiento de nosotros mismos y de la bondad de Dios, que está en nosotros, recibimos la luz de la gracia del Espíritu Santo, luz y gracia que fortalece al alma y la incita a sobrellevar con grande deseo y paciencia toda flaqueza, tribulación y tentación, que nos vienen de los hombres, del demonio o de la propia carne. El alma, que tiene esta luz, no desea elegir los tiempos a su arbitrio, pues cualquier tiempo o condición en que se halle, los tiene en reverencia, como quien se halla revestida de la dulce y eterna voluntad de Dios. En cuanto el hombre dirige el ojo de la mente a la voluntad de Dios, comprende que él no busca ni quiere otra cosa sino su santificación. Si hubiese querido otra cosa no nos habría dado a su Hijo y el Hijo no habría inmolado su vida con tanto fuego de amor. Con esta luz el alma ve que lo que Dios permite en esta vida, respecto a flaquezas corporales o espirituales por medio de las tentaciones, sólo lo hace para su bien. El ve que ni una hoja de árbol cae sin el mandato de su providencia.</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Dios nos deja tentar para prueba de las virtudes y para aumento de gracia, no para ser vencidos, sino para que seamos vencedores, sin confiar en nuestra fortaleza, sino en su ayuda, según aquello del dulce apóstol Pablo: "Todo lo puedo en Jesucristo crucificado que se halla en mí y me conforta". De este modo queda vencido el demonio. El arma con que es vencido es esta: despojarse de la propia voluntad y revestirse de la de Dios, considerando que lo que él permite es para nuestra santificación. Y como esto el demonio lo sabe muy bien, no pudiendo engañar a los siervos de Dios con las cosas abiertamente malas, se dedica a engañarnos con apariencia de virtud, creándonos confusión y conciencia estrecha, diciendo al enfermo: "Si estuvieses sano, podrías hacer mucho bien". Y en la mente del así tentado y perseguido, con cualquier clase de molestias o tentaciones, cavilaciones o pensamientos, dice el demonio: "Si no las tuvieses, agradarías más a Dios, tendrías la mente en paz, el Oficio y tus restantes acciones serían gratas y aceptables a Dios", queriendo hacerle ver que, a causa de tales pensamientos y de tan fuertes combates, ningún hecho suyo satisface a la bondad de Dios. Dado que el demonio gana más en los siervos de Dios por medio de la confusión que por otra cosa, puesto que no puede provocar la caída con las apariencias del vicio, trata de hacerlo caer con las apariencias de la virtud.</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Sabed, por tanto, carísimo padre, que Dios nos permite las fatigas sólo para que probemos en nosotros la virtud de la paciencia, de la fortaleza y de la perseverancia, que nacen del conocimiento de sí mismo. Durante el combate, efectivamente, conozco que soy nada, pues, de ser algo, me libraría del combate y es claro que no puedo librarme ni de los combates del alma ni de las flaquezas del cuerpo. Y así el alma prudente goza en los combates, al conocer que Dios se los permite para hacerla crecer en mayor y más probada virtud. Porque la virtud nunca se prueba sino por su contrario. El alma no puede ver si posee una virtud si no la da a luz en la prueba de la carne, del demonio o de los hombres. Cuando Dios ve concebido el deseo en el alma, Dios la pone inmediatamente a prueba para que se demuestre si su amor es fiel o mercenario. Será hallada fiel si obra lo mismo en la tribulación que en el consuelo. Pero se mostrará sierva, si durante el tiempo de la prueba quiere huir de los trabajos; éste no sería amor fiel, sino mercenario. De donde, en conclusión, sacaría materia para corregirse. De este modo el alma se conoce mejor a sí misma y, en tal conocimiento, se humilla y  no se levanta a soberbia, y reconoce también la bondad de Dios en sí. Esta es la voluntad de Dios. El demonio, en cambio, con las pruebas intenta arrastrar al alma al tedio, confusión, tristeza de mente y aguijón de conciencia. Con ello quiere hacernos arrojar a tierra las armas con que nos defendemos, en primer lugar el arma de la oración, que nos cimienta en la dulce voluntad de Dios.</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Si el alma, en medio de las pruebas, se mantiene fiel en la oración, se asienta en la roca firme, pues la humildad le hace verse indigna de la paz y sosiego de la mente, llevándola a deleitarse en estar en cruz con Jesucristo crucificado. Le nace entonces el deseo de deleitarse en los oprobios, penas, burlas y afrentas para conformarse con Cristo. Conoce que no le es posible unirse con él sino es por medio del amor, pues por amor eligió Jesucristo esa vida de cruz como la más perfecta. Por eso, los siervos de Dios, que tratan de seguir a Cristo, desean sufrir penas para salir del mundo y conquistar la vida eterna. Así, si se ven enfermos, gozan, porque de ese modo se vengan de la carne que combate contra el espíritu; si se ven en tinieblas de mente o tentaciones de blasfemar, de desesperación o de infidelidad, o en cualquier otra molestia que el demonio les causa, gozan con humildad verdadera, considerándose indignos de la paz. Y no les preocupan las fatigas, sino que sólo se preocupan de conservar firme la roca de la voluntad, para que no se incline a nada de lo que sienten.</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Este combate le vence el alma, manteniéndose fundada en el conocimiento de sí por la humildad y en el conocimiento de la bondad de Dios, que sostiene la voluntad. El fruto de la victoria es la humildad, por el conocimiento mayor de sí, y la caridad, por el conocimiento de Dios. Con estas dos alas se eleva el alma hacia la vida eterna... Así, pues, no os acepto, padre mío, más confusión ni tristeza ni voluntad propia, sino alegría, dulce fuego de amor y luz del Espíritu Santo, con corazón viril y sin temores. Revestíos de la dulce y eterna voluntad de Dios, que os ha permitido y permite todas las penas que tenéis, corporales o mentales, no por odio, sino para vuestra santificación y por el especial amor que os ha consagrado. ¡Arriba, entonces, con las armas! Derrotemos al demonio con la eterna voluntad de Dios. Arrojemos con el pensamiento al pensamiento: con pensamientos de Dios arrojemos los pensamientos del diablo.</w:t>
      </w:r>
    </w:p>
    <w:p>
      <w:pPr>
        <w:pStyle w:val="Normal"/>
        <w:widowControl/>
        <w:jc w:val="both"/>
        <w:rPr>
          <w:rFonts w:cs="Shruti"/>
          <w:sz w:val="22"/>
          <w:szCs w:val="22"/>
          <w:lang w:val="es-ES_tradnl"/>
        </w:rPr>
      </w:pPr>
      <w:r>
        <w:rPr>
          <w:rFonts w:cs="Shruti"/>
          <w:sz w:val="22"/>
          <w:szCs w:val="22"/>
          <w:lang w:val="es-ES_tradnl"/>
        </w:rPr>
      </w:r>
    </w:p>
    <w:p>
      <w:pPr>
        <w:pStyle w:val="Normal"/>
        <w:widowControl/>
        <w:jc w:val="both"/>
        <w:rPr>
          <w:rFonts w:cs="Shruti"/>
          <w:lang w:val="es-ES_tradnl"/>
        </w:rPr>
      </w:pPr>
      <w:r>
        <w:rPr>
          <w:rFonts w:cs="Shruti"/>
          <w:b/>
          <w:bCs/>
          <w:lang w:val="es-ES_tradnl"/>
        </w:rPr>
        <w:t>c) Por la humillación a la humildad</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Y, junto a sus luchas interiores, sigue el combate desesperado de su madre, que no comprende ni acepta la vida de su hija. Dios la guía por las humillaciones a la humildad. Su ayuno prolongado le proporciona un sin número de humillaciones. Todos interpretan sus mortificaciones como un ardid para llamar la atención y granjearse fama de santidad. Ella lo ve como consecuencia de sus pecados: "Dios me castiga por mis pecados con esta enfermedad, que me impide tomar ninguna clase de alimentos; bien quisiera comer, pero me es imposible. Pedid a Dios que me perdone los pecados por los cuales sufro".</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atalina desconfía de sí misma más aún que los que la rodean. A un "espiritual" de Florencia, el poeta Bianco, que se creyó en el deber de conciencia de ponerla en guardia contra el posible engaño de sus ayunos, le contesta:</w:t>
      </w:r>
    </w:p>
    <w:p>
      <w:pPr>
        <w:pStyle w:val="Normal"/>
        <w:widowControl/>
        <w:jc w:val="both"/>
        <w:rPr>
          <w:rFonts w:cs="Shruti"/>
          <w:lang w:val="es-ES_tradnl"/>
        </w:rPr>
      </w:pPr>
      <w:r>
        <w:rPr>
          <w:rFonts w:cs="Shruti"/>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Os agradezco de corazón el celo y solicitud que para conmigo mostráis. Estoy segura de que sólo os guía el deseo de la salvación de mi alma cuando teméis que sea engañada por el demonio, y no me admira que así lo penséis. Os aseguro que, mucho más de lo que podáis temer vos, temo yo el engaño del demonio. Pero yo confío en la bondad de Dios y desconfío de mí, porque sé que de mí en nada puedo fiarme. Y no sólo acerca de esto, sino de todas mis obras, temo siempre por mi fragilidad y por la astucia del demonio, pensando que puedo ser víctima de un engaño. Me apoyo en el árbol de la cruz de Cristo crucificado y en ella quiero ser yo crucificada. No dudo de que, si me veo cosida y clavada con El por amor y con profunda humildad, los demonios nada podrán contra mí, no por virtud mía, sino por la virtud de Cristo crucificado.</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pPr>
      <w:r>
        <w:rPr>
          <w:rFonts w:cs="Shruti"/>
          <w:lang w:val="es-ES_tradnl"/>
        </w:rPr>
        <w:t>Ante las murmuraciones que sufre por causa de sus ayunos y la imposibilidad de comer, pues su estómago vomita cuanto ingiere, declara: "Mi estómago es así porque en mi infancia era Demasiado avara de frutas. Dios me aflige ahora por mi glotonería".</w:t>
      </w:r>
      <w:r>
        <w:rPr>
          <w:rFonts w:cs="Shruti"/>
          <w:sz w:val="22"/>
          <w:szCs w:val="22"/>
          <w:lang w:val="es-ES_tradnl"/>
        </w:rPr>
        <w:t xml:space="preserve"> </w:t>
      </w:r>
      <w:r>
        <w:rPr>
          <w:rFonts w:cs="Shruti"/>
          <w:lang w:val="es-ES_tradnl"/>
        </w:rPr>
        <w:t>Bajo el chorro ardiente de las aguas sulfurosas de Vignona, Catalina recuerda las penas del infierno y del purgatorio: "Pedía a mi Creador, a quien tanto he ofendido, que se dignara aceptar aquellos tormentos voluntarios por los que yo tenía merecidos".Y en lo más enconado del combate de sus tentaciones se dice: "¿Eres acaso digna de algún consuelo? ¿Has olvidado tus pecados? ¿Te crees algo? Bastante será si evitas la condenación eterna sufriendo toda la vida otras penas y tinieblas"</w:t>
      </w:r>
    </w:p>
    <w:p>
      <w:pPr>
        <w:pStyle w:val="Normal"/>
        <w:widowControl/>
        <w:jc w:val="both"/>
        <w:rPr>
          <w:rFonts w:cs="Shruti"/>
          <w:lang w:val="es-ES_tradnl"/>
        </w:rPr>
      </w:pPr>
      <w:r>
        <w:rPr>
          <w:rFonts w:cs="Shruti"/>
          <w:lang w:val="es-ES_tradnl"/>
        </w:rPr>
      </w:r>
    </w:p>
    <w:p>
      <w:pPr>
        <w:pStyle w:val="Normal"/>
        <w:widowControl/>
        <w:ind w:firstLine="720"/>
        <w:jc w:val="both"/>
        <w:rPr>
          <w:rFonts w:cs="Shruti"/>
          <w:lang w:val="es-ES_tradnl"/>
        </w:rPr>
      </w:pPr>
      <w:r>
        <w:rPr>
          <w:rFonts w:cs="Shruti"/>
          <w:lang w:val="es-ES_tradnl"/>
        </w:rPr>
        <w:t>Catalina, en el Diálogo, pone en boca de Dios lo que ella ha vivido como gracia suya:</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Yo soy quien da consolaciones o tribulaciones según las necesidades de vuestra salvación y para la perfección del alma que yo he elegido. Todo se lo doy por amor. Iluminada por la fe, ésta alma se considera digna de las penas y contradicciones del mundo y de la privación de sus consuelos. Revestida de mi voluntad abre con la fe los ojos de su inteligencia a mi Hijo unigénito, Cristo crucificado, y ve que este Cordero enamorado le da doctrina de perfección y, viéndola, se enamora de ella.</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Cristo, el Hijo del Padre, se alimentó siempre en la mesa del santo deseo de agradar al Padre y de la salvación de los hombres. Como él proclama: "Mi comida es hacer la voluntad del Padre, que me ha enviado" (Jn 4,34). Y Catalina, con imágenes originales y brillantes, se lo comenta en carta a Tomás de Alban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Parece que este dulce Verbo hiciese como el águila, que fija sus ojos en el sol y desde lo alto ve el alimento que quiere arrebatar. Y, viéndolo en la tierra, desciende y lo arrebata y, luego, otra vez en la altura, se lo come. Así el dulce Jesús, Aguila nuestra, mira al sol de la voluntad eterna del Padre y en ella ve la ofensa y rebelión cometidas contra El por el hombre. En la tierra de la criatura ve la comida que debe tomar, pues su comida es ésta: cumplir con su obediencia en el hombre -desobediente y rebelde contra Dios en esta tierra- la voluntad del Padre, devolviéndole la gracia y sacándolo de la esclavitud del demonio. Vista la comida que el Padre le ha destinado, se la lleva a lo alto de la santísima cruz y allí la come con enajenado e inefable amor.</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 xml:space="preserve">La gloria del Padre y la salvación de los hombres es la comida que sacia el hambre de Cristo. Con ese deseo corre con gran solicitud a la muerte de Cruz. Por ello, aunque los hombres no reconozcan su amor, no rehúsa pasar por ellos trabajos, oprobios, escarnios y murmuraciones: </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Así -habla el Padre en el Diálogo- os enseñó el camino de vida para que pudierais llegar a la puerta, esto es, a mí, Vida eterna, con la llave de su preciosa sangre, derramada con fuego de amor por vosotros y de odio y aborrecimiento de vuestros pecados. Con ello mi Hijo os dice: "He aquí que yo os he batido el camino y os he abierto la puerta con mi sangre. No seáis, pues, negligentes en seguirlo, sentándoos en vuestro amor propio y en la ignorancia, que no os permite conocer el camino, y en la presunción de querer elegir el servirme a mí a vuestro gusto y no a mi gusto, porque yo os he trazado el camino y os lo he batido con mi sangre". Levantaos, pues, inmediatamente  y seguirle, porque nadie puede venir a mí, el Padre, si no es por él. El es el camino y la puerta por la que debéis entrar en mí, mar pacífico.</w:t>
      </w:r>
    </w:p>
    <w:p>
      <w:pPr>
        <w:pStyle w:val="Normal"/>
        <w:widowControl/>
        <w:jc w:val="both"/>
        <w:rPr>
          <w:rFonts w:cs="Shruti"/>
          <w:sz w:val="22"/>
          <w:szCs w:val="22"/>
          <w:lang w:val="es-ES_tradnl"/>
        </w:rPr>
      </w:pPr>
      <w:r>
        <w:rPr>
          <w:rFonts w:cs="Shruti"/>
          <w:sz w:val="22"/>
          <w:szCs w:val="22"/>
          <w:lang w:val="es-ES_tradnl"/>
        </w:rPr>
      </w:r>
    </w:p>
    <w:p>
      <w:pPr>
        <w:sectPr>
          <w:type w:val="continuous"/>
          <w:pgSz w:w="11906" w:h="16838"/>
          <w:pgMar w:left="1440" w:right="1440" w:gutter="0" w:header="0" w:top="1440" w:footer="1440" w:bottom="1496"/>
          <w:formProt w:val="false"/>
          <w:textDirection w:val="lrTb"/>
          <w:docGrid w:type="default" w:linePitch="360" w:charSpace="0"/>
        </w:sectPr>
      </w:pPr>
    </w:p>
    <w:p>
      <w:pPr>
        <w:pStyle w:val="Normal"/>
        <w:widowControl/>
        <w:ind w:left="720" w:hanging="0"/>
        <w:jc w:val="both"/>
        <w:rPr>
          <w:rFonts w:cs="Shruti"/>
          <w:sz w:val="22"/>
          <w:szCs w:val="22"/>
          <w:lang w:val="es-ES_tradnl"/>
        </w:rPr>
      </w:pPr>
      <w:r>
        <w:rPr>
          <w:rFonts w:cs="Shruti"/>
          <w:sz w:val="22"/>
          <w:szCs w:val="22"/>
          <w:lang w:val="es-ES_tradnl"/>
        </w:rPr>
        <w:t>Cuando un alma ha llegado a gustar esta luz, corre como enamorada y con ansias de amor a la mesa del santo deseo. Y no se fija en sí misma, buscando su propio consuelo, sino, como quien ha anegado la propia voluntad en esta luz y conocimiento, no rehúsa trabajo alguno; al contrario, pasando por oprobios y tentaciones del diablo y murmuraciones de los hombres, come en la mesa de la cruz el alimento de mi gloria y de la salvación de los hombres.</w:t>
      </w:r>
    </w:p>
    <w:p>
      <w:pPr>
        <w:pStyle w:val="Normal"/>
        <w:widowControl/>
        <w:jc w:val="both"/>
        <w:rPr>
          <w:rFonts w:eastAsia="Shruti" w:cs="Shruti"/>
          <w:sz w:val="22"/>
          <w:szCs w:val="22"/>
          <w:lang w:val="es-ES_tradnl"/>
        </w:rPr>
      </w:pPr>
      <w:r>
        <w:rPr>
          <w:rFonts w:eastAsia="Shruti" w:cs="Shruti"/>
          <w:sz w:val="22"/>
          <w:szCs w:val="22"/>
          <w:lang w:val="es-ES_tradnl"/>
        </w:rPr>
        <w:t xml:space="preserve"> </w:t>
      </w:r>
    </w:p>
    <w:p>
      <w:pPr>
        <w:pStyle w:val="Normal"/>
        <w:widowControl/>
        <w:ind w:firstLine="720"/>
        <w:jc w:val="both"/>
        <w:rPr/>
      </w:pPr>
      <w:r>
        <w:rPr>
          <w:rFonts w:cs="Shruti"/>
          <w:lang w:val="es-ES_tradnl"/>
        </w:rPr>
        <w:t>Catalina, a la luz de Cristo, descubre que en el mundo hay dos amores dobles: el amor de Dios y del prójimo, por un lado, y el amor de sí mismo y del mundo, por otro. El primero engendra la paz interior, mientras que el segundo conduce a la turbación interior. En el primero “La mano del amor llena la memoria del recuerdo de Dios y de los dones recibidos. Este recuerdo la hace solícita y no negligente, la hace agradecida y no olvidadiza”. En el segundo: “</w:t>
      </w:r>
      <w:r>
        <w:rPr>
          <w:rFonts w:cs="Times New Roman" w:ascii="Times New Roman" w:hAnsi="Times New Roman"/>
          <w:lang w:val="es-ES_tradnl"/>
        </w:rPr>
        <w:t>El entendimiento es engañado al ver; la voluntad, al amar lo que no debe, y la memoria al recordarlo. El entendimiento hace como el ladrón, que roba lo que no es suyo, y la memoria mantiene el recuerdo continuo de las cosas que se hallan fuera de Dios y de este modo queda el alma privada de la gracia</w:t>
      </w:r>
      <w:r>
        <w:rPr>
          <w:rFonts w:cs="Shruti"/>
          <w:lang w:val="es-ES_tradnl"/>
        </w:rPr>
        <w:t>”. Para pasar de éste al primero es necesario despojarse del hombre viejo y revestirse del hombre nuevo, despojarse de Adán y revestirse de Cristo, despojarse de la carne y revestirse del Crucificado:</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El servidor no debe seguir otro camino que el del Señor, y el camino del placer no es el camino del Crucificado. Nada debe alegrarnos tanto como compartir las humillaciones y sufrimientos de Jesús.</w:t>
      </w:r>
    </w:p>
    <w:p>
      <w:pPr>
        <w:pStyle w:val="Normal"/>
        <w:widowControl/>
        <w:jc w:val="both"/>
        <w:rPr>
          <w:rFonts w:cs="Shruti"/>
          <w:sz w:val="22"/>
          <w:szCs w:val="22"/>
          <w:lang w:val="es-ES_tradnl"/>
        </w:rPr>
      </w:pPr>
      <w:r>
        <w:rPr>
          <w:rFonts w:cs="Shruti"/>
          <w:sz w:val="22"/>
          <w:szCs w:val="22"/>
          <w:lang w:val="es-ES_tradnl"/>
        </w:rPr>
      </w:r>
    </w:p>
    <w:p>
      <w:pPr>
        <w:pStyle w:val="Normal"/>
        <w:widowControl/>
        <w:ind w:firstLine="720"/>
        <w:jc w:val="both"/>
        <w:rPr>
          <w:rFonts w:cs="Shruti"/>
          <w:lang w:val="es-ES_tradnl"/>
        </w:rPr>
      </w:pPr>
      <w:r>
        <w:rPr>
          <w:rFonts w:cs="Shruti"/>
          <w:lang w:val="es-ES_tradnl"/>
        </w:rPr>
        <w:t>Es algo que repite cientos de veces. En una de sus cartas, por ejemplo, escribe:</w:t>
      </w:r>
    </w:p>
    <w:p>
      <w:pPr>
        <w:pStyle w:val="Normal"/>
        <w:widowControl/>
        <w:jc w:val="both"/>
        <w:rPr>
          <w:rFonts w:cs="Shruti"/>
          <w:lang w:val="es-ES_tradnl"/>
        </w:rPr>
      </w:pPr>
      <w:r>
        <w:rPr>
          <w:rFonts w:cs="Shruti"/>
          <w:lang w:val="es-ES_tradnl"/>
        </w:rPr>
      </w:r>
    </w:p>
    <w:p>
      <w:pPr>
        <w:pStyle w:val="Normal"/>
        <w:widowControl/>
        <w:ind w:left="720" w:hanging="0"/>
        <w:jc w:val="both"/>
        <w:rPr>
          <w:rFonts w:cs="Shruti"/>
          <w:sz w:val="22"/>
          <w:szCs w:val="22"/>
          <w:lang w:val="es-ES_tradnl"/>
        </w:rPr>
      </w:pPr>
      <w:r>
        <w:rPr>
          <w:rFonts w:cs="Shruti"/>
          <w:sz w:val="22"/>
          <w:szCs w:val="22"/>
          <w:lang w:val="es-ES_tradnl"/>
        </w:rPr>
        <w:t>Sé crucificada con Cristo crucificado, síguele en el camino del calvario, hazte semejante a él, regocíjate con los oprobios, los sufrimientos, el desprecio, las burlas y las injurias. Persevera hasta el fin, no buscando consuelo más que en la sangre que mana de la cruz. No retrocedas cuando lleguen las pruebas, sino sal a su encuentro con rostro alegre, acógelas dichosa, diciéndoles: "Bienvenidas seáis". Entonces la amargura se trocará en dulzura y acabarás tus días descansando dulcemente sobre la cruz de Cristo crucificado.</w:t>
      </w:r>
    </w:p>
    <w:p>
      <w:pPr>
        <w:pStyle w:val="Normal"/>
        <w:widowControl/>
        <w:jc w:val="both"/>
        <w:rPr>
          <w:rFonts w:cs="Shruti"/>
          <w:sz w:val="22"/>
          <w:szCs w:val="22"/>
          <w:lang w:val="es-ES_tradnl"/>
        </w:rPr>
      </w:pPr>
      <w:r>
        <w:rPr>
          <w:rFonts w:cs="Shruti"/>
          <w:sz w:val="22"/>
          <w:szCs w:val="22"/>
          <w:lang w:val="es-ES_tradnl"/>
        </w:rPr>
      </w:r>
    </w:p>
    <w:p>
      <w:pPr>
        <w:pStyle w:val="Normal"/>
        <w:widowControl/>
        <w:ind w:left="720" w:hanging="0"/>
        <w:jc w:val="both"/>
        <w:rPr>
          <w:rFonts w:cs="Shruti"/>
          <w:sz w:val="22"/>
          <w:szCs w:val="22"/>
          <w:lang w:val="es-ES_tradnl"/>
        </w:rPr>
      </w:pPr>
      <w:r>
        <w:rPr>
          <w:rFonts w:cs="Shruti"/>
          <w:sz w:val="22"/>
          <w:szCs w:val="22"/>
          <w:lang w:val="es-ES_tradnl"/>
        </w:rPr>
        <w:t>Lo mismo que el niño se alimenta con la leche materna, igualmente el alma que ama a Dios vive de Cristo crucificado y marcha sin cesar sobre sus huellas, siguiéndole por la vía de la ignominia, sin querer alegrarse con otra cosa que con los sufrimientos y las injurias. El alma se apega fuertemente al árbol de la cruz y lo contempla con santo deseo, viendo el amor ardiente con que derrama su sangre por doquier. Esta alma sufre con paciencia las contrariedades y renuncia libremente y por amor a todas las consolaciones del mundo. Las persecuciones, los tormentos y las penas son sus mejores amigos, porque ha visto vestido con ellas al Hijo de Dios, que ha elegido, sin duda, el más hermoso traje que haya podido encontrar.</w:t>
      </w:r>
    </w:p>
    <w:p>
      <w:pPr>
        <w:pStyle w:val="Normal"/>
        <w:widowControl/>
        <w:jc w:val="both"/>
        <w:rPr>
          <w:rFonts w:cs="Shruti"/>
          <w:sz w:val="22"/>
          <w:szCs w:val="22"/>
          <w:lang w:val="es-ES_tradnl"/>
        </w:rPr>
      </w:pPr>
      <w:r>
        <w:rPr>
          <w:rFonts w:cs="Shruti"/>
          <w:sz w:val="22"/>
          <w:szCs w:val="22"/>
          <w:lang w:val="es-ES_tradnl"/>
        </w:rPr>
      </w:r>
    </w:p>
    <w:sectPr>
      <w:type w:val="continuous"/>
      <w:pgSz w:w="11906" w:h="16838"/>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5">
              <wp:simplePos x="0" y="0"/>
              <wp:positionH relativeFrom="column">
                <wp:posOffset>635</wp:posOffset>
              </wp:positionH>
              <wp:positionV relativeFrom="paragraph">
                <wp:posOffset>635</wp:posOffset>
              </wp:positionV>
              <wp:extent cx="5731510" cy="207010"/>
              <wp:effectExtent l="0" t="0" r="0" b="0"/>
              <wp:wrapTopAndBottom/>
              <wp:docPr id="1" name="Frame1"/>
              <a:graphic xmlns:a="http://schemas.openxmlformats.org/drawingml/2006/main">
                <a:graphicData uri="http://schemas.microsoft.com/office/word/2010/wordprocessingShape">
                  <wps:wsp>
                    <wps:cNvSpPr txBox="1"/>
                    <wps:spPr>
                      <a:xfrm>
                        <a:off x="0" y="0"/>
                        <a:ext cx="5731510" cy="20701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451.3pt;height:16.3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48</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Fuentedeprrafopredeter">
    <w:name w:val="Fuente de párrafo predeter."/>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20:40:00Z</dcterms:created>
  <dc:creator/>
  <dc:description/>
  <cp:keywords/>
  <dc:language>en-US</dc:language>
  <cp:lastModifiedBy>GERARDO</cp:lastModifiedBy>
  <dcterms:modified xsi:type="dcterms:W3CDTF">2009-07-04T20:40:00Z</dcterms:modified>
  <cp:revision>2</cp:revision>
  <dc:subject/>
  <dc:title/>
</cp:coreProperties>
</file>