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lang w:val="es-ES_tradnl"/>
        </w:rPr>
      </w:pPr>
      <w:r>
        <w:rPr>
          <w:lang w:val="es-ES_tradnl"/>
        </w:rPr>
        <w:tab/>
      </w:r>
      <w:r>
        <w:rPr>
          <w:b/>
          <w:bCs/>
          <w:lang w:val="es-ES_tradnl"/>
        </w:rPr>
        <w:t xml:space="preserve">13. PALABRAS DE FUEGO EN LA FRAGUA DEL ESPIRITU </w:t>
      </w:r>
    </w:p>
    <w:p>
      <w:pPr>
        <w:pStyle w:val="Normal"/>
        <w:widowControl/>
        <w:jc w:val="both"/>
        <w:rPr>
          <w:lang w:val="es-ES_tradnl"/>
        </w:rPr>
      </w:pPr>
      <w:r>
        <w:rPr>
          <w:lang w:val="es-ES_tradnl"/>
        </w:rPr>
      </w:r>
    </w:p>
    <w:p>
      <w:pPr>
        <w:pStyle w:val="Normal"/>
        <w:widowControl/>
        <w:jc w:val="both"/>
        <w:rPr>
          <w:lang w:val="es-ES_tradnl"/>
        </w:rPr>
      </w:pPr>
      <w:r>
        <w:rPr>
          <w:b/>
          <w:bCs/>
          <w:lang w:val="es-ES_tradnl"/>
        </w:rPr>
        <w:t>a) "Mi libro"</w:t>
      </w:r>
    </w:p>
    <w:p>
      <w:pPr>
        <w:pStyle w:val="Normal"/>
        <w:widowControl/>
        <w:jc w:val="both"/>
        <w:rPr>
          <w:lang w:val="es-ES_tradnl"/>
        </w:rPr>
      </w:pPr>
      <w:r>
        <w:rPr>
          <w:lang w:val="es-ES_tradnl"/>
        </w:rPr>
      </w:r>
    </w:p>
    <w:p>
      <w:pPr>
        <w:pStyle w:val="Normal"/>
        <w:widowControl/>
        <w:ind w:firstLine="720"/>
        <w:jc w:val="both"/>
        <w:rPr/>
      </w:pPr>
      <w:r>
        <w:rPr>
          <w:lang w:val="es-ES_tradnl"/>
        </w:rPr>
        <w:t>Al volver de Florencia a Siena, en 1378, Catalina se engolfa en la contemplación de la misericordia y providencia de Dios y vuelca sus meditaciones en el libro del</w:t>
      </w:r>
      <w:r>
        <w:rPr>
          <w:i/>
          <w:iCs/>
          <w:lang w:val="es-ES_tradnl"/>
        </w:rPr>
        <w:t xml:space="preserve"> Diálogo</w:t>
      </w:r>
      <w:r>
        <w:rPr>
          <w:lang w:val="es-ES_tradnl"/>
        </w:rPr>
        <w:t>. Con el fuego de la luz de Dios dicta lo que experimenta a sus tres secretarios, Esteban, Barduccio y Neri. No hay dualidad entre su vida y sus escritos. Vive en su plenitud lo que escribe en el Diálogo y lo que aconseja en las Cartas, pues escribe o dicta lo que vive. Sus escritos son el reflejo exterior de su vida interior. En el Diálogo está, pues, reflejada la historia íntima de Catalina, sus experiencias de Cristo, y también su trepidación por la situación de la Iglesia.</w:t>
      </w:r>
    </w:p>
    <w:p>
      <w:pPr>
        <w:pStyle w:val="Normal"/>
        <w:widowControl/>
        <w:jc w:val="both"/>
        <w:rPr>
          <w:lang w:val="es-ES_tradnl"/>
        </w:rPr>
      </w:pPr>
      <w:r>
        <w:rPr>
          <w:lang w:val="es-ES_tradnl"/>
        </w:rPr>
      </w:r>
    </w:p>
    <w:p>
      <w:pPr>
        <w:pStyle w:val="Normal"/>
        <w:widowControl/>
        <w:ind w:firstLine="720"/>
        <w:jc w:val="both"/>
        <w:rPr/>
      </w:pPr>
      <w:r>
        <w:rPr>
          <w:lang w:val="es-ES_tradnl"/>
        </w:rPr>
        <w:t xml:space="preserve">El Diálogo no es un libro ni una obra de arte, sino un chorro de sangre, es la vida interior de Catalina, </w:t>
      </w:r>
      <w:r>
        <w:rPr>
          <w:i/>
          <w:iCs/>
          <w:lang w:val="es-ES_tradnl"/>
        </w:rPr>
        <w:t>su libro</w:t>
      </w:r>
      <w:r>
        <w:rPr>
          <w:lang w:val="es-ES_tradnl"/>
        </w:rPr>
        <w:t>, como le llama ella. En él vuelca su existencia, su formación, su vocación y misión en la Iglesia: "la gloria de Dios en la salvación de todos los hombres". De sus labios, dictando a sus secretarios, brotan sus experiencias y las ideas recibidas de fuera, iluminadas por la luz de Dios y asimiladas vitalmente en sus prolongadas meditaciones. En él está palpitante y viva toda su vida. Lo que Catalina nos da a beber a pequeños sorbos en las cartas, en el Diálogo nos lo da todo de una vez. Toda ella se vuelca en sus páginas. Por gratitud a Dios, que se lo ha comunicado, y por exigencia de su vocación a "darse" a todos, Catalina rompe el silencio y escribe sin reservarse nada para sí. Escribe, no lo que sabe, sino lo que vive, lo que es.</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El Diálogo no pretende ser su autobiografía, pero en realidad lo es. Es su vida espiritual, la historia de sus deseos y relaciones con Dios, con los hombres y con el mundo. Es lo que ha contemplado, meditado y vivido. La teología sapiencial del Diálogo integra verdad y vida, conocimiento y amor, el saber con la santidad de vida, la contemplación del amor de Dios con el celo por la salvación de los hombres. Así se abre camino al corazón de la fe cristiana. En el Diálogo nos encontramos con el diálogo de Dios con los hombres y con la respuesta, fiel o infiel, del hombre a Dios. Dios en su relación amorosa con el hombre y las relaciones del hombre con Dios son el hilo conductor de todas sus páginas. Y el puente que une a Dios con el hombre y al hombre con Dios es Cristo, el dulce Jesús.</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Al afrontar los temas de la vida espiritual, Catalina se siente a su aire, las imágenes le florecen espontáneas, nuevas, sorprendentes, el estilo es más vivo, más suelto que cuando trata de temas doctrinales. Catalina no labra su lenguaje ni su estilo. Dicta simplemente. Escribe desde su vida para la vida. Cuando trata cuestiones más teóricas se repite y pierde la gracia y espontaneidad arrebatadoras de las páginas en las que abre de par en par su alma ante Dios. Su experiencia íntima de Dios palpita bajo las imágenes que se engarzan unas en otras, como las piezas de un mosaico. Las imágenes son el ropaje metafórico necesario para comunicar su vivencia inefable. Cada imagen se convierte en signo de una verdad esclarecida por otras imágenes lógicamente, lo mismo que en la escrita a Angela de Ricasoli:</w:t>
      </w:r>
    </w:p>
    <w:p>
      <w:pPr>
        <w:pStyle w:val="Normal"/>
        <w:widowContro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33" w:fmt="decimal"/>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 xml:space="preserve">Os escribo en la preciosa sangre de Jesucristo con deseo de veros cosida y clavada por santo deseo en el leño de la cruz, en la que encontramos al Cordero inmaculado asado al fuego de la divina caridad. Sobre este árbol encontramos la fuente de la virtud, porque la caridad es aquel árbol fecundo que fue cruz y clavo que tuvo atado al Hijo de Dios. Otra cruz ni otra atadura no habrían podido sujetarle. Encontramos allí al Cordero desangrado comedor de la gloria del Padre y de nuestra salvación. Tan gran afecto con sólo el sufrimiento corporal no podía expresarl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atalina misma nos cuenta el punto de partida del Diálogo en el capítulo segundo y con más pormenores en una carta escrita a su director Raimundo. Por el mes de octubre de 1377 Catalina, que se encuentra en la Rocca de Val d'Orcia, recibe una carta de Raimundo con noticias amargas "sobre el daño y persecución de la santa Iglesia". Ella experimenta con extraordinaria intensidad la tristeza abrumadora de la noticia. Pero, al mismo tiempo, recibe una carta del Papa, que le llena de consuelo y alivia su dolor. Estas dos cartas encienden en ella el fuego del santo deseo, con dolor por las ofensas y alegría por la esperanza de que Dios remedie tantos males. Con este deseo espera la aurora para ir a oír misa y hallar en ella alivio para su espíritu. Ya de día, va a la Iglesia y, consciente de sus pecados, se culpa a sí misma de todos los males de la Iglesia y del mundo. Hundida en la vergüenza de su miseria, alza los ojos del espíritu a Dios y le salen del alma, hechas ascuas vivas, cuatro peticiones. Arrebatada por el soplo del Espíritu se siente impregnada hasta lo más íntimo del misterio de Dios. Hablando en tercera persona, dic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Por gracia divina, experimentó un deseo y una alegría sobrenaturales; esperaba la mañana para ir a misa, era el día de la Virgen. Cuando llegó la hora, se arrodilló en su sitio acostumbrado, conociéndose a sí misma y avergonzándose ante Dios de su imperfección. Por el ardor de su deseo se eleva sobre sí misma, fija el ojo de la inteligencia en la Verdad eterna y le dirige cuatro súplicas, ofreciéndose a sí misma y a su Padre espiritual en servicio de la Esposa de la Verdad. E imploraba, ante todo, la reforma de la santa Iglesia. Entonces Dios, dejándose vencer por sus lágrimas y deseo, le decía: "Ve, hija mía, cómo el vicio y el amor propio han manchado su faz, cómo la hinchan el orgullo y la avaricia de los que comen en su seno. Pero recoge tus lágrimas y tus sudores, que manan de la fuente de tu amor para conmigo, a fin de que laves esa faz, porque te aseguro que su belleza le será devuelta, no por la espada, la violencia y la guerra, sino por la paz, las humildes y perseverantes oraciones, los sudores y las lágrimas de sus servidores. Así realizaré tu deseo y nunca mi providencia te faltará".</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Libro de la divina providencia se ha llamado a veces al Diálogo, pues Catalina pone en Dios toda su confianza: “¿Cómo puede sospechar el hombre que me ve alimentar al gusano en el interior de un madero seco, apacentar a los animales, dar de comer a los peces del mar, a todos los animales de la tierra y a los pájaros del aire, que envío el sol sobre las plantas y el rocío que empapa la tierra, cómo puede creer que no le doy el alimento a él, que es mi creatura formada a mi imagen y semejanz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fuego de su amor crece en ella hasta despreciar el sudor que inunda su cuerpo, porque desearía que fuese sudor de sangre. Se dice a sí misma: "Alma mía, has disipado toda tu vida y por eso han caído tantos males sobre el mundo y sobre la Iglesia. Quiero ahora que los repares con sudores de sangre". La impresión de su diálogo con Dios marca un surco hondo e indeleble en su vida. Cuando sale de la iglesia siente la necesidad de desahogarse y lo cuenta a su director, intentando darle a entender el tormento y el gozo vividos en su oración:</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Oh carísimo Padre!, entonces, al ver y oír todo esto de la dulce Primera Verdad, parecía que el corazón se me partía en dos. Yo muero y no puedo morir. Tened compasión de esta hija miserable, que vive en tanta angustia por las ofensas que se hacen a Dios y no tiene con quien desahogarse.</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luz de Dios ilumina con todo su fulgor los ojos del espíritu de Catalina. En ese momento se concentra su pasado y su futuro, el inefable designio de amor que está viviendo desde sus desposorios con Jesucristo, lo que la lleva de una parte a otra, lo que la retiene en Val d'Orcia y lo que vivirá hasta el martirio de 1380. Lo que Dios le muestra, hasta abrasar sus entrañas, da sentido a su existencia y a los dones de que Dios le ha colmado desde pequeñ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viada la carta a su director, Catalina no encuentra reposo en su espíritu. Las cuatro peticiones de su alma y las cuatro respuestas de Dios Padre le siguen acuciando por dentro día y noche. El deseo de salvación del mundo para la gloria de Dios le impulsa a poner por escrito lo oído y vivido. Ella no puede cerrar los ojos a la evidencia. Ha visto el bien que Dios ha hecho a las almas y a la Iglesia de Jesucristo mediante sus pobres cartas. Pobres, porque son suyas; fecundas, porque ha dictado a sus secretarios lo que Dios le dicta a ella interiormente. Prepara a sus tres secretarios, Barduccio, Neri y Esteban y se dispone a dar al mundo lo que para la salvación de los hombres Dios le confía a ella, "la pobre sierva de los siervos de Cristo". Puesta en presencia de Dios, traduce a sus secretarios en lenguaje humano lo que Dios comunica, sin palabras, a su espíritu. En sus oídos resuena la voz de Dios: "¡Concibe y da a luz! ¡Da a luz una raza de hombres que aborrezcan el pecado y me amen con un amor que desfallezca y muer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claridad y vehemencia interior, que palpita en las páginas del Diálogo, conmueven a la misma Catalina: "en él encuentro yo mucho alivio". No puede pasar mucho tiempo sin </w:t>
      </w:r>
      <w:r>
        <w:rPr>
          <w:rFonts w:cs="Shruti"/>
          <w:i/>
          <w:iCs/>
          <w:lang w:val="es-ES_tradnl"/>
        </w:rPr>
        <w:t>su libro</w:t>
      </w:r>
      <w:r>
        <w:rPr>
          <w:rFonts w:cs="Shruti"/>
          <w:lang w:val="es-ES_tradnl"/>
        </w:rPr>
        <w:t>, se lo hace leer con frecuencia, por considerarlo no palabra suya, sino palabra de Dios, recibida en su diálogo íntimo, inefable e ininterrumpido con El a lo largo de toda su vida. Suyo sólo es el tormento de buscar las palabras, que se resisten, incapaces de encerrar la luz, el gozo y dolor vividos por ella en la comunicación con Dio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b/>
          <w:bCs/>
          <w:lang w:val="es-ES_tradnl"/>
        </w:rPr>
        <w:t>b) La santidad es la plenitud del amo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Diálogo es una conversación, en la que cabe una gran libertad para cuestiones incidentales, volviendo luego al tema principal. Catalina no sigue otro orden o lógica que la del  corazón movido por el amor. La breve síntesis que sigue no pretende abarcar todo el contenido del Diálogo, sino simplemente señalar una ruta, el hilo que sigue Catalina, para hacer más asequible su lectura completa. En el pórtico del Diálogo aparece un alma angustiada del deseo de la gloria de Dios y la salvación de los hombres. Desde el comienzo se percibe que arde ansiosamente la gran hoguera del deseo de la gloria de Dios. Y ese fuego no decae en todo el libro. A trechos hay un soplo divino que aviva la llamarada. Nunca encontramos un deseo sosegado, pacífico. Se trata siempre de un anhelo torturante, insufrible, ante cuyo empuje se quiebran las pobres palabras de barro. Este deseo de la salvación de los hombres para gloria de Dios impulsa al alma a levantar los ojos a Dios, presentándole las cuatro peticiones: por sí misma, por la Iglesia y el mundo entero, por la reforma de la Iglesia y por un caso particular.</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atalina empieza pidiendo por ella misma. El alma no puede ser de ningún provecho para el prójimo si antes no lo es para sí misma. Sin su propia conversión no puede anunciar y pedir la conversión de los demás. A Catalina la nace esta petición al contemplar el contraste entre sus deseos de la gloria de Dios y salvación de los hombres y sus propios pecados, causa de todos los males del mundo. Desde el fuego de sus deseos brota el grito: "Castiga, para purificarme, aquí, en el tiempo, mis pecados, y castiga en mí los del prójimo, ya que yo soy causa de los dolores que él debe sufrir por ell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petición por sí misma no se detiene en ella. Pide por ella en función de su misión, "para ser útil con su doctrina, ejemplo y oración a la salvación del prójimo". Dios responde a esta petición con tres enseñanzas para quienes buscan su gloria y la salvación de los hombres. Dios le señala que no busca el sufrimiento, sino el amor que nace del conocimiento de la bondad divina y del propio pecado, y se manifiesta en contrición, dolor, humildad y aborrecimiento radical del pecado. Dios exhorta a todos sus siervos a no dejar pasar un momento sin pedir por los demás, pues este deseo le agrada, pues nace y se identifica con el amor. Pues, como el pecado de cada uno afecta a todos los demás, así también la bondad de uno repercute sobre tod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Y en tercer lugar, Dios le muestra el fundamento de la vida en servicio a los demás: "la humildad y el amor". El pecado de los demás es consecuencia del propio pecado. Nadie está libre de pecado y en el pecado de los demás debe verse culpable. Pero no se trata de expiar ese pecado con penitencias exteriores, sino con el amor. Las penitencias no son más que un medio o instrumento de expresar el amor. A veces es necesario abandonar las penitencias, pero nunca se puede dejar de mortificar el amor propio. Por ello la santidad no consiste en las mortificaciones, sino en el amor. La santidad es la plenitud del amor.</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b/>
          <w:bCs/>
          <w:lang w:val="es-ES_tradnl"/>
        </w:rPr>
        <w:t>c) Cristo Puente y Arbol de vida</w:t>
      </w:r>
      <w:r>
        <w:rPr>
          <w:rFonts w:cs="Shruti"/>
          <w:b/>
          <w:bCs/>
          <w:i/>
          <w:iCs/>
          <w:lang w:val="es-ES_tradnl"/>
        </w:rPr>
        <w:t xml:space="preserv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contemplación del amor de Dios y el amargor de la visión de los males de la Iglesia arrancan de lo íntimo de Catalina la segunda petición: "No me alejaré de tu presencia hasta ver que has escuchado mi ruego. Quiero que tengas misericordia de tu Iglesia". Dios, que acepta las lágrimas y deseos de sus siervos, pondera la miseria que mancha la belleza de su Esposa, la Iglesia, y exhorta a Catalina y a todos sus siervos: "tomad de la fuente de mi caridad las lágrimas y el sudor que laven la faz de mi Esposa". Catalina, anonada de su pequeñez, exclam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Te hiciste pequeño para hacer grande al hombre. A cualquier parte que me vuelvo, no encuentro otra cosa que el abismo y fuego de tu caridad. ¿Y seré yo la miserable que pueda responder a las gracias y al ardiente amor que me manifiestas? No, puesto que yo soy la que no es nada. Si dijese que soy algo por mí misma, mentiría de pies a cabeza, sería mentirosa e hija del demonio, que es el padre de la mentira. Pero como tú eres el que es, mi ser y toda gracia, que me has otorgado, lo tengo de ti, que me lo has dado por amor y no porque debieras hacer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Dios conoce el estado de impotencia del hombr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El hombre concibe el pecado en su mente y lo da a luz en los hechos de su vida. Y luego, como el muerto que no puede hacer movimiento alguno, si otro no lo mueve, así el pecador, ahogado en el río del amor al mundo, se encuentra muerto a la gracia. Por estar muerto, la memoria no conserva el recuerdo de mi misericordia, los ojos de la mente no ven ni conocen mi verdad. Por ello, la voluntad se encuentra muerta a mi voluntad y no ama más que cosas muertas, dejándose arrastrar por la corriente. Se hace insoportable a sí mismo. Queriendo dominar el mundo, es dominado por el pecado, haciéndose esclavo de la nada. Yo les hice árbol de amor por la vida que recibieron en el bautismo y ellos se han convertido en árboles de muerte, porque se hallan muertos. El amor propio le lleva a ser árbol de muerte, que no da más que frutos de muerte, flores podridas, hojas manchadas, ramas inclinadas hacia la tierra, sacudidas por todos los vientos. Los frutos de este árbol son mortales, porque su jugo ha salido de la raíz de la soberbia. La soberbia es un gusano que roe la raíz de la planta, la tuerce y la hace caer por tierra. Se nutre del egoísmo. Su médula es la ira y la impaciencia y su hija la indiscreción, por falta de discernimiento. La miserable alma se halla llena de ingratitud. Y así, como ciega, se va apegando más al agua del río y no ve que el agua no espera por ella, sino que la arrastra al abismo. En el fondo, se revuelca en el lodo de la inmundicia. Y como este pecado ciega al entendimiento, el hombre se convierte en topo, alimentándose de tierra hasta la muerte, carcomido de codicia y avaricia. La avaricia mata  al alma y la convierte en esclava de las riquezas. El avaro no ama a nadie, sino a su propia utilidad. Este vicio procede de la soberbia y la alimenta. Es un fuego que siempre produce humo de vanagloria y vanidad de corazón, presumiendo de lo que no es suy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La avaricia es, luego, raíz de la que salen muchas ramas. La primera es la estima de la propia reputación, deseando ser más que los demás. Hace engañoso el corazón, no sincero ni generoso, sino con doblez, pues manifiesta una cosa con la lengua y tiene otra en el corazón. Oculta la verdad y dice mentiras por utilidad propia. Engendra la envidia, que es un gusano que roe sin cesar y no le deja gozar su bien ni el de los demás que ambiciona. Algunos se identifican con las riquezas; otros con su posición; otros, con los hijos; unos me pierden por servir a las criaturas; otros hacen de su cuerpo un animal bruto, lleno de inmundicias. Así de distintas maneras, apetecen la tierra y se alimentan de ella. Quisieran que esos bienes fueran duraderos, y no lo son: pasan como el viento y desaparecen con la muerte o, ya en vida, se ven privados de aquello que aman. Entonces sufren una pena horrorosa. Si lo hubieran tenido como algo prestado, lo dejarían sin pena. Hay otros que llevan su cabeza muy erguida porque tienen mando. Como ladrones roban lo que es mío y se lo dan a la esclava de sus sentidos. Arrastrados por los sentidos, hacen como el ciego que, palpando con la mano, con el sabor de su paladar o por el tono de la voz, quieren determinar lo bueno y lo malo según su bajo, enfermo y exiguo saber. No se atienen a lo que quiero yo. Como locos quieren ir de la mano de los sentidos, engañados por el tacto, que no tiene luz para distinguir el color, por el gusto que se equivoca al no ver el animal inmundo que alguna vez se coloca sobre la comida. Y el oído es engañado por el placer del sonido, ya que no ve al que canta y, con la melodía, puede recibir la muerte a causa de ese placer. Y luego está el odio y el deseo de venganza. ¡Qué grandes las penas de los que apetecen la venganza! Se recomen sin cesar y se matan al matar a su enemigo. El primer muerto es el que mata con el cuchillo del odi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El amor propio, con las velas de su propia voluntad, les ha llevado por el camino de abajo, que es río tormentoso. Así llegan a su fin, sin retroceder para reconocer sus culpas ni para suplicar misericordia. Se acercan a la puerta de la mentira, porque siguieron al demonio, que es el padre de la mentira. Esta se abre para la condenación. Han creído que es mayor su miseria que mi misericordia. Este es el pecado que no se perdona nunca, pues por menosprecio no han deseado mi misericordia. Es el pecado de desesperación de Judas, que es más grave que el de su traición a mi Hijo.  La desesperación lleva a despreciar mi misericordia al considerar mayor su pecado que mi bondad.  Sin embargo, sin comparación alguna, es mayor mi misericordia que todos los pecados que puede cometer una persona. Por eso me desagrada que den más importancia a sus pecados que a mi bondad.  Mis elegidos, en cambio, se mantienen en el camino de arriba, en el puente. Así van por el camino de la verdad y llegan a mí. Por eso dijo mi Hijo: “Ninguno puede ir al Padre sino es por mí”. El es la puerta y el camino por donde se llega a mí, mar de paz.</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Siendo árboles silvestres, infructuosos por estar replegados sobre nosotros mismos, podemos renacer, injertándonos en el árbol de la vida, que Dios ha plantado en la tierra de la humanidad, Cristo, injertado antes él mismo en la humanidad por su Encarnación, y en la muerte del pecado por el árbol de la cruz. Pues Cristo se injertó en dos árboles para salvar a los hombres y abrirles el camino hacia el Padre. Catalina lo expresa en una oración del 3 de marzo de 1379:</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Oh eterno Dios! Nosotros somos árboles de muerte y tú eres árbol de vida. ¿Qué pusiste en la memoria? El recordar. ¿En el entendimiento? El fruto de discernir. ¿Y en la voluntad? El de amar. ¡Oh árbol plantado con tanta pureza por tu Redentor! Pero este árbol cayó por la desobediencia, porque se apartó de la inocencia, y de árbol de vida se hizo árbol de muerte, por lo que no produce sino frutos de muerte. Por eso tú, como ebrio y loco de amor por tu criatura, viendo que no podía dar sino frutos de muerte por hallarse separado de ti, que eres Vida, le diste el remedio con el mismo amor con que lo habías creado, injertando tu divinidad en el árbol de muerte de nuestra humanidad. ¡Oh dulce y suave injerto! Tú, suma dulzura, te has dignado unirte a nuestra amargura; tú, esplendor, con las tinieblas; tú, sabiduría, con la necedad; tú, vida, con la muerte; tú, infinito, con lo finito. Por este injerto desaparece la muerte. ¿Bastó a tu caridad haber hecho esta unión con la criatura? No. Por eso, tú, Verbo eterno, regaste este árbol con tu sangre. Ella lo hace germinar con su calor, si el hombre se injerta en ti, se une contigo y liga su corazón y su afecto, atando y envolviendo este injerto con la venda de la caridad y siguiendo tu palabr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Cuando nos hallamos injertados en ti, las ramas que has dado a nuestro árbol producen sus frutos: la memoria se llena del constante recuerdo de tus dones; el entendimiento se mira en ti para conocer la verdad; y la voluntad quiere amar y seguir lo que el entendimiento ha visto y conocido. Así una rama ofrece frutos a la otra. Por el conocimiento que el hombre tiene de ti, se conoce mejor a sí mismo y odia a los propios sentidos. ¿De dónde sacas, ¡oh árbol!, esos frutos de vida, siendo por ti mismo estéril y estando muerto? Del árbol de la vida; de modo que, si no estuvieses injertado en él, ningún fruto podrías producir por ti mismo, porque eres nad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Oh miserable, oh ciega alma mía! ¿Donde está el clamor, dónde las lágrimas que debes derramar ante tu Dios, que de continuo te llama? ¿Dónde el dolor de corazón por los árboles plantados en la muerte? ¿Dónde los anhelantes deseos en presencia de tu piedad? No está en mí, porque aún no me he negado a mí misma; porque, si me hubiese negado y hubiese buscado sólo a Dios y la gloria y alabanza de su nombre, el corazón se me saldría por la boca y mis huesos rezumarían sus tuétanos. Pero no he producido sino frutos de muerte por no hallarme injertada en t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lang w:val="es-ES_tradnl"/>
        </w:rPr>
        <w:t>La invitación a injertarse en el árbol de Cristo crucificado, que Catalina injerta en medio de la descricción de Cristo-Puente, se halla también en toda su correspondencia en mil formas: abrazar, acercarse, apoyarse, clavarse, descansar, estar unidos, levantar,  plantar, subir, vestirse de Cristo crucificado, para ser transformado en árbol de vida o árbol de amor. Al ser árbol de amor, creado y recreado por amor, la única forma de vivir y fructificar es el amor. Así todo árbol injertado en el árbol de la cruz y plantado en el valle de la humildad, se convierte en árbol fructífero, que produce flores y frutos abundantes. Las flores son expresión de lo bello y gratuito, suscitan admiración, contemplación gozosa y alegría. Esto es lo que Dios reclama para sí: “No quiero sino la flor de la alabanza a mi nombre”. Los frutos son para el hombre. La caridad para el prójimo es la savia que fluye de Cristo crucificado: “</w:t>
      </w:r>
      <w:r>
        <w:rPr>
          <w:rFonts w:cs="Times New Roman" w:ascii="Times New Roman" w:hAnsi="Times New Roman"/>
          <w:lang w:val="es-ES_tradnl"/>
        </w:rPr>
        <w:t>Yo soy el labrador que plantó la verdadera vid de mi Hijo en la tierra de vuestra humanidad a fin de que vosotros, los sarmientos, unidos a la vid, dieseis fruto”. Dios se lo ha manifestado a Catalina en una vis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Recuerda que me presenté a ti en figura de árbol, del que no se veía ni el principio ni el fin, pero sí la raíz, hundida en la tierra de vuestra humanidad. Al pie del árbol había algunos espinos. De ese árbol se alejaban todos los que amaban los sentidos. Corrían a un campo de trigo sin grano, en el que se figuraban todos los goces del mundo. Aquel trigo parecía tener grano, pero no era así. Por eso muchas almas morían de hambre. Muchos, al conocer el engaño del mundo, volvían al árbol y pisaban los espinos, es decir, la voluntad propia. Cuando la voluntad se decide con energía y, con odio y desprecio del pecado, dice: “Quiero seguir a Cristo crucificado”, súbitamente se rompe el espino y se halla una dulzura inestimable. Por ello, mira lo equivocados que están quienes prefieren el hambre en vez de pisar unas espinas. En realidad, no pueden escapar de tener trabajos, pues nadie pasa esta vida sin cruz. Pero los que van sobre el puente convierten los trabajos en consuelo. Mis servidores soportan trabajos, pero su e espíritu se siente libre, no se cansan, pues han puesto en consonancia su voluntad con la mía. Pues en realidad es la voluntad la que hace sufrir al hombre. Los que no aceptan mi voluntad gustan ya en esta vida las primicias del infierno, mientras que mis servidores saborean ya las arras de la vida eterna. Así, pues, quienes apartan la mirada del camino de abajo, comienzan a subir por el puente y pasan sobre las espinas. Como tienen los pies descalzos de su afecto respecto a mi voluntad, las espinas no les hacen dañ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n Cristo crucificado descubrimos su obediencia incondicional a la voluntad del Padre y su amor inefable a nosotros. Cristo, clavado y sujeto al madero de la cruz por los lazos del amor, nos muestra que Dios ha seguido amándonos a pesar de nuestro pecado. Pero el hombre por sí mismo, como un muerto, no puede salir de este estad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El camino entre Dios y el hombre quedó cortado por la desobediencia de Adán. Su pecado cerró el cielo y la puerta de mi misericordia. Así hizo que brotaran espinas y tribulaciones. El hombre se encontró con la rebelión en sí mismo. La carne se soliviantó contra el espíritu, perdiendo el estado de inocencia. Surgió un río impetuoso, que continuamente zarandea al hombre con sus olas, provenientes de sí mismo, del demonio o del mundo. Todos os hundíais, sin poder alcanzar la vida eterna. Por eso, deseando remediarlo, yo os he dado el puente de mi Hijo para que, al atravesar el río, no os ahoguéis. El río es el mar tempestuoso de la vida presente. El puente se tiende del cielo a la tierra. Para que alcanzaseis la vida fue necesario rehacer el camino cortado. Así lo Alto bajó a la tierra de vuestra humanidad y, unidas la divinidad y la humanidad, se hizo puente con ambas y quedó restablecido el camino. Pero para obtener la vida eterna no os basta con que mi Hijo sea puente; es necesario que lo utilicéis, siguiendo las huellas de mi dulce H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lang w:val="es-ES_tradnl"/>
        </w:rPr>
        <w:t>Catalina responde, enamorada: “¿Quien no se enardece con tanto amor? Tú parece que enloqueces por tus criaturas, como si no pudieses vivir sin ellas, aunque seas un Dios que no necesitas de nosotros. Yo soy un ladrón y tú eres el colgado por mí, pues veo a tu Hijo cosido y clavado a la cruz, de la que has hecho puente.</w:t>
      </w:r>
      <w:r>
        <w:rPr>
          <w:rFonts w:cs="Times New Roman" w:ascii="Times New Roman" w:hAnsi="Times New Roman"/>
          <w:lang w:val="es-ES_tradnl"/>
        </w:rPr>
        <w:t xml:space="preserve"> Tu misericordia hizo que tu Hijo usara sus brazos clavados en el madero de la cruz para la lucha de la muerte con la vida y de la vida con la muerte. Entonces la vida se liberó de la muerte de nuestro pecado. La muerte quitó la vida al Cordero Inmaculado. Pero, ¿quién quedó vencido? La muerte.</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quí se halla el núcleo principal del Diálogo. El hombre no puede salvarse más que por Jesucristo, pues Dios le ha constituido puente entre El y el hombre, separado por el pecado. Jesucristo es el puente que Dios tiende sobre el río profundo del pecado, que corta el camino hacia Dios e impide la realización de sus designios sobre el hombre. Este puente une la altura de Dios con la bajeza del hombre. Como se halla tan elevado el puente, el agua no le molesta, porque en Cristo no se da el veneno del pecado. Nadie hubiera podido caminar por el puente antes de ser edificado. Por ello dijo Cristo: “Cuando sea elevado, todo lo atraeré a mí”:</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Este puente está construido con piedras, para que, cuando llegue la lluvia, el caminante no encuentre impedimento. Estas piedras no se habían cortado antes de la pasión de mi Hijo. Aún no se había abierto el cielo con la llave de la sangre y no se podía llegar a la vida eterna. Para ensamblar las piedras se utiliza la cal de su sangre. La sangre está metida en la cal de la divinidad, mezclada con la fuerza y fuego de la caridad.</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Quien no mantiene este camino tiene debajo de él al río, que no es camino sólido, hecho de piedra, sino de agua, y como el agua no sostiene a nadie, nadie puede andar por ella sin ahogarse. Sigue el camino de mi Hijo quien camina sobre las huellas de su palabra y de su vida. Estas huellas las confirmó el Espíritu Santo, robusteciendo el espíritu de los discípulos para que confesaran la verdad y anunciaran este camino. Los apóstoles han confirmado el camino con su predicación, los mártires con su sangre, los doctores lo han iluminado con su luz, lo han reconocido los confesores y nos lo han manifestado con sus escritos los evangelistas. Todos ellos son como la luz colocada sobre el candelero para mostrar el camino de la verdad, que lleva a la vida eterna. Ellos son faros colocados en la santa Iglesia. Todos confiesan con su palabra y con su vida que Cristo es camino, verdad y vida: el puente que nos lleva a las alturas del cie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Fue, pues, necesario que fuese levantado este puente y que tenga escalones para que se pueda subir con facilidad a él. En la carta a Raimundo, con la síntesis del Diálogo, le escrib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Y Dios me respondió: Quiero, hija mía, que mis siervos se apliquen con cuidado a conseguir la salvación. Pero ni ellos ni tú podréis nada sin sufrir las persecuciones que yo permitiré. Sabed, hijos míos, que el camino ha sido roto por la desobediencia de Adán. Esa falta hizo nacer espinas y cardos y ocasionó numerosas tribulaciones que son como río que mueve sus aguas sin cesar. Por eso os he dado mi Hijo, como un puente para que paséis ese río sin ahogaros. Hace falta, pues, que paséis por ese puente, buscando la gloria de mi nombre y la salvación de las almas, sufriendo todas las adversidades y siguiendo las huellas de mi dulce y tierno Hijo. Sois mis obreros, a quienes he enviado a trabajar en la viña de la santa Iglesia, porque quiero usar de misericordia para con el mundo. Pero no paséis por debajo del puente, porque no es ese el camino de la verdad. ¿Sabes tú quienes pasan por debajo del puente? Los pecadores y los culpables, que siguen el curso de la corriente y caen en la eterna condenación. Hay quienes, llenos de temor, se acercan a la orilla y salen del estado de pecado. Y, si son vigilantes y no se duermen en el amor de sí mismos, se agarran al puente y empiezan a subir a él, practicando la virtud. Pero, si siguen dominados por el amor propio y la negligencia, sumidos en su noche, no pueden perseverar, y cuando el viento sopla del lado opuesto, vuelven al lugar de donde venían, como el perro vuelve a su vómit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Después Catalina ve a los que caminan por el puente de Cristo crucificado. Estos marchan sin dificultad, porque no les fatiga el peso de su propia voluntad, pues han renunciado a sí mismos y sólo buscan la gloria de Dios y la salvación de las almas. De este modo han hollado los cardos, que ya no les pueden dañar. El río corre a sus pies, pues no prestan atención a las espinas de las tribulaciones, despreciando como veneno la prosperidad, tan peligrosa para el alma, y no quieren alegrarse más que en Cristo en la cruz.</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Otros adelantan con más lentitud. ¿Por qué? Porque su mirada va, no tras de Cristo crucificado, sino detrás de los consuelos que en él hallan, y cuando no experimentan ningún consuelo y llegan  las tentaciones del demonio o de las criaturas, cuando padecen las flaquezas de su corazón, entonces vacilan, desfallecen y se apartan del camino de Cristo crucificado. Desean únicamente gustar los consuelos del Padre. Pero el Padre ha declarado: "Nadie puede venir a mí más que por mi Hijo; él ha preparado el camino que debéis seguir, pues es el camino, la verdad y la vida.</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De nada sirve el puente si el hombre no quiere pasar por él. El hombre, cultivador de su propia viña y la de la santa Iglesia, si quiere percibir el fruto de la sangre, necesita unirse a Jesucristo, vid verdadera. Separado de Cristo no puede dar fruto, se seca, es cortado y echado al fuego. La viña es la santa Iglesia, en la que está plantada la verdadera vid: Cristo. Viña es también el mundo, donde se han multiplicado tanto las espinas que ahogan la semilla. Dios poda a sus siervos con las pruebas que les manda. Y también les permite levantarse de sus caídas: </w:t>
      </w:r>
      <w:r>
        <w:rPr>
          <w:rFonts w:cs="Times New Roman" w:ascii="Times New Roman" w:hAnsi="Times New Roman"/>
          <w:lang w:val="es-ES_tradnl"/>
        </w:rPr>
        <w:t>“Mientras tenéis tiempo, podréis levantaros del pecado, recurriendo a mis ministros, que son los trabajadores que tienen la llave del vino, es decir, la sangre que ha salido de esta vid”.</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b/>
          <w:bCs/>
          <w:lang w:val="es-ES_tradnl"/>
        </w:rPr>
        <w:t>d) Los tres escalon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puente tiene tres escalones (los pies, el costado y la boca) y está levantado en alto para atraer a todos hacia sí. Cristo es el camino; quien pasa por él, llega a Dios, que es la Verdad; quien no va por él, se pierde en el camino de la mentira. En cambio los que caminan por Cristo, escalón a escalón, alcanzan la vida en Dios. Los tres escalones corresponden, de algún modo, a los tres estadios o grados del alma: el siervo mercenario, el siervo fiel y el amigo e hijo. El comienzo del camino puede ser muy variad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Algunos, con las tribulaciones del mundo, comienzan a apartar la nube que tienen en los ojos y, aunque sea con temor servil, empiezan a salir del río y a vomitar el veneno inyectado por el escorpión en forma de oro, que les había mordido, por lo que se hallaban emponzoñados. Al darse cuenta de ello, comienzan a elevarse y a dirigirse a la orilla para agarrarse al puente. Es el primer paso. Pero algunos caminan con tanta tibieza que con frecuencia quieren dar la vuelta, después de haber llegado a la orilla, cuando les soplan los vientos contrarios, que los sacuden con las olas del mar tempestuoso de esta vida. Y lo mismo les pasa si les sopla el viento de la prosperidad sin haber subido el primer escalón por negligencia, es decir, sin llegar a poner el afecto en mí. Entonces vuelven la mirada atrás, a las delicias del mundo, sumergiéndose de nuevo en el río, pues la raíz del amor propio no está desarraigada en ellos. Por ello no son perseverant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Los que perseveran recorren el camino, grada a grada. No se puede subir a una sin pasar por la otra. “Este puente tiene tres escalones, de los cuales dos fueron hechos sobre el madero de la cruz. En el tercero sentí gran amargura al darme a beber hiel y vinagre. El primer escalón son los pies, que significan el afecto. Como los pies soportan el cuerpo, así el afecto soporta el alma. Los pies sujetos constituyen el peldaño para llegar al costado, donde se manifiesta el secreto del corazón. Porque, subido uno a los pies del afecto, comienza el alma a saborear el afecto del corazón, poniendo la mirada en el corazón de mi Hijo, donde haya consumado e indecible amor. El alma se llena de amor viéndose tan amada. Así alcanza el segundo escalón. Desde el segundo, el costado, se pasa al tercero, es decir, a la boca, donde halla la paz”.</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De los tres escalones, a los que corresponden los tres estados del alma, uno es imperfecto; el otro es más perfecto y el tercero es perfectísimo. Uno me es siervo mercenario; el otro es siervo fiel y el tercero es hijo mío, que me ama sin interés alguno. El hombre, corriendo con solicitud, pasa del estado de siervo al de libre y de libre al estado de hijo. Este es el único modo para no volver a caer en el río, pues llegan a servirme por amor y no por temor. De otro modo, el más pequeño viento los arrastra y les hace volver la vista atrás, pues sólo han alcanzado el primer peldaño de Cristo crucificado, sin llegar al segundo, que es el corazón. Con este amor imperfecto amaba Pedro al dulce Jesús, por la gran dulzura que sentía en el trato con él. Pero, llegado el tiempo de la tribulación, desfalleció. A tanto llegó su desfallecimiento que, aun no habiendo sufrido, ante el simple temor al peligro, cayó y lo negó, diciendo que nunca lo había conocido. Así, quien vive en el amor mercenario se halla en grave peligro. Debe, pues, elevarse, ser hijo y servirme sin tenerse en cuenta a sí mismo. A él, como amigo, le manifestaré los secretos de mi corazón.</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lang w:val="es-ES_tradnl"/>
        </w:rPr>
        <w:t>Subidos a los pies por el afecto del alma, alcanzan el costado, en donde encuentran los secretos del corazón y conocen el bautismo del agua, que tiene valor de sangre. Así te lo mostró mi Hijo cuando le preguntaste: “Dulce Cordero, tú estabas muerto cuando te abrieron el costado, ¿por qué quisiste que fuese herido y partido tu corazón?”. El te respondió: “Porque quise que vieseis el secreto de mi corazón, mostrándolo abierto, para que vieseis que os amaba más de lo que podían mostrar mis sufrimientos. Derramando sangre y agua os mostré además el santo bautismo del agua, que recibís en virtud de la sangre. También mi caridad creyó necesario dejaros un perenne bautismo de sangre, que se recibe con la contrición del corazón y con la  santa confesión, declarando los pecados a mis ministros, que tienen la llave de la sangre. Con ella rocían la cara del alma por la absolución. El alma se empapa de mi sangre, al recibir el agua con la sangre y el fuego. Para certificaroslo quise que del costado saliera agua y sangr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Superado el primer escalón, levantado sobre los pies de la voluntad y alcanzado el secreto del corazón, el amigo se convierte en hijo, recibe el beso de la boca y recibe mi herencia de Padre. El amor de hijo no se da sin el amor de amigo. Así del uno pasaron al otro Pedro y los otros discípulos. Pedro, después de negar a mi Hijo, lloró. Su llanto era aún imperfecto, como el amor de los otros discípulos. Por eso se escondieron en la casa, con las puertas cerradas por el miedo, hasta la venida del Espíritu Santo. En su miedo, sin embargo, perseveraron en vigilia, en humilde y continuada oración hasta que recibieron la abundancia del Espíritu Santo. Entonces, perdido el temor, predicaron a Cristo crucificado. Así obra el alma que quiere superar la imperfección, esperando en la celda del conocimiento de sí, con la luz de la fe, mi determinación como hicieron los discípulos, que permanecieron en casa y no se movieron, sino que perseveraron, hasta la llegada del Espíritu Santo, en vela humilde y en continuada oración. Al recibir el Espíritu Santo salieron de casa y, perdido todo temor, anunciaban mi palabra, sin temor a castigos, sino que más bien se gloriaban en ellos. La caridad, que es el Espíritu Santo, hace partícipe al alma de su voluntad, dándole fuerza para sufrir los trabajos y salir de casa en mi nombre para ejercitar la virtud en favor del prójimo, olvidada de sí mis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lang w:val="es-ES_tradnl"/>
        </w:rPr>
        <w:t>Llegada al alma al tercer estado, el del amor de amigo y de hijo, ya no tiene el amor mercenario, sino el de amigo muy querido. Actúa como un amigo con otro amigo al recibir un obsequio. Su mirada no se fija sólo en el presente, sino en el corazón y el afecto que quien lo da, y ama el regalo sólo por el afecto del amigo. Así el alma, al recibir mis dones y gracias, no atiende a ellas únicamente, sino que mira al afecto de mi caridad, que se las da</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Al recibir el amor, el hombre puede amar con el amor con que es amado. Yo os amo sin ser amado, por pura gracia, sin interés alguno, pues os he amado antes de que existierais, sin ser amado por vosotros -el amor me movió a crearos a mi imagen y semejanza-. Y como el amor que me dais a mí no puede ser así debéis hacer con el prójimo lo que no podéis hacer conmigo, esto es, amarlo sin haber sido amados por él, sin contar con su agradecimiento y sin esperar provecho alguno, sólo por la gloria y alabanza de mi nombre, puesto que son amados por mí. Lo que a ellos hagáis lo consideraré como hecho a mí. </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Para llegar y perseverar en el amor de amigo es indispensable la oración continua, en la que se descubre el amor de Dios, revelado especialmente en la Sangre del Sacramento. Esta oración ha de ser, no sólo vocal, sino mental, en la que se adquiere el conocimiento de sí mismo junto con el conocimiento de Dios. Aunque el demonio con sus tentaciones se empeñe en distraer al alma en la oración, es necesario vencer sus engaños permaneciendo en ella. El amigo ama a Dios no por las consolaciones que de El recibe, sino por El mismo. De lo contrario el alma caerá en una profunda amargura cuando le falten esos consuelos. El amigo se fija más en el Dador que en los dones que recibe. En este estadio, figurado por el costado de Cristo crucificado, Dios comunica los secretos del corazón en la intimidad del amigo. El fruto de este amor se manifiesta en la entrega al prójimo. Perdido el temor, como los apóstoles, el fiel discípulo se entrega totalmente al servicio del prójimo. Conoce la caridad divina en el costado de Cristo crucificado, del que ve salir el poder infinito de la sangre que redime a los hombres en el bautism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En el segundo escalón conoce y adquiere tan ardiente amor que en seguida se sube al tercero, o sea, a la boca, al estado perfecto. Gustado el fuego de la caridad en el costado abierto, llegan a la boca y la ponen en acción. La boca habla y gusta con la lengua, que está en ella, toma los alimentos y los empuja al estómago.. La lengua habla en la santa y continua oración, anuncia la palabra de Cristo, amonesta, aconseja y confiesa la verdad sin temor alguno al sufrimiento que el mundo le pueda procurar. Lo hace con audacia. Los dientes trituran los alimentos, ya que de otro modo no podrían tragarse, con el odio de sí y con el amor a Dios y al prójimo. Por amor a las almas desmenuza toda injuria, escarnio e improperios que recibe, sufriendo hambre, sed, calor y frío. Todo lo machaca por el honor de mi nombre y la salvación de los hombres. Después de haberlo desmenuzado, el paladar lo gusta, saboreando el fruto del sufrimiento y el deleite de las almas salvadas. En el interior del estómago se deleita rumiando el manjar de Cristo crucificado en la mesa de la cruz. Estos dicen con el apóstol Pablo: “El mundo nos maldice y nosotros bendecimos; nos persigue y nosotros damos gracias; somos arrojados como inmundicia y basura del mundo y lo soportamos pacientemente”. En el odio del mundo resplandece la clemencia de mis siervos; en la envidia, refulge la amplitud de la caridad; en la crueldad, la piedad; en la injuria, brilla la paciencia. En este tercer escalón, dando muerte a la propia voluntad y gustando el afecto de mi caridad, encuentra la paz y quietud en la boca. En la boca recibe el beso de la paz.</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El alma recibe el fruto de la quietud de espíritu, la unión lograda por la percepción de mi dulce naturaleza divina. En ella gusta la leche, como el niño reposa tranquilo en los pechos de la madre y, teniendo en su boca la teta, extrae la leche a través de la carne. Así el alma, llegada a este último estado, descansa en los pechos de Cristo crucificado. Su boca no se siente a gusto sin el pecho, ni el pecho sin la leche. Así esta alma no se halla sin Cristo crucificado ni sin mí, Padre eterno. Se ha hecho, por el amor, “otro yo”. Unida conmigo en el beso del amor, el alma recibe fortaleza sobre fortaleza, no porque sufra con paciencia, sino por el ardiente deseo con que quiere sufrir por la gloria de mi nombre y por la salvación de los hombres. Se gloría en los oprobios de mi Hijo unigénito como el glorioso Pablo, mi heraldo: “Me glorío en las tribulaciones de Cristo crucificado”, pues “llevo en mi cuerpo las señales de Cristo crucificado”. Como enamorados de mi amor y hambrientos de la salvación de las almas corren a la mesa de la cruz santísi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n Jesucristo-Puente, el siervo de Dios, escalón a escalón, sube desde el umbral del temor y del amor interesado hasta el costado abierto de Cristo, gustando de la intimidad de Dios. Pero el tránsito de un escalón a otro no se da sin lágrimas. Catalina distingue diversas clases de lágrimas, que se derraman al pasar por cada escalón del puente. Hay lágrimas de muerte; son las lágrimas de los mundanos, que lloran movidos por los vientos de la prosperidad, la adversidad y el temor. Hay lágrimas que brotan por el pecado cometido, que empiezan a dar vida, pues purifican del pecado. Vienen luego las lágrimas del amor imperfecto, que ablandan el corazón, las lágrimas de amor de compasión por el prójimo y, finalmente, las lágrimas de dulzura por la unión con Dios. Estas son lágrimas de fuego, de deseo ardiente de la unión con Dio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Todas las lágrimas proceden del corazón, pues no hay miembro en el cuerpo que tanto desee dar gusto al corazón como los ojos. Si el corazón tiene dolor o alegría, los ojos lo manifiestan. El corazón siente dolor por sus pecados y alegría por mi bondad y comienzan entonces los ojos a llorar, saliendo las lágrimas de la fuente del corazón. </w:t>
      </w:r>
      <w:r>
        <w:rPr>
          <w:rFonts w:cs="Times New Roman" w:ascii="Times New Roman" w:hAnsi="Times New Roman"/>
          <w:lang w:val="es-ES_tradnl"/>
        </w:rPr>
        <w:t>Como la madera verde que está en el fuego llora agua a causa del calor, así el corazón, reverdecido por la renovación que procede de la gracia, arranca de sí la sequedad del amor propio, que hace árida al alma. El fuego o ardoroso deseo y las lágrimas se hallan unid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Hay unas lágrimas llamadas lágrimas de fuego, que brotan del santo deseo. Quisieran derretir su vida en llanto por medio del aborrecimiento de sí y por la salvación de las almas, y les parece que no pueden. Estos tienen lágrimas de fuego, en las que el Espíritu Santo llora en mi presencia por ellos y por su prójimo, es decir, mi divina caridad enciende al alma con su llama para que ofrezca anhelantes deseos en mi presencia, sin lágrimas en los ojos. Las llamo lágrimas de fuego y, por eso, dije que el Espíritu Santo llora. No pudiendo hacerlo con las lágrimas, ofrece los deseos del llanto que su voluntad tiene por amor a mí. A esta clase de lágrimas se refiere el apóstol Pablo cuando dice que el Espíritu Santo llora por vosotros ante mí, el Padre, “con llanto inenarrabl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cs="Shruti"/>
          <w:lang w:val="es-ES_tradnl"/>
        </w:rPr>
      </w:pPr>
      <w:r>
        <w:rPr>
          <w:rFonts w:cs="Shruti"/>
          <w:lang w:val="es-ES_tradnl"/>
        </w:rPr>
        <w:t xml:space="preserve">Hablando un día con su confesor,  Catalina le hace esta confidencia: "El alma que ama a Dios, no se ve ni se ama a sí misma ni a ningún otro. Se olvida de sí y de toda otra criatura". Raimundo le suplica que sea más explícita y ella añade: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El alma que ve su nada y sabe que todo su bien está en Dios, se abandona tan perfectamente y se sumerge de tal modo en Dios que toda su actividad se dirige a él y se ejercita en él. Ya no quiere salir más del centro donde ha hallado la plenitud de la felicidad. Y esta unión de amor, que cada día aumenta en ella, la transforma en Dios, por decirlo así, de tal modo que no puede tener otros pensamientos, ni otros deseos, ni otro amor que no sea él. Pierde todos los recuerdos, nada ve sino en Dios y no se acuerda de sí y de las criaturas sino en él. Está como sumergida en un océano, cuyas profundas aguas la cercan. Nada percibe sino lo que hay en esas aguas. Puede ver los objetos exteriores que allí se reflejan, pero los ve solamente en el agua y tal como están en el agua. Ese es legítimo amor de nosotros mismos y de las criaturas, amor que no puede perdernos, porque entonces el alma sigue la voluntad de Dios. Nada desea y nada hace fuera de Dios.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Unidas las potencias del alma, anegadas en Dios, el cuerpo pierde su sensibilidad, de modo que el ojo, viendo, no ve; la lengua, hablando, no habla; la mano, palpando, no toca; y los pies, caminando, no avanzan. Algunas veces, a causa de la abundancia del corazón, se permitirá que la lengua hable, para que se desahogue el corazón y para alabanza y gloria del nombre de Dios. Todos los miembros se hallan entorpecidos y ocupados por el sentimiento del amor.</w:t>
      </w:r>
    </w:p>
    <w:p>
      <w:pPr>
        <w:pStyle w:val="Normal"/>
        <w:widowControl/>
        <w:jc w:val="both"/>
        <w:rPr>
          <w:rFonts w:cs="Shruti"/>
          <w:b/>
          <w:b/>
          <w:bCs/>
          <w:sz w:val="22"/>
          <w:szCs w:val="22"/>
          <w:lang w:val="es-ES_tradnl"/>
        </w:rPr>
      </w:pPr>
      <w:r>
        <w:rPr>
          <w:rFonts w:cs="Shruti"/>
          <w:b/>
          <w:bCs/>
          <w:sz w:val="22"/>
          <w:szCs w:val="22"/>
          <w:lang w:val="es-ES_tradnl"/>
        </w:rPr>
      </w:r>
    </w:p>
    <w:p>
      <w:pPr>
        <w:pStyle w:val="Normal"/>
        <w:widowControl/>
        <w:jc w:val="both"/>
        <w:rPr>
          <w:rFonts w:cs="Shruti"/>
          <w:lang w:val="es-ES_tradnl"/>
        </w:rPr>
      </w:pPr>
      <w:r>
        <w:rPr>
          <w:rFonts w:cs="Shruti"/>
          <w:b/>
          <w:bCs/>
          <w:lang w:val="es-ES_tradnl"/>
        </w:rPr>
        <w:t>e) La bodega sobre el puen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ios muestra a Catalina una bodega sobre el puente. Es la Iglesia, que acoge, lava, cura y nutre a los caminantes con la sangre de Cristo, que distribuye en los sacrament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El cielo fue abierto con la sangre. Así ves que el puente se halla construido y cubierto por la misericordia. En él se encuentra la tienda del jardín de la santa Iglesia. Ella tiene y administra el pan de la vida y la bebida de la sangre, para que mis criaturas, cansadas, viandantes y peregrinos, no desfallezcan en el camino. La sangre embriaga al alma, la viste con el fuego de la divina caridad y le da el alimento del sacramento, que mi Hijo os ha puesto en la tienda de la santa Iglesia, para quedar a disposición de todos los hombres. La da por las manos de mi Vicario, que tiene la llave de esta sangre. Por tanto, quien sigue a mi Hijo recibe la vida de la gracia y no perece de hambre, porque él se ha hecho comida de él. Gustando la sangre conoce que ha sido derramada por amor y se le enciende el deseo de mi caridad y la del prójimo. Tampoco cae en las tinieblas, porque él es luz, sin mentira alguna, antes bien deshace la mentira, que el demonio enseñó a Eva. Esta mentira cortó el camino del cielo y mi Hijo lo ha restaurado y rehecho con la sangre.</w:t>
      </w:r>
    </w:p>
    <w:p>
      <w:pPr>
        <w:pStyle w:val="Normal"/>
        <w:widowControl/>
        <w:jc w:val="both"/>
        <w:rPr>
          <w:rFonts w:eastAsia="Shruti" w:cs="Shruti"/>
          <w:lang w:val="es-ES_tradnl"/>
        </w:rPr>
      </w:pPr>
      <w:r>
        <w:rPr>
          <w:rFonts w:eastAsia="Shruti" w:cs="Shruti"/>
          <w:lang w:val="es-ES_tradnl"/>
        </w:rPr>
        <w:t xml:space="preserv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Yo soy para ellos lecho y mesa. El dulce y amoroso Verbo es su manjar. Su carne y sangre las recibís en el sacramento del altar, preparado y dado por mi bondad, mientras sois peregrinos y caminantes, para que no desfallezcáis por la debilidad y para que no perdáis la memoria del don de la sangre derramada por vosotros con tan ardiente amor. El Espíritu Santo, esto es, el afecto de mi caridad, es el camarero que reparte los dones y las gracias. Este dulce camarero trae y lleva: trae y me ofrece los dulces y amorosos deseos del alma, y lleva al alma el fruto de la caridad divina y de sus trabajos, haciéndola gustar y alimentarse de la dulzura de mi caridad. Por eso, yo soy la mesa; mi Hijo, la comida; y el Espíritu Santo, que procede de mí y del Hijo, es el servid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atalina, en su oración, reconoce agradecida el don del Padre: “La misericordia te lleva a quedarte como comida para el hombre, para que nosotros, débiles, tuviéramos alimento, y para que los ignorantes y desmemorizados no perdieran el recuerdo de tus dones. Por eso se los das al hombre todos los días, haciéndote presente en el sacramento del altar, dentro de la Iglesia”. La oración le lleva a fijar los ojos en quienes han sido puestos por Dios en medio del mundo como administradores de la sangre de Crist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La sangre de mi Hijo unigénito es la llave que abrió la puerta de la vida eterna, que durante largo tiempo estuvo cerrada por el pecado de Adán. Con su muerte destruyó vuestra muerte, dándoos un baño de sangre, que os abre la puerta de la vida eterna. Esta llave la entregó al glorioso apóstol Pedro y a los demás que han venido y vendrán después de él hasta el último día. De modo que el Papa, Cristo en la tierra, tiene la llave de la sangre, que se halla en la bodega de la Iglesia. Por esa sangre tienen valor y vida todos los sacramentos. A la puerta de esta bodega estaba Cristo en la tierra. A él competía nombrar administradores para repartirla por todo el cuerpo de los cristianos. Quien era aceptado y ungido por el Cristo en la tierra quedaba hecho ministro de ella. Estos son mis ungidos y, por eso, dijo la Escritura: “No toquéis a mis cristos”. Por su ministerio, y no por lo que son en sí mismos, estáis obligados a acercaros a ellos con reverencia. Sólo por medio de ellos podéis recibir los santos sacramentos de la Iglesia. Por eso, nadie puede disculparse, diciendo: “Yo no hago injuria ni soy rebelde contra la Iglesia, sino que actúo contra los defectos de los malos pastores”. Ese tal miente y no comprende nada, cegado por el amor propio, pues en los ministros ofende a la sangre de Cristo. Considero como hecho a mí lo hecho a ellos. Pero, en realidad, como en todo pecado, no me hieren propiamente a mí, sino que se ofenden a sí mismos, y esta ofensa me desagrada por el daño que se hacen. Yo no puedo recibir lesión alguna ni ser herido por ellos, sino que la piedra arrojada, cuando no es recibida, se vuelve contra el que la arroja. Así vuelve contra ellos la saeta envenenada de su culpa, dándoles la muerte, al privarles de la vida, fruto de la sangr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n el tiempo de Catalina era apremiante la necesidad de reforma de la Jerarquía de la Iglesia. El espíritu de fe de Catalina y la luz que Dios le concede en la oración le permiten aunar en su corazón la reverencia al sacerdocio y la firmeza en denunciar los pecados de los sacerdotes, que ensucian y desfiguran el rostro de la Esposa de Cristo. Dios le muestra la excelencia de los sacerdotes como administradores de la Luz, de la Sangre. Las llaves de la Sangre están en sus manos. Por tanto deben ser respetados por reverencia a la Sangre que administran. Sus defectos no justifican la persecución, sino que deben llevarnos a compadecerlos. Del corazón de Catalina, exhortada a "llorar por los muertos", brota hacia Dios su oración "transida de inmensa amargura", por los sacerdotes y por todos los hombres, que caen desde el puente salvador en el agua sin fondo y en el mundo engaños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costado abierto de Cristo y su sangre vertida por nosotros visibilizan a Catalina la misericordia de Dios. Ve la capacidad que tiene el hombre de provocar la muerte y, a la vez, la infinita capacidad de Dios para sanar de raíz nuestra maldad. La sangre nos lava y cura nuestras heridas. No hay comparación posible entre nuestros pecados y la misericordia de Di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Ebrio de amor, el Cordero despedazado os prepara un baño con la sangre que vierte por todas partes. Estando él en la miseria, os da la gran riqueza; hallándose en el estrecho madero de la cruz, extiende su magnanimidad a todos los hombres; probando la amargura de la hiel, os da una perfectísima dulzura; mientras se halla en tristeza, os da el consuelo; traspasado y clavado en la cruz, os despoja del barro del pecado; convertido en siervo, os hace libres y os arranca de la tiranía del demonio; siendo vendido, os compra con su sangre; entregado a la muerte, os da la vid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f) La llave de la obedienc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ncluida la respuesta a las cuatro peticiones, a Catalina le brota una nueva súplica, en la que pide a Dios una luz particular sobre la obediencia. Catalina no puede pasarla por alto. Sabe que en ella está el camino de la verdadera reforma de la Iglesia, Esposa de Jesucristo. Dios le responde poniendo ante sus ojos la obediencia de Jesucristo: “Hice a mi Hijo esclavo para liberaros de la esclavitud. Le puse bajo obediencia para terminar con la desobediencia de Adán, humillándose hasta la afrentosa muerte de cruz para confundir la soberbia”. La obediencia supone la humildad como disposición previa. La fe hace descubrir los males que se derivan de la desobediencia, pues sólo la obediencia descubre a los enemigos y domina la sensualidad. La desobediencia, en cambio, es un árbol de frutos de muerte. El mérito no está, sin embargo, en la obediencia, sino en el amor con que se obedec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Sin obediencia nadie puede entrar en la vida eterna, porque ésta fue abierta con la llave de la obediencia, después de que con la desobediencia fue cerrada con llave. Obligado por mi bondad, viendo que el hombre, a quien tanto amaba, no volvía a mí, tomé la llave de la obediencia y la puse en manos de mi dulce Hijo, quien, como portero, abrió con ella la puerta del cielo. Fiel a mí, su eterno Padre, corrió como enamorado por el camino de la obediencia. Sin esta llave y portero ninguno puede caminar, pues nadie puede venir a mí sino por él. Cuando, triunfante, subió al cielo en la Ascensión, volviendo a mí, dejó esta llave de la obediencia a su Vicario, Cristo en la tierra, a quienes estáis obligados a obedecer hasta la muerte. La caridad, madre de todas las virtudes, tiene como hijas la paciencia y la obediencia, verdaderas hermanas entre sí. Ambas se alimentan en la humildad. Cuanto se es más humilde se es más obediente y cuanto más se es obediente se es más humilde. La humildad es nodriza de la caridad, por eso su leche alimenta la virtud de la obediencia. La desobediencia en cambio se alimenta a los pechos de la soberbia, que tiene su raíz en el amor propio. Si la obediencia no tiene como nodriza la humildad perecería de hambre, porque en el alma donde no reside esta pequeña virtud de la humildad, la obediencia muere pronto. La obediencia recibe de su madre, la caridad, el anillo de la fe, con el que se desposa conmigo y encuentra la paz y quietud interior.</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Cristo, obediente hasta la muerte, abrió con la llave de la obediencia el cielo. Esta llave la puso en manos de su Vicario, Cristo en la tierra. Este la pone en manos de cada uno de los que han recibido el bautismo, en el que se promete renunciar al demonio, al mundo, y las vanidades y delicias de la carne. De modo que si el hombre no lleva esta llave en la mano del amor para abrir con ella la puerta del cielo, nunca entrará en él, aunque haya sido abierto por el Verbo, porque yo os he creado sin vosotros, sin que nunca lo hubieseis pedido, porque os amé antes de que existieseis, pero no os salvaré sin vosotros. Por tanto os es necesario llevar la llave de la obediencia en la mano y que caminéis con ella y no os sentéis, poniendo de nuevo el afecto en las cosas a las que habéis renunciado, como hacen los necios, que siguen al hombre viejo, su primer padre, haciendo lo que él hizo, que arrojó la llave de la obediencia al lodo de la inmundicia, la hizo pedazos con el martillo de la soberbia y permitió que se llenara de herrumbre con el amor propio. Pero después que mi Hijo tomó esa llave de la obediencia en su mano, la purificó en el fuego de la caridad divina, la sacó del lodo, la lavó con su sangre, la enderezó con el martillo de la justicia, colocando vuestras maldades sobre el yunque de su propio cuerpo. ¡Oh hombre ciego, más que ciego, que, una vez que has estropeado la llave de la obediencia, ni siquiera te preocupas de arreglarla! ¿Crees que la desobediencia, que cerró el cielo, será la que te lo abra? ¿Crees que la soberbia, que os hace caer del cielo, os va a hacer subir a él? ¿Crees que podrás entrar en las bodas con el vestido desgarrado y sucio? ¿Crees poder caminar estando sentado y metiéndote en el légamo del pecado, o que puedes abrir la puerta sin llave? No te lo imagines, porque tu imaginación quedaría frustrada. Ata, ata esta llave con la cuerda de la consideración de tu ruindad y desprecio de ti mismo y del mundo. Atala agradándome a mí, tu Creador, con quien debes hacer un cíngulo y ceñirte para que no la pierdas. No lleves la llave de la obediencia en la mano sin el cíngulo ceñido y sin cuerda, es decir, sin el deseo de agradarme, por darte gusto a ti mismo. Sin el amor a mí perderás la llave de la obediencia al aflojar la mano del dese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atalina anhela conocer para amar. Y ama para ahondar en el conocimiento y corresponder, con su darse, al darse de Dios. El Diálogo, con su accidentado curso, sus ansias y consuelos, su gemir y su exultante gratitud, su amargura e iluminada esperanza, se cierra con la aceptación de parte de Dios del ardor de los deseos de sus siervos. El mismo los estimula, los hace efectivos y les da fecundidad. Esos ardientes deseos hechos plegaria arrancan la misericordia divina para salvación de todos los hombres, del mundo, de la Iglesia. La gloria de Dios por la salvación de los hombres es el principio, el centro y el fin del Diálogo. Dios le dice a Catalina: "Corre muerta por esta senda de la verdad que te he mostrado". Ella, desbordada en lágrimas de acción de gracias, eleva su alabanza a Dios, desde lo hondo de su "no ser" cargado de miseria y misericordia.</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9:00Z</dcterms:created>
  <dc:creator/>
  <dc:description/>
  <cp:keywords/>
  <dc:language>en-US</dc:language>
  <cp:lastModifiedBy>GERARDO</cp:lastModifiedBy>
  <dcterms:modified xsi:type="dcterms:W3CDTF">2009-07-04T20:39:00Z</dcterms:modified>
  <cp:revision>2</cp:revision>
  <dc:subject/>
  <dc:title/>
</cp:coreProperties>
</file>