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r>
      <w:r>
        <w:rPr>
          <w:b/>
          <w:bCs/>
          <w:lang w:val="es-ES_tradnl"/>
        </w:rPr>
        <w:t>11. MANIFESTACIONES DE LA SABIDURIA (II)</w:t>
      </w:r>
    </w:p>
    <w:p>
      <w:pPr>
        <w:pStyle w:val="Normal"/>
        <w:jc w:val="both"/>
        <w:rPr>
          <w:lang w:val="es-ES_tradnl"/>
        </w:rPr>
      </w:pPr>
      <w:r>
        <w:rPr>
          <w:lang w:val="es-ES_tradnl"/>
        </w:rPr>
      </w:r>
    </w:p>
    <w:p>
      <w:pPr>
        <w:pStyle w:val="Normal"/>
        <w:jc w:val="both"/>
        <w:rPr>
          <w:lang w:val="es-ES_tradnl"/>
        </w:rPr>
      </w:pPr>
      <w:r>
        <w:rPr>
          <w:lang w:val="es-ES_tradnl"/>
        </w:rPr>
        <w:t>a) Bienaventuranzas (25,1-11; 26,28-27,10.25-29)</w:t>
      </w:r>
    </w:p>
    <w:p>
      <w:pPr>
        <w:pStyle w:val="Normal"/>
        <w:jc w:val="both"/>
        <w:rPr>
          <w:lang w:val="es-ES_tradnl"/>
        </w:rPr>
      </w:pPr>
      <w:r>
        <w:rPr>
          <w:lang w:val="es-ES_tradnl"/>
        </w:rPr>
      </w:r>
    </w:p>
    <w:p>
      <w:pPr>
        <w:pStyle w:val="Normal"/>
        <w:ind w:firstLine="720"/>
        <w:jc w:val="both"/>
        <w:rPr>
          <w:lang w:val="es-ES_tradnl"/>
        </w:rPr>
      </w:pPr>
      <w:r>
        <w:rPr>
          <w:lang w:val="es-ES_tradnl"/>
        </w:rPr>
        <w:t>La Sabiduría, hablando en proverbios, muestra el contraste entre el amor y los vicios: “En tres cosas se complace mi alma y con ellas me presento bella ante el Señor y ante los hombres: concordia entre hermanos, amor entre prójimos, y marido y mujer bien avenidos. Pero hay tres clases de personas que detesto, y su vida me llena de indignación: pobre soberbio, rico tacaño y viejo adúltero y falto de inteligencia” (25,1-2). La concordia fraterna es el don maravilloso de Dios a sus fieles: “¡Oh, qué bueno, qué dulce convivir los hermanos unidos! Es ungüento precioso en la cabeza, que va bajando por la barba, que baja por la barba de Aarón, hasta la orla de sus vestiduras. Es rocío del Hermón que va bajando sobre el monte Sión; allí manda Yahveh la bendición, la vida para siempre” (Sal 133). Frente a la concordia entre hermanos, el amor entre amigos y la armonía entre los esposos, hay otras tres que dan en rostro al sabio, pues son odiosas para Dios: la soberbia del pobre, la tacañería del rico y el adulterio del anciano.</w:t>
      </w:r>
    </w:p>
    <w:p>
      <w:pPr>
        <w:pStyle w:val="Normal"/>
        <w:jc w:val="both"/>
        <w:rPr>
          <w:lang w:val="es-ES_tradnl"/>
        </w:rPr>
      </w:pPr>
      <w:r>
        <w:rPr>
          <w:lang w:val="es-ES_tradnl"/>
        </w:rPr>
      </w:r>
    </w:p>
    <w:p>
      <w:pPr>
        <w:pStyle w:val="Normal"/>
        <w:ind w:firstLine="720"/>
        <w:jc w:val="both"/>
        <w:rPr>
          <w:lang w:val="es-ES_tradnl"/>
        </w:rPr>
      </w:pPr>
      <w:r>
        <w:rPr>
          <w:lang w:val="es-ES_tradnl"/>
        </w:rPr>
        <w:t>En la vejez se cosecha lo que se ha sembrado en la juventud. La ancianidad y la sabiduría suelen ir juntas: “Cabellos blancos son corona de honor y se encuentran en el camino de la justicia” (Pr 16,31). Sin embargo, “la ancianidad venerable no es la de los muchos días ni se mide por el número de años; las verdaderas canas del hombre son la prudencia, la edad avanzada y una vida sin tacha” (Sb 4,8-9). Esta ancianidad merece el elogio de Jesús Ben Sira: “Si en la juventud no has hecho acopio, ¿cómo vas a encontrar en tu vejez? ¡Qué bien sienta a las canas el juicio, a los ancianos el saber aconsejar! ¡Qué bien parece la sabiduría en los ancianos, la prudencia y el consejo en hombres venerables! La experiencia es corona de los ancianos, y su gloria es el temor del Señor” (25,3-6). Por encima de toda experiencia está siempre el temor de Dios.</w:t>
      </w:r>
    </w:p>
    <w:p>
      <w:pPr>
        <w:pStyle w:val="Normal"/>
        <w:jc w:val="both"/>
        <w:rPr>
          <w:lang w:val="es-ES_tradnl"/>
        </w:rPr>
      </w:pPr>
      <w:r>
        <w:rPr>
          <w:lang w:val="es-ES_tradnl"/>
        </w:rPr>
      </w:r>
    </w:p>
    <w:p>
      <w:pPr>
        <w:pStyle w:val="Normal"/>
        <w:ind w:firstLine="720"/>
        <w:jc w:val="both"/>
        <w:rPr>
          <w:lang w:val="es-ES_tradnl"/>
        </w:rPr>
      </w:pPr>
      <w:r>
        <w:rPr>
          <w:lang w:val="es-ES_tradnl"/>
        </w:rPr>
        <w:t>Sigue una lista de diez bienaventuranzas: “Mi corazón guarda nueve bienaventuranzas y mi boca proclamará una décima: Bienaventurado el hombre que recibe contento de sus hijos, el que no tiene que servir a un inferior. Bienaventurado el marido de mujer sensata, el que no tiene que arar con un buey y un asno. Bienaventurado el que, en vida, ve la derrota de sus enemigos, y el que no se resbala con la lengua. Bienaventurado el que encuentra un amigo, y el que no habla a oídos sordos. ¡Qué grande el que ha encontrado la sabiduría! Pero no aventaja a quien teme al Señor. Pues el temor del Señor sobresale por encima de todo, el que lo posee, ¿a quién es comparable?” (25,7-11).</w:t>
      </w:r>
    </w:p>
    <w:p>
      <w:pPr>
        <w:pStyle w:val="Normal"/>
        <w:jc w:val="both"/>
        <w:rPr>
          <w:lang w:val="es-ES_tradnl"/>
        </w:rPr>
      </w:pPr>
      <w:r>
        <w:rPr>
          <w:lang w:val="es-ES_tradnl"/>
        </w:rPr>
      </w:r>
    </w:p>
    <w:p>
      <w:pPr>
        <w:pStyle w:val="Normal"/>
        <w:ind w:firstLine="720"/>
        <w:jc w:val="both"/>
        <w:rPr>
          <w:lang w:val="es-ES_tradnl"/>
        </w:rPr>
      </w:pPr>
      <w:r>
        <w:rPr>
          <w:lang w:val="es-ES_tradnl"/>
        </w:rPr>
        <w:t>La enumeración ascendente culmina en el temor de Dios. Estas bienaventuranzas al lado de las del Evangelio nos muestran la paradoja del cristianismo: “Bienaventurados los pobres de espíritu, porque de ellos es el Reino de los Cielos. Bienaventurados los mansos, porque ellos poseerán en herencia la tierra. Bienaventurados los que lloran, porque ellos serán consolados. Bienaventurados los que tienen hambre y sed de la justicia, porque ellos serán saciados. Bienaventurados los misericordiosos, porque ellos alcanzarán misericordia. Bienaventurados los limpios de corazón, porque ellos verán a Dios. Bienaventurados los que trabajan por la paz, porque ellos serán llamados hijos de Dios. Bienaventurados los perseguidos por causa de la justicia, porque de ellos es el Reino de los Cielos. Bienaventurados seréis cuando os injurien, y os persigan y digan con mentira toda clase de mal contra vosotros por mi causa. Alegraos y regocijaos, porque vuestra recompensa será grande en los cielos; pues de la misma manera persiguieron a los profetas anteriores a vosotros” (Mt 5,3-12).</w:t>
      </w:r>
    </w:p>
    <w:p>
      <w:pPr>
        <w:sectPr>
          <w:footerReference w:type="default" r:id="rId2"/>
          <w:type w:val="nextPage"/>
          <w:pgSz w:w="11906" w:h="16838"/>
          <w:pgMar w:left="1440" w:right="1440" w:gutter="0" w:header="0" w:top="1440" w:footer="1440" w:bottom="1496"/>
          <w:pgNumType w:start="97" w:fmt="decimal"/>
          <w:formProt w:val="false"/>
          <w:textDirection w:val="lrTb"/>
          <w:docGrid w:type="default" w:linePitch="360" w:charSpace="0"/>
        </w:sectPr>
      </w:pPr>
    </w:p>
    <w:p>
      <w:pPr>
        <w:pStyle w:val="Normal"/>
        <w:ind w:firstLine="720"/>
        <w:jc w:val="both"/>
        <w:rPr>
          <w:lang w:val="es-ES_tradnl"/>
        </w:rPr>
      </w:pPr>
      <w:r>
        <w:rPr>
          <w:lang w:val="es-ES_tradnl"/>
        </w:rPr>
        <w:t>Tras las bienaventuranzas, Jesús Ben Sira (después del texto dedicado a la mujer) habla de tres categorías de hombres caídos en desgracia o degenerados: “Dos cosas entristecen mi corazón y una tercera me produce mal humor: el rico caído en indigencia, hombre famoso caído en olvido y el hombre honrado convertido en pecador: el Señor lo destina a la espada” (26,28). Si las dos primeras entristecen al sabio, hay algo más triste e indignante: el que un justo abandone la amistad de Dios por un placer pasajero.</w:t>
      </w:r>
    </w:p>
    <w:p>
      <w:pPr>
        <w:pStyle w:val="Normal"/>
        <w:jc w:val="both"/>
        <w:rPr>
          <w:lang w:val="es-ES_tradnl"/>
        </w:rPr>
      </w:pPr>
      <w:r>
        <w:rPr>
          <w:lang w:val="es-ES_tradnl"/>
        </w:rPr>
      </w:r>
    </w:p>
    <w:p>
      <w:pPr>
        <w:pStyle w:val="Normal"/>
        <w:ind w:firstLine="720"/>
        <w:jc w:val="both"/>
        <w:rPr>
          <w:lang w:val="es-ES_tradnl"/>
        </w:rPr>
      </w:pPr>
      <w:r>
        <w:rPr>
          <w:lang w:val="es-ES_tradnl"/>
        </w:rPr>
        <w:t>A estos tres hombres se asocian los mercaderes. Mercaderes por excelencia eran los cananeos, que por su profesión dudosa se oponían al honrado cultivo del campo. Y, sobre todo, tenían mala fama los mercaderes ambulantes, poco escrupulosos en sus negocios: “Difícilmente se libra de injusticia el negociante, el comerciante no quedará limpio de pecado. Por amor a la ganancia han pecado muchos, pues el que trata de enriquecerse se vuelve ciego. Entre dos piedras juntas se planta una estaca, y entre venta y compra se introduce el pecado. Quien no se aferra enseguida al temor del Señor, pronto verá derruida su casa ” (26,29-27,3). El poste, clavado entre dos piedras, es difícil arrancarlo; así se encuentra el pecado entre el que compra y vende, difícilmente escapará de él.</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La hipocresía del comerciante, que adula para engañar al comprador, termina por dañarle a él. Dios le hace víctima de su astucia. El golpe a traición hiere al traidor: “Quien tira una piedra a lo alto, le cae sobre su propia cabeza, el golpe a traición devuelve heridas. Quien cava una fosa, caerá en ella, quien tiende una red, quedará preso en ella. Quien hace el mal, lo verá caer sobre sí sin saber de dónde le viene. Burlas e insultos le tocarán al insolente, pues la venganza le acecha como un león. Los que se alegran de la caída de los piadosos caerán en su propia red, el dolor los consumirá antes de su muerte” (27,25-29). Dice San Agustín que Dios es tan grande que no tiene necesidad de nadie para vengar el mal, pues el pecador se castiga a sí mismo. Amán fue colgado de la horca, que él mismo había preparado para Mardoqueo (Est 7,9-10). “Los gentiles se hundieron en la fosa que cavaron, su pie quedó prendido en la red que ocultaron” (Sal 9,10; 57,7).</w:t>
      </w:r>
    </w:p>
    <w:p>
      <w:pPr>
        <w:pStyle w:val="Normal"/>
        <w:jc w:val="both"/>
        <w:rPr>
          <w:lang w:val="es-ES_tradnl"/>
        </w:rPr>
      </w:pPr>
      <w:r>
        <w:rPr>
          <w:lang w:val="es-ES_tradnl"/>
        </w:rPr>
      </w:r>
    </w:p>
    <w:p>
      <w:pPr>
        <w:pStyle w:val="Normal"/>
        <w:ind w:firstLine="720"/>
        <w:jc w:val="both"/>
        <w:rPr/>
      </w:pPr>
      <w:r>
        <w:rPr>
          <w:lang w:val="es-ES_tradnl"/>
        </w:rPr>
        <w:t xml:space="preserve">El pecador se ofende siempre a sí mismo, pues “el pecado rebaja al hombre, impidiéndole lograr su propia plenitud” (GS 13). El pecado oscurece la mente, entenebrece la conciencia, hiere la libertad. El hombre, alienado de la vida de Dios (Ef 4,18), se aliena de la comunidad de la alianza (Ef 2,12) y queda dividido en su interior (Rm 1,14ss);  incapaz de dominar los ataques del mal, se siente “como aherrojado entre cadenas” (GS 13). Esta división interior se manifiesta en el miedo (Gen 3,10), en la </w:t>
      </w:r>
      <w:r>
        <w:rPr>
          <w:i/>
          <w:iCs/>
          <w:lang w:val="es-ES_tradnl"/>
        </w:rPr>
        <w:t xml:space="preserve">angustia </w:t>
      </w:r>
      <w:r>
        <w:rPr>
          <w:lang w:val="es-ES_tradnl"/>
        </w:rPr>
        <w:t xml:space="preserve">existencial, en la </w:t>
      </w:r>
      <w:r>
        <w:rPr>
          <w:i/>
          <w:iCs/>
          <w:lang w:val="es-ES_tradnl"/>
        </w:rPr>
        <w:t xml:space="preserve">tristeza. </w:t>
      </w:r>
      <w:r>
        <w:rPr>
          <w:lang w:val="es-ES_tradnl"/>
        </w:rPr>
        <w:t>La tristeza contrariamente a la alegría, que está ligada a la presencia de Dios, es un fruto amargo del pecado que separa de Dios, haciendo que el hombre se esconda de Dios (Gen 3,10) o que “Dios le oculte su rostro” (Sal 13,2s), por lo que el hombre se siente condenado “a alimentarse de un pan de lágrimas” (Sal 80,6). Esta tristeza deprime el corazón (Pr 12,25), abate el espíritu (Pr 15,13) deseca los huesos (Pr 17,22). El pecado lleva a la tristeza privando a la persona de la capacidad para gozar y reposar en el bien. Reduce la capacidad de apreciar, de ser agradecido, de participar en el gozo de otras personas y de ser fuente de alegría para ellas. Quizás imite el gozo mediante una demostración de alborozo, pero su risa será hueca. Intentará proyectar un sentido de humor, pero será sarcasmo e ironía -hasta el cinismo- que daña las relaciones. Como no está en paz consigo mismo, se sentirá continua</w:t>
        <w:softHyphen/>
        <w:t>mente tentado a luchar contra algo o contra alguie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ra conocer al hombre hay que ponerlo a prueba, colocándolo en una situación decisiva, donde revela su interior. Dios lo hace así con el hombre “para ver lo que hay en su corazón”: “Acuérdate de todo el camino que Yahveh tu Dios te ha hecho andar durante estos cuarenta años en el desierto para humillarte, probarte y conocer lo que había en tu corazón: si ibas o no a guardar sus mandamientos” (Dt 8,2). Jesús Ben Sira propone la prueba de la criba, la prueba del fuego y la prueba de los frutos: “Cuando se sacude la criba, quedan los desechos; así al ser examinado el hombre se ven sus vilezas. El horno prueba las vasijas de alfarero, la prueba del hombre está en su razonamiento. El fruto manifiesta el cultivo del árbol; así la palabra muestra el corazón humano. Antes que se pronuncie no elogies a nadie, pues esa es la prueba de los hombres” (27,4-7). De la abundancia del corazón habla la boca. Las palabras exteriorizan las maquinaciones del corazón. Por las palabras se conoce al hombre como se conoce al árbol por sus frutos.</w:t>
      </w:r>
    </w:p>
    <w:p>
      <w:pPr>
        <w:pStyle w:val="Normal"/>
        <w:jc w:val="both"/>
        <w:rPr>
          <w:lang w:val="es-ES_tradnl"/>
        </w:rPr>
      </w:pPr>
      <w:r>
        <w:rPr>
          <w:lang w:val="es-ES_tradnl"/>
        </w:rPr>
      </w:r>
    </w:p>
    <w:p>
      <w:pPr>
        <w:pStyle w:val="Normal"/>
        <w:ind w:firstLine="720"/>
        <w:jc w:val="both"/>
        <w:rPr>
          <w:lang w:val="es-ES_tradnl"/>
        </w:rPr>
      </w:pPr>
      <w:r>
        <w:rPr>
          <w:lang w:val="es-ES_tradnl"/>
        </w:rPr>
        <w:t>Jesucristo dirá que por los frutos se conoce el árbol: “Guardaos de los falsos profetas, que vienen a vosotros con disfraces de ovejas, pero por dentro son lobos rapaces. Por sus frutos los conoceréis. ¿Acaso se recogen uvas de los espinos o higos de los abrojos? Así, todo árbol bueno da frutos buenos, pero el árbol malo da frutos malos. Un árbol bueno no puede producir frutos malos, ni un árbol malo producir frutos buenos. Todo árbol que no da buen fruto, es cortado y arrojado al fuego. Así que por sus frutos los reconoceréis. No todo el que me diga: Señor, Señor, entrará en el Reino de los Cielos, sino el que haga la voluntad de mi Padre celestial. Muchos me dirán aquel Día: Señor, Señor, ¿no profetizamos en tu nombre, y en tu nombre expulsamos demonios, y en tu nombre hicimos muchos milagros? Y entonces les declararé: ¡Jamás os conocí; apartaos de mí, agentes de iniquidad!" (Mt 7,15-23; 12,33-37)</w:t>
      </w:r>
    </w:p>
    <w:p>
      <w:pPr>
        <w:pStyle w:val="Normal"/>
        <w:jc w:val="both"/>
        <w:rPr>
          <w:lang w:val="es-ES_tradnl"/>
        </w:rPr>
      </w:pPr>
      <w:r>
        <w:rPr>
          <w:lang w:val="es-ES_tradnl"/>
        </w:rPr>
      </w:r>
    </w:p>
    <w:p>
      <w:pPr>
        <w:pStyle w:val="Normal"/>
        <w:jc w:val="both"/>
        <w:rPr>
          <w:lang w:val="es-ES_tradnl"/>
        </w:rPr>
      </w:pPr>
      <w:r>
        <w:rPr>
          <w:lang w:val="es-ES_tradnl"/>
        </w:rPr>
        <w:t>b) La verdad en el hablar (27,8-24)</w:t>
      </w:r>
    </w:p>
    <w:p>
      <w:pPr>
        <w:pStyle w:val="Normal"/>
        <w:jc w:val="both"/>
        <w:rPr>
          <w:lang w:val="es-ES_tradnl"/>
        </w:rPr>
      </w:pPr>
      <w:r>
        <w:rPr>
          <w:lang w:val="es-ES_tradnl"/>
        </w:rPr>
      </w:r>
    </w:p>
    <w:p>
      <w:pPr>
        <w:pStyle w:val="Normal"/>
        <w:ind w:firstLine="720"/>
        <w:jc w:val="both"/>
        <w:rPr>
          <w:lang w:val="es-ES_tradnl"/>
        </w:rPr>
      </w:pPr>
      <w:r>
        <w:rPr>
          <w:lang w:val="es-ES_tradnl"/>
        </w:rPr>
        <w:t>Por difícil que sea mantenerse fiel a la justicia, quien lo desee obtendrá de Dios la ayuda necesaria para ello. Como las aves buscan a sus semejantes, así la justicia y la verdad se dejan encontrar de quienes la buscan y están vigilantes, pues también el pecado acecha siempre, como el león a su presa. Pero la verdad es posible, quien la busca la encuentra: “Si buscas la justicia, la alcanzarás y te la vestirás como túnica de gloria. Cada pájaro anida con los de su especie, y la verdad con los que la practican. El león acecha a su presa, y el pecado a los malvados. Las palabras del piadoso rezuman sabiduría, mientras que el insensato cambia como la luna. En medio de imbéciles mide tu tiempo, pero entre los sabios demórate sin miedo. La conversación de los necios es irritante, su risa es derroche de pecado. El hablar del jurador eriza los cabellos, ante sus disputas se tapan los oídos. Disputa de orgullosos trae efusión de sangre, es penoso escuchar sus injurias” (27,8-15). La palabra del piadoso, que lleva en su corazón el temor de Dios, principio de sabiduría, es sabia. El necio, en cambio, cambia como la luna, que de pronto aparece clara en su superficie y luego va menguando su luz, hasta desaparecer. Siempre es desigual su luz cambiando a cada instante; así es el neci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palabra del necio, que cambia como la luna, carece de verdad. La verdad germina en fidelidad, cuyo fruto es la confianza. La confianza abre los corazones a la confidencia. Es la base firme de la amistad. Los amigos, comunicándose sus secretos, se entregan mutuamente el uno al otro. Dios mismo revela sus secretos a sus amigos (Gn 18,17) y a sus profetas: “No, no hace nada el Señor Yahveh sin revelar su secreto a sus siervos los profetas” (Am 3,7). Cristo hace lo mismo con sus apóstoles: “Ya no os llamo siervos, porque el siervo no sabe lo que hace su amo; a vosotros os he llamado amigos, porque todo lo que he oído a mi Padre os lo he dado a conocer” (Jn 15,15). Esta confianza se rompe cuando se traiciona una confidencia: “El que descubre los secretos destruye la confianza y no encontrará jamás un amigo íntimo. Ama a tu amigo y confíate  a él, pero si revelas sus secretos, no vayas en busca de él; porque, como el que mata elimina a su víctima, así has destruido la amistad de tu compañero. Como a pájaro que soltaste de tu mano, así has perdido a tu compañero y no lo recobrarás. No vayas en su busca, porque se fue lejos, huyó como gacela de la red. La herida se puede vendar y se puede remediar un insulto, pero el que revela un secreto, perdió toda esperanza” (27,16-21). “No hay cosa más torpe, escribe San Agustín, nada tan execrable que acabe con el amor y la benevolencia como revelar los secretos entre amigos”. El hombre mentiroso se atrae el odio de los demás: “Quien guiña el ojo, anda urdiendo el mal, nadie podrá apartarle de él. En tu presencia su boca es melosa, admira tus palabras; pero a tus espaldas cambia de lenguaje, y procura cogerte con tus palabras. Muchas cosas detesto, pero nada como a éste, porque también el Señor lo detesta” (27,22-24). Las palabras del adulador se escuchan con gusto, pero envenenan por dentro (Pr 26,22-28). “El que guiña el ojo causa disgustos, el que reprende abiertamente proporciona paz” (Pr 10,10).</w:t>
      </w:r>
    </w:p>
    <w:p>
      <w:pPr>
        <w:pStyle w:val="Normal"/>
        <w:jc w:val="both"/>
        <w:rPr>
          <w:lang w:val="es-ES_tradnl"/>
        </w:rPr>
      </w:pPr>
      <w:r>
        <w:rPr>
          <w:lang w:val="es-ES_tradnl"/>
        </w:rPr>
      </w:r>
    </w:p>
    <w:p>
      <w:pPr>
        <w:pStyle w:val="Normal"/>
        <w:ind w:firstLine="720"/>
        <w:jc w:val="both"/>
        <w:rPr>
          <w:lang w:val="es-ES_tradnl"/>
        </w:rPr>
      </w:pPr>
      <w:r>
        <w:rPr>
          <w:lang w:val="es-ES_tradnl"/>
        </w:rPr>
        <w:t>Cristo es la Verdad. Jesucristo se nos presenta como testigo de la verdad: “Yo para esto he nacido y para esto he venido al mundo, para dar testimonio de la verdad. Todo el que es de la verdad, escucha mi voz” (Jn 18,37). Más aún, Jesús dice de sí mismo: “Yo soy la verdad” (Jn 14,6). San Juan dice en el prólogo de su Evangelio: “La gracia y la verdad nos han llegado por Jesucristo” (Jn 1,17). La verdad es Cristo, palabra encarnada, que está íntimamente unida a la gracia. El núcleo central de la verdad es el amor. Así Cristo es “el testigo fiel y veraz” (Ap 3,14). La verdad cristiana se halla, por tanto, inseparablemente unida a Jesús, a lo que El es y significa, a su persona y a su mensaje. De aquí que el hombre se enfrente a Cristo como Verdad. Y ante una persona no es posible quedar indiferente; no se puede permanecer neutral. Se la acepta o se la rechaza, poniendo en juego la propia vida. Vivir en Cristo es vivir en la verdad. Rechazar a Cristo es situar la propia vida en la mentira, abocada necesariamente a la muerte.</w:t>
      </w:r>
    </w:p>
    <w:p>
      <w:pPr>
        <w:pStyle w:val="Normal"/>
        <w:jc w:val="both"/>
        <w:rPr>
          <w:lang w:val="es-ES_tradnl"/>
        </w:rPr>
      </w:pPr>
      <w:r>
        <w:rPr>
          <w:lang w:val="es-ES_tradnl"/>
        </w:rPr>
      </w:r>
    </w:p>
    <w:p>
      <w:pPr>
        <w:pStyle w:val="Normal"/>
        <w:ind w:firstLine="720"/>
        <w:jc w:val="both"/>
        <w:rPr/>
      </w:pPr>
      <w:r>
        <w:rPr>
          <w:lang w:val="es-ES_tradnl"/>
        </w:rPr>
        <w:t xml:space="preserve">Es muy distinta esta visión de la verdad, que tiene Jesús, de la que tiene Pilato. Para Jesús existe una verdad, independiente del hombre; una verdad que da sentido a la vida del hombre, pues se apoya sobre ella; es la verdad que hay que aceptar, respetar, dar testimonio de ella, hasta morir por ella. Renegar de la verdad por salvar la vida es perder el fundamento y el sentido de la vida, es perder de verdad la vida. Lo comprendieron muy bien todos los mártires cristianos, cuando los perseguidores les obligaban a elegir entre la verdad y la apostasía, o simplemente el disimulo de la apostasía. “El </w:t>
      </w:r>
      <w:r>
        <w:rPr>
          <w:i/>
          <w:iCs/>
          <w:lang w:val="es-ES_tradnl"/>
        </w:rPr>
        <w:t>martirio</w:t>
      </w:r>
      <w:r>
        <w:rPr>
          <w:lang w:val="es-ES_tradnl"/>
        </w:rPr>
        <w:t xml:space="preserve"> es el supremo testimonio de la verdad de la fe; designa un testimonio que llega hasta la muerte. El mártir da testimonio de Cristo, muerto y resucitado, al cual está unido por la caridad. Da testimonio de la verdad de la fe cristiana” (CEC 2473).</w:t>
      </w:r>
    </w:p>
    <w:p>
      <w:pPr>
        <w:pStyle w:val="Normal"/>
        <w:jc w:val="both"/>
        <w:rPr>
          <w:lang w:val="es-ES_tradnl"/>
        </w:rPr>
      </w:pPr>
      <w:r>
        <w:rPr>
          <w:lang w:val="es-ES_tradnl"/>
        </w:rPr>
      </w:r>
    </w:p>
    <w:p>
      <w:pPr>
        <w:pStyle w:val="Normal"/>
        <w:ind w:firstLine="720"/>
        <w:jc w:val="both"/>
        <w:rPr/>
      </w:pPr>
      <w:r>
        <w:rPr>
          <w:lang w:val="es-ES_tradnl"/>
        </w:rPr>
        <w:t>Cuando Jesús afirma:</w:t>
      </w:r>
      <w:r>
        <w:rPr>
          <w:i/>
          <w:iCs/>
          <w:lang w:val="es-ES_tradnl"/>
        </w:rPr>
        <w:t xml:space="preserve"> Yo soy la verdad</w:t>
      </w:r>
      <w:r>
        <w:rPr>
          <w:lang w:val="es-ES_tradnl"/>
        </w:rPr>
        <w:t xml:space="preserve">, se designa a sí mismo como absolutamente creíble, como la roca inconmovible sobre la que puede construirse la casa, como sobre base sólida que nunca falla. Desde esta óptica, Pablo conjura a los cristianos “a no vivir como los gentiles, según la vaciedad de su mente, sumergido su pensamiento en las tinieblas..., sino conforme a la verdad de Jesús” (Ef 4,17-22). En el mismo sentido, San Pedro proclama: “Cristo sufrió por vosotros, dejándoos ejemplo para que sigáis sus huellas. El que no cometió pecado y en cuya boca no se halló engaño” (1P 2,21-22).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blo sabe que está en la verdad, porque Cristo está en él. Y puede decir a los Corintios: “Examinaos a vosotros mismos si estáis en la fe. ¿No reconocéis que Jesucristo está en vosotros?”. Estando en Cristo “nada podemos contra la verdad, sino sólo a favor de la verdad” (2Co 13,5ss). Y, por tanto, “mediante la manifestación de la verdad, nos recomendamos a nosotros mismos a toda conciencia humana delante de Dios” (2Co 4,2). Y, cuando los gálatas duden de la verdad de la salvación en Cristo, les preguntará: “¿Quién os puso obstáculos para no seguir a la verdad?” (Ga 5,7). Los que enseñan y creen falsas doctrinas, “están privados de la verdad” (2Tm 6,5), “se han desviado de la verdad” (2Tm 2,18), “se oponen a la verdad” (2Tm 3,8), “rechazan la verdad” (Tt 1,14).</w:t>
      </w:r>
    </w:p>
    <w:p>
      <w:pPr>
        <w:pStyle w:val="Normal"/>
        <w:jc w:val="both"/>
        <w:rPr>
          <w:lang w:val="es-ES_tradnl"/>
        </w:rPr>
      </w:pPr>
      <w:r>
        <w:rPr>
          <w:lang w:val="es-ES_tradnl"/>
        </w:rPr>
      </w:r>
    </w:p>
    <w:p>
      <w:pPr>
        <w:pStyle w:val="Normal"/>
        <w:ind w:firstLine="720"/>
        <w:jc w:val="both"/>
        <w:rPr>
          <w:lang w:val="es-ES_tradnl"/>
        </w:rPr>
      </w:pPr>
      <w:r>
        <w:rPr>
          <w:lang w:val="es-ES_tradnl"/>
        </w:rPr>
        <w:t>Es lo que ya había proclamado el mismo Jesús: “Si os mantenéis en mi palabra, seréis verdaderamente mis discípulos y conoceréis la verdad y la verdad os hará libres” (Jn 8,31s). La verdad abarca la fe y el amor (1Jn 3,23;5,1). Son de la verdad, los que creen (1Jn 2,21-22), los que aman (1Jn 3,18-19; 2Jn 4-6; 3Jn 3-8; Jn 3,21; 8,31; 18,37). El que es de la verdad (2Ts 2,10-12), es santificado por ella (Jn 17,4), permanece en ella (Jn 8,31), camina en ella (2Jn 4), adora al Padre en espíritu y verdad (Jn 4,23-24) y es liberado de la mentira (Jn 8,44).</w:t>
      </w:r>
    </w:p>
    <w:p>
      <w:pPr>
        <w:pStyle w:val="Normal"/>
        <w:jc w:val="both"/>
        <w:rPr>
          <w:lang w:val="es-ES_tradnl"/>
        </w:rPr>
      </w:pPr>
      <w:r>
        <w:rPr>
          <w:lang w:val="es-ES_tradnl"/>
        </w:rPr>
      </w:r>
    </w:p>
    <w:p>
      <w:pPr>
        <w:pStyle w:val="Normal"/>
        <w:ind w:firstLine="720"/>
        <w:jc w:val="both"/>
        <w:rPr>
          <w:lang w:val="es-ES_tradnl"/>
        </w:rPr>
      </w:pPr>
      <w:r>
        <w:rPr>
          <w:lang w:val="es-ES_tradnl"/>
        </w:rPr>
        <w:t>La novedad del Reino, inaugurado en Jesucristo, comporta que sus discípulos, no sólo evitan el falso testimonio contra el prójimo en el tribunal, sino que renuncian a defender sus derechos ante el tribunal, “no resistiéndose al mal”. Es la plenitud del octavo mandamiento, cumplido en Jesucristo: “Habéis oído que se dijo: Ojo por ojo y diente por diente. Pues yo os digo: no resistáis al mal; antes bien, al que te abofetee en la mejilla derecha, ofrécele también la otra; al que quiera pleitear contigo para quitarte la túnica, déjale también el manto” (Mt 5,38-40). Los discípulos de Cristo permanecen en El y El en ellos (Jn 15). Esta permanencia es pertenencia y supone fidelidad a Cristo, mantenerse en la verdad frente a toda mentira y falsedad. A esta verdad conduce al cristiano el Espíritu Santo, que es “el Espíritu de la verdad” (Jn 15,26), que “guía al cristiano hacia la verdad plena” (Jn 16,13), y que se opone al Maligno, “mentiroso y padre de la mentira” (Jn 8,44). Ser de la verdad es lo mismo que ser de Dios, hijos de Dios, vivir bajo el influjo de Dios. A ello se opone el ser del Maligno (1Jn 3,8.12), ser del mundo (1Jn 2,16;4,5), ser hijos del Diablo (1Jn 3,10), vivir bajo su influjo, dejándose desviar de la verdad.</w:t>
      </w:r>
    </w:p>
    <w:p>
      <w:pPr>
        <w:pStyle w:val="Normal"/>
        <w:jc w:val="both"/>
        <w:rPr>
          <w:lang w:val="es-ES_tradnl"/>
        </w:rPr>
      </w:pPr>
      <w:r>
        <w:rPr>
          <w:lang w:val="es-ES_tradnl"/>
        </w:rPr>
      </w:r>
    </w:p>
    <w:p>
      <w:pPr>
        <w:pStyle w:val="Normal"/>
        <w:ind w:firstLine="720"/>
        <w:jc w:val="both"/>
        <w:rPr>
          <w:lang w:val="es-ES_tradnl"/>
        </w:rPr>
      </w:pPr>
      <w:r>
        <w:rPr>
          <w:lang w:val="es-ES_tradnl"/>
        </w:rPr>
        <w:t>Si la verdad es Cristo, como testigo del amor del Padre, la mentira es el Maligno, como oposición a Dios. De aquí que la verdad se manifieste como luz y vida, y la mentira como tiniebla y muerte. La verdad nos abre a la confianza en Dios. La mentira, en cambio, es el intento de autonomía absoluta frente a Dios, el querer “ser como Dios”, suplantar a Dios. Apoyar la vida sobre esta falsedad lleva a la nada, a la muerte. Por ello el Maligno, padre de la mentira, es “asesino desde el principio” (Jn 8,44). Frente a la verdad de Dios, Satanás ofrece la vacuidad de la idolatría, lo inconsistente, lo aparente, lo mentiroso, que conduce a la nada, a la muerte. La comunión, que el Espíritu Santo crea entre Cristo y los miembros de su cuerpo y de estos entre sí, hace de la mentira o la maledicencia una monstruosidad. Sólo puede ser obra de Satanás que, al apoderarse del corazón del hermano, lleva a mentir ante la comunidad y ante el Espíritu Santo, presente en ella (Hch 5,1-11). Por ello, quien ama y practica la mentira será arrojado fuera de la Ciudad santa (Ap 22,15).</w:t>
      </w:r>
    </w:p>
    <w:p>
      <w:pPr>
        <w:pStyle w:val="Normal"/>
        <w:jc w:val="both"/>
        <w:rPr>
          <w:lang w:val="es-ES_tradnl"/>
        </w:rPr>
      </w:pPr>
      <w:r>
        <w:rPr>
          <w:lang w:val="es-ES_tradnl"/>
        </w:rPr>
      </w:r>
    </w:p>
    <w:p>
      <w:pPr>
        <w:pStyle w:val="Normal"/>
        <w:jc w:val="both"/>
        <w:rPr>
          <w:lang w:val="es-ES_tradnl"/>
        </w:rPr>
      </w:pPr>
      <w:r>
        <w:rPr>
          <w:lang w:val="es-ES_tradnl"/>
        </w:rPr>
        <w:t>c) En la culpa está la pena (27,30-28,2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sabio evita la venganza, pues remite su justicia a Dios. Por ello, el sabio domina su cólera, rehuye las discusiones y perdona a sus enemigos. El pecador, en cambio, cae en las redes de la ira y de la venganza: “Rencor e  ira son abominables, el pecador las posee” (27,30). El rencor desemboca en la venganza. Pero Dios se venga del vengativo y perdona al que perdona: “Y cuando os pongáis de pie para orar, perdonad, si tenéis algo contra alguno, para que también vuestro Padre, que está en los cielos, os perdone vuestras ofensas” (Mi 11,25; Lc 6,37): “Del que se venga, se vengará el Señor, que llevará cuenta exacta de sus pecados. Perdona a tu prójimo la ofensa, y, en cuanto lo pidas, te serán perdonados tus pecados. ¿Cómo puede un hombre  guardar rencor a otro y esperar la salvación del Señor? No tiene piedad de un hombre como él, ¡y pide perdón por sus pecados! Si él, que sólo es carne, guarda rencor, ¿quién perdonará sus pecados? Acuérdate de las postrimerías, y deja ya de odiar, recuerda la corrupción y la muerte, y sé fiel a los mandamientos. Recuerda los mandamientos, y no tengas rencor a tu prójimo, recuerda la alianza del Altísimo, y pasa por alto la ofensa” (28,1-7).</w:t>
      </w:r>
    </w:p>
    <w:p>
      <w:pPr>
        <w:pStyle w:val="Normal"/>
        <w:jc w:val="both"/>
        <w:rPr>
          <w:lang w:val="es-ES_tradnl"/>
        </w:rPr>
      </w:pPr>
      <w:r>
        <w:rPr>
          <w:lang w:val="es-ES_tradnl"/>
        </w:rPr>
      </w:r>
    </w:p>
    <w:p>
      <w:pPr>
        <w:pStyle w:val="Normal"/>
        <w:ind w:firstLine="720"/>
        <w:jc w:val="both"/>
        <w:rPr>
          <w:lang w:val="es-ES_tradnl"/>
        </w:rPr>
      </w:pPr>
      <w:r>
        <w:rPr>
          <w:lang w:val="es-ES_tradnl"/>
        </w:rPr>
        <w:t>En el Evangelio escuchamos: “El Reino de los Cielos es semejante a un rey que quiso ajustar cuentas con sus siervos. Al empezar a ajustarlas, le fue presentado uno que le debía 10.000 talentos. Como no tenía con qué pagar, ordenó el señor que fuese vendido él, su mujer y sus hijos y todo cuanto tenía, y que se le pagase. Entonces el siervo se echó a sus pies, y postrado le decía: Ten paciencia conmigo, que todo te lo pagaré. Movido a compasión el señor de aquel siervo, le dejó en libertad y le perdonó la deuda. Al salir de allí aquel siervo se encontró con uno de sus compañeros, que le debía 100 denarios; le agarró y, ahogándole, le decía: Paga lo que debes. Su compañero, cayendo a sus pies, le suplicaba: Ten paciencia conmigo, que ya te pagaré. Pero él no quiso, sino que fue y le echó en la cárcel, hasta que pagase lo que debía. Al ver sus compañeros lo ocurrido, se entristecieron mucho, y fueron a contar a su señor todo lo sucedido. Su señor entonces le mandó llamar y le dijo: Siervo malvado, yo te perdoné a ti toda aquella deuda porque me lo suplicaste. Su señor entonces le mandó llamar y le dijo: Siervo malvado, yo te perdoné a ti toda aquella deuda porque me lo suplicaste. ¿No debías tú también compadecerte de tu compañero, del mismo modo que yo me compadecí de ti? Y encolerizado su señor, le entregó a los verdugos hasta que pagase todo lo que le debía. Esto mismo hará con vosotros mi Padre celestial, si no perdonáis de corazón cada uno a vuestro hermano (Mt 18,23-35; 5,21-26; 6,12-15; 7,1-5; Lv 19,17-18).</w:t>
      </w:r>
    </w:p>
    <w:p>
      <w:pPr>
        <w:pStyle w:val="Normal"/>
        <w:jc w:val="both"/>
        <w:rPr>
          <w:lang w:val="es-ES_tradnl"/>
        </w:rPr>
      </w:pPr>
      <w:r>
        <w:rPr>
          <w:lang w:val="es-ES_tradnl"/>
        </w:rPr>
      </w:r>
    </w:p>
    <w:p>
      <w:pPr>
        <w:pStyle w:val="Normal"/>
        <w:ind w:firstLine="720"/>
        <w:jc w:val="both"/>
        <w:rPr>
          <w:lang w:val="es-ES_tradnl"/>
        </w:rPr>
      </w:pPr>
      <w:r>
        <w:rPr>
          <w:lang w:val="es-ES_tradnl"/>
        </w:rPr>
        <w:t>En la culpa está la pena. Si soplas la chispa, atizas el fuego y ardes en él. Es lo que hace y sufre el amante de riñas y disputas: “Huye de disputas y evitarás el pecado, porque el iracundo atiza las disputas. El pecador enzarza a los amigos, entre los que están en paz siembra discordia. Según sea la leña, así arde el fuego, según su violencia, arde la disputa; según la fuerza del hombre es su furor y conforme a su terquedad sube su ira. Riña súbita prende fuego, disputa precipitada vierte sangre. Si soplas una chispa, prenderá, si la escupes, se apagará, y ambas cosas salen de tu boca” (28,8-12). Santiago se suma a Jesús Ben Sira y nos dice: “Donde existen envidias y espíritu de contienda, allí hay desconcierto y toda clase de maldad. En cambio la sabiduría que viene de lo alto es, en primer lugar, pura, además pacífica, complaciente, dócil, llena de compasión y buenos frutos, imparcial, sin hipocresía. Frutos de justicia se siembran en la paz para los que procuran la paz. ¿De dónde proceden las guerras y las contiendas entre vosotros? ¿No es de vuestras pasiones que luchan en vuestros miembros? ¿Codiciáis y no poseéis? Matáis. ¿Envidiáis y no podéis conseguir? Combatís y hacéis la guerra. No tenéis porque no pedís. Pedís y no recibís porque pedís mal, con la intención de malgastarlo en vuestras pasiones” (St 3,16,4,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Riñas, discordia y calumnias son obra del iracundo: “El hombre violento provoca disputas, el tardo a la ira aplaca las querellas” (Pr 15,18; 29,22). “Cuando se acaba la leña, se apaga el fuego, cuando no hay chismoso, se apacigua la disputa. Carbón sobre brasas y leña sobre fuego, es el pleiteador para atizar querellas” (Pr 26,20-21).</w:t>
        <w:tab/>
        <w:t>Estos incidentes, que provoca la lengua maliciosa, es uno de los temas favoritos de Jesús Ben Sira. El hombre puede servirse de la lengua para el bien y para el mal, para la paz o para encender disputas. La calumnia supera cualquier otra maldad de la lengua. La calumnia envenena la paz entre los hombres. Los rabinos, al referirse a ella, hablan de una “tercera lengua”. Con esta expresión designan a la persona que va y viene entre los amigos, sembrando cizaña entre ellos. Pero dicha expresión sirve también para designar a las tres víctimas de la calumnia: el que la dice, el que la padece y el que la escucha. La muerte es preferible a los daños que causa la lengua maliciosa: “Maldice al murmurador y al de lengua doble, pues han destruido a muchos que vivían en paz. Lengua entrometida (tercera lengua) ha inquietado a muchos y los ha dispersado de nación en nación; arrasa ciudades fuertes y derriba palacios de magnates. La</w:t>
      </w:r>
      <w:r>
        <w:rPr>
          <w:i/>
          <w:iCs/>
          <w:lang w:val="es-ES_tradnl"/>
        </w:rPr>
        <w:t xml:space="preserve"> tercera lengua</w:t>
      </w:r>
      <w:r>
        <w:rPr>
          <w:lang w:val="es-ES_tradnl"/>
        </w:rPr>
        <w:t xml:space="preserve"> hace repudiar a mujeres ejemplares y las priva del fruto de sus trabajos. El que hace caso a calumnias no encontrará descanso, ni plantará su tienda en paz. El golpe del látigo produce cardenales, el golpe de la lengua quebranta los huesos. Muchos han caído a filo de espada, pero no tantos como los caídos por la lengua” (28,13-18).</w:t>
      </w:r>
    </w:p>
    <w:p>
      <w:pPr>
        <w:pStyle w:val="Normal"/>
        <w:jc w:val="both"/>
        <w:rPr>
          <w:lang w:val="es-ES_tradnl"/>
        </w:rPr>
      </w:pPr>
      <w:r>
        <w:rPr>
          <w:lang w:val="es-ES_tradnl"/>
        </w:rPr>
      </w:r>
    </w:p>
    <w:p>
      <w:pPr>
        <w:pStyle w:val="Normal"/>
        <w:ind w:firstLine="720"/>
        <w:jc w:val="both"/>
        <w:rPr>
          <w:lang w:val="es-ES_tradnl"/>
        </w:rPr>
      </w:pPr>
      <w:r>
        <w:rPr>
          <w:lang w:val="es-ES_tradnl"/>
        </w:rPr>
        <w:t>Hasta en lo más íntimo del hogar penetra la calumnia. Esposo y esposa caen víctimas de la calumnia solapada. En la Escritura es frecuente la comparación de la lengua con la espada. En hebreo “filo de espada” se dice “boca de espada”, lo que da un juego de palabras que favorece la comparación: “Su lengua es flecha mortífera, su boca dice palabras embusteras. Saludan con la paz al prójimo, pero por dentro le ponen acechanzas” (Jr 9,7). “Mi alma está tendida en medio de leones, que devoran a los hijos de Adán; sus dientes son lanzas y flechas; su lengua es una espada afilada” (Sal 57,5). “Afilan su lengua como espada y disparan como flechas palabras envenenadas, para acribillar a escondidas al inocente, para herirlo por sorpresa y sin riesgo” (Sal 64,4-5). En la carta a los Hebreos, en cambio, la palabra es espada con poder salvador: “Ciertamente la Palabra de Dios es viva y eficaz, más cortante que espada de dos filos. Penetra hasta las fronteras del alma y el espíritu, hasta las junturas y médulas; y escruta los sentimientos y pensamientos del corazón. No hay para ella criatura invisible: todo está desnudo y patente a los ojos de Aquel a quien hemos de dar cuenta” (Hb 4,12-13).</w:t>
      </w:r>
    </w:p>
    <w:p>
      <w:pPr>
        <w:pStyle w:val="Normal"/>
        <w:jc w:val="both"/>
        <w:rPr>
          <w:lang w:val="es-ES_tradnl"/>
        </w:rPr>
      </w:pPr>
      <w:r>
        <w:rPr>
          <w:lang w:val="es-ES_tradnl"/>
        </w:rPr>
      </w:r>
    </w:p>
    <w:p>
      <w:pPr>
        <w:pStyle w:val="Normal"/>
        <w:ind w:firstLine="720"/>
        <w:jc w:val="both"/>
        <w:rPr>
          <w:lang w:val="es-ES_tradnl"/>
        </w:rPr>
      </w:pPr>
      <w:r>
        <w:rPr>
          <w:lang w:val="es-ES_tradnl"/>
        </w:rPr>
        <w:t>Dada la fuerza destructora de la palabra maliciosa (Pr 13,3; 16,28; 18,21; 21,23) y, en particular, de la calumnia, Jesús Ben Sira proclama dichoso a quien se libra de proferirla o de caer víctima de ella. Abismo, fuego que no se apaga y bestias que destrozan y devoran muestran el carácter escatológico de las consecuencias del pecado de calumnia: “Dichoso el que se protege de ella, el que no pasa a través de su furor, el que no carga su yugo, ni se enreda en sus cadenas. Porque su yugo es de hierro y sus cadenas de bronce. La muerte que causa es terrible, ¡el seol es preferible a ella! Pero no tiene poder sobre los piadosos, que no se quemarán en sus llamas. Los que abandonan al Señor caerán en ella, arderá en ellos y no se apagará. Como un león se lanzará contra ellos, como una pantera los desgarrará. Mira, cerca tu hacienda con espinos, guarda bien tu plata y tu oro. A tus palabras pon balanza y peso, a tu boca pon puerta y cerrojo. Guárdate bien de resbalar por ella, no sea que caigas ante el que te acecha” (28,19-26). Es lo que el salmista pide a Dios: “Oh Señor, pon en mi boca un centinela, un guardián a la puerta de mis labios” (Sal 141,3; St 3,1-12). Jesucristo dice: “Por tus palabras serás declarado justo o por tus palabras serás condenado” (Mt 12,3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prototipo de la verdad bíblica es la alianza de Dios con su pueblo. Dios permanece fiel a la palabra dada por encima de todas las infidelidades del pueblo y de todas las apariencias. Dios cumple sus promesas. Según San Pablo, el hombre nuevo, creado según Dios, participa de la santidad de la verdad. "Por tanto, desechando la mentira, hablad con verdad cada cual con su prójimo, pues somos miembros los unos de los otros" (Ef 4,24-25). La alianza con Dios, que nos hace ser en El miembros los unos de los otros, es la última y definitiva motivación para vivir en la verdad. Un testimonio falso contra el prójimo rompe la alianza fundada en Dios. Sólo la verdad hace posible la comunión de los miembros del Cuerpo de Cristo. La desconfianza que engendra la mentira mata el amor y rompe la comunión con Dios y con los hombres.</w:t>
      </w:r>
    </w:p>
    <w:p>
      <w:pPr>
        <w:pStyle w:val="Normal"/>
        <w:jc w:val="both"/>
        <w:rPr>
          <w:lang w:val="es-ES_tradnl"/>
        </w:rPr>
      </w:pPr>
      <w:r>
        <w:rPr>
          <w:lang w:val="es-ES_tradnl"/>
        </w:rPr>
      </w:r>
    </w:p>
    <w:p>
      <w:pPr>
        <w:pStyle w:val="Normal"/>
        <w:ind w:firstLine="720"/>
        <w:jc w:val="both"/>
        <w:rPr/>
      </w:pPr>
      <w:r>
        <w:rPr>
          <w:lang w:val="es-ES_tradnl"/>
        </w:rPr>
        <w:t xml:space="preserve">Desde el interior de la verdad, en su profundidad bíblica, brota la veracidad: “La verdad, como rectitud de la acción y de la palabra humana, tiene por nombre </w:t>
      </w:r>
      <w:r>
        <w:rPr>
          <w:i/>
          <w:iCs/>
          <w:lang w:val="es-ES_tradnl"/>
        </w:rPr>
        <w:t>veracidad</w:t>
      </w:r>
      <w:r>
        <w:rPr>
          <w:lang w:val="es-ES_tradnl"/>
        </w:rPr>
        <w:t>, sinceridad o franqueza. La verdad o veracidad es la virtud que consiste en mostrarse veraz en los propios actos y en decir verdad en sus palabras, evitando la duplicidad, la simulación y la hipocresía” (CEC 2468). Si la verdad es una realidad sólida, firme, estable, fiel, quien participa de ella, se expresa con veracidad, sin engaño ni doblez. La veracidad responde a la confianza suscitada por la verdad. Jeremías acusa a los habitantes de Judá porque “es la mentira y no la verdad lo que prevalece entre ellos, por lo que van de mal en peor, y desconocen a Yahveh” (Jr 9,2), son “un atajo de traidores que tienden su lengua como un arco”, “su lengua es saeta mortífera, las palabras de su boca, embusteras” (Jr 9,1.7). Y Oseas, el profeta del Norte, un siglo antes, describe así la situación del país: “Hijos de Israel, Yahveh tiene pleito con los habitantes de esta tierra, pues no hay ya fidelidad ni amor, ni conocimiento de Dios en la tierra, sino perjurio y mentira, asesinato y robo, adulterio y violencia, sangre que sucede a sangre. Por eso la tierra está en duelo y se marchita cuanto en ella habita” (Os 4,1-3).</w:t>
      </w:r>
    </w:p>
    <w:p>
      <w:pPr>
        <w:pStyle w:val="Normal"/>
        <w:jc w:val="both"/>
        <w:rPr>
          <w:lang w:val="es-ES_tradnl"/>
        </w:rPr>
      </w:pPr>
      <w:r>
        <w:rPr>
          <w:lang w:val="es-ES_tradnl"/>
        </w:rPr>
        <w:t xml:space="preserve"> </w:t>
      </w:r>
    </w:p>
    <w:p>
      <w:pPr>
        <w:pStyle w:val="Normal"/>
        <w:ind w:firstLine="720"/>
        <w:jc w:val="both"/>
        <w:rPr/>
      </w:pPr>
      <w:r>
        <w:rPr>
          <w:lang w:val="es-ES_tradnl"/>
        </w:rPr>
        <w:t xml:space="preserve">Para el mundo semita, la verdad o lo verdadero se expresa con el término </w:t>
      </w:r>
      <w:r>
        <w:rPr>
          <w:i/>
          <w:iCs/>
          <w:lang w:val="es-ES_tradnl"/>
        </w:rPr>
        <w:t>‘emet</w:t>
      </w:r>
      <w:r>
        <w:rPr>
          <w:lang w:val="es-ES_tradnl"/>
        </w:rPr>
        <w:t>, que significa aquel en quien se puede creer, de quien puede uno fiarse; es aquella persona o incluso cosa que ofrecen seguridad y consistencia, pues no falla ni defrauda. Es alguien en quien se puede poner toda la confianza. La Biblia designa la verdad con palabras que llevan la misma raíz que la fe. La verdad, más que conocida, es creída y esperada. El significado primario de la palabra hebrea</w:t>
      </w:r>
      <w:r>
        <w:rPr>
          <w:i/>
          <w:iCs/>
          <w:lang w:val="es-ES_tradnl"/>
        </w:rPr>
        <w:t xml:space="preserve"> 'emet</w:t>
      </w:r>
      <w:r>
        <w:rPr>
          <w:lang w:val="es-ES_tradnl"/>
        </w:rPr>
        <w:t xml:space="preserve"> es fidelidad. Es uno de los atributos de Dios, que es misericordioso y fiel, justo en sus juicios, lento a la ira y rico en amor. El "Dios de la fidelidad" (Ex 34,6; Dt 7,9;32,4) espera de sus aliados una respuesta de fidelidad, y confía en que los miembros de su pueblo observen entre sí una actitud de fidelidad mutua: "Decid verdad unos a otros; juicio de paz juzgad en vuestras puertas; mal unos contra otros no meditéis en vuestro corazón, y juramento falso no améis, porque todas estas cosas las odio Yo, oráculo de Yahveh" (Za 8,16-17). “El octavo mandamiento prohíbe falsear la verdad en las relaciones con el prójimo. Este precepto deriva de la vocación del pueblo santo a ser testigo de su Dios, que es y que quiere la verdad. Las ofensas a la verdad son infidelidades frente a Dios y, en este sentido, socavan las bases de la Alianza” (CEC 2464). “El Antiguo Testamento proclama a Dios como fuente de toda verdad. Su Palabra es verdad (Pr 8,7; 2S 7,8). Su ley es verdad (Sal 119,142). Y puesto que Dios es Veraz (Rm 3,4), llama a los miembros de su pueblo a vivir en la verdad (Sal 119,30)” (CEC 2466).</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3:00Z</dcterms:created>
  <dc:creator/>
  <dc:description/>
  <cp:keywords/>
  <dc:language>en-US</dc:language>
  <cp:lastModifiedBy>GERARDO</cp:lastModifiedBy>
  <dcterms:modified xsi:type="dcterms:W3CDTF">2009-07-04T20:43:00Z</dcterms:modified>
  <cp:revision>2</cp:revision>
  <dc:subject/>
  <dc:title/>
</cp:coreProperties>
</file>