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pPr>
      <w:r>
        <w:rPr>
          <w:lang w:val="es-ES_tradnl"/>
        </w:rPr>
        <w:tab/>
      </w:r>
      <w:r>
        <w:rPr>
          <w:b/>
          <w:bCs/>
          <w:lang w:val="es-ES_tradnl"/>
        </w:rPr>
        <w:t>EPILOGO</w:t>
      </w:r>
      <w:r>
        <w:rPr>
          <w:lang w:val="es-ES_tradnl"/>
        </w:rPr>
        <w:t>: 50,27-51,30</w:t>
      </w:r>
    </w:p>
    <w:p>
      <w:pPr>
        <w:pStyle w:val="Normal"/>
        <w:jc w:val="both"/>
        <w:rPr>
          <w:lang w:val="es-ES_tradnl"/>
        </w:rPr>
      </w:pPr>
      <w:r>
        <w:rPr>
          <w:lang w:val="es-ES_tradnl"/>
        </w:rPr>
      </w:r>
    </w:p>
    <w:p>
      <w:pPr>
        <w:pStyle w:val="Normal"/>
        <w:ind w:firstLine="720"/>
        <w:jc w:val="both"/>
        <w:rPr>
          <w:lang w:val="es-ES_tradnl"/>
        </w:rPr>
      </w:pPr>
      <w:r>
        <w:rPr>
          <w:lang w:val="es-ES_tradnl"/>
        </w:rPr>
        <w:t>El epílogo nos da el título y la firma del libro, además de hacer una síntesis de toda la enseñanza de Jesús Ben Sira. Encontramos reunidos varios términos sapienciales: enseñanza, consejos, prudencia, sabiduría, escrute, reflexión o interpretación de la Escritura, invitando a sus discípulos y lectores a estudiar, meditar y vivir cuanto nos ha comunicado en el libro. Y termina nombrando la síntesis de toda sabiduría, ya proclamada al principio, “el temor del Señor es la vida”: “Enseñanza prudente, consejos oportunos y ciencia ha grabado en este libro Jesús, hijo de Sira, hijo de Eleazar, de Jerusalén, que derramó a raudales como lluvia la sabiduría de su corazón. Dichoso quien medite esto a menudo; el que lo estudie y grabe en su corazón será sabio. Y si lo pone en practica será fuerte, pues el temor del Señor es vida” (50,27-29). Dichoso el que camina por la senda del temor de Dios, principio de la verdadera sabiduría, que conduce a la felicidad. Podrá recorrer las tierras y surcar los mares, pues donde vaya le acompañará el favor de Dios, que le abrirá el camino. Jesús dice lo mismo a sus discípulos: “Sucedió que, estando él diciendo estas cosas, alzó la voz una mujer de entre la gente, y dijo: ¡Dichoso el seno que te llevó y los pechos que te criaron! Pero él dijo: Dichosos más bien los que oyen la Palabra de Dios y la guardan” (Lc 11,27-28; Mt 7,24,27).</w:t>
      </w:r>
    </w:p>
    <w:p>
      <w:pPr>
        <w:pStyle w:val="Normal"/>
        <w:jc w:val="both"/>
        <w:rPr>
          <w:lang w:val="es-ES_tradnl"/>
        </w:rPr>
      </w:pPr>
      <w:r>
        <w:rPr>
          <w:lang w:val="es-ES_tradnl"/>
        </w:rPr>
      </w:r>
    </w:p>
    <w:p>
      <w:pPr>
        <w:pStyle w:val="Normal"/>
        <w:ind w:firstLine="720"/>
        <w:jc w:val="both"/>
        <w:rPr>
          <w:lang w:val="es-ES_tradnl"/>
        </w:rPr>
      </w:pPr>
      <w:r>
        <w:rPr>
          <w:lang w:val="es-ES_tradnl"/>
        </w:rPr>
        <w:t>Puesta la firma al libro, Jesús Ben Sira, eleva los ojos a Dios y le dirige su plegaria de acción de gracias: “Te alabo, Señor, mi Dios y salvador, doy gracia a tu nombre, Dios de mis padres. Cantaré tu fama, protector y refugio de mi vida, porque me has rescatado de la muerte, detuviste mi cuerpo ante la fosa, libraste mis pies de las garras del abismo, me salvaste del lazo de la lengua insidiosa, de los labios que urden mentira; estuviste conmigo frente a mis adversarios, me auxiliaste según la abundancia de tu misericordia y la gloria de tu nombre” (51,1-3). Con varias imágenes, que se sobreponen, describe la angustia humana, siguiendo el estilo de los salmos y los profetas (Cf Sal 89; Is 38; Jon 2). Al terminar la oración personal (51,1-11), se vuelve a la asamblea, invitándola a recitar con él un salmo litúrgico en forma de letanía (51,12), concluyendo con un salmo alfabético, en el que cuenta en primera persona sus trabajos por adquirir la sabiduría, al mismo tiempo que exhorta a sus discípulos a seguir sus huellas. Esto vale también para nosotros los oyentes o lectores:</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31" w:fmt="decimal"/>
          <w:formProt w:val="false"/>
          <w:textDirection w:val="lrTb"/>
          <w:docGrid w:type="default" w:linePitch="360" w:charSpace="0"/>
        </w:sectPr>
      </w:pPr>
    </w:p>
    <w:p>
      <w:pPr>
        <w:pStyle w:val="Normal"/>
        <w:ind w:left="720" w:hanging="0"/>
        <w:jc w:val="both"/>
        <w:rPr/>
      </w:pPr>
      <w:r>
        <w:rPr>
          <w:lang w:val="es-ES_tradnl"/>
        </w:rPr>
        <w:t>“</w:t>
      </w:r>
      <w:r>
        <w:rPr>
          <w:lang w:val="es-ES_tradnl"/>
        </w:rPr>
        <w:t xml:space="preserve">Siendo aún joven, antes de ir por el mundo, me dediqué a buscar con toda mi alma la sabiduría en mi oración, la busque desde mi juventud y hasta mi último día la seguiré buscando. Mi corazón se recreó en su flor, como en racimo que madura. Mis pies caminaban fielmente, siguiendo sus huellas desde mi juventud. Incliné un poco mi oído y la recibí, y encontré una gran enseñanza. Gracias a ella he hecho progresos, daré gloria a quien me dio sabiduría. Pues decidí ponerla en práctica y tuve celo por ella,  no quedaré confundido. Mi alma se apegó a ella, y no aparté de ella mi rostro; mi alma saboreó sus frutos, jamás me apartaré de ella; mi mano abrió sus puertas, la miraré y contemplaré; mi alma la siguió fielmente y la poseyó con pureza; con sus consejos adquirí prudencia, por eso no la abandonaré; mis entrañas se conmovían al mirarla, por eso la adquirí como posesión preciosa; el Señor me dio lo que pedían mis labios, con mi lengua le daré gracias. Acercaos a mí, ignorantes, instalaos en la escuela </w:t>
      </w:r>
      <w:r>
        <w:rPr>
          <w:i/>
          <w:iCs/>
          <w:lang w:val="es-ES_tradnl"/>
        </w:rPr>
        <w:t>(bet midrash</w:t>
      </w:r>
      <w:r>
        <w:rPr>
          <w:lang w:val="es-ES_tradnl"/>
        </w:rPr>
        <w:t>) de instrucción, ¿hasta cuándo estaréis privados de ella, cuando vuestras almas tienen tanta sed? He abierto mi boca para hablar de ella: Adquirid sabiduría de balde; someted vuestro cuello a su yugo, que vuestra alma la reciba, pues ahí está a vuestro alcance. Ved con vuestros ojos lo poco que he penado y el gran descanso que he encontrado. Participad de mi instrucción y con ella ganaréis una gran suma de oro y plata. Que vuestra alma se recree en la misericordia del Señor, no os avergoncéis de su alabanza. Haced vuestras obras antes del momento fijado, y a su tiempo él os dará vuestra recompensa.</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ab/>
        <w:t>Firma: Sabiduría de Jesús, hijo de Sira” (51,13-30).</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2:00Z</dcterms:created>
  <dc:creator/>
  <dc:description/>
  <cp:keywords/>
  <dc:language>en-US</dc:language>
  <cp:lastModifiedBy>GERARDO</cp:lastModifiedBy>
  <dcterms:modified xsi:type="dcterms:W3CDTF">2009-07-04T20:42:00Z</dcterms:modified>
  <cp:revision>2</cp:revision>
  <dc:subject/>
  <dc:title/>
</cp:coreProperties>
</file>