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sz w:val="22"/>
          <w:szCs w:val="22"/>
          <w:lang w:val="es-ES_tradnl"/>
        </w:rPr>
        <w:tab/>
      </w:r>
      <w:r>
        <w:rPr>
          <w:rFonts w:cs="Elephant" w:ascii="Elephant" w:hAnsi="Elephant"/>
          <w:b/>
          <w:bCs/>
          <w:sz w:val="28"/>
          <w:szCs w:val="28"/>
          <w:lang w:val="es-ES_tradnl"/>
        </w:rPr>
        <w:t>1. ¿SE PUEDE HABLAR DE DIOS?</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 xml:space="preserve">¿TIENE SENTIDO LA PALABRA DIOS? </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Antes de plantear la pregunta sobre la existencia de Dios, hay que plantearse otro interrogante. La palabra "DIOS", ¿tiene sentido? La filosofía analítica del lenguaje ha discutido con gran aparato científico no tanto si existe Dios o no existe, sino si la misma palabra Dios es una palabra con sentido o sin sentid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otros tiempos, Dios fue una palabra llena de sentido, mas ahora se ha hecho irrelevante. Fuera de un marco restringido, estrictamente religioso, apenas se hace uso de ella, al menos hablando en serio. Si alguna vez acontece, surge inmediatamente una penosa sensación de azoramiento. En la literatura, cine, televisión...,pareciera que hubiera una consigna de silenciamiento de la palabra Dios. Sólo algún humorista se permite nombrarlo, como Woody Alle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ámbito de la ciencia, hoy, Dios aparece como una palabra que se cita. La ciencia ya no necesita la palabra Dios ni a Dios mismo. Por eso no sólo no habla de Dios, sino que ni siquiera lo calla. No lo niega, simplemente prescinde de El. Es atea, sin</w:t>
        <w:noBreakHyphen/>
        <w:t>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ece que Dios no tiene lugar en nuestro lenguaje. Es un asunto concluido. No es posible ignorar que las dificultades inherentes al hablar</w:t>
        <w:noBreakHyphen/>
        <w:t>acerca</w:t>
        <w:noBreakHyphen/>
        <w:t>de</w:t>
        <w:noBreakHyphen/>
        <w:t xml:space="preserve"> Dios se han agudizado en el contexto de la llamada "segunda ilustración". Difícilmente se puede concebir usar la palabra "Dios" de un modo significativo, pasando de largo el conjunto de dificultades que implica. Por ello comenzamos preguntándonos si la palabra Dios tiene sentido o no en nuestros dí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Puede parecer extraño que surja esta pregunta después de que los genios más grandes de la humanidad han andado toda su vida a vueltas con el problema de Dios, después de que la historia de la filosofía ha girado en torno a esta palabra durante más de dos milenios, después de que, todavía hoy, para la mayoría de la humanidad resulta indiscutible la actualidad de dicha palabra, después de que los mismos filósofos, que plantean el problema, no pueden prescindir de ponerse dicha pregunta, como quienes niegan la existencia de Dios sienten la necesidad de negarle, de buscar argumentos o razones para convencerse o convencer de que no existe. Hasta Nietzsche habla a Dios para insultarlo, negarle y matarlo..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PALABRA COMO SIGNO</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erReference w:type="default" r:id="rId2"/>
          <w:type w:val="nextPage"/>
          <w:pgSz w:w="11906" w:h="16838"/>
          <w:pgMar w:left="1984" w:right="1984" w:gutter="0" w:header="0" w:top="1440" w:footer="1440" w:bottom="1496"/>
          <w:pgNumType w:start="11" w:fmt="decimal"/>
          <w:formProt w:val="false"/>
          <w:textDirection w:val="lrTb"/>
          <w:docGrid w:type="default" w:linePitch="360" w:charSpace="0"/>
        </w:sectPr>
      </w:pPr>
    </w:p>
    <w:p>
      <w:pPr>
        <w:pStyle w:val="Normal"/>
        <w:widowControl/>
        <w:ind w:firstLine="720"/>
        <w:jc w:val="both"/>
        <w:rPr/>
      </w:pPr>
      <w:r>
        <w:rPr>
          <w:rFonts w:cs="Shruti"/>
          <w:lang w:val="es-ES_tradnl"/>
        </w:rPr>
        <w:t>Pero, ¿qué quiere decir la palabra Dios? ¿Todavía quiere decir algo? Tradicional</w:t>
        <w:softHyphen/>
        <w:t xml:space="preserve">mente se responde a esta pregunta tratando la palabra Dios como signo. Se parte del hecho de que las palabras son esencialmente </w:t>
      </w:r>
      <w:r>
        <w:rPr>
          <w:rFonts w:cs="Shruti"/>
          <w:b/>
          <w:bCs/>
          <w:lang w:val="es-ES_tradnl"/>
        </w:rPr>
        <w:t>signos</w:t>
      </w:r>
      <w:r>
        <w:rPr>
          <w:rFonts w:cs="Shruti"/>
          <w:lang w:val="es-ES_tradnl"/>
        </w:rPr>
        <w:t xml:space="preserve">. Como signos, las palabras </w:t>
      </w:r>
      <w:r>
        <w:rPr>
          <w:rFonts w:cs="Shruti"/>
          <w:b/>
          <w:bCs/>
          <w:lang w:val="es-ES_tradnl"/>
        </w:rPr>
        <w:t>significan</w:t>
      </w:r>
      <w:r>
        <w:rPr>
          <w:rFonts w:cs="Shruti"/>
          <w:lang w:val="es-ES_tradnl"/>
        </w:rPr>
        <w:t xml:space="preserve"> algo; exactamente aquello que designan. Al hilo de san Agustín,</w:t>
      </w:r>
      <w:r>
        <w:rPr>
          <w:rStyle w:val="FootnoteCharacters"/>
          <w:rStyle w:val="FootnoteAnchor"/>
          <w:rFonts w:cs="Shruti"/>
          <w:vertAlign w:val="superscript"/>
          <w:lang w:val="es-ES_tradnl"/>
        </w:rPr>
        <w:footnoteReference w:id="2"/>
      </w:r>
      <w:r>
        <w:rPr>
          <w:rFonts w:cs="Shruti"/>
          <w:lang w:val="es-ES_tradnl"/>
        </w:rPr>
        <w:t xml:space="preserve"> nos podemos preguntar ¿qué es un signo? ¿Lo contrario de una cosa? ¿Pura referencia a algo distinto de sí?</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ilbido de la olla, por ejemplo, es un signo. Significa algo. Al igual que el sonido de las campanas, tiene la función de llamar la atención sobre algo. Hacen referencia a otra cosa distinta de lo que son. ¿Son sólo signos? ¿El signo no tiene valor en sí? Parece que sólo representa. Parece que su ser se agotara en hacer presente algo distinto de sí. Sin embargo, el sonido o el silbido tiene su valor en sí, se puede medir, independientemente de su significado. El signo también es algo, aunque sea algo que significa otra cosa distinta de sí.</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Junto a las cosas que son </w:t>
      </w:r>
      <w:r>
        <w:rPr>
          <w:rFonts w:cs="Shruti"/>
          <w:b/>
          <w:bCs/>
          <w:lang w:val="es-ES_tradnl"/>
        </w:rPr>
        <w:t>signos</w:t>
      </w:r>
      <w:r>
        <w:rPr>
          <w:rFonts w:cs="Shruti"/>
          <w:lang w:val="es-ES_tradnl"/>
        </w:rPr>
        <w:t xml:space="preserve"> de otras, hay también cosas que no designan nada, no hacen referencia a nada distinto de ellas mismas; sólo tienen pleno significado en sí mismas. No remiten a otra cosa; no nos apartan de sí mismas, sino que nos retienen en ellas. Esas cosas, que no representan a ninguna otra cosa, sino sólo a sí mismas, son, según san Agustín, las cosas eternas. El hombre puede y debe </w:t>
      </w:r>
      <w:r>
        <w:rPr>
          <w:rFonts w:cs="Shruti"/>
          <w:b/>
          <w:bCs/>
          <w:lang w:val="es-ES_tradnl"/>
        </w:rPr>
        <w:t>gozarlas</w:t>
      </w:r>
      <w:r>
        <w:rPr>
          <w:rFonts w:cs="Shruti"/>
          <w:lang w:val="es-ES_tradnl"/>
        </w:rPr>
        <w:t>: permanecer con alegría junto al objeto del gozo; adherirse a ellas. Las cosas</w:t>
        <w:noBreakHyphen/>
        <w:t xml:space="preserve">signos, por el contrario, son cosas perecederas, temporales, que de ninguna manera deben ser gozadas, sino sólo </w:t>
      </w:r>
      <w:r>
        <w:rPr>
          <w:rFonts w:cs="Shruti"/>
          <w:b/>
          <w:bCs/>
          <w:lang w:val="es-ES_tradnl"/>
        </w:rPr>
        <w:t>usadas</w:t>
      </w:r>
      <w:r>
        <w:rPr>
          <w:rFonts w:cs="Shruti"/>
          <w:lang w:val="es-ES_tradnl"/>
        </w:rPr>
        <w:t>, aunque sean agradables. La esencia del pecado está en que el hombre trastrueca ambas cosas. Goza lo que sólo debería usar. Por eso queda envuelto en la caducidad de las cosas temporales y, como gozar significa adherirse, está amenazado de perecer con lo pereceder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el problema surge </w:t>
        <w:noBreakHyphen/>
        <w:t>y volvemos a la palabra Dios</w:t>
        <w:noBreakHyphen/>
        <w:t xml:space="preserve"> al darnos cuenta de que la </w:t>
      </w:r>
      <w:r>
        <w:rPr>
          <w:rFonts w:cs="Shruti"/>
          <w:b/>
          <w:bCs/>
          <w:lang w:val="es-ES_tradnl"/>
        </w:rPr>
        <w:t>cosa eterna y auténtica</w:t>
      </w:r>
      <w:r>
        <w:rPr>
          <w:rFonts w:cs="Shruti"/>
          <w:lang w:val="es-ES_tradnl"/>
        </w:rPr>
        <w:t xml:space="preserve"> sólo puede alcanzarse </w:t>
      </w:r>
      <w:r>
        <w:rPr>
          <w:rFonts w:cs="Shruti"/>
          <w:b/>
          <w:bCs/>
          <w:lang w:val="es-ES_tradnl"/>
        </w:rPr>
        <w:t>mediante signos</w:t>
      </w:r>
      <w:r>
        <w:rPr>
          <w:rFonts w:cs="Shruti"/>
          <w:lang w:val="es-ES_tradnl"/>
        </w:rPr>
        <w:t xml:space="preserve">. No podemos pensar, ni vivir, lo eterno sin signos terrenales. Las cosas se aprenden y se conciben a través de signos. Son los signos los que solicitan a los sentidos y hacen que lo designado llegue hasta el interior, hasta la conciencia del hombre. Así, se puede decir que los signos "dan que pensar"; dan </w:t>
      </w:r>
      <w:r>
        <w:rPr>
          <w:rFonts w:cs="Shruti"/>
          <w:b/>
          <w:bCs/>
          <w:lang w:val="es-ES_tradnl"/>
        </w:rPr>
        <w:t>algo</w:t>
      </w:r>
      <w:r>
        <w:rPr>
          <w:rFonts w:cs="Shruti"/>
          <w:lang w:val="es-ES_tradnl"/>
        </w:rPr>
        <w:t xml:space="preserve"> para pensar: dan lo que designan. La conciencia se representa, pone ante sí, lo que los signos </w:t>
      </w:r>
      <w:r>
        <w:rPr>
          <w:rFonts w:cs="Shruti"/>
          <w:b/>
          <w:bCs/>
          <w:lang w:val="es-ES_tradnl"/>
        </w:rPr>
        <w:t>le</w:t>
      </w:r>
      <w:r>
        <w:rPr>
          <w:rFonts w:cs="Shruti"/>
          <w:lang w:val="es-ES_tradnl"/>
        </w:rPr>
        <w:t xml:space="preserve"> presentan, lo que representan. Pensar significa, pues, hacer entrar dentro de sí, apropiándo</w:t>
        <w:softHyphen/>
        <w:t>se, las representaciones de los sign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e aquí que entre todos los signos posibles, </w:t>
      </w:r>
      <w:r>
        <w:rPr>
          <w:rFonts w:cs="Shruti"/>
          <w:b/>
          <w:bCs/>
          <w:lang w:val="es-ES_tradnl"/>
        </w:rPr>
        <w:t>las palabras</w:t>
      </w:r>
      <w:r>
        <w:rPr>
          <w:rFonts w:cs="Shruti"/>
          <w:lang w:val="es-ES_tradnl"/>
        </w:rPr>
        <w:t xml:space="preserve"> tengan una función primordial. A través de la palabra los hombres se comunican sus pensamientos o sentimientos, se comunican ellos mismos entre sí. La palabra es, pues, el signo más calificado para la función de designar, significar, comunicar lo significado. Mas de ello no se sigue que el designar agote la esencia de la palabra. Sin embargo, la palabra ha sido frecuentemente tomada sólo como signo; y el lenguaje, entendido sólo desde el punto de vista de su función comunicativ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Si entendemos la palabra Dios solamente como signo, entonces lo decisivo será probar si esa palabra designa algo y qué es lo que designa. ¿Corresponde a la palabra Dios como </w:t>
      </w:r>
      <w:r>
        <w:rPr>
          <w:rFonts w:cs="Shruti"/>
          <w:b/>
          <w:bCs/>
          <w:lang w:val="es-ES_tradnl"/>
        </w:rPr>
        <w:t>signo</w:t>
      </w:r>
      <w:r>
        <w:rPr>
          <w:rFonts w:cs="Shruti"/>
          <w:lang w:val="es-ES_tradnl"/>
        </w:rPr>
        <w:t xml:space="preserve"> una"</w:t>
      </w:r>
      <w:r>
        <w:rPr>
          <w:rFonts w:cs="Shruti"/>
          <w:b/>
          <w:bCs/>
          <w:lang w:val="es-ES_tradnl"/>
        </w:rPr>
        <w:t>cosa significada"</w:t>
      </w:r>
      <w:r>
        <w:rPr>
          <w:rFonts w:cs="Shruti"/>
          <w:lang w:val="es-ES_tradnl"/>
        </w:rPr>
        <w:t>? ¿Significa algo? La palabra Dios ¿da algo que pensar? ¿Hace que algo entre en la conciencia al pronunciarla? ¿Qué contenido tiene? ¿O es sólo un conglomerado de letras o sonidos que no quieren decir nada?</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FILOSOFIA ANALITICA DEL LENGUAJE</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La lingüística moderna dice que "las palabras sólo significan algo en el contexto de una frase" (G. Frege). Por ello es conveniente citar algunas frases del lenguaje cotidiano en que aparece la palabra Dios. Así se dice: "Dios lo puede todo", "Dios es todo", más aún, "Dios es más que todo". "Dios es más grande", "Dios es todavía mayor"...Pero Dios mismo "no se puede definir".</w:t>
      </w:r>
      <w:r>
        <w:rPr>
          <w:rStyle w:val="FootnoteCharacters"/>
          <w:rStyle w:val="FootnoteAnchor"/>
          <w:rFonts w:cs="Shruti"/>
          <w:vertAlign w:val="superscript"/>
          <w:lang w:val="es-ES_tradnl"/>
        </w:rPr>
        <w:footnoteReference w:id="3"/>
      </w:r>
      <w:r>
        <w:rPr>
          <w:rFonts w:cs="Shruti"/>
          <w:lang w:val="es-ES_tradnl"/>
        </w:rPr>
        <w:t xml:space="preserve"> El </w:t>
      </w:r>
      <w:r>
        <w:rPr>
          <w:rFonts w:cs="Shruti"/>
          <w:b/>
          <w:bCs/>
          <w:lang w:val="es-ES_tradnl"/>
        </w:rPr>
        <w:t>es</w:t>
      </w:r>
      <w:r>
        <w:rPr>
          <w:rFonts w:cs="Shruti"/>
          <w:lang w:val="es-ES_tradnl"/>
        </w:rPr>
        <w:t xml:space="preserve"> precisamente porque es la instancia última y suprema. Es perfectísimo, perfecto desde todos los puntos de vista. "Dios es aquello, más allá de lo cual no puede pensarse nada mayor".</w:t>
      </w:r>
      <w:r>
        <w:rPr>
          <w:rStyle w:val="FootnoteCharacters"/>
          <w:rStyle w:val="FootnoteAnchor"/>
          <w:rFonts w:cs="Shruti"/>
          <w:vertAlign w:val="superscript"/>
          <w:lang w:val="es-ES_tradnl"/>
        </w:rPr>
        <w:footnoteReference w:id="4"/>
      </w:r>
      <w:r>
        <w:rPr>
          <w:rFonts w:cs="Shruti"/>
          <w:lang w:val="es-ES_tradnl"/>
        </w:rPr>
        <w:t xml:space="preserve"> Por eso se le invoca en la angustia y se le da gracias por todos los dones buen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la palabra</w:t>
      </w:r>
      <w:r>
        <w:rPr>
          <w:rFonts w:cs="Shruti"/>
          <w:b/>
          <w:bCs/>
          <w:lang w:val="es-ES_tradnl"/>
        </w:rPr>
        <w:t xml:space="preserve"> Dios</w:t>
      </w:r>
      <w:r>
        <w:rPr>
          <w:rFonts w:cs="Shruti"/>
          <w:lang w:val="es-ES_tradnl"/>
        </w:rPr>
        <w:t xml:space="preserve"> da qué pensar, parece ser un ser que sobrepasa a todos los demás. Dios está sobre todo; por tanto está sobre nosotros; nos sobrepasa absoluta</w:t>
        <w:softHyphen/>
        <w:t xml:space="preserve">mente. Pero de este modo estamos poniendo en cuestión a Dios. La palabra Dios, según lo dicho, sobrepasa el </w:t>
      </w:r>
      <w:r>
        <w:rPr>
          <w:rFonts w:cs="Shruti"/>
          <w:b/>
          <w:bCs/>
          <w:lang w:val="es-ES_tradnl"/>
        </w:rPr>
        <w:t>pensar</w:t>
      </w:r>
      <w:r>
        <w:rPr>
          <w:rFonts w:cs="Shruti"/>
          <w:lang w:val="es-ES_tradnl"/>
        </w:rPr>
        <w:t xml:space="preserve"> y el </w:t>
      </w:r>
      <w:r>
        <w:rPr>
          <w:rFonts w:cs="Shruti"/>
          <w:b/>
          <w:bCs/>
          <w:lang w:val="es-ES_tradnl"/>
        </w:rPr>
        <w:t>concebir</w:t>
      </w:r>
      <w:r>
        <w:rPr>
          <w:rFonts w:cs="Shruti"/>
          <w:lang w:val="es-ES_tradnl"/>
        </w:rPr>
        <w:t xml:space="preserve"> humanos. Lo que la palabra Dios </w:t>
      </w:r>
      <w:r>
        <w:rPr>
          <w:rFonts w:cs="Shruti"/>
          <w:b/>
          <w:bCs/>
          <w:lang w:val="es-ES_tradnl"/>
        </w:rPr>
        <w:t>da a pensar</w:t>
      </w:r>
      <w:r>
        <w:rPr>
          <w:rFonts w:cs="Shruti"/>
          <w:lang w:val="es-ES_tradnl"/>
        </w:rPr>
        <w:t xml:space="preserve"> es en el fondo </w:t>
      </w:r>
      <w:r>
        <w:rPr>
          <w:rFonts w:cs="Shruti"/>
          <w:b/>
          <w:bCs/>
          <w:lang w:val="es-ES_tradnl"/>
        </w:rPr>
        <w:t>impensable</w:t>
      </w:r>
      <w:r>
        <w:rPr>
          <w:rFonts w:cs="Shruti"/>
          <w:lang w:val="es-ES_tradnl"/>
        </w:rPr>
        <w:t>; no puede ser captado por el pensamiento; sólo se puede concebir como algo inconcebible. Así lo formula el mismo san Agustín: "Hablamos de Dios, ¿por qué te admiras si no  comprendes? Si lo comprendes, ya no es Dios. Es mejor una piadosa confesión de ignorancia que una temeraria profesión de ciencia. Rozar con la mente algo de Dios es gran felicidad; pero comprenderle es totalmente imposible" (Sermo 117,3,5). Según san Juan Crisóstomo incluso es una soberbia, una altanería (hybris) sacrílega querer concebir a Dios.</w:t>
      </w:r>
      <w:r>
        <w:rPr>
          <w:rStyle w:val="FootnoteCharacters"/>
          <w:rStyle w:val="FootnoteAnchor"/>
          <w:rFonts w:cs="Shruti"/>
          <w:vertAlign w:val="superscript"/>
          <w:lang w:val="es-ES_tradnl"/>
        </w:rPr>
        <w:footnoteReference w:id="5"/>
      </w:r>
      <w:r>
        <w:rPr>
          <w:rFonts w:cs="Shruti"/>
          <w:lang w:val="es-ES_tradnl"/>
        </w:rPr>
        <w:t xml:space="preserve"> Y Dionisio Areopagita afirma: "Nos acercamos a tientas a la divinidad en su ocultamiento sólo después de dejar a un lado toda actividad del pensamiento".</w:t>
      </w:r>
      <w:r>
        <w:rPr>
          <w:rStyle w:val="FootnoteCharacters"/>
          <w:rStyle w:val="FootnoteAnchor"/>
          <w:rFonts w:cs="Shruti"/>
          <w:vertAlign w:val="superscript"/>
          <w:lang w:val="es-ES_tradnl"/>
        </w:rPr>
        <w:footnoteReference w:id="6"/>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aquí el interrogante surge como consecuencia lógica de la teoría positivista de la ciencia, del principio empirista de verificación: sólo es verdadero, solo existe lo que puede ser verificado empíricamente. Todo término </w:t>
      </w:r>
      <w:r>
        <w:rPr>
          <w:rFonts w:cs="Shruti"/>
          <w:b/>
          <w:bCs/>
          <w:lang w:val="es-ES_tradnl"/>
        </w:rPr>
        <w:t>meta</w:t>
        <w:noBreakHyphen/>
        <w:t>empírico</w:t>
      </w:r>
      <w:r>
        <w:rPr>
          <w:rFonts w:cs="Shruti"/>
          <w:lang w:val="es-ES_tradnl"/>
        </w:rPr>
        <w:t xml:space="preserve"> está desprovisto de sentido, y con mayor razón la palabra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la época moderna, lo que había servido de base de entendimiento común sobre el que incluso las posiciones divergentes podían llegar a entablar un diálogo, se volvió quebradizo y perdió su fuerza de soporte. Esto ha hecho que no sólo se dé un desacuerdo objetivo, sino que incluso se haya perdido la posibilidad de comunicación. El lenguaje parece que sirve más para confundir que para aclarar u orientar: "El lenguaje es un laberinto de caminos. Vienes de un lado y sabes orientarte; vienes de otro lado hacia el mismo punto y no sabes orientarte más".</w:t>
      </w:r>
      <w:r>
        <w:rPr>
          <w:rStyle w:val="FootnoteCharacters"/>
          <w:rStyle w:val="FootnoteAnchor"/>
          <w:rFonts w:cs="Shruti"/>
          <w:vertAlign w:val="superscript"/>
          <w:lang w:val="es-ES_tradnl"/>
        </w:rPr>
        <w:footnoteReference w:id="7"/>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ste laberinto, la filosofía analítica pretende llegar a un camino que nos lleve al uso exacto de la lengua. Para ello emprende, en primer lugar, la construcción de una lengua científica, libre de las imprecisiones y ambigüedades del habla usual; y, en segundo lugar, la purificación del habla usual mediante el análisis de los elementos que utiliza más o menos irreflexivamente. El "Círculo de Viena", así como Bertrand Russell en el mundo anglosajón, se declararon partidarios del empirismo, según el cual se tiene por verdadero conocimiento lo que se basa en datos de los sentidos. Sobre esta base empírica, hay dos clases de frases que se pueden tener por razonab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las analíticas, es decir, las que sólo transmiten relaciones lógicas o matemáticas, pero no comunican ningún conocimiento sobre hechos de nuestro mundo; por ejemplo: "una circunferencia es una línea cuyos puntos están todos a igual distancia de un centro común". Esto puede confirmarse empíricamente; su verdad descansa en una defini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 las sintéticas, es decir, las que se refieren a cosas accesibles empíricamen</w:t>
        <w:softHyphen/>
        <w:t>te; por ejemplo: "Esta mesa es redonda". Es una afirmación que no tiene carácter analítico, pero puede ser confirmado o rebatido por la experiencia actual. Puedo medir la mesa y verificar si es redonda o n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frases  que no se pueden clasificar en ninguno de estos dos grupos, se tienen por absurdas; no significan nada, son semánticamente vacías (</w:t>
      </w:r>
      <w:r>
        <w:rPr>
          <w:rFonts w:cs="Shruti"/>
          <w:b/>
          <w:bCs/>
          <w:lang w:val="es-ES_tradnl"/>
        </w:rPr>
        <w:t>semánticamen</w:t>
        <w:softHyphen/>
        <w:t>te,</w:t>
      </w:r>
      <w:r>
        <w:rPr>
          <w:rFonts w:cs="Shruti"/>
          <w:lang w:val="es-ES_tradnl"/>
        </w:rPr>
        <w:t xml:space="preserve"> del griego </w:t>
      </w:r>
      <w:r>
        <w:rPr>
          <w:rFonts w:cs="Shruti"/>
          <w:b/>
          <w:bCs/>
          <w:lang w:val="es-ES_tradnl"/>
        </w:rPr>
        <w:t>to sema</w:t>
      </w:r>
      <w:r>
        <w:rPr>
          <w:rFonts w:cs="Shruti"/>
          <w:lang w:val="es-ES_tradnl"/>
        </w:rPr>
        <w:t>=el signo). Estas fundamentalmente no se pueden dar ni por verdaderas ni por falsas. Carnap las llama "frases aparentes". Estas tramas verbales, que tienen la estructura externa de una frase sin que lo sean, quizás sean ruidos edificantes o una música de palabras enternecedoras, pero no comunican nada. Una profesión de fe es una afirmación que no responde a una definición y que no aguanta la verificación actual. Al confesar, por ejemplo: "Creo en Dios, Padre, todopoderoso, creador del cielo y de la tierra", no se puede ciertamente demostrar con hechos que exista un Padre en el cielo,  pues los no creyentes pueden presentar igualmente hechos que impugnan la afirmación del crey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a pesar de todo, muchos hombres se ocupan de tales frases es sin duda porque de alguna manera son movidos por ellas o las necesitan; es señal por tanto de que, desde algún otro punto de vista, ello tiene "sentido para su vida", pero justamente ningún sentido racional, de tipo afirmativo. Irónicamente, Alfred Jules Ayer concede el "consuelo" de que las profesiones de fe de un creyente "tampoco pueden ser invalidadas": "pues éste  no dice absolutamente nada sobre el mundo, en consecuencia no se le puede acusar de decir nada falso o insuficientemenete fundado".</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Rudolf Carnap (1891</w:t>
        <w:noBreakHyphen/>
        <w:t xml:space="preserve">1970), alumno de Gottlob Frege y el representante más significativo del Círculo de Viena, al final de su </w:t>
      </w:r>
      <w:r>
        <w:rPr>
          <w:rFonts w:cs="Shruti"/>
          <w:b/>
          <w:bCs/>
          <w:lang w:val="es-ES_tradnl"/>
        </w:rPr>
        <w:t>Estructura lógica del mundo</w:t>
      </w:r>
      <w:r>
        <w:rPr>
          <w:rFonts w:cs="Shruti"/>
          <w:lang w:val="es-ES_tradnl"/>
        </w:rPr>
        <w:t xml:space="preserve">, en el capítulo sobre "fe y ciencia" dice: "¿Conocimiento? No; esto lo es sólo la ciencia racional (formal y empírica). ¿Y la fe religiosa? En la medida en que no es un simple tener por verdadero, la fe no puede, lo mismo que la intuición irracional, llamarse </w:t>
      </w:r>
      <w:r>
        <w:rPr>
          <w:rFonts w:cs="Shruti"/>
          <w:b/>
          <w:bCs/>
          <w:lang w:val="es-ES_tradnl"/>
        </w:rPr>
        <w:t>conocimiento</w:t>
      </w:r>
      <w:r>
        <w:rPr>
          <w:rFonts w:cs="Shruti"/>
          <w:lang w:val="es-ES_tradnl"/>
        </w:rPr>
        <w:t xml:space="preserve">. Pertenece, como la lírica y el erotismo, a las </w:t>
      </w:r>
      <w:r>
        <w:rPr>
          <w:rFonts w:cs="Shruti"/>
          <w:b/>
          <w:bCs/>
          <w:lang w:val="es-ES_tradnl"/>
        </w:rPr>
        <w:t>regiones irracionales</w:t>
      </w:r>
      <w:r>
        <w:rPr>
          <w:rFonts w:cs="Shruti"/>
          <w:lang w:val="es-ES_tradnl"/>
        </w:rPr>
        <w:t>, a las situaciones de ánimo, a las emociones: estas y la ciencia no pueden ni ratificarse ni contradecirse mutuamente. No hay camino que lleve del continente del conoci</w:t>
        <w:softHyphen/>
        <w:t xml:space="preserve">miento racional a la isla de la intuición". De esta neutralidad escéptica pasará en su escrito </w:t>
      </w:r>
      <w:r>
        <w:rPr>
          <w:rFonts w:cs="Shruti"/>
          <w:b/>
          <w:bCs/>
          <w:lang w:val="es-ES_tradnl"/>
        </w:rPr>
        <w:t>Pseudoproblemas en la filosofía</w:t>
      </w:r>
      <w:r>
        <w:rPr>
          <w:rFonts w:cs="Shruti"/>
          <w:lang w:val="es-ES_tradnl"/>
        </w:rPr>
        <w:t xml:space="preserve"> a la guerra fría y a la "condenación de todas las tesis referentes a la realidad metafísica". Nada hay más beligerante que ciertos agnosticismos, aparentemente muy mansos, profesorales y tiernos, como ha dicho alguien refiriéndose al agnosticismo del profesor Tierno Galvá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mismas ideas defenderán en Inglaterra B. Russell y J. Ayer.</w:t>
      </w:r>
      <w:r>
        <w:rPr>
          <w:rStyle w:val="FootnoteCharacters"/>
          <w:rStyle w:val="FootnoteAnchor"/>
          <w:rFonts w:cs="Shruti"/>
          <w:vertAlign w:val="superscript"/>
          <w:lang w:val="es-ES_tradnl"/>
        </w:rPr>
        <w:footnoteReference w:id="8"/>
      </w:r>
      <w:r>
        <w:rPr>
          <w:rFonts w:cs="Shruti"/>
          <w:lang w:val="es-ES_tradnl"/>
        </w:rPr>
        <w:t xml:space="preserve"> Hondamente impresionados por los éxitos de las ciencias naturales, fascinados por una ciencia </w:t>
      </w:r>
      <w:r>
        <w:rPr>
          <w:rFonts w:cs="Shruti"/>
          <w:b/>
          <w:bCs/>
          <w:lang w:val="es-ES_tradnl"/>
        </w:rPr>
        <w:t>objetiva, exacta, precisa, formalizada</w:t>
      </w:r>
      <w:r>
        <w:rPr>
          <w:rFonts w:cs="Shruti"/>
          <w:lang w:val="es-ES_tradnl"/>
        </w:rPr>
        <w:t>, estos autores tienen la convicción de que si el método no se inspira en las ciencias de la naturaleza y si no</w:t>
      </w:r>
      <w:r>
        <w:rPr>
          <w:rFonts w:cs="Shruti"/>
          <w:b/>
          <w:bCs/>
          <w:lang w:val="es-ES_tradnl"/>
        </w:rPr>
        <w:t xml:space="preserve"> se comprueban y verifican empíricamente</w:t>
      </w:r>
      <w:r>
        <w:rPr>
          <w:rFonts w:cs="Shruti"/>
          <w:lang w:val="es-ES_tradnl"/>
        </w:rPr>
        <w:t xml:space="preserve"> todas las afirmaciones, será imposible que se inicie una nueva época plenamente racional. En consecuencia, únicamente se tiene por verdadero y pleno de sentido lo que expresa un estado de cosas objetivo, lo que se somete a observación y puede comprobarse mediante experimen</w:t>
        <w:softHyphen/>
        <w:t>t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e ha hecho famosa la </w:t>
      </w:r>
      <w:r>
        <w:rPr>
          <w:rFonts w:cs="Shruti"/>
          <w:b/>
          <w:bCs/>
          <w:lang w:val="es-ES_tradnl"/>
        </w:rPr>
        <w:t>parábola del Dios jardinero</w:t>
      </w:r>
      <w:r>
        <w:rPr>
          <w:rFonts w:cs="Shruti"/>
          <w:lang w:val="es-ES_tradnl"/>
        </w:rPr>
        <w:t xml:space="preserve"> de J. Wisdom, ampliamente difundida por Antony Flew y toda la crítica agnóstica, con dejos de sarcasmo, acusación y nostalgia.Abreviada, dice así:</w:t>
      </w:r>
    </w:p>
    <w:p>
      <w:pPr>
        <w:pStyle w:val="Normal"/>
        <w:widowControl/>
        <w:jc w:val="both"/>
        <w:rPr>
          <w:rFonts w:cs="Shruti"/>
          <w:lang w:val="es-ES_tradnl"/>
        </w:rPr>
      </w:pPr>
      <w:r>
        <w:rPr>
          <w:rFonts w:cs="Shruti"/>
          <w:lang w:val="es-ES_tradnl"/>
        </w:rPr>
      </w:r>
    </w:p>
    <w:p>
      <w:pPr>
        <w:pStyle w:val="Normal"/>
        <w:widowControl/>
        <w:ind w:firstLine="720"/>
        <w:jc w:val="both"/>
        <w:rPr>
          <w:rFonts w:cs="Shruti"/>
          <w:sz w:val="20"/>
          <w:szCs w:val="20"/>
          <w:lang w:val="es-ES_tradnl"/>
        </w:rPr>
      </w:pPr>
      <w:r>
        <w:rPr>
          <w:rFonts w:cs="Shruti"/>
          <w:sz w:val="20"/>
          <w:szCs w:val="20"/>
          <w:lang w:val="es-ES_tradnl"/>
        </w:rPr>
        <w:t>Dos exploradores llegan a un claro de bosque donde crecen las más variadas flore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sz w:val="20"/>
          <w:szCs w:val="20"/>
          <w:lang w:val="es-ES_tradnl"/>
        </w:rPr>
      </w:pPr>
      <w:r>
        <w:rPr>
          <w:rFonts w:cs="Shruti"/>
          <w:sz w:val="20"/>
          <w:szCs w:val="20"/>
          <w:lang w:val="es-ES_tradnl"/>
        </w:rPr>
        <w:noBreakHyphen/>
      </w:r>
      <w:r>
        <w:rPr>
          <w:rFonts w:cs="Shruti"/>
          <w:sz w:val="20"/>
          <w:szCs w:val="20"/>
          <w:lang w:val="es-ES_tradnl"/>
        </w:rPr>
        <w:t>Tiene que haber un jardinero que cuide este jardín, dice el creyente.</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Buscan por los alrededores sin encontrar rastro del jardinero. </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noBreakHyphen/>
      </w:r>
      <w:r>
        <w:rPr>
          <w:rFonts w:cs="Shruti"/>
          <w:sz w:val="20"/>
          <w:szCs w:val="20"/>
          <w:lang w:val="es-ES_tradnl"/>
        </w:rPr>
        <w:t xml:space="preserve">Tal vez se trate de un jardinero invisible, dice el creyente. </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Ponen una alambrada, la electrifican, ponen guardias, pero ni aún así aparece el menor rastro del jardinero. El explorador creyente, no obstante, sigue diciendo:</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noBreakHyphen/>
      </w:r>
      <w:r>
        <w:rPr>
          <w:rFonts w:cs="Shruti"/>
          <w:sz w:val="20"/>
          <w:szCs w:val="20"/>
          <w:lang w:val="es-ES_tradnl"/>
        </w:rPr>
        <w:t>Hay un jardinero invisible, intangible, insensible a las descargas eléctricas, pero que cuida en secreto el jardín que ama.</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El calor comienza a agostar las flores y, no obstante, el jardinero invisible no da señal de regarlas ni de cuidarlas. El explorador creyente sigue impertérrito creyendo que el jardinero existe y ama su jardín. El explorador escéptico, que ha seguido paciente</w:t>
        <w:softHyphen/>
        <w:t>mente el juego de su compañero, no puede por menos de impacientarse:</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noBreakHyphen/>
      </w:r>
      <w:r>
        <w:rPr>
          <w:rFonts w:cs="Shruti"/>
          <w:sz w:val="20"/>
          <w:szCs w:val="20"/>
          <w:lang w:val="es-ES_tradnl"/>
        </w:rPr>
        <w:t>¿En qué se diferencia un jardinero invisible, inhaprensible de un jardinero imaginario e inexistente?".</w:t>
      </w:r>
      <w:r>
        <w:rPr>
          <w:rStyle w:val="FootnoteCharacters"/>
          <w:rStyle w:val="FootnoteAnchor"/>
          <w:rFonts w:cs="Shruti"/>
          <w:sz w:val="20"/>
          <w:szCs w:val="20"/>
          <w:vertAlign w:val="superscript"/>
          <w:lang w:val="es-ES_tradnl"/>
        </w:rPr>
        <w:footnoteReference w:id="9"/>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La parábola, radicalmente empirista,  lleva al agnosticismo. Un Dios que no se puede ver ni percibir ni, por tanto, verificar no lleva al creyente más que al repetido ejercicio de repliegue ante cada avance de la ciencia, de modo que la </w:t>
      </w:r>
      <w:r>
        <w:rPr>
          <w:rFonts w:cs="Shruti"/>
          <w:b/>
          <w:bCs/>
          <w:lang w:val="es-ES_tradnl"/>
        </w:rPr>
        <w:t>hipótesis Dios</w:t>
      </w:r>
      <w:r>
        <w:rPr>
          <w:rFonts w:cs="Shruti"/>
          <w:lang w:val="es-ES_tradnl"/>
        </w:rPr>
        <w:t xml:space="preserve"> "es asesinada centímetro a centímetro, muriendo la muerte de mil restricciones".</w:t>
      </w:r>
      <w:r>
        <w:rPr>
          <w:rStyle w:val="FootnoteCharacters"/>
          <w:rStyle w:val="FootnoteAnchor"/>
          <w:rFonts w:cs="Shruti"/>
          <w:vertAlign w:val="superscript"/>
          <w:lang w:val="es-ES_tradnl"/>
        </w:rPr>
        <w:footnoteReference w:id="10"/>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provocación de este pensamiento crítico es inevitable, porque no se refiere a un determinado campo de intereses limitado al mundo científico, sino que pretende ser norma para cualquier hablar razonable. Aunque se admite que "el ámbito total de la vida tiene otras dimensiones además de la ciencia", sin embargo sigue siendo válido el principio sin limitaciones de que "no existe ninguna pregunta cuya respuesta sea fundamentalmente imposible para la ciencia" (Carnap). Puede que también haya "enigmas de la vida" insolubles; pero éstos no nos llevan a preguntas razonables, sino que sólo son "situaciones de la vida práctica". Podemos sentirnos afectados por ellas; pueden conmovernos; pero sería un esfuerzo inútil quererlas captar de un modo lingüístico. "El enigma está más bien en la tarea de </w:t>
      </w:r>
      <w:r>
        <w:rPr>
          <w:rFonts w:cs="Shruti"/>
          <w:b/>
          <w:bCs/>
          <w:lang w:val="es-ES_tradnl"/>
        </w:rPr>
        <w:t>arreglárnos</w:t>
        <w:softHyphen/>
        <w:t>las</w:t>
      </w:r>
      <w:r>
        <w:rPr>
          <w:rFonts w:cs="Shruti"/>
          <w:lang w:val="es-ES_tradnl"/>
        </w:rPr>
        <w:t xml:space="preserve"> con la situación de vida, sobreponerse a la conmoción, quizás incluso hacerla fructífera para la vida que falta" (Idem). O como dice Wittgenstein, "Lo que se puede decir, se puede decir claro; y de lo que no se puede hablar, se ha de guardar silencio".</w:t>
      </w:r>
      <w:r>
        <w:rPr>
          <w:rStyle w:val="FootnoteCharacters"/>
          <w:rStyle w:val="FootnoteAnchor"/>
          <w:rFonts w:cs="Shruti"/>
          <w:vertAlign w:val="superscript"/>
          <w:lang w:val="es-ES_tradnl"/>
        </w:rPr>
        <w:footnoteReference w:id="11"/>
      </w:r>
      <w:r>
        <w:rPr>
          <w:rFonts w:cs="Shruti"/>
          <w:lang w:val="es-ES_tradnl"/>
        </w:rPr>
        <w:t xml:space="preserve"> La frontera que separa el sentido del absurdo, tiene que trazarse con precisión, tiene que ser patente a cualquier persona razona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acritud de esta crítica está en que supera todas las otras impugnaciones y dudas sobre suposiciones religiosas; ya no se ocupa para nada de la cuestión de si "Dios existe", de si esta o aquella afirmación de fe es "realmente verdadera". Estas preguntas manifiestamente no tendrían significado racional alguno; caen dentro del grupo de expresiones que son semánticamente absurdas. De este modo se ataca el elemento fundamental de la fe: la palabra. Como escribe P. BLANQUAR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Puede haber crítica más radical de la fe que este movimiento de fondo que arrastra el pensamiento fuera de los lugares en que se plantea el problema de Dios? Si el espíritu del hombre se instala sobre este nuevo terreno, Dios no sólo ha muerto, sino que su nombre no puede ni siquiera figurar en el paisaje, no tendría sentido. ¿Cómo podría Dios hablar de sí mismo al hombre y responder éste en la libertad por la participación en una historia común, cuando la realidad de la palabra, del sujeto humano, de la historia, se ponen fuera del circuito mental?.</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A pesar de que la ciencia misma ha reconocido la inconsistencia del principio empírico de verificación, hay hasta teólogos que proponen no hablar de Dios, renunciar a la misma palabra, quizá algunos por lo mal utilizada que ha sido durante siglos, por lo profanada que está. Sin embargo es insustituible a pesar de todos los abusos que se hayan  hecho de ella. Con Martín Buber, más bien, hay que decir: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Sí, es la palabra más lastrada de todas las palabras humanas. Ninguna ha sido tan ensuciada, tan desgarrada. Precisamente por esto me es imposible prescindir de ella. El género humano ha descargado sobre esta palabra todo el peso de su vida angustiada y la ha aplastado contra el suelo; yace en el polvo, soportando la carga de todos. Los hombres con sus partidismos religiosos han hecho pedazos la palabra; han matado por ella y muerto por ella; ella lleva sobre sí las huellas de todas sus manos y la sangre de todos ellos. ¡Dónde podría yo encontrar otra palabra semejante a ésta para designar al Altísimo! Si yo tomase el término más puro, el más brillante, del tesoro más escondido de los filósofos, lograría a lo sumo recoger en él una simple imagen conceptual que a nada compromete, pero no la presencia viva de aquel a quien yo me refiero, de aquel a quien el género humano con su terrible vivir y morir ha reverenciado y degradado al mismo tiempo...Nos es imposible renunciar a esta palabra. ¡Qué bien se comprende que algunos propongan guardar silencio sobre estas "realidades últimas" durante algún tiempo, para que las palabras gastadas vuelvan a redimirse! Pero de esta manera jamás se redimirán. No podemos purificar la palabra "Dios"; tampoco podemos recomponerla; pero sí podemos, mancillada y desgarrada como está, recogerla del suelo y elevarla por encima de esta hora de enorme inquietud.</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JESUS PALABRA DE DIO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Para el Evangelio es cierto que "nadie ha visto jamás a Dios" (Jn 1,18). Pero también es cierto que Dios se ha hecho accesible a sí mismo: "Es el Hijo único, que es Dios y está al lado del Padre, el que lo ha dado a conocer" (Jn 1,18).</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fe cristiana permite emplear la palabra Dios con plenitud comprendiéndola a la luz de Jesús, </w:t>
      </w:r>
      <w:r>
        <w:rPr>
          <w:rFonts w:cs="Shruti"/>
          <w:b/>
          <w:bCs/>
          <w:lang w:val="es-ES_tradnl"/>
        </w:rPr>
        <w:t>palabra de Dios</w:t>
      </w:r>
      <w:r>
        <w:rPr>
          <w:rFonts w:cs="Shruti"/>
          <w:lang w:val="es-ES_tradnl"/>
        </w:rPr>
        <w:t xml:space="preserve">. Según el prólogo de san Juan (1,1) Jesús es la palabra, que al principio estaba junto a Dios. Según la carta a los Hebreos (1,2), Dios nos ha </w:t>
      </w:r>
      <w:r>
        <w:rPr>
          <w:rFonts w:cs="Shruti"/>
          <w:b/>
          <w:bCs/>
          <w:lang w:val="es-ES_tradnl"/>
        </w:rPr>
        <w:t>hablado definitivamente</w:t>
      </w:r>
      <w:r>
        <w:rPr>
          <w:rFonts w:cs="Shruti"/>
          <w:lang w:val="es-ES_tradnl"/>
        </w:rPr>
        <w:t xml:space="preserve"> a través de El. Quien quiera entender a Jesús tiene que entender a Dios como el </w:t>
      </w:r>
      <w:r>
        <w:rPr>
          <w:rFonts w:cs="Shruti"/>
          <w:b/>
          <w:bCs/>
          <w:lang w:val="es-ES_tradnl"/>
        </w:rPr>
        <w:t>hablante</w:t>
      </w:r>
      <w:r>
        <w:rPr>
          <w:rFonts w:cs="Shruti"/>
          <w:lang w:val="es-ES_tradnl"/>
        </w:rPr>
        <w:t xml:space="preserve">. Pero Dios no sólo habla para comunicar alguna cosa, sino que más bien habla para comunicarse a sí mismo y así hacer posible la comunión con El, al hacernos partícipes de su mismo ser. En el poder de la palabra, según Rom 4,17, resucita a los  muertos y llama a ser lo que no es. Y según Juan 1,14, en cuanto palabra se hizo carne y habitó entre nosotros, a fin de comunicarse a sí mismo. En la palabra Dios sale de sí mismo. Y como tal es </w:t>
      </w:r>
      <w:r>
        <w:rPr>
          <w:rFonts w:cs="Shruti"/>
          <w:b/>
          <w:bCs/>
          <w:lang w:val="es-ES_tradnl"/>
        </w:rPr>
        <w:t>el hablante</w:t>
      </w:r>
      <w:r>
        <w:rPr>
          <w:rFonts w:cs="Shruti"/>
          <w:lang w:val="es-ES_tradnl"/>
        </w:rPr>
        <w:t xml:space="preserve">, el que </w:t>
      </w:r>
      <w:r>
        <w:rPr>
          <w:rFonts w:cs="Shruti"/>
          <w:b/>
          <w:bCs/>
          <w:lang w:val="es-ES_tradnl"/>
        </w:rPr>
        <w:t>se</w:t>
        <w:noBreakHyphen/>
        <w:t>expresa</w:t>
        <w:noBreakHyphen/>
        <w:t>a</w:t>
        <w:noBreakHyphen/>
        <w:t>sí</w:t>
        <w:noBreakHyphen/>
        <w:t>mismo</w:t>
      </w:r>
      <w:r>
        <w:rPr>
          <w:rFonts w:cs="Shruti"/>
          <w:lang w:val="es-ES_tradnl"/>
        </w:rPr>
        <w:t xml:space="preserve">, el que dice su ser. Hablando se comunica a sí mismo. Como ser personal es conocido en la medida en que El mismo se revela.  Esto mismo es lo que afirma la moderna antropología personalista. Yo no sé quién es Juan sino en la medida en que Juan, con su palabra, se me revela, me comunica su ser expresándose en la palabra.     </w:t>
      </w:r>
    </w:p>
    <w:p>
      <w:pPr>
        <w:pStyle w:val="Normal"/>
        <w:widowControl/>
        <w:jc w:val="both"/>
        <w:rPr>
          <w:rFonts w:eastAsia="Shruti" w:cs="Shruti"/>
          <w:lang w:val="es-ES_tradnl"/>
        </w:rPr>
      </w:pPr>
      <w:r>
        <w:rPr>
          <w:rFonts w:eastAsia="Shruti" w:cs="Shruti"/>
          <w:lang w:val="es-ES_tradnl"/>
        </w:rPr>
        <w:t xml:space="preserve">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Jesús se nos </w:t>
      </w:r>
      <w:r>
        <w:rPr>
          <w:rFonts w:cs="Shruti"/>
          <w:b/>
          <w:bCs/>
          <w:lang w:val="es-ES_tradnl"/>
        </w:rPr>
        <w:t>dice</w:t>
      </w:r>
      <w:r>
        <w:rPr>
          <w:rFonts w:cs="Shruti"/>
          <w:lang w:val="es-ES_tradnl"/>
        </w:rPr>
        <w:t xml:space="preserve"> de qué estamos </w:t>
      </w:r>
      <w:r>
        <w:rPr>
          <w:rFonts w:cs="Shruti"/>
          <w:b/>
          <w:bCs/>
          <w:lang w:val="es-ES_tradnl"/>
        </w:rPr>
        <w:t>hablando</w:t>
      </w:r>
      <w:r>
        <w:rPr>
          <w:rFonts w:cs="Shruti"/>
          <w:lang w:val="es-ES_tradnl"/>
        </w:rPr>
        <w:t>, cuando hablamos de Dios. Sólo en El la palabra Dios cobra su plenitud. Ateniéndonos a El es posible que nuestro hablar de Dios no silencie a Dios. Pues siempre corremos el riesgo de hablar de Dios con un lenguaje muerto, que en lugar de manifestar a Dios, le silencia, le encubre con las mismas palabras que querían hablar de El. Sobre el ateísmo y sobre la teología de los tiempos modernos se cierne por igual la sombra oscura del no atreverse a hablar de Dios, por no osar siquiera pensar a Dios. Y esto hace que, al silenciar a Dios, el hombre se quede sin palabra, experimentando la incomunicación personal en todos los ámbitos de la vi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Si en Jesús, palabra de Dios, descubrimos qué decimos cuando decimos DIOS, sabremos realmente lo que se pierde cuando se silencia a Dios. Pues en Jesús, palabra hecha carne, DIOS se nos revela como quien El es: AMOR. En Jesús, epifanía  de</w:t>
      </w:r>
      <w:r>
        <w:rPr>
          <w:rFonts w:cs="Shruti"/>
          <w:b/>
          <w:bCs/>
          <w:lang w:val="es-ES_tradnl"/>
        </w:rPr>
        <w:t xml:space="preserve"> Dios amor</w:t>
      </w:r>
      <w:r>
        <w:rPr>
          <w:rFonts w:cs="Shruti"/>
          <w:lang w:val="es-ES_tradnl"/>
        </w:rPr>
        <w:t xml:space="preserve">, se hace posible el </w:t>
      </w:r>
      <w:r>
        <w:rPr>
          <w:rFonts w:cs="Shruti"/>
          <w:b/>
          <w:bCs/>
          <w:lang w:val="es-ES_tradnl"/>
        </w:rPr>
        <w:t>encuentro</w:t>
      </w:r>
      <w:r>
        <w:rPr>
          <w:rFonts w:cs="Shruti"/>
          <w:lang w:val="es-ES_tradnl"/>
        </w:rPr>
        <w:t xml:space="preserve"> de Dios y el hombr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Qué implica el encuentro? Encuentro es la relación íntima de dos o más personas, que se reconocen mutuamente como tales en una actitud de </w:t>
      </w:r>
      <w:r>
        <w:rPr>
          <w:rFonts w:cs="Shruti"/>
          <w:b/>
          <w:bCs/>
          <w:lang w:val="es-ES_tradnl"/>
        </w:rPr>
        <w:t>piedad</w:t>
      </w:r>
      <w:r>
        <w:rPr>
          <w:rFonts w:cs="Shruti"/>
          <w:lang w:val="es-ES_tradnl"/>
        </w:rPr>
        <w:t xml:space="preserve">, definida como amor reverente al misterio de los seres profundos. Por ser amor, la piedad une; por ser reverente, guarda la </w:t>
      </w:r>
      <w:r>
        <w:rPr>
          <w:rFonts w:cs="Shruti"/>
          <w:b/>
          <w:bCs/>
          <w:lang w:val="es-ES_tradnl"/>
        </w:rPr>
        <w:t>distancia</w:t>
      </w:r>
      <w:r>
        <w:rPr>
          <w:rFonts w:cs="Shruti"/>
          <w:lang w:val="es-ES_tradnl"/>
        </w:rPr>
        <w:t xml:space="preserve"> que impone el respeto. Como escribe R. Guardini:</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Las raíces del ver están en el corazón, en la actitud íntima respecto a las demás personas. El </w:t>
      </w:r>
      <w:r>
        <w:rPr>
          <w:rFonts w:cs="Shruti"/>
          <w:b/>
          <w:bCs/>
          <w:sz w:val="20"/>
          <w:szCs w:val="20"/>
          <w:lang w:val="es-ES_tradnl"/>
        </w:rPr>
        <w:t>corazón puro</w:t>
      </w:r>
      <w:r>
        <w:rPr>
          <w:rFonts w:cs="Shruti"/>
          <w:sz w:val="20"/>
          <w:szCs w:val="20"/>
          <w:lang w:val="es-ES_tradnl"/>
        </w:rPr>
        <w:t xml:space="preserve"> es el corazón que ama rectamente. Este amor no empieza con la ambición, sino con la reverencia. Su primer acto no es de aproximación, sino de distancia</w:t>
        <w:softHyphen/>
        <w:t>miento. Por eso renuncia a hacer del amado una pieza de su propio entorno; le deja, más bien, espacio libre para desarrollar su existencia propia, pues está dispuesto a tomarlo, dejándolo en su libertad. Sólo cuando se da esto, aunque sólo sea de un modo inicial, puede el ojo ver en verdad a los otros hombre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n Jesús el </w:t>
      </w:r>
      <w:r>
        <w:rPr>
          <w:rFonts w:cs="Shruti"/>
          <w:b/>
          <w:bCs/>
          <w:lang w:val="es-ES_tradnl"/>
        </w:rPr>
        <w:t>encuentro</w:t>
      </w:r>
      <w:r>
        <w:rPr>
          <w:rFonts w:cs="Shruti"/>
          <w:lang w:val="es-ES_tradnl"/>
        </w:rPr>
        <w:t xml:space="preserve"> de Dios y el hombre logra su plenitud. En El, palabra eterna y trascendente de Dios, "que existía en el principio y estaba con Dios y era Dios...,se hizo carne y puso su morada entre nosotros", Dios se manifestó como el tú cercano al hombre. Dios potente en el amor se acercó al hombre en la debilidad de la carne, que permite el acercamiento y no condiciona la libertad del hombre. En Jesús puede el "corazón puro" del hombre </w:t>
      </w:r>
      <w:r>
        <w:rPr>
          <w:rFonts w:cs="Shruti"/>
          <w:b/>
          <w:bCs/>
          <w:lang w:val="es-ES_tradnl"/>
        </w:rPr>
        <w:t>ver</w:t>
      </w:r>
      <w:r>
        <w:rPr>
          <w:rFonts w:cs="Shruti"/>
          <w:lang w:val="es-ES_tradnl"/>
        </w:rPr>
        <w:t xml:space="preserve"> en verdad a Di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FILOSOFIA PERSONALIST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Desde el significado lingüístico de la palabra </w:t>
      </w:r>
      <w:r>
        <w:rPr>
          <w:rFonts w:cs="Shruti"/>
          <w:b/>
          <w:bCs/>
          <w:lang w:val="es-ES_tradnl"/>
        </w:rPr>
        <w:t>Dios</w:t>
      </w:r>
      <w:r>
        <w:rPr>
          <w:rFonts w:cs="Shruti"/>
          <w:lang w:val="es-ES_tradnl"/>
        </w:rPr>
        <w:t xml:space="preserve">, hay que preguntar, ¿realmente puede entenderse la palabra Dios sólo como un </w:t>
      </w:r>
      <w:r>
        <w:rPr>
          <w:rFonts w:cs="Shruti"/>
          <w:b/>
          <w:bCs/>
          <w:lang w:val="es-ES_tradnl"/>
        </w:rPr>
        <w:t>signo</w:t>
      </w:r>
      <w:r>
        <w:rPr>
          <w:rFonts w:cs="Shruti"/>
          <w:lang w:val="es-ES_tradnl"/>
        </w:rPr>
        <w:t xml:space="preserve">? ¿Es verdad que la </w:t>
      </w:r>
      <w:r>
        <w:rPr>
          <w:rFonts w:cs="Shruti"/>
          <w:b/>
          <w:bCs/>
          <w:lang w:val="es-ES_tradnl"/>
        </w:rPr>
        <w:t>palabra</w:t>
      </w:r>
      <w:r>
        <w:rPr>
          <w:rFonts w:cs="Shruti"/>
          <w:lang w:val="es-ES_tradnl"/>
        </w:rPr>
        <w:t xml:space="preserve"> es solamente un </w:t>
      </w:r>
      <w:r>
        <w:rPr>
          <w:rFonts w:cs="Shruti"/>
          <w:b/>
          <w:bCs/>
          <w:lang w:val="es-ES_tradnl"/>
        </w:rPr>
        <w:t>signo</w:t>
      </w:r>
      <w:r>
        <w:rPr>
          <w:rFonts w:cs="Shruti"/>
          <w:lang w:val="es-ES_tradnl"/>
        </w:rPr>
        <w:t xml:space="preserve">, a través del cual llega a la conciencia una </w:t>
      </w:r>
      <w:r>
        <w:rPr>
          <w:rFonts w:cs="Shruti"/>
          <w:b/>
          <w:bCs/>
          <w:lang w:val="es-ES_tradnl"/>
        </w:rPr>
        <w:t>cosa</w:t>
      </w:r>
      <w:r>
        <w:rPr>
          <w:rFonts w:cs="Shruti"/>
          <w:lang w:val="es-ES_tradnl"/>
        </w:rPr>
        <w:t xml:space="preserve"> significada? ¿No es una reducción de la polivalencia de la palabr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A comienzos de los años veinte de nuestro siglo surgió un nuevo humanismo de la persona y de las relaciones personales que deploró la "espantosa mecanización del mundo" y la consiguiente "soledad del yo". El hombre científico y técnico se siente mudo y solitario. Será Ferdinand Ebner el padre de este personalismo a partir precisamente de su valorización del lenguaje. Para él la palabra es en primer lugar vehículo de comunicación de vida y sólo secundariamente es un medio de expresión de datos sobre las cosas o vehículo de información.</w:t>
      </w:r>
      <w:r>
        <w:rPr>
          <w:rStyle w:val="FootnoteCharacters"/>
          <w:rStyle w:val="FootnoteAnchor"/>
          <w:rFonts w:cs="Shruti"/>
          <w:vertAlign w:val="superscript"/>
          <w:lang w:val="es-ES_tradnl"/>
        </w:rPr>
        <w:footnoteReference w:id="12"/>
      </w:r>
      <w:r>
        <w:rPr>
          <w:rFonts w:cs="Shruti"/>
          <w:lang w:val="es-ES_tradnl"/>
        </w:rPr>
        <w:t xml:space="preserve">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 verdad que el pensar necesita representaciones y conceptos. También es verdad que una palabra tiene que significar algo, si es que se quiere usar con sentido. Por tanto a toda palabra usada con sentido le es propia una función de signo, que la hace remitir a algo distinto de ella. Pero ya la tradición, al menos teológica, que consideraba a las palabras como meros signos, conocía también un </w:t>
      </w:r>
      <w:r>
        <w:rPr>
          <w:rFonts w:cs="Shruti"/>
          <w:b/>
          <w:bCs/>
          <w:lang w:val="es-ES_tradnl"/>
        </w:rPr>
        <w:t>signo</w:t>
      </w:r>
      <w:r>
        <w:rPr>
          <w:rFonts w:cs="Shruti"/>
          <w:lang w:val="es-ES_tradnl"/>
        </w:rPr>
        <w:t xml:space="preserve">, que producía la presencia de lo designado. Se trata de los sacramentos: </w:t>
      </w:r>
      <w:r>
        <w:rPr>
          <w:rFonts w:cs="Shruti"/>
          <w:b/>
          <w:bCs/>
          <w:lang w:val="es-ES_tradnl"/>
        </w:rPr>
        <w:t>signos eficaces, que realizan lo que significan</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no sólo en los sacramentos nos encontramos con signos que son más que señales designatorias. La poesía y el lenguaje cotidiano nos dan numerosas sugerencias al respecto. Por ejemplo, en un poema es posible que acontezca aquello de que </w:t>
      </w:r>
      <w:r>
        <w:rPr>
          <w:rFonts w:cs="Shruti"/>
          <w:b/>
          <w:bCs/>
          <w:lang w:val="es-ES_tradnl"/>
        </w:rPr>
        <w:t>se habla</w:t>
      </w:r>
      <w:r>
        <w:rPr>
          <w:rFonts w:cs="Shruti"/>
          <w:lang w:val="es-ES_tradnl"/>
        </w:rPr>
        <w:t xml:space="preserve">: emoción, entusiasmo, alegría, tristeza... Es verdad que también en este caso las palabras son </w:t>
      </w:r>
      <w:r>
        <w:rPr>
          <w:rFonts w:cs="Shruti"/>
          <w:b/>
          <w:bCs/>
          <w:lang w:val="es-ES_tradnl"/>
        </w:rPr>
        <w:t>signos</w:t>
      </w:r>
      <w:r>
        <w:rPr>
          <w:rFonts w:cs="Shruti"/>
          <w:lang w:val="es-ES_tradnl"/>
        </w:rPr>
        <w:t xml:space="preserve">: pero señalan, no necesariamente, algo ausente con respecto al signo. En determinadas condiciones, las palabras pueden hacer que tenga lugar algo presente en ellas o a través de ellas. Por ejemplo, cuando el juez pronuncia sentencia, entonces en la palabra sucede aquello que manifiesta en el lenguaje. O cuando una persona dice a otra "te creo", "te amo", "te odio", no  se trata sólo de informaciones, sino de </w:t>
      </w:r>
      <w:r>
        <w:rPr>
          <w:rFonts w:cs="Shruti"/>
          <w:b/>
          <w:bCs/>
          <w:lang w:val="es-ES_tradnl"/>
        </w:rPr>
        <w:t>apelaciones</w:t>
      </w:r>
      <w:r>
        <w:rPr>
          <w:rFonts w:cs="Shruti"/>
          <w:lang w:val="es-ES_tradnl"/>
        </w:rPr>
        <w:t xml:space="preserve"> que entran dentro de la persona. El interpelado es incorporado al evento de la palabra. La palabra acontece. Esto se ve claro en el insulto. El insulto que me hiere me contra</w:t>
        <w:noBreakHyphen/>
        <w:t xml:space="preserve">dice, niega mi ser: el insulto se coloca entre el tú y el yo. Si la palabra fuera sólo un signo, sólo denominación de algo, el insultado podría responder, sin inmutarse: "te equivocaste; designación falsa". Sin embargo, el insultado por lo común reacciona de muy distinta manera. Se irrita, porque se siente tocado, herido. La palabra del insulto lo incorpora a su significado y así le llega </w:t>
      </w:r>
      <w:r>
        <w:rPr>
          <w:rFonts w:cs="Shruti"/>
          <w:b/>
          <w:bCs/>
          <w:lang w:val="es-ES_tradnl"/>
        </w:rPr>
        <w:t>a lo íntimo</w:t>
      </w:r>
      <w:r>
        <w:rPr>
          <w:rFonts w:cs="Shruti"/>
          <w:lang w:val="es-ES_tradnl"/>
        </w:rPr>
        <w:t xml:space="preserve">. En estos casos las palabras no son signos de cosas ausentes, sino de cosas presentes en la palabr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ste sentido la palabra </w:t>
      </w:r>
      <w:r>
        <w:rPr>
          <w:rFonts w:cs="Shruti"/>
          <w:b/>
          <w:bCs/>
          <w:lang w:val="es-ES_tradnl"/>
        </w:rPr>
        <w:t>Dios</w:t>
      </w:r>
      <w:r>
        <w:rPr>
          <w:rFonts w:cs="Shruti"/>
          <w:lang w:val="es-ES_tradnl"/>
        </w:rPr>
        <w:t xml:space="preserve"> nos hace presente a Dios como interlocutor que nos apela o a quien apelamos, tocándonos, llegándonos a lo íntimo del ser. Lo pro-ferido es con</w:t>
        <w:noBreakHyphen/>
        <w:t>ferido al re</w:t>
        <w:noBreakHyphen/>
        <w:t xml:space="preserve">ferido. El lenguaje, pues, además de establecer una relación con las cosas a las que designa, crea la </w:t>
      </w:r>
      <w:r>
        <w:rPr>
          <w:rFonts w:cs="Shruti"/>
          <w:b/>
          <w:bCs/>
          <w:lang w:val="es-ES_tradnl"/>
        </w:rPr>
        <w:t>comunión</w:t>
      </w:r>
      <w:r>
        <w:rPr>
          <w:rFonts w:cs="Shruti"/>
          <w:lang w:val="es-ES_tradnl"/>
        </w:rPr>
        <w:t xml:space="preserve"> entre las personas que con la palabra se interpelan. Dentro del evento coloquial acontece mucho más que una mera comunicación de ideas o da</w:t>
        <w:noBreakHyphen/>
        <w:t xml:space="preserve"> tos de información. En el evento coloquial se hace llegar a lenguaje, </w:t>
      </w:r>
      <w:r>
        <w:rPr>
          <w:rFonts w:cs="Shruti"/>
          <w:b/>
          <w:bCs/>
          <w:lang w:val="es-ES_tradnl"/>
        </w:rPr>
        <w:t>se expresa</w:t>
      </w:r>
      <w:r>
        <w:rPr>
          <w:rFonts w:cs="Shruti"/>
          <w:lang w:val="es-ES_tradnl"/>
        </w:rPr>
        <w:t xml:space="preserve"> el ser de una cosa, de tal manera que realiza una apelación al ser del hombre y éste es llamado fuera de sí por la palabra que le ha sido dirigida; y en la palabra que le está hablando es llevado hacia sí mismo y alejado de sí mismo. El tú, con la palabra, crea el yo.</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FERDINAND EBNER (1882</w:t>
        <w:noBreakHyphen/>
        <w:t>1931)</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Con gran libertad de espíritu, frente al mundo intelectual de su tiempo, Ebner se desligó de la trama de reservas y prejuicios, para pensar a la luz de la fe, es decir, a la luz que desprende la religación primaria de la criatura al Creador, el encuentro personal del Dios vivo con los hombres, en su forma radical de presencia, que confiere al hombre un ámbito infinito de despliegue personal. Acertadamente, sobre la tumba de Ebner, en el cementerio de Gablitz, se lee esta inscripción:</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Aquí yacen los restos mortales de una vida humana en cuya gran oscuridad ha brillado la luz de la vida, y en esta luz ha comprendido que Dios es el amor.</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bner estima que el hombre no hubiera aprendido nunca a pensar si no tuviera desde siempre el don de la palabra, la capacidad básica de apelar y ser apelado. Tal capacidad la recibió en el acto mismo de ser llamado por el Creador a la existencia. El acto de creación de los seres personales es un acto de </w:t>
      </w:r>
      <w:r>
        <w:rPr>
          <w:rFonts w:cs="Shruti"/>
          <w:b/>
          <w:bCs/>
          <w:lang w:val="es-ES_tradnl"/>
        </w:rPr>
        <w:t>apelación personal</w:t>
      </w:r>
      <w:r>
        <w:rPr>
          <w:rFonts w:cs="Shruti"/>
          <w:lang w:val="es-ES_tradnl"/>
        </w:rPr>
        <w:t xml:space="preserve">, no mera </w:t>
      </w:r>
      <w:r>
        <w:rPr>
          <w:rFonts w:cs="Shruti"/>
          <w:b/>
          <w:bCs/>
          <w:lang w:val="es-ES_tradnl"/>
        </w:rPr>
        <w:t>producción</w:t>
      </w:r>
      <w:r>
        <w:rPr>
          <w:rFonts w:cs="Shruti"/>
          <w:lang w:val="es-ES_tradnl"/>
        </w:rPr>
        <w:t xml:space="preserve"> de una realidad </w:t>
      </w:r>
      <w:r>
        <w:rPr>
          <w:rFonts w:cs="Shruti"/>
          <w:b/>
          <w:bCs/>
          <w:lang w:val="es-ES_tradnl"/>
        </w:rPr>
        <w:t>cósic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Que Dios creó al hombre no significa sino que le habló. Esta apelación funda la condición relacional del hombre y alumbra en éste la conciencia de ser un tú respecto al Creador, que le habla y le apela. La protorrelación personal del hombre es la relación que le vincula radicalmente al Dios que le habla, le apela y le confiere la capacidad de responder a tal llamada con actos de </w:t>
      </w:r>
      <w:r>
        <w:rPr>
          <w:rFonts w:cs="Shruti"/>
          <w:b/>
          <w:bCs/>
          <w:sz w:val="20"/>
          <w:szCs w:val="20"/>
          <w:lang w:val="es-ES_tradnl"/>
        </w:rPr>
        <w:t>invocación</w:t>
      </w:r>
      <w:r>
        <w:rPr>
          <w:rFonts w:cs="Shruti"/>
          <w:sz w:val="20"/>
          <w:szCs w:val="20"/>
          <w:lang w:val="es-ES_tradnl"/>
        </w:rPr>
        <w:t>...Por ello, la existencia del Dios personal sólo puede ser constatada en la invocación. Dios como vocativo no necesita ser demostrado; Dios como nominativo no puede ser demostra</w:t>
        <w:softHyphen/>
        <w:t>do.</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Como dirá Franz Rosenszweig, "el lenguaje es el don matutino del Señor a la humanidad". Así, Ebner, para superar el cerco de inmanencia, en que el subjetivismo encerró en la Edad Moderna al sujeto pensante, apela al realismo de la palabr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Mi pensamiento tiene dos puntos de apoyo en la realidad: el lenguaje y la palabra de Cristo. Yo no meto nada en la palabra que no esté ya en ella. No especulo sobre la palabra, sino que afino mi vida espiritual para oír sus secretas revelaciones. Yo entiendo la palabra como </w:t>
      </w:r>
      <w:r>
        <w:rPr>
          <w:rFonts w:cs="Shruti"/>
          <w:b/>
          <w:bCs/>
          <w:sz w:val="20"/>
          <w:szCs w:val="20"/>
          <w:lang w:val="es-ES_tradnl"/>
        </w:rPr>
        <w:t>apocalipsis</w:t>
      </w:r>
      <w:r>
        <w:rPr>
          <w:rFonts w:cs="Shruti"/>
          <w:sz w:val="20"/>
          <w:szCs w:val="20"/>
          <w:lang w:val="es-ES_tradnl"/>
        </w:rPr>
        <w:t>. Y, ¿podría acaso ser entendida de modo más profundo?</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bner, como escribió Emil Brunner, es uno de los pocos que tuvo el valor y la fuerza de seguir siendo cristiano a la par que pensador, y pensador a la par que cristiano. Ebner piensa desde su plena dimensión de hombre, ser espiritual encarnado en una situación concreta. Y en esta situación, la </w:t>
      </w:r>
      <w:r>
        <w:rPr>
          <w:rFonts w:cs="Shruti"/>
          <w:b/>
          <w:bCs/>
          <w:lang w:val="es-ES_tradnl"/>
        </w:rPr>
        <w:t>fe</w:t>
      </w:r>
      <w:r>
        <w:rPr>
          <w:rFonts w:cs="Shruti"/>
          <w:lang w:val="es-ES_tradnl"/>
        </w:rPr>
        <w:t xml:space="preserve"> tiene un puesto decisivo, pues la revelación es un </w:t>
      </w:r>
      <w:r>
        <w:rPr>
          <w:rFonts w:cs="Shruti"/>
          <w:b/>
          <w:bCs/>
          <w:lang w:val="es-ES_tradnl"/>
        </w:rPr>
        <w:t>hecho</w:t>
      </w:r>
      <w:r>
        <w:rPr>
          <w:rFonts w:cs="Shruti"/>
          <w:lang w:val="es-ES_tradnl"/>
        </w:rPr>
        <w:t xml:space="preserve"> del que es ilegítimo prescindir. Por ello, "pensar desde la fe" no es una recaída en el subjetivismo, sino una actitud de plena sinceridad ante lo re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realismo personalista responde a una voluntad apasionada de anclar la vida intectual en el ser o, si se quiere, a una voluntad de fidelidad absoluta al ser, en contra del pensamiento científico y filosófico, empobrecido por el empirismo o el racionalismo. "La intuición teorética tiene que justificarse ante la certeza éti</w:t>
        <w:softHyphen/>
        <w:t>co</w:t>
        <w:noBreakHyphen/>
        <w:t>religiosa de la existencia espiritual, no ésta ante aquell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Vista la realidad humana en toda la amplitud con  que se revela a la experiencia iluminada por la fe, Ebner  advierte cómo son </w:t>
      </w:r>
      <w:r>
        <w:rPr>
          <w:rFonts w:cs="Shruti"/>
          <w:b/>
          <w:bCs/>
          <w:lang w:val="es-ES_tradnl"/>
        </w:rPr>
        <w:t>alicortos</w:t>
      </w:r>
      <w:r>
        <w:rPr>
          <w:rFonts w:cs="Shruti"/>
          <w:lang w:val="es-ES_tradnl"/>
        </w:rPr>
        <w:t xml:space="preserve"> los criterios metodológicos  de los principios racionalistas de inmanencia y objetividad. En ellos  no cabe la polivalencia de las relaciones dialógicas que se dan entre el </w:t>
      </w:r>
      <w:r>
        <w:rPr>
          <w:rFonts w:cs="Shruti"/>
          <w:b/>
          <w:bCs/>
          <w:lang w:val="es-ES_tradnl"/>
        </w:rPr>
        <w:t>yo y el tú</w:t>
      </w:r>
      <w:r>
        <w:rPr>
          <w:rFonts w:cs="Shruti"/>
          <w:lang w:val="es-ES_tradnl"/>
        </w:rPr>
        <w:t>. El hombre libre cree en la realidad, es decir, cree en la real vinculación de la real dualidad yo y tú. Y, por ell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0"/>
          <w:szCs w:val="20"/>
          <w:lang w:val="es-ES_tradnl"/>
        </w:rPr>
        <w:t xml:space="preserve">Todos nosotros somos hombres de corazón dolorido, prisioneros que esperan ser liberados de la cárcel de su yo, ciegos que suspiran por la luz en la noche oscura de su existencia. Pues la </w:t>
      </w:r>
      <w:r>
        <w:rPr>
          <w:rFonts w:cs="Shruti"/>
          <w:b/>
          <w:bCs/>
          <w:sz w:val="20"/>
          <w:szCs w:val="20"/>
          <w:lang w:val="es-ES_tradnl"/>
        </w:rPr>
        <w:t>finitud</w:t>
      </w:r>
      <w:r>
        <w:rPr>
          <w:rFonts w:cs="Shruti"/>
          <w:sz w:val="20"/>
          <w:szCs w:val="20"/>
          <w:lang w:val="es-ES_tradnl"/>
        </w:rPr>
        <w:t xml:space="preserve"> de nuestra existencia radica en la carencia de tú de nuestro yo. Un hombre, cuyo yo ha encontrado su verdadero tú, sale de la finitud y entra en la infinitud. Al borde de la finitud de nuestra existencia se halla el abismo del mundo. El mundo es el abismo del yo, la sima en la cual es absorbido el yo que se ha quedado sin el tú...</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Desde otra vertiente dirá lo mismo Friedrich Gogarten: "Sólo es posible captar  la realidad del hombre, y con él la historia, si se reconoce  que el hombre no puede ser entendido a partir de un  solo principio </w:t>
        <w:noBreakHyphen/>
        <w:t>el yo, la razón egoica</w:t>
        <w:noBreakHyphen/>
        <w:t xml:space="preserve">, pues su auténtica realidad es la realidad contrapuesta y contrastada del yo y el tú". "En toda decisión en que el hombre pueda hallarse se trata siempre de la misma opción: yo o tú, pues no hay otro modo de ser </w:t>
      </w:r>
      <w:r>
        <w:rPr>
          <w:rFonts w:cs="Shruti"/>
          <w:b/>
          <w:bCs/>
          <w:lang w:val="es-ES_tradnl"/>
        </w:rPr>
        <w:t>yo</w:t>
      </w:r>
      <w:r>
        <w:rPr>
          <w:rFonts w:cs="Shruti"/>
          <w:lang w:val="es-ES_tradnl"/>
        </w:rPr>
        <w:t xml:space="preserve"> ni fe alguna en Dios creador sino es mediante la vinculación incondicional y responsable con el tú".</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to no tiene nada de subjetivismo; pues la relación </w:t>
      </w:r>
      <w:r>
        <w:rPr>
          <w:rFonts w:cs="Shruti"/>
          <w:b/>
          <w:bCs/>
          <w:lang w:val="es-ES_tradnl"/>
        </w:rPr>
        <w:t>yo</w:t>
        <w:noBreakHyphen/>
        <w:t>tú</w:t>
      </w:r>
      <w:r>
        <w:rPr>
          <w:rFonts w:cs="Shruti"/>
          <w:lang w:val="es-ES_tradnl"/>
        </w:rPr>
        <w:t xml:space="preserve"> es un ámbito al que yo soy </w:t>
      </w:r>
      <w:r>
        <w:rPr>
          <w:rFonts w:cs="Shruti"/>
          <w:b/>
          <w:bCs/>
          <w:lang w:val="es-ES_tradnl"/>
        </w:rPr>
        <w:t>llamado</w:t>
      </w:r>
      <w:r>
        <w:rPr>
          <w:rFonts w:cs="Shruti"/>
          <w:lang w:val="es-ES_tradnl"/>
        </w:rPr>
        <w:t xml:space="preserve">, no al que yo constituyo en su ser. "Si yo tolero o no tolero oír esta apelación del tú y sólo del tú: ésta es la decisión radical de mi vida. En ella se decide cómo vivo yo en la realidad; más rotundamente dicho: cómo vivo en realidad". Por mucho que el hombre se deje seducir por el señuelo de la libertad, que ofrece la soledad del desarraigo, el yo que carece de tú desciende fatalmente a un nivel de agostamiento y aislamiento. El yo tan solo es </w:t>
      </w:r>
      <w:r>
        <w:rPr>
          <w:rFonts w:cs="Shruti"/>
          <w:b/>
          <w:bCs/>
          <w:lang w:val="es-ES_tradnl"/>
        </w:rPr>
        <w:t>elocuente</w:t>
      </w:r>
      <w:r>
        <w:rPr>
          <w:rFonts w:cs="Shruti"/>
          <w:lang w:val="es-ES_tradnl"/>
        </w:rPr>
        <w:t xml:space="preserve"> cuando está abierto al tú. De lo contrario se recluye en sí mismo en la sordomudez de la soledad espiritual. "La palabra del hombre no es verdaderamente real sino en caso de ser respuesta a la palabra que le dirige un tú". "Y sólo la palabra del amor es verdadera</w:t>
        <w:softHyphen/>
        <w:t>mente real y responsable", pues en su lábil cuerpo huidizo va prendido el ser entero del apelado y del apelante. La palabra dicha con toda el alma es la encarnación viva del ser que la pronuncia y vehículo nato de la fundación de un diálogo".</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LA PALABRA CREA EL ENCUENTR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La relación viviente, que media entre el yo y el tú en el </w:t>
      </w:r>
      <w:r>
        <w:rPr>
          <w:rFonts w:cs="Shruti"/>
          <w:b/>
          <w:bCs/>
          <w:lang w:val="es-ES_tradnl"/>
        </w:rPr>
        <w:t>encuentro</w:t>
      </w:r>
      <w:r>
        <w:rPr>
          <w:rFonts w:cs="Shruti"/>
          <w:lang w:val="es-ES_tradnl"/>
        </w:rPr>
        <w:t xml:space="preserve"> humano, constituye el ser más auténtico del hombre. Y esta relación viviente es creación de la palabra: "El verdadero yo en el hombre es su oído interno, receptor de la palabra. La palabra es el lazo de unión entre el yo y el tú". Frente al</w:t>
      </w:r>
      <w:r>
        <w:rPr>
          <w:rFonts w:cs="Shruti"/>
          <w:b/>
          <w:bCs/>
          <w:lang w:val="es-ES_tradnl"/>
        </w:rPr>
        <w:t xml:space="preserve"> monólogo hegeliano del pensamiento</w:t>
      </w:r>
      <w:r>
        <w:rPr>
          <w:rFonts w:cs="Shruti"/>
          <w:lang w:val="es-ES_tradnl"/>
        </w:rPr>
        <w:t xml:space="preserve">, con su estilo linealmente monista de pensar, ya Feuerbach opuso una visión </w:t>
      </w:r>
      <w:r>
        <w:rPr>
          <w:rFonts w:cs="Shruti"/>
          <w:b/>
          <w:bCs/>
          <w:lang w:val="es-ES_tradnl"/>
        </w:rPr>
        <w:t>dialéctica</w:t>
      </w:r>
      <w:r>
        <w:rPr>
          <w:rFonts w:cs="Shruti"/>
          <w:lang w:val="es-ES_tradnl"/>
        </w:rPr>
        <w:t xml:space="preserve"> del pensar humano. En esta corriente dialéctica se va a mover Ebner, impulsado hacia una nueva actitud realista frente al ser por su vida de fe y por la experiencia brutal de la primera guerra mundial. Dios no es, para él, una mera </w:t>
      </w:r>
      <w:r>
        <w:rPr>
          <w:rFonts w:cs="Shruti"/>
          <w:b/>
          <w:bCs/>
          <w:lang w:val="es-ES_tradnl"/>
        </w:rPr>
        <w:t>Idea</w:t>
      </w:r>
      <w:r>
        <w:rPr>
          <w:rFonts w:cs="Shruti"/>
          <w:lang w:val="es-ES_tradnl"/>
        </w:rPr>
        <w:t xml:space="preserve">, ni el hombre un "momento" de la misma, como pensaba Hegel. Dios y hombre son dos </w:t>
      </w:r>
      <w:r>
        <w:rPr>
          <w:rFonts w:cs="Shruti"/>
          <w:b/>
          <w:bCs/>
          <w:lang w:val="es-ES_tradnl"/>
        </w:rPr>
        <w:t>realidades</w:t>
      </w:r>
      <w:r>
        <w:rPr>
          <w:rFonts w:cs="Shruti"/>
          <w:lang w:val="es-ES_tradnl"/>
        </w:rPr>
        <w:t xml:space="preserve">, infinitamente distintas y desiguales, pero en correlación esencial. El yo de cada hombre sólo se constituye plenamente al entrar en relación personal con el tú de los demás y, sobre todo, con el Tú de Dios. La verdadera </w:t>
      </w:r>
      <w:r>
        <w:rPr>
          <w:rFonts w:cs="Shruti"/>
          <w:b/>
          <w:bCs/>
          <w:lang w:val="es-ES_tradnl"/>
        </w:rPr>
        <w:t>realidad</w:t>
      </w:r>
      <w:r>
        <w:rPr>
          <w:rFonts w:cs="Shruti"/>
          <w:lang w:val="es-ES_tradnl"/>
        </w:rPr>
        <w:t xml:space="preserve"> se halla en este ámbito dialogal.</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noción específicamente cristiana de persona no se apoya sobre la idea griega de individuo, ni sobre la idea moderna de subjetividad, sino sobre la experiencia cristiana que parte del descubrimiento del hombre como criatura, llamado a la existencia por una palabra que le constituye en destinatario de la revelación de Dios y que le capacita, a la vez, para dar una respuesta personal a dicha revelación. Pero además incluye la experiencia de Cristo, quien es El mismo en la entrega absoluta a los demás. Y, al fondo, está la revelación trinitaria de Dios, en la que cada una de la tres personas es ella misma en la medida en que es relación a las otras. El hombre es imagen de este único Dios verdadero, de este Dios que es unidad en comunión, existencia única en relación de person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ste ámbito relacional es el hombre entero quien aparece, como espíritu encarnado en el mundo, inserto en el tiempo y abierto a la eternidad. Su espíritu le permite al hombre superar los límites empíricos del tiempo y del espacio y adelantarse a participar en cierta medida de la plenitud del presente eterno. "Quien vive una vida en espíritu, vive al día y piensa para la eternidad". Merced al espíritu se constituye el hombre en persona al entrar su yo en relación viviente con el Tú divino. Y, si existir consiste radicalmente para el hombre en sostener una vida de relación con los demás y, sobre todo, con Dios, la realización efectiva y plena de la existencia sólo se da en la </w:t>
      </w:r>
      <w:r>
        <w:rPr>
          <w:rFonts w:cs="Shruti"/>
          <w:b/>
          <w:bCs/>
          <w:lang w:val="es-ES_tradnl"/>
        </w:rPr>
        <w:t>apertura en amor</w:t>
      </w:r>
      <w:r>
        <w:rPr>
          <w:rFonts w:cs="Shruti"/>
          <w:lang w:val="es-ES_tradnl"/>
        </w:rPr>
        <w:t>. Sin apertura y entrega amorosa, la personalidad del hombre se quiebra y agosta ineludiblemen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Existencial</w:t>
      </w:r>
      <w:r>
        <w:rPr>
          <w:rFonts w:cs="Shruti"/>
          <w:lang w:val="es-ES_tradnl"/>
        </w:rPr>
        <w:t xml:space="preserve"> no se opone a </w:t>
      </w:r>
      <w:r>
        <w:rPr>
          <w:rFonts w:cs="Shruti"/>
          <w:b/>
          <w:bCs/>
          <w:lang w:val="es-ES_tradnl"/>
        </w:rPr>
        <w:t>objetivo</w:t>
      </w:r>
      <w:r>
        <w:rPr>
          <w:rFonts w:cs="Shruti"/>
          <w:lang w:val="es-ES_tradnl"/>
        </w:rPr>
        <w:t xml:space="preserve">, en cuanto </w:t>
      </w:r>
      <w:r>
        <w:rPr>
          <w:rFonts w:cs="Shruti"/>
          <w:b/>
          <w:bCs/>
          <w:lang w:val="es-ES_tradnl"/>
        </w:rPr>
        <w:t>real</w:t>
      </w:r>
      <w:r>
        <w:rPr>
          <w:rFonts w:cs="Shruti"/>
          <w:lang w:val="es-ES_tradnl"/>
        </w:rPr>
        <w:t xml:space="preserve">, sino a </w:t>
      </w:r>
      <w:r>
        <w:rPr>
          <w:rFonts w:cs="Shruti"/>
          <w:b/>
          <w:bCs/>
          <w:lang w:val="es-ES_tradnl"/>
        </w:rPr>
        <w:t>lógico</w:t>
      </w:r>
      <w:r>
        <w:rPr>
          <w:rFonts w:cs="Shruti"/>
          <w:lang w:val="es-ES_tradnl"/>
        </w:rPr>
        <w:t>, en cuanto abstracción. De aquí que el ámbito dialogal, siendo profundamente existencial, es eminente</w:t>
        <w:softHyphen/>
        <w:t xml:space="preserve">mente objetivo, pues desborda las limitaciones empíricas de lo mensurable, manipulable y asible, pues ni el yo ni el tú son reductibles a mero objeto. El estilo cientificista, por el contrario, en su forma de pensar tiende a </w:t>
      </w:r>
      <w:r>
        <w:rPr>
          <w:rFonts w:cs="Shruti"/>
          <w:b/>
          <w:bCs/>
          <w:lang w:val="es-ES_tradnl"/>
        </w:rPr>
        <w:t>objetivarlo</w:t>
      </w:r>
      <w:r>
        <w:rPr>
          <w:rFonts w:cs="Shruti"/>
          <w:lang w:val="es-ES_tradnl"/>
        </w:rPr>
        <w:t xml:space="preserve"> todo, separando cada objeto de su entorno vital, desfigurándolo de esta manera. Al perseguir una forma de conocimiento </w:t>
      </w:r>
      <w:r>
        <w:rPr>
          <w:rFonts w:cs="Shruti"/>
          <w:b/>
          <w:bCs/>
          <w:lang w:val="es-ES_tradnl"/>
        </w:rPr>
        <w:t>exacto</w:t>
      </w:r>
      <w:r>
        <w:rPr>
          <w:rFonts w:cs="Shruti"/>
          <w:lang w:val="es-ES_tradnl"/>
        </w:rPr>
        <w:t xml:space="preserve"> no atiende a las relaciones vivas que median entre los seres, sino tan sólo a las </w:t>
      </w:r>
      <w:r>
        <w:rPr>
          <w:rFonts w:cs="Shruti"/>
          <w:b/>
          <w:bCs/>
          <w:lang w:val="es-ES_tradnl"/>
        </w:rPr>
        <w:t>cosas</w:t>
      </w:r>
      <w:r>
        <w:rPr>
          <w:rFonts w:cs="Shruti"/>
          <w:lang w:val="es-ES_tradnl"/>
        </w:rPr>
        <w:t xml:space="preserve">.  </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 xml:space="preserve">Pero de este modo se le escapa la verdadera realidad del hombre, que se manifiesta en la unidad del hombre con el hombre y que se expresa en el </w:t>
      </w:r>
      <w:r>
        <w:rPr>
          <w:rFonts w:cs="Shruti"/>
          <w:b/>
          <w:bCs/>
          <w:lang w:val="es-ES_tradnl"/>
        </w:rPr>
        <w:t>amor personal</w:t>
      </w:r>
      <w:r>
        <w:rPr>
          <w:rFonts w:cs="Shruti"/>
          <w:lang w:val="es-ES_tradnl"/>
        </w:rPr>
        <w:t xml:space="preserve"> mediante la palabra y demás formas expresivas. Este amor de efusión creadora constituye y expresa la relación del yo con el tú. De aquí la gravedad de una orientación objetivo</w:t>
        <w:noBreakHyphen/>
        <w:t xml:space="preserve">cientificista que analiza la unión de los hombres mediante pensamientos </w:t>
      </w:r>
      <w:r>
        <w:rPr>
          <w:rFonts w:cs="Shruti"/>
          <w:b/>
          <w:bCs/>
          <w:lang w:val="es-ES_tradnl"/>
        </w:rPr>
        <w:t>objetivos o datos unívocos</w:t>
      </w:r>
      <w:r>
        <w:rPr>
          <w:rFonts w:cs="Shruti"/>
          <w:lang w:val="es-ES_tradnl"/>
        </w:rPr>
        <w:t xml:space="preserve">, de estadística. Pues con ello se corre el peligro de olvidar que los hombres se hallan vinculados </w:t>
      </w:r>
      <w:r>
        <w:rPr>
          <w:rFonts w:cs="Shruti"/>
          <w:b/>
          <w:bCs/>
          <w:lang w:val="es-ES_tradnl"/>
        </w:rPr>
        <w:t>de hecho</w:t>
      </w:r>
      <w:r>
        <w:rPr>
          <w:rFonts w:cs="Shruti"/>
          <w:lang w:val="es-ES_tradnl"/>
        </w:rPr>
        <w:t xml:space="preserve"> por relaciones concretas, reales, de amor, de odio o de indiferencia. Estas relaciones nutren la vida real del hombre. De aquí que Ebner acuse a la mal llamada </w:t>
      </w:r>
      <w:r>
        <w:rPr>
          <w:rFonts w:cs="Shruti"/>
          <w:b/>
          <w:bCs/>
          <w:lang w:val="es-ES_tradnl"/>
        </w:rPr>
        <w:t>alta cultura</w:t>
      </w:r>
      <w:r>
        <w:rPr>
          <w:rFonts w:cs="Shruti"/>
          <w:lang w:val="es-ES_tradnl"/>
        </w:rPr>
        <w:t xml:space="preserve"> de la ilustración de moverse en un plano de inautenticidad existencial, de no ser realmente </w:t>
      </w:r>
      <w:r>
        <w:rPr>
          <w:rFonts w:cs="Shruti"/>
          <w:b/>
          <w:bCs/>
          <w:lang w:val="es-ES_tradnl"/>
        </w:rPr>
        <w:t>objetiva</w:t>
      </w:r>
      <w:r>
        <w:rPr>
          <w:rFonts w:cs="Shruti"/>
          <w:lang w:val="es-ES_tradnl"/>
        </w:rPr>
        <w:t xml:space="preserve"> </w:t>
        <w:noBreakHyphen/>
        <w:t>contra sus pretensiones</w:t>
        <w:noBreakHyphen/>
        <w:t xml:space="preserve">, sino sólo </w:t>
      </w:r>
      <w:r>
        <w:rPr>
          <w:rFonts w:cs="Shruti"/>
          <w:b/>
          <w:bCs/>
          <w:lang w:val="es-ES_tradnl"/>
        </w:rPr>
        <w:t>un sueño ilusorio de su espíritu</w:t>
      </w:r>
      <w:r>
        <w:rPr>
          <w:rFonts w:cs="Shruti"/>
          <w:lang w:val="es-ES_tradnl"/>
        </w:rPr>
        <w:t>: "El sueño del espíritu es soñado tan sólo por el yo que todavía no ha encontrado su verdadero tú".</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Para lograr un conocimiento exacto, la ciencia escinde al hombre viviente de su vínculo de vida y realidad con el tú y, en vez del amor que crea y expresa la relación del yo con el tú, pone la validez objetiva del pensamiento como lazo de unión entre hombre y hombre. "La ciencia es, por ello, dice Steinbuchel, </w:t>
      </w:r>
      <w:r>
        <w:rPr>
          <w:rFonts w:cs="Shruti"/>
          <w:b/>
          <w:bCs/>
          <w:lang w:val="es-ES_tradnl"/>
        </w:rPr>
        <w:t>abstracta e irreal</w:t>
      </w:r>
      <w:r>
        <w:rPr>
          <w:rFonts w:cs="Shruti"/>
          <w:lang w:val="es-ES_tradnl"/>
        </w:rPr>
        <w:t xml:space="preserve">, en el sentido literal del término, pues desgaja al hombre de su fundamento de </w:t>
      </w:r>
      <w:r>
        <w:rPr>
          <w:rFonts w:cs="Shruti"/>
          <w:b/>
          <w:bCs/>
          <w:lang w:val="es-ES_tradnl"/>
        </w:rPr>
        <w:t>realidad</w:t>
      </w:r>
      <w:r>
        <w:rPr>
          <w:rFonts w:cs="Shruti"/>
          <w:lang w:val="es-ES_tradnl"/>
        </w:rPr>
        <w:t>, y a ésta del hombre, es decir, del tú. Sólo en la relación viviente con el tú se constituye el hombre en personalidad y, por tanto, en aquello que verdadera</w:t>
        <w:softHyphen/>
        <w:t>mente es". Al pensamiento objetivista se le escapa tanto el yo, que no admite ser reducido a mero objeto, como la relación yo</w:t>
        <w:noBreakHyphen/>
        <w:t>tú, que constituye al yo en tal. Un yo en absoluta soledad y aislamiento, en absoluta oclosión respecto al tú, no exis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ay, evidentemente, pensamientos que no están encarnados en palabras y son, no obstante, claros y transparentes, pero estos pensamientos expresados de un modo puramente "objetivo", impersonal, son existencialmente infecundos. La palabra dialogal supera, por ello, en </w:t>
      </w:r>
      <w:r>
        <w:rPr>
          <w:rFonts w:cs="Shruti"/>
          <w:b/>
          <w:bCs/>
          <w:lang w:val="es-ES_tradnl"/>
        </w:rPr>
        <w:t>peso de realidad</w:t>
      </w:r>
      <w:r>
        <w:rPr>
          <w:rFonts w:cs="Shruti"/>
          <w:lang w:val="es-ES_tradnl"/>
        </w:rPr>
        <w:t xml:space="preserve"> tanto a los pensamientos "objetivos" como a los "subjetivos", entendiendo por subjetivos los pensamientos que sólo afectan a la </w:t>
      </w:r>
      <w:r>
        <w:rPr>
          <w:rFonts w:cs="Shruti"/>
          <w:b/>
          <w:bCs/>
          <w:lang w:val="es-ES_tradnl"/>
        </w:rPr>
        <w:t>esfera privada</w:t>
      </w:r>
      <w:r>
        <w:rPr>
          <w:rFonts w:cs="Shruti"/>
          <w:lang w:val="es-ES_tradnl"/>
        </w:rPr>
        <w:t xml:space="preserve"> del hombre, y por objetivos, los que tienen un valor general, pero están pensados </w:t>
      </w:r>
      <w:r>
        <w:rPr>
          <w:rFonts w:cs="Shruti"/>
          <w:b/>
          <w:bCs/>
          <w:lang w:val="es-ES_tradnl"/>
        </w:rPr>
        <w:t>en abstracto</w:t>
      </w:r>
      <w:r>
        <w:rPr>
          <w:rFonts w:cs="Shruti"/>
          <w:lang w:val="es-ES_tradnl"/>
        </w:rPr>
        <w:t xml:space="preserve">, sin concreción personal. El lenguaje de las matemáticas y de la ciencia desplaza al tú del camino, es decir, la palabra no se dirige a ningún tú, sino que se mantiene en la </w:t>
      </w:r>
      <w:r>
        <w:rPr>
          <w:rFonts w:cs="Shruti"/>
          <w:b/>
          <w:bCs/>
          <w:lang w:val="es-ES_tradnl"/>
        </w:rPr>
        <w:t>objetividad</w:t>
      </w:r>
      <w:r>
        <w:rPr>
          <w:rFonts w:cs="Shruti"/>
          <w:lang w:val="es-ES_tradnl"/>
        </w:rPr>
        <w:t xml:space="preserve"> del pensamiento. Y el yo que no logra encontrar su tú se mueve en pensamientos desplazados y medias verdades; sólo está dada la mitad de las condiciones de existencia de la verdad: el yo. Y así éste se halla a punto de convertirse en </w:t>
      </w:r>
      <w:r>
        <w:rPr>
          <w:rFonts w:cs="Shruti"/>
          <w:b/>
          <w:bCs/>
          <w:lang w:val="es-ES_tradnl"/>
        </w:rPr>
        <w:t>falsedad</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soledad egológica de todo pensamiento científico</w:t>
        <w:noBreakHyphen/>
        <w:t xml:space="preserve">matemático lleva consigo que la palabra esté en diametral oposición a la fórmula matemática. Sólo se puede reducir a expresión matemática el mundo </w:t>
      </w:r>
      <w:r>
        <w:rPr>
          <w:rFonts w:cs="Shruti"/>
          <w:b/>
          <w:bCs/>
          <w:lang w:val="es-ES_tradnl"/>
        </w:rPr>
        <w:t>exterior</w:t>
      </w:r>
      <w:r>
        <w:rPr>
          <w:rFonts w:cs="Shruti"/>
          <w:lang w:val="es-ES_tradnl"/>
        </w:rPr>
        <w:t xml:space="preserve">. El saber acerca del </w:t>
      </w:r>
      <w:r>
        <w:rPr>
          <w:rFonts w:cs="Shruti"/>
          <w:b/>
          <w:bCs/>
          <w:lang w:val="es-ES_tradnl"/>
        </w:rPr>
        <w:t>mundo interior</w:t>
      </w:r>
      <w:r>
        <w:rPr>
          <w:rFonts w:cs="Shruti"/>
          <w:lang w:val="es-ES_tradnl"/>
        </w:rPr>
        <w:t xml:space="preserve"> debe encarnarse en palabra y probarse a sí mismo en ella, y jamás podrá ser expresado en fórmulas matemáticas. El pensamiento </w:t>
      </w:r>
      <w:r>
        <w:rPr>
          <w:rFonts w:cs="Shruti"/>
          <w:b/>
          <w:bCs/>
          <w:lang w:val="es-ES_tradnl"/>
        </w:rPr>
        <w:t>objetivista</w:t>
      </w:r>
      <w:r>
        <w:rPr>
          <w:rFonts w:cs="Shruti"/>
          <w:lang w:val="es-ES_tradnl"/>
        </w:rPr>
        <w:t>, que responde a la vertiente externa o superficial de los seres, es la única que cabe en una fórmula. El pensamiento existencial, el vivencial, que responde a la vertiente interna o profunda de la realidad, se expresa en palabras.</w:t>
      </w:r>
      <w:r>
        <w:rPr>
          <w:rStyle w:val="FootnoteCharacters"/>
          <w:rStyle w:val="FootnoteAnchor"/>
          <w:rFonts w:cs="Shruti"/>
          <w:vertAlign w:val="superscript"/>
          <w:lang w:val="es-ES_tradnl"/>
        </w:rPr>
        <w:footnoteReference w:id="14"/>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LA MATEMATICA PURA ES LA NEGACION DE SI MISM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or eso subraya Ebner la incapacidad del pensamiento matemático para captar "el amor y el sentido de la palabra". "En la fórmula matemática renuncia la razón a su relación esencial con la palabra: el yo a su relación con el tú, por medio del cual existe; el hombre a Dios, que le ha creado. Pura matemática es la razón que, en última instancia, se anula a sí mism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El hombre necesita la palabra para ponerse en claro acerca de sí mismo y de su pensar, pues la palabra es la luz de su vida. Y sólo se pone en claro acerca de sí, sólo comprende la indigencia de su existir cuando está en </w:t>
      </w:r>
      <w:r>
        <w:rPr>
          <w:rFonts w:cs="Shruti"/>
          <w:b/>
          <w:bCs/>
          <w:sz w:val="20"/>
          <w:szCs w:val="20"/>
          <w:lang w:val="es-ES_tradnl"/>
        </w:rPr>
        <w:t>diálogo con Dio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Pero no sólo se pierde el yo, sino que el cientifismo pierde también el mundo. El mundo forma un </w:t>
      </w:r>
      <w:r>
        <w:rPr>
          <w:rFonts w:cs="Shruti"/>
          <w:b/>
          <w:bCs/>
          <w:lang w:val="es-ES_tradnl"/>
        </w:rPr>
        <w:t>cosmos</w:t>
      </w:r>
      <w:r>
        <w:rPr>
          <w:rFonts w:cs="Shruti"/>
          <w:lang w:val="es-ES_tradnl"/>
        </w:rPr>
        <w:t xml:space="preserve"> cuando es visto dinámicamente como fruto de una acción creadora de Dios, y se convierte en algo </w:t>
      </w:r>
      <w:r>
        <w:rPr>
          <w:rFonts w:cs="Shruti"/>
          <w:b/>
          <w:bCs/>
          <w:lang w:val="es-ES_tradnl"/>
        </w:rPr>
        <w:t>caótico</w:t>
      </w:r>
      <w:r>
        <w:rPr>
          <w:rFonts w:cs="Shruti"/>
          <w:lang w:val="es-ES_tradnl"/>
        </w:rPr>
        <w:t xml:space="preserve"> cuando pierde la unidad de esta vinculación trascendente:</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b/>
          <w:bCs/>
          <w:sz w:val="20"/>
          <w:szCs w:val="20"/>
          <w:lang w:val="es-ES_tradnl"/>
        </w:rPr>
        <w:t>Cosmos</w:t>
      </w:r>
      <w:r>
        <w:rPr>
          <w:rFonts w:cs="Shruti"/>
          <w:sz w:val="20"/>
          <w:szCs w:val="20"/>
          <w:lang w:val="es-ES_tradnl"/>
        </w:rPr>
        <w:t xml:space="preserve"> es el mundo sólo como creación de Dios. Para la ciencia, que no conoce ni puede conocer a Dios </w:t>
        <w:noBreakHyphen/>
        <w:t>porque para ella todo ser le viene dado en tercera persona, mientras que la realidad de Dios sólo es captada en segunda persona</w:t>
        <w:noBreakHyphen/>
        <w:t xml:space="preserve">, para la ciencia el mundo es siempre, en el fondo, </w:t>
      </w:r>
      <w:r>
        <w:rPr>
          <w:rFonts w:cs="Shruti"/>
          <w:b/>
          <w:bCs/>
          <w:sz w:val="20"/>
          <w:szCs w:val="20"/>
          <w:lang w:val="es-ES_tradnl"/>
        </w:rPr>
        <w:t>caos</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Lo que distingue, en rigor, a un positivista o fisicista de un verdadero realista es que éste respeta lo real, no lo manipula o reduce, sino que se mueve espiritual</w:t>
        <w:softHyphen/>
        <w:t xml:space="preserve">mente al nivel de lo más profundo, pues con mayor energía que a lo singular atiende a lo </w:t>
      </w:r>
      <w:r>
        <w:rPr>
          <w:rFonts w:cs="Shruti"/>
          <w:b/>
          <w:bCs/>
          <w:lang w:val="es-ES_tradnl"/>
        </w:rPr>
        <w:t>ambital (ámbitos de realidad)</w:t>
      </w:r>
      <w:r>
        <w:rPr>
          <w:rFonts w:cs="Shruti"/>
          <w:lang w:val="es-ES_tradnl"/>
        </w:rPr>
        <w:t xml:space="preserve"> en que lo singular germina y se desarrolla. Aquí se funda la importancia concedida por Zubiri a la </w:t>
      </w:r>
      <w:r>
        <w:rPr>
          <w:rFonts w:cs="Shruti"/>
          <w:b/>
          <w:bCs/>
          <w:lang w:val="es-ES_tradnl"/>
        </w:rPr>
        <w:t>religación personal</w:t>
      </w:r>
      <w:r>
        <w:rPr>
          <w:rFonts w:cs="Shruti"/>
          <w:lang w:val="es-ES_tradnl"/>
        </w:rPr>
        <w:t xml:space="preserve"> en lo tocante a la apertura de vías para llegar a Dios. La religación del hombre con Dios es fundamental, pero no por ello es imperso</w:t>
        <w:softHyphen/>
        <w:t>nal.</w:t>
      </w:r>
      <w:r>
        <w:rPr>
          <w:rStyle w:val="FootnoteCharacters"/>
          <w:rStyle w:val="FootnoteAnchor"/>
          <w:rFonts w:cs="Shruti"/>
          <w:vertAlign w:val="superscript"/>
          <w:lang w:val="es-ES_tradnl"/>
        </w:rPr>
        <w:footnoteReference w:id="1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existencia humana no se encuentra a sí misma solamente arrojada entre las cosas, sino también religada por su raíz a su fundamento trascendente, a Dios. Esta religación patentiza que el hombre no puede ser comprendido plenamente en su mismidad sino desde fuera de sí mismo. Al estar religado, el hombre no está con Dios como está con las cosas, sino que está con Dios como quien viene de El y va hacia El. La existencia atea es una existencia </w:t>
      </w:r>
      <w:r>
        <w:rPr>
          <w:rFonts w:cs="Shruti"/>
          <w:b/>
          <w:bCs/>
          <w:lang w:val="es-ES_tradnl"/>
        </w:rPr>
        <w:t>desligada</w:t>
      </w:r>
      <w:r>
        <w:rPr>
          <w:rFonts w:cs="Shruti"/>
          <w:lang w:val="es-ES_tradnl"/>
        </w:rPr>
        <w:t>, porque engañada por el señuelo de su autosuficiencia, no ha llegado hasta el fondo de sí misma. El hombre puede vivir su existencia a muchos niveles de profundidad o superficialidad ontológica. Por ello existencialmente es posible el ateísmo. Esta posibilidad del ateísmo manifiesta a la vez una cualidad esencial de la fe en Dios: la libertad. Al reconocer en su existencia a Dios, el creyente reconoce y realiza libremente su vinculación personal a Alguien, a quien ya estaba ontológicamente religa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ero no sólo el hombre y el mundo adquieren la plenitud de su realidad en la relación yo</w:t>
        <w:noBreakHyphen/>
        <w:t xml:space="preserve">tú, sino que incluso Dios no puede ser pensado sin la relación al hombre, una vez que Dios decidió libremente crearlo a su imagen y semejanza como un ser esencialmente </w:t>
      </w:r>
      <w:r>
        <w:rPr>
          <w:rFonts w:cs="Shruti"/>
          <w:b/>
          <w:bCs/>
          <w:lang w:val="es-ES_tradnl"/>
        </w:rPr>
        <w:t>dialogal</w:t>
      </w:r>
      <w:r>
        <w:rPr>
          <w:rFonts w:cs="Shruti"/>
          <w:lang w:val="es-ES_tradnl"/>
        </w:rPr>
        <w:t>. Ebner cita esta frase de A. Silesius: "Nada hay sino tú y yo: y, si nosotros dos no somos, tampoco Dios es ya Dios, y el cielo se derrumba". Podía haber citado igualmente al profeta Oseas (1,9).</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esta misma línea, Martín Buber afirmará que la relación tú</w:t>
        <w:noBreakHyphen/>
        <w:t>yo es la forma originaria de la relación del hombre con Dios. En las raíces últimas de nuestra vida lingüística, Dios es el verdadero tú del verdadero y permanente yo del hombre. Dios se dirige al hombre como a un tú, constituyéndolo en un tú en relación a El: "Yo soy tu Dios y tú eres mi hijo, yo te he engendrado hoy".</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cuanto </w:t>
      </w:r>
      <w:r>
        <w:rPr>
          <w:rFonts w:cs="Shruti"/>
          <w:b/>
          <w:bCs/>
          <w:lang w:val="es-ES_tradnl"/>
        </w:rPr>
        <w:t>signo</w:t>
      </w:r>
      <w:r>
        <w:rPr>
          <w:rFonts w:cs="Shruti"/>
          <w:lang w:val="es-ES_tradnl"/>
        </w:rPr>
        <w:t xml:space="preserve"> de una presencia real, la palabra </w:t>
      </w:r>
      <w:r>
        <w:rPr>
          <w:rFonts w:cs="Shruti"/>
          <w:b/>
          <w:bCs/>
          <w:lang w:val="es-ES_tradnl"/>
        </w:rPr>
        <w:t>Dios</w:t>
      </w:r>
      <w:r>
        <w:rPr>
          <w:rFonts w:cs="Shruti"/>
          <w:lang w:val="es-ES_tradnl"/>
        </w:rPr>
        <w:t xml:space="preserve"> puede llegar a ser un evento coloquial, que une a Dios y al hombre, apelando coloquialmente y por tanto realmente. Si Dios y el hombre se encuentran en el evento de la palabra, de tal manera que </w:t>
      </w:r>
      <w:r>
        <w:rPr>
          <w:rFonts w:cs="Shruti"/>
          <w:b/>
          <w:bCs/>
          <w:lang w:val="es-ES_tradnl"/>
        </w:rPr>
        <w:t>estén</w:t>
      </w:r>
      <w:r>
        <w:rPr>
          <w:rFonts w:cs="Shruti"/>
          <w:lang w:val="es-ES_tradnl"/>
        </w:rPr>
        <w:t xml:space="preserve"> o </w:t>
      </w:r>
      <w:r>
        <w:rPr>
          <w:rFonts w:cs="Shruti"/>
          <w:b/>
          <w:bCs/>
          <w:lang w:val="es-ES_tradnl"/>
        </w:rPr>
        <w:t>sean</w:t>
      </w:r>
      <w:r>
        <w:rPr>
          <w:rFonts w:cs="Shruti"/>
          <w:lang w:val="es-ES_tradnl"/>
        </w:rPr>
        <w:t xml:space="preserve"> en la palabra, entonces ya no podemos pensar a Dios solamente como aquel que es </w:t>
      </w:r>
      <w:r>
        <w:rPr>
          <w:rFonts w:cs="Shruti"/>
          <w:b/>
          <w:bCs/>
          <w:lang w:val="es-ES_tradnl"/>
        </w:rPr>
        <w:t>sobre nosotros</w:t>
      </w:r>
      <w:r>
        <w:rPr>
          <w:rFonts w:cs="Shruti"/>
          <w:lang w:val="es-ES_tradnl"/>
        </w:rPr>
        <w:t xml:space="preserve">; tampoco hemos de pensarlo ya como el impensable. En el evento de la palabra está entre nosotros como aquel que nos incorpora en ese evento. Precisamente porque en el evento de la palabra Dios se abre y se comunica del mismo modo que los hombres se pueden abrir y comunicar en sus palabras, por eso mismo Dios, en su locuabilidad, es </w:t>
      </w:r>
      <w:r>
        <w:rPr>
          <w:rFonts w:cs="Shruti"/>
          <w:b/>
          <w:bCs/>
          <w:lang w:val="es-ES_tradnl"/>
        </w:rPr>
        <w:t>pensable</w:t>
      </w:r>
      <w:r>
        <w:rPr>
          <w:rFonts w:cs="Shruti"/>
          <w:lang w:val="es-ES_tradnl"/>
        </w:rPr>
        <w:t>. Hablar de Dios no es irrazonable.</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EL HOMBRE OYENTE DE LA PALABR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Dios se ofrece al hombre como un tú mediante la Palabra, que es expresión viviente de amor. El hombre, </w:t>
      </w:r>
      <w:r>
        <w:rPr>
          <w:rFonts w:cs="Shruti"/>
          <w:b/>
          <w:bCs/>
          <w:lang w:val="es-ES_tradnl"/>
        </w:rPr>
        <w:t>al responderle</w:t>
      </w:r>
      <w:r>
        <w:rPr>
          <w:rFonts w:cs="Shruti"/>
          <w:lang w:val="es-ES_tradnl"/>
        </w:rPr>
        <w:t>, se contituye en persona y cobra su plenitud de</w:t>
      </w:r>
      <w:r>
        <w:rPr>
          <w:rFonts w:cs="Shruti"/>
          <w:b/>
          <w:bCs/>
          <w:lang w:val="es-ES_tradnl"/>
        </w:rPr>
        <w:t xml:space="preserve"> realidad</w:t>
      </w:r>
      <w:r>
        <w:rPr>
          <w:rFonts w:cs="Shruti"/>
          <w:lang w:val="es-ES_tradnl"/>
        </w:rPr>
        <w:t xml:space="preserve">. No es el Absoluto o la Idea quien pone al hombre en su ser, sino la realidad del Dios personal, que en su palabra se dirige al hombre </w:t>
      </w:r>
      <w:r>
        <w:rPr>
          <w:rFonts w:cs="Shruti"/>
          <w:b/>
          <w:bCs/>
          <w:lang w:val="es-ES_tradnl"/>
        </w:rPr>
        <w:t>"oyente de la palabra"</w:t>
      </w:r>
      <w:r>
        <w:rPr>
          <w:rFonts w:cs="Shruti"/>
          <w:lang w:val="es-ES_tradnl"/>
        </w:rPr>
        <w:t>, como le define Karl Rahner.</w:t>
      </w:r>
      <w:r>
        <w:rPr>
          <w:rStyle w:val="FootnoteCharacters"/>
          <w:rStyle w:val="FootnoteAnchor"/>
          <w:rFonts w:cs="Shruti"/>
          <w:vertAlign w:val="superscript"/>
          <w:lang w:val="es-ES_tradnl"/>
        </w:rPr>
        <w:footnoteReference w:id="16"/>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Muchas veces y de muchos modos </w:t>
        <w:noBreakHyphen/>
        <w:t>comienza la carta a los Hebreos</w:t>
        <w:noBreakHyphen/>
        <w:t xml:space="preserve"> habló Dios en el pasado a nuestros Padres por medio de los Profetas. Ahora, en la plenitud de los tiempos, nos ha hablado por el Hijo". En Jesús, Palabra del Padre, tenemos acceso a Dios. En la palabra está el hombre siempre en camino hacia su tú. Y el hombre halla a Dios cuando Dios le habl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yo está encerrado en un calabozo cuyos muros sólo pueden ser traspasados si el tú, mediante el cual existe, viene hacia él. Aquí reside la significación de la vida de Jesús. Pues Jesús ha enseñado a los hombres a andar el camino hacia el tú. Según sus propias palabras, El fue y sigue siendo este camino, el camino que conduce al hombre a la vid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La Palabra, hecha carne, es heraldo viviente, la puesta en acto de la relación yo</w:t>
        <w:noBreakHyphen/>
        <w:t>tú del hombre y Dios a impulsos del amo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a palabra del hombre brota de su silencio ante Dios y de la plenitud de su vida en Dios. Esta plenitud de vida es el amor. Hay que entender la palabra desde el amor. También el amor debe ser esclarecido a partir del sentido esencial de la palabra. El amor es, como la palabra, la puesta en acto de la relación al tú, la relación con el hombre y con Dios.</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palabra y el amor se implican. La palabra verdadera es siempre aquella que pronuncia el amor. El yo, que camina hacia el tú, y el tú, que sale al encuentro del yo, se hallan y abrazan en el amo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Hay dos hechos, no más, en la vida espiritual; dos hechos que se dan entre el yo y el tú: la palabra y el amor. En ellos radica la salvación del hombre, la liberación de su yo  de su autorreclusión. La palabra sin amor: ¡qué abuso del don del lenguaje es esto! Aquí la palabra lucha contra su propio sentido, se anula espiritualmente a sí misma y pone fin a su propia existencia. Se pierde en el decurso temporal de la vida. La palabra, en cambio, que habla el amor, es etern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Por ser fruto del amor, la palabra enciende la llama de la vida de persona a persona, como un cirio enciende a otro cirio. De este modo, la palabra con su tensión comunicativa, conserva a través del tiempo la frescura de lo vivo, la fecundidad de lo joven, porque está entrañada en la fuente del ser, que es el amo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palabra y el amor se vinculan en su más honda raíz, pues en el fondo, toda palabra, entendida como comunicación personal, es un acto de amor o efusión personal que tiende a crear con el dialogante un ámbito de intimidad. Con la apertura del amor vence el hombre su tendencia a la reclusión individualista. "Nosotros caemos una y otra vez, advierte Jaspers, en la objetividad asible, como cae el gato sobre las cuatro patas". Sólo en el amor, por tanto, sale el yo de su reclusión interna y se abre al tú, haciendo que la palabra sea fructífera y creadora para quien la escucha. Y, si la existencia del hombre se realiza en la comunión interpersonal, el sentido de la vida humana radica en el </w:t>
      </w:r>
      <w:r>
        <w:rPr>
          <w:rFonts w:cs="Shruti"/>
          <w:b/>
          <w:bCs/>
          <w:lang w:val="es-ES_tradnl"/>
        </w:rPr>
        <w:t>amor</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Por qué sufre el hombre ante la falta de valor y sentido de su vida? Propiamente, porque no es capaz de amor:</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El hombre que ha logrado desbordar la </w:t>
      </w:r>
      <w:r>
        <w:rPr>
          <w:rFonts w:cs="Shruti"/>
          <w:b/>
          <w:bCs/>
          <w:sz w:val="20"/>
          <w:szCs w:val="20"/>
          <w:lang w:val="es-ES_tradnl"/>
        </w:rPr>
        <w:t>muralla china</w:t>
      </w:r>
      <w:r>
        <w:rPr>
          <w:rFonts w:cs="Shruti"/>
          <w:sz w:val="20"/>
          <w:szCs w:val="20"/>
          <w:lang w:val="es-ES_tradnl"/>
        </w:rPr>
        <w:t xml:space="preserve"> de su yo, liberándose de la soledad de su yo, ese no pregunta ya más por el valor de la vida, sino que </w:t>
      </w:r>
      <w:r>
        <w:rPr>
          <w:rFonts w:cs="Shruti"/>
          <w:b/>
          <w:bCs/>
          <w:sz w:val="20"/>
          <w:szCs w:val="20"/>
          <w:lang w:val="es-ES_tradnl"/>
        </w:rPr>
        <w:t>vive</w:t>
      </w:r>
      <w:r>
        <w:rPr>
          <w:rFonts w:cs="Shruti"/>
          <w:sz w:val="20"/>
          <w:szCs w:val="20"/>
          <w:lang w:val="es-ES_tradnl"/>
        </w:rPr>
        <w:t>. Ya no le afecta el poder de la muerte, ni muere siquiera en el momento de la muerte.</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La crisis de nuestra vida interior está siempre, tal vez, en conexión, de alguna manera, con un derrumbamiento en nuestra vida exterior. ¿Puede esto extrañar a alguien si se piensa que la quiebra de nuestra vida exterior es la piedra de toque para probar la interioridad de nuestra existencia? La vida en nuestro espíritu es una vida en muerte. Dios, en tu mano se quiebra esta vida nula, para renovarse en Ti.</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La persona </w:t>
      </w:r>
      <w:r>
        <w:rPr>
          <w:rFonts w:cs="Shruti"/>
          <w:b/>
          <w:bCs/>
          <w:lang w:val="es-ES_tradnl"/>
        </w:rPr>
        <w:t>conoce</w:t>
      </w:r>
      <w:r>
        <w:rPr>
          <w:rFonts w:cs="Shruti"/>
          <w:lang w:val="es-ES_tradnl"/>
        </w:rPr>
        <w:t xml:space="preserve"> creando vínculos de amor. Crear vínculos es fundar relaciones personales. El amor entra así a jugar un papel decisivo en la tarea eminentemente humana del conocer. Conocer es </w:t>
      </w:r>
      <w:r>
        <w:rPr>
          <w:rFonts w:cs="Shruti"/>
          <w:b/>
          <w:bCs/>
          <w:lang w:val="es-ES_tradnl"/>
        </w:rPr>
        <w:t>reconocer</w:t>
      </w:r>
      <w:r>
        <w:rPr>
          <w:rFonts w:cs="Shruti"/>
          <w:lang w:val="es-ES_tradnl"/>
        </w:rPr>
        <w:t>. Así podrá decir san Juan: "Quien no ama no ha conocido a Dios, porque Dios es amor" (1Jn 4,8).</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AR NOMBRE ES CREAR VINCULOS</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e conocer creando vínculos hace que uno de los gestos primarios del ser humano sea </w:t>
      </w:r>
      <w:r>
        <w:rPr>
          <w:rFonts w:cs="Shruti"/>
          <w:b/>
          <w:bCs/>
          <w:lang w:val="es-ES_tradnl"/>
        </w:rPr>
        <w:t>dar nombre</w:t>
      </w:r>
      <w:r>
        <w:rPr>
          <w:rFonts w:cs="Shruti"/>
          <w:lang w:val="es-ES_tradnl"/>
        </w:rPr>
        <w:t xml:space="preserve"> a los seres. Por el nombre cobran los seres profundidad y entran en el fluir de la historia, permaneciendo presentes, vinculados al hombre. "Dar nombre es, por ello, el segundo nacimiento del ser nombrado". Dar nombre es privilegio de quien vive </w:t>
      </w:r>
      <w:r>
        <w:rPr>
          <w:rFonts w:cs="Shruti"/>
          <w:b/>
          <w:bCs/>
          <w:lang w:val="es-ES_tradnl"/>
        </w:rPr>
        <w:t>en el seno de la palabra</w:t>
      </w:r>
      <w:r>
        <w:rPr>
          <w:rFonts w:cs="Shruti"/>
          <w:lang w:val="es-ES_tradnl"/>
        </w:rPr>
        <w:t>, es decir, en la vinculación interrelacional. "En la retracción egoica de su existencia, el hombre carece de nombre, no sabe quién es: su nombre lo tiene en relación de su yo con un tú". Nadie se llama a sí mismo por su nombre; siempre es llamado por ot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Dios, dar nombre significa llamar a una vida personal. Sólo al hombre da Dios el nombre. Llevar nombre propio es, en rigor, atributo exclusivo de seres personales. Pero hay que decir que el hombre en su inmediatez, en la inmediatez de su ser personal, es decir, cuando está presente, no tiene nombre, no necesita ser llamado por su nombre. El hombre es un vector tenso hacia lo profundo, una llamada a la presencia actual. Hecho presente, por la invocación, el núcleo personal más hondo del hombre, no necesita ya ser llam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Dios, ser personal, tiene nombre; pero al ser absoluta presencia, más íntimo a mí mismo que mi interioridad, su nombre es el tetragrama impronunciable: </w:t>
      </w:r>
      <w:r>
        <w:rPr>
          <w:rFonts w:cs="Shruti"/>
          <w:b/>
          <w:bCs/>
          <w:lang w:val="es-ES_tradnl"/>
        </w:rPr>
        <w:t>Y</w:t>
      </w:r>
      <w:r>
        <w:rPr>
          <w:rFonts w:cs="Shruti"/>
          <w:lang w:val="es-ES_tradnl"/>
        </w:rPr>
        <w:t>a</w:t>
      </w:r>
      <w:r>
        <w:rPr>
          <w:rFonts w:cs="Shruti"/>
          <w:b/>
          <w:bCs/>
          <w:lang w:val="es-ES_tradnl"/>
        </w:rPr>
        <w:t>HV</w:t>
      </w:r>
      <w:r>
        <w:rPr>
          <w:rFonts w:cs="Shruti"/>
          <w:lang w:val="es-ES_tradnl"/>
        </w:rPr>
        <w:t>e</w:t>
      </w:r>
      <w:r>
        <w:rPr>
          <w:rFonts w:cs="Shruti"/>
          <w:b/>
          <w:bCs/>
          <w:lang w:val="es-ES_tradnl"/>
        </w:rPr>
        <w:t>H</w:t>
      </w:r>
      <w:r>
        <w:rPr>
          <w:rFonts w:cs="Shruti"/>
          <w:lang w:val="es-ES_tradnl"/>
        </w:rPr>
        <w:t xml:space="preserve">: "Yo soy el que </w:t>
      </w:r>
      <w:r>
        <w:rPr>
          <w:rFonts w:cs="Shruti"/>
          <w:b/>
          <w:bCs/>
          <w:lang w:val="es-ES_tradnl"/>
        </w:rPr>
        <w:t>estoy</w:t>
      </w:r>
      <w:r>
        <w:rPr>
          <w:rFonts w:cs="Shruti"/>
          <w:lang w:val="es-ES_tradnl"/>
        </w:rPr>
        <w:t xml:space="preserve">", el que </w:t>
      </w:r>
      <w:r>
        <w:rPr>
          <w:rFonts w:cs="Shruti"/>
          <w:b/>
          <w:bCs/>
          <w:lang w:val="es-ES_tradnl"/>
        </w:rPr>
        <w:t>estuve</w:t>
      </w:r>
      <w:r>
        <w:rPr>
          <w:rFonts w:cs="Shruti"/>
          <w:lang w:val="es-ES_tradnl"/>
        </w:rPr>
        <w:t xml:space="preserve"> con Abraham, con Isaac y con Jacob, el que </w:t>
      </w:r>
      <w:r>
        <w:rPr>
          <w:rFonts w:cs="Shruti"/>
          <w:b/>
          <w:bCs/>
          <w:lang w:val="es-ES_tradnl"/>
        </w:rPr>
        <w:t>estoy</w:t>
      </w:r>
      <w:r>
        <w:rPr>
          <w:rFonts w:cs="Shruti"/>
          <w:lang w:val="es-ES_tradnl"/>
        </w:rPr>
        <w:t xml:space="preserve"> contigo y el que </w:t>
      </w:r>
      <w:r>
        <w:rPr>
          <w:rFonts w:cs="Shruti"/>
          <w:b/>
          <w:bCs/>
          <w:lang w:val="es-ES_tradnl"/>
        </w:rPr>
        <w:t>estaré</w:t>
      </w:r>
      <w:r>
        <w:rPr>
          <w:rFonts w:cs="Shruti"/>
          <w:lang w:val="es-ES_tradnl"/>
        </w:rPr>
        <w:t xml:space="preserve"> con vosotros (Ex 3,1</w:t>
        <w:noBreakHyphen/>
        <w:t>20).</w:t>
      </w:r>
      <w:r>
        <w:rPr>
          <w:rStyle w:val="FootnoteCharacters"/>
          <w:rStyle w:val="FootnoteAnchor"/>
          <w:rFonts w:cs="Shruti"/>
          <w:vertAlign w:val="superscript"/>
          <w:lang w:val="es-ES_tradnl"/>
        </w:rPr>
        <w:footnoteReference w:id="17"/>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prohibición, que pesaba sobre los judíos de pronunciar el nombre de Yahvé, indica que este nombre poseía para ellos un profundo </w:t>
      </w:r>
      <w:r>
        <w:rPr>
          <w:rFonts w:cs="Shruti"/>
          <w:b/>
          <w:bCs/>
          <w:lang w:val="es-ES_tradnl"/>
        </w:rPr>
        <w:t>poder de presenciali</w:t>
        <w:softHyphen/>
        <w:t>dad</w:t>
      </w:r>
      <w:r>
        <w:rPr>
          <w:rFonts w:cs="Shruti"/>
          <w:lang w:val="es-ES_tradnl"/>
        </w:rPr>
        <w:t xml:space="preserve">. La palabra era la puesta en acto de la presencia de Dios. Por otra parte, Dios no es primeramente la persona apelada, sino </w:t>
      </w:r>
      <w:r>
        <w:rPr>
          <w:rFonts w:cs="Shruti"/>
          <w:b/>
          <w:bCs/>
          <w:lang w:val="es-ES_tradnl"/>
        </w:rPr>
        <w:t>el que habla</w:t>
      </w:r>
      <w:r>
        <w:rPr>
          <w:rFonts w:cs="Shruti"/>
          <w:lang w:val="es-ES_tradnl"/>
        </w:rPr>
        <w:t>, quien se revela por la palabra. La existencia de Dios en su realidad no se revela al hombre a través de ideas, juicios y raciocinios, sino en el ámbito que se funda al abrirse el yo al tú, es decir, en la palabra y en el amor. La reverencia debería prohibirnos hablar de Dios en tercera persona como si no estuviera El siempre presente a nuestras manifestaciones más íntimas. Dos personas, cuando se conocen y surge entre ellas la chispa del amor, dejan el usted y comienzan a tutears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ste sentido, afirmar que "Dios existe" equivale a dar testimonio de que se está en relación con El. Esta relación no se piensa, se vive. Y tal vivencia constituye la forma más alta de evidencia de la existencia de Dios. Conocer es vincularse, religarse con Dios. </w:t>
      </w:r>
      <w:r>
        <w:rPr>
          <w:rFonts w:cs="Shruti"/>
          <w:b/>
          <w:bCs/>
          <w:lang w:val="es-ES_tradnl"/>
        </w:rPr>
        <w:t>Conocer</w:t>
      </w:r>
      <w:r>
        <w:rPr>
          <w:rFonts w:cs="Shruti"/>
          <w:lang w:val="es-ES_tradnl"/>
        </w:rPr>
        <w:t>, en la Escritura, equivale a la unión sexual, íntima relación amorosa. Sólo a través de lo íntimo accede el hombre al seno del conocimiento real. Conocimiento y amor se integran.</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e conocerse en el amor o reconocerse hace que el tiempo sea eterno. El </w:t>
      </w:r>
      <w:r>
        <w:rPr>
          <w:rFonts w:cs="Shruti"/>
          <w:b/>
          <w:bCs/>
          <w:lang w:val="es-ES_tradnl"/>
        </w:rPr>
        <w:t>presente</w:t>
      </w:r>
      <w:r>
        <w:rPr>
          <w:rFonts w:cs="Shruti"/>
          <w:lang w:val="es-ES_tradnl"/>
        </w:rPr>
        <w:t xml:space="preserve"> domina el fluir temporal. Presente es </w:t>
      </w:r>
      <w:r>
        <w:rPr>
          <w:rFonts w:cs="Shruti"/>
          <w:b/>
          <w:bCs/>
          <w:lang w:val="es-ES_tradnl"/>
        </w:rPr>
        <w:t>presencia</w:t>
      </w:r>
      <w:r>
        <w:rPr>
          <w:rFonts w:cs="Shruti"/>
          <w:lang w:val="es-ES_tradnl"/>
        </w:rPr>
        <w:t xml:space="preserve"> de seres espirituales que dominan el flujo temporal y truecan el </w:t>
      </w:r>
      <w:r>
        <w:rPr>
          <w:rFonts w:cs="Shruti"/>
          <w:b/>
          <w:bCs/>
          <w:lang w:val="es-ES_tradnl"/>
        </w:rPr>
        <w:t>cambio</w:t>
      </w:r>
      <w:r>
        <w:rPr>
          <w:rFonts w:cs="Shruti"/>
          <w:lang w:val="es-ES_tradnl"/>
        </w:rPr>
        <w:t xml:space="preserve"> en </w:t>
      </w:r>
      <w:r>
        <w:rPr>
          <w:rFonts w:cs="Shruti"/>
          <w:b/>
          <w:bCs/>
          <w:lang w:val="es-ES_tradnl"/>
        </w:rPr>
        <w:t>permanencia</w:t>
      </w:r>
      <w:r>
        <w:rPr>
          <w:rFonts w:cs="Shruti"/>
          <w:lang w:val="es-ES_tradnl"/>
        </w:rPr>
        <w:t>. Ya Pascal lamentaba que los hombres no vivan en el presente, sino en el futuro, lo que implica que reducen los instantes por los que va pasando su vida a la mera condición de situaciones penúltimas, siempre en marcha insatisfecha hacia una meta por venir. El amor, en cambio, no pasa y, por ello no muere (Cfr. 1Cor 13,8). "La forma de expresión del presente, dirá Ebner, es, a la vez, la forma de expresión de la eternid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visión personalista en profundidad </w:t>
        <w:noBreakHyphen/>
        <w:t>que he presentado al hilo del pensamiento de Ebner</w:t>
        <w:noBreakHyphen/>
        <w:t xml:space="preserve"> se opone no sólo al positivismo racional, sino también al existencialismo, que se limita a postular con indiscriminada generalidad la </w:t>
      </w:r>
      <w:r>
        <w:rPr>
          <w:rFonts w:cs="Shruti"/>
          <w:b/>
          <w:bCs/>
          <w:lang w:val="es-ES_tradnl"/>
        </w:rPr>
        <w:t>vuelta a la vida, el retorno a lo concreto singular</w:t>
      </w:r>
      <w:r>
        <w:rPr>
          <w:rFonts w:cs="Shruti"/>
          <w:lang w:val="es-ES_tradnl"/>
        </w:rPr>
        <w:t xml:space="preserve">, sin fundamentar esta vida en lo </w:t>
      </w:r>
      <w:r>
        <w:rPr>
          <w:rFonts w:cs="Shruti"/>
          <w:b/>
          <w:bCs/>
          <w:lang w:val="es-ES_tradnl"/>
        </w:rPr>
        <w:t>profundo</w:t>
      </w:r>
      <w:r>
        <w:rPr>
          <w:rFonts w:cs="Shruti"/>
          <w:lang w:val="es-ES_tradnl"/>
        </w:rPr>
        <w:t xml:space="preserve"> del ser personal, que le da continuidad y permanencia. El existencialista, acosado por los sucesos del momento y las urgencias inaplazables de cada hora, tiende a considerar como única realidad fehaciente aquello que le ofrece una solución inmediata a los problemas más perentorios, con el riesgo de vender la primogenitura por un plato de lenteja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IOS: TU DEL HOMBRE</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l yo </w:t>
      </w:r>
      <w:r>
        <w:rPr>
          <w:rFonts w:cs="Shruti"/>
          <w:b/>
          <w:bCs/>
          <w:lang w:val="es-ES_tradnl"/>
        </w:rPr>
        <w:t>es</w:t>
      </w:r>
      <w:r>
        <w:rPr>
          <w:rFonts w:cs="Shruti"/>
          <w:lang w:val="es-ES_tradnl"/>
        </w:rPr>
        <w:t xml:space="preserve"> en la palabra, pero </w:t>
      </w:r>
      <w:r>
        <w:rPr>
          <w:rFonts w:cs="Shruti"/>
          <w:b/>
          <w:bCs/>
          <w:lang w:val="es-ES_tradnl"/>
        </w:rPr>
        <w:t>deviene</w:t>
      </w:r>
      <w:r>
        <w:rPr>
          <w:rFonts w:cs="Shruti"/>
          <w:lang w:val="es-ES_tradnl"/>
        </w:rPr>
        <w:t xml:space="preserve"> en el amor, o </w:t>
      </w:r>
      <w:r>
        <w:rPr>
          <w:rFonts w:cs="Shruti"/>
          <w:b/>
          <w:bCs/>
          <w:lang w:val="es-ES_tradnl"/>
        </w:rPr>
        <w:t>muere</w:t>
      </w:r>
      <w:r>
        <w:rPr>
          <w:rFonts w:cs="Shruti"/>
          <w:lang w:val="es-ES_tradnl"/>
        </w:rPr>
        <w:t xml:space="preserve"> en la muerte del amor, en la oclusión interna frente al tú, que es con quien se da la palabra. Sin el tú la palabra se convierte en monólogo dirigido al vacío. Por eso, sólo el </w:t>
      </w:r>
      <w:r>
        <w:rPr>
          <w:rFonts w:cs="Shruti"/>
          <w:b/>
          <w:bCs/>
          <w:lang w:val="es-ES_tradnl"/>
        </w:rPr>
        <w:t>necio</w:t>
      </w:r>
      <w:r>
        <w:rPr>
          <w:rFonts w:cs="Shruti"/>
          <w:lang w:val="es-ES_tradnl"/>
        </w:rPr>
        <w:t xml:space="preserve"> dice al vacío: "Dios no existe". Pero, si el yo se constituye en su camino hacia el tú, el </w:t>
      </w:r>
      <w:r>
        <w:rPr>
          <w:rFonts w:cs="Shruti"/>
          <w:b/>
          <w:bCs/>
          <w:lang w:val="es-ES_tradnl"/>
        </w:rPr>
        <w:t>tu</w:t>
      </w:r>
      <w:r>
        <w:rPr>
          <w:rFonts w:cs="Shruti"/>
          <w:lang w:val="es-ES_tradnl"/>
        </w:rPr>
        <w:t xml:space="preserve"> debe </w:t>
      </w:r>
      <w:r>
        <w:rPr>
          <w:rFonts w:cs="Shruti"/>
          <w:b/>
          <w:bCs/>
          <w:lang w:val="es-ES_tradnl"/>
        </w:rPr>
        <w:t>ser</w:t>
      </w:r>
      <w:r>
        <w:rPr>
          <w:rFonts w:cs="Shruti"/>
          <w:lang w:val="es-ES_tradnl"/>
        </w:rPr>
        <w:t xml:space="preserve"> y no </w:t>
      </w:r>
      <w:r>
        <w:rPr>
          <w:rFonts w:cs="Shruti"/>
          <w:b/>
          <w:bCs/>
          <w:lang w:val="es-ES_tradnl"/>
        </w:rPr>
        <w:t>devenir</w:t>
      </w:r>
      <w:r>
        <w:rPr>
          <w:rFonts w:cs="Shruti"/>
          <w:lang w:val="es-ES_tradnl"/>
        </w:rPr>
        <w:t xml:space="preserve"> a fin de ofrecer su apoyo firme al yo que deviene. Como dice F. Gogarte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yo es algo que deviene, el tú es algo que es; esto significa que el yo es humano y el tú divino. Nosotros no conocemos más forma de egoidad que la de la criatura. Dios es la concreción del tú, como el hombre es la del yo y lo es en relación a Dio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 xml:space="preserve">Dios, como tú del hombre, es el apoyo y reposo del yo humano, liberándole del vacío y del miedo a la muerte. La muerte afecta con su poder disolvente a todo cuanto está sujeto al fluir del tiempo, pero no a lo que ostenta una forma superior de temporalidad. "Si alguna vez </w:t>
        <w:noBreakHyphen/>
        <w:t>dice Ebner</w:t>
        <w:noBreakHyphen/>
        <w:t xml:space="preserve"> en el corazón del hombre brota el amor verdadero, entonces éste crece y crece hasta el infinito. No conoce la muerte, y por eso la supera". "Cuando el hombre sale de su soledad egoica y se inmerge del todo en la relación con el tú, entonces sale de toda forma de tiempo y temporalidad, con lo cual se libera del pecado y del temor a la muerte". Esto es lo que afirma abiertamente san Jua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Nosotros hemos pasado de la muerte a la vida porque amamos a los hermanos. Quien no ama permanece en la muerte (1Jn 3,14).</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La palabra y el amor, Dios manifestado en Cristo, dan al hombre el ser y la victoria sobre la muerte, engendrándolo a la libertad y a la comunión con Dios, con los hombres y con el mundo. La palabra </w:t>
      </w:r>
      <w:r>
        <w:rPr>
          <w:rFonts w:cs="Shruti"/>
          <w:b/>
          <w:bCs/>
          <w:lang w:val="es-ES_tradnl"/>
        </w:rPr>
        <w:t>DIOS</w:t>
      </w:r>
      <w:r>
        <w:rPr>
          <w:rFonts w:cs="Shruti"/>
          <w:lang w:val="es-ES_tradnl"/>
        </w:rPr>
        <w:t xml:space="preserve"> no es una palabra sin sentido, sino </w:t>
      </w:r>
      <w:r>
        <w:rPr>
          <w:rFonts w:cs="Shruti"/>
          <w:b/>
          <w:bCs/>
          <w:lang w:val="es-ES_tradnl"/>
        </w:rPr>
        <w:t>apocalipsis</w:t>
      </w:r>
      <w:r>
        <w:rPr>
          <w:rFonts w:cs="Shruti"/>
          <w:lang w:val="es-ES_tradnl"/>
        </w:rPr>
        <w:t xml:space="preserve"> del sentido pleno de la existencia humana, fundamento de la vida realmente personal del hombr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definitiva, esto responde a la plenificación existencial que experimenta el hombre al entrar en contacto personal con la riqueza inexhausta de Dios, el </w:t>
      </w:r>
      <w:r>
        <w:rPr>
          <w:rFonts w:cs="Shruti"/>
          <w:b/>
          <w:bCs/>
          <w:lang w:val="es-ES_tradnl"/>
        </w:rPr>
        <w:t>Tú por excelencia</w:t>
      </w:r>
      <w:r>
        <w:rPr>
          <w:rFonts w:cs="Shruti"/>
          <w:lang w:val="es-ES_tradnl"/>
        </w:rPr>
        <w:t>. "Dios en su realidad: este es el Tú del yo del hombre, incluso el Tú en el prójimo, que es el medio a través del cual el Tú divino se hace perceptible al yo del hombre". Lo dice también san Juan:</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Amémonos unos a otros, ya que el amor es de Dios, y todo el que ama ha nacido de Dios y conoce a Dios. Quien no ama no ha conocido a Dios, porque Dios es amor...Pero si alguno di</w:t>
        <w:noBreakHyphen/>
        <w:t xml:space="preserve"> ce </w:t>
      </w:r>
      <w:r>
        <w:rPr>
          <w:rFonts w:cs="Shruti"/>
          <w:b/>
          <w:bCs/>
          <w:sz w:val="20"/>
          <w:szCs w:val="20"/>
          <w:lang w:val="es-ES_tradnl"/>
        </w:rPr>
        <w:t>yo amo a Dios</w:t>
      </w:r>
      <w:r>
        <w:rPr>
          <w:rFonts w:cs="Shruti"/>
          <w:sz w:val="20"/>
          <w:szCs w:val="20"/>
          <w:lang w:val="es-ES_tradnl"/>
        </w:rPr>
        <w:t xml:space="preserve"> y aborrece a su hermano, es un mentiroso; pues quien no ama a su hermano, a quien ve, no puede amar a Dios, a quien no ve (1Jn 4,7</w:t>
        <w:noBreakHyphen/>
        <w:t>8.21).</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eastAsia="Shruti" w:cs="Shruti"/>
          <w:sz w:val="20"/>
          <w:szCs w:val="20"/>
          <w:lang w:val="es-ES_tradnl"/>
        </w:rPr>
      </w:pPr>
      <w:r>
        <w:rPr>
          <w:rFonts w:eastAsia="Shruti" w:cs="Shruti"/>
          <w:sz w:val="20"/>
          <w:szCs w:val="20"/>
          <w:lang w:val="es-ES_tradnl"/>
        </w:rPr>
        <w:t xml:space="preserve"> </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4</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4</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AGUSTIN,</w:t>
      </w:r>
      <w:r>
        <w:rPr>
          <w:rFonts w:cs="Shruti"/>
          <w:b/>
          <w:bCs/>
          <w:i/>
          <w:iCs/>
          <w:sz w:val="18"/>
          <w:szCs w:val="18"/>
          <w:lang w:val="es-ES_tradnl"/>
        </w:rPr>
        <w:t xml:space="preserve"> De doctrina christiana </w:t>
      </w:r>
      <w:r>
        <w:rPr>
          <w:rFonts w:cs="Shruti"/>
          <w:i/>
          <w:iCs/>
          <w:sz w:val="18"/>
          <w:szCs w:val="18"/>
          <w:lang w:val="es-ES_tradnl"/>
        </w:rPr>
        <w:t>I,II/2.</w:t>
      </w:r>
    </w:p>
  </w:footnote>
  <w:footnote w:id="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OMAS DE AQUINO,</w:t>
      </w:r>
      <w:r>
        <w:rPr>
          <w:rFonts w:cs="Shruti"/>
          <w:b/>
          <w:bCs/>
          <w:i/>
          <w:iCs/>
          <w:sz w:val="18"/>
          <w:szCs w:val="18"/>
          <w:lang w:val="es-ES_tradnl"/>
        </w:rPr>
        <w:t xml:space="preserve"> Summa contra gentiles</w:t>
      </w:r>
      <w:r>
        <w:rPr>
          <w:rFonts w:cs="Shruti"/>
          <w:i/>
          <w:iCs/>
          <w:sz w:val="18"/>
          <w:szCs w:val="18"/>
          <w:lang w:val="es-ES_tradnl"/>
        </w:rPr>
        <w:t xml:space="preserve"> I,25,233.</w:t>
      </w:r>
    </w:p>
  </w:footnote>
  <w:footnote w:id="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NSELMO DE CANTERBURY,</w:t>
      </w:r>
      <w:r>
        <w:rPr>
          <w:rFonts w:cs="Shruti"/>
          <w:b/>
          <w:bCs/>
          <w:i/>
          <w:iCs/>
          <w:sz w:val="18"/>
          <w:szCs w:val="18"/>
          <w:lang w:val="es-ES_tradnl"/>
        </w:rPr>
        <w:t xml:space="preserve"> Proslogion </w:t>
      </w:r>
      <w:r>
        <w:rPr>
          <w:rFonts w:cs="Shruti"/>
          <w:i/>
          <w:iCs/>
          <w:sz w:val="18"/>
          <w:szCs w:val="18"/>
          <w:lang w:val="es-ES_tradnl"/>
        </w:rPr>
        <w:t>II y III.</w:t>
      </w:r>
    </w:p>
  </w:footnote>
  <w:footnote w:id="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JUAN CRISOSTOMO,</w:t>
      </w:r>
      <w:r>
        <w:rPr>
          <w:rFonts w:cs="Shruti"/>
          <w:b/>
          <w:bCs/>
          <w:i/>
          <w:iCs/>
          <w:sz w:val="18"/>
          <w:szCs w:val="18"/>
          <w:lang w:val="es-ES_tradnl"/>
        </w:rPr>
        <w:t xml:space="preserve"> De incomprehensibile</w:t>
      </w:r>
      <w:r>
        <w:rPr>
          <w:rFonts w:cs="Shruti"/>
          <w:i/>
          <w:iCs/>
          <w:sz w:val="18"/>
          <w:szCs w:val="18"/>
          <w:lang w:val="es-ES_tradnl"/>
        </w:rPr>
        <w:t>, PG 48,714.</w:t>
      </w:r>
    </w:p>
  </w:footnote>
  <w:footnote w:id="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IONISIO AREOPAGITA, </w:t>
      </w:r>
      <w:r>
        <w:rPr>
          <w:rFonts w:cs="Shruti"/>
          <w:b/>
          <w:bCs/>
          <w:i/>
          <w:iCs/>
          <w:sz w:val="18"/>
          <w:szCs w:val="18"/>
          <w:lang w:val="es-ES_tradnl"/>
        </w:rPr>
        <w:t>De divinis nominibus</w:t>
      </w:r>
      <w:r>
        <w:rPr>
          <w:rFonts w:cs="Shruti"/>
          <w:i/>
          <w:iCs/>
          <w:sz w:val="18"/>
          <w:szCs w:val="18"/>
          <w:lang w:val="es-ES_tradnl"/>
        </w:rPr>
        <w:t xml:space="preserve"> II/7,PG 3,645.</w:t>
      </w:r>
    </w:p>
  </w:footnote>
  <w:footnote w:id="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WITTGENSTEIN, </w:t>
      </w:r>
      <w:r>
        <w:rPr>
          <w:rFonts w:cs="Shruti"/>
          <w:b/>
          <w:bCs/>
          <w:i/>
          <w:iCs/>
          <w:sz w:val="18"/>
          <w:szCs w:val="18"/>
          <w:lang w:val="es-ES_tradnl"/>
        </w:rPr>
        <w:t>Philosophical Investigation</w:t>
      </w:r>
      <w:r>
        <w:rPr>
          <w:rFonts w:cs="Shruti"/>
          <w:i/>
          <w:iCs/>
          <w:sz w:val="18"/>
          <w:szCs w:val="18"/>
          <w:lang w:val="es-ES_tradnl"/>
        </w:rPr>
        <w:t>, Oxford 1953, nº 203.</w:t>
      </w:r>
    </w:p>
  </w:footnote>
  <w:footnote w:id="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B. RUSSELL,</w:t>
      </w:r>
      <w:r>
        <w:rPr>
          <w:rFonts w:cs="Shruti"/>
          <w:b/>
          <w:bCs/>
          <w:i/>
          <w:iCs/>
          <w:sz w:val="18"/>
          <w:szCs w:val="18"/>
          <w:lang w:val="es-ES_tradnl"/>
        </w:rPr>
        <w:t xml:space="preserve"> An Inquiry into Meaning and Truth</w:t>
      </w:r>
      <w:r>
        <w:rPr>
          <w:rFonts w:cs="Shruti"/>
          <w:i/>
          <w:iCs/>
          <w:sz w:val="18"/>
          <w:szCs w:val="18"/>
          <w:lang w:val="es-ES_tradnl"/>
        </w:rPr>
        <w:t>, Londres 1940; A.J.A</w:t>
        <w:softHyphen/>
        <w:t xml:space="preserve">YER, </w:t>
      </w:r>
      <w:r>
        <w:rPr>
          <w:rFonts w:cs="Shruti"/>
          <w:b/>
          <w:bCs/>
          <w:i/>
          <w:iCs/>
          <w:sz w:val="18"/>
          <w:szCs w:val="18"/>
          <w:lang w:val="es-ES_tradnl"/>
        </w:rPr>
        <w:t>Lan</w:t>
        <w:softHyphen/>
        <w:t>guaje, Truthand Logic</w:t>
      </w:r>
      <w:r>
        <w:rPr>
          <w:rFonts w:cs="Shruti"/>
          <w:i/>
          <w:iCs/>
          <w:sz w:val="18"/>
          <w:szCs w:val="18"/>
          <w:lang w:val="es-ES_tradnl"/>
        </w:rPr>
        <w:t>, Londres 1936.</w:t>
      </w:r>
    </w:p>
  </w:footnote>
  <w:footnote w:id="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FLEW, </w:t>
      </w:r>
      <w:r>
        <w:rPr>
          <w:rFonts w:cs="Shruti"/>
          <w:b/>
          <w:bCs/>
          <w:i/>
          <w:iCs/>
          <w:sz w:val="18"/>
          <w:szCs w:val="18"/>
          <w:lang w:val="es-ES_tradnl"/>
        </w:rPr>
        <w:t>Teología y falsificación</w:t>
      </w:r>
      <w:r>
        <w:rPr>
          <w:rFonts w:cs="Shruti"/>
          <w:i/>
          <w:iCs/>
          <w:sz w:val="18"/>
          <w:szCs w:val="18"/>
          <w:lang w:val="es-ES_tradnl"/>
        </w:rPr>
        <w:t>, Londres 1955,p.96</w:t>
        <w:noBreakHyphen/>
        <w:t>130).</w:t>
      </w:r>
    </w:p>
  </w:footnote>
  <w:footnote w:id="1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Ibidem, p.97.</w:t>
      </w:r>
    </w:p>
  </w:footnote>
  <w:footnote w:id="1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WITTGENSTEIN,</w:t>
      </w:r>
      <w:r>
        <w:rPr>
          <w:rFonts w:cs="Shruti"/>
          <w:b/>
          <w:bCs/>
          <w:i/>
          <w:iCs/>
          <w:sz w:val="18"/>
          <w:szCs w:val="18"/>
          <w:lang w:val="es-ES_tradnl"/>
        </w:rPr>
        <w:t xml:space="preserve"> Tractatus logico</w:t>
        <w:noBreakHyphen/>
        <w:t>philosophicus</w:t>
      </w:r>
      <w:r>
        <w:rPr>
          <w:rFonts w:cs="Shruti"/>
          <w:i/>
          <w:iCs/>
          <w:sz w:val="18"/>
          <w:szCs w:val="18"/>
          <w:lang w:val="es-ES_tradnl"/>
        </w:rPr>
        <w:t>, Madrid 1973, traducido por Tierno Galván, de ahí su agnosticismo.</w:t>
      </w:r>
    </w:p>
  </w:footnote>
  <w:footnote w:id="1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 JIMENEZ, </w:t>
      </w:r>
      <w:r>
        <w:rPr>
          <w:rFonts w:cs="Shruti"/>
          <w:b/>
          <w:bCs/>
          <w:i/>
          <w:iCs/>
          <w:sz w:val="18"/>
          <w:szCs w:val="18"/>
          <w:lang w:val="es-ES_tradnl"/>
        </w:rPr>
        <w:t>¿Quién soy yo?</w:t>
      </w:r>
      <w:r>
        <w:rPr>
          <w:rFonts w:cs="Shruti"/>
          <w:i/>
          <w:iCs/>
          <w:sz w:val="18"/>
          <w:szCs w:val="18"/>
          <w:lang w:val="es-ES_tradnl"/>
        </w:rPr>
        <w:t>, Bilbao 1990, p.141</w:t>
        <w:noBreakHyphen/>
        <w:t>156. F. EBNER,</w:t>
      </w:r>
      <w:r>
        <w:rPr>
          <w:rFonts w:cs="Shruti"/>
          <w:b/>
          <w:bCs/>
          <w:i/>
          <w:iCs/>
          <w:sz w:val="18"/>
          <w:szCs w:val="18"/>
          <w:lang w:val="es-ES_tradnl"/>
        </w:rPr>
        <w:t xml:space="preserve"> Obras completas. Fragmentos, artículos, aforismos. Para una pneumatolo</w:t>
        <w:softHyphen/>
        <w:t>gía de la palabra</w:t>
      </w:r>
      <w:r>
        <w:rPr>
          <w:rFonts w:cs="Shruti"/>
          <w:i/>
          <w:iCs/>
          <w:sz w:val="18"/>
          <w:szCs w:val="18"/>
          <w:lang w:val="es-ES_tradnl"/>
        </w:rPr>
        <w:t xml:space="preserve">, Munich 1963. M. BUBER, </w:t>
      </w:r>
      <w:r>
        <w:rPr>
          <w:rFonts w:cs="Shruti"/>
          <w:b/>
          <w:bCs/>
          <w:i/>
          <w:iCs/>
          <w:sz w:val="18"/>
          <w:szCs w:val="18"/>
          <w:lang w:val="es-ES_tradnl"/>
        </w:rPr>
        <w:t>Yo y Tú</w:t>
      </w:r>
      <w:r>
        <w:rPr>
          <w:rFonts w:cs="Shruti"/>
          <w:i/>
          <w:iCs/>
          <w:sz w:val="18"/>
          <w:szCs w:val="18"/>
          <w:lang w:val="es-ES_tradnl"/>
        </w:rPr>
        <w:t xml:space="preserve">, Buenos Aires 1970; </w:t>
      </w:r>
      <w:r>
        <w:rPr>
          <w:rFonts w:cs="Shruti"/>
          <w:b/>
          <w:bCs/>
          <w:i/>
          <w:iCs/>
          <w:sz w:val="18"/>
          <w:szCs w:val="18"/>
          <w:lang w:val="es-ES_tradnl"/>
        </w:rPr>
        <w:t>La vie en dialogue</w:t>
      </w:r>
      <w:r>
        <w:rPr>
          <w:rFonts w:cs="Shruti"/>
          <w:i/>
          <w:iCs/>
          <w:sz w:val="18"/>
          <w:szCs w:val="18"/>
          <w:lang w:val="es-ES_tradnl"/>
        </w:rPr>
        <w:t>, París 1959.</w:t>
      </w:r>
    </w:p>
  </w:footnote>
  <w:footnote w:id="1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F. GOGARTEN, </w:t>
      </w:r>
      <w:r>
        <w:rPr>
          <w:rFonts w:cs="Shruti"/>
          <w:b/>
          <w:bCs/>
          <w:i/>
          <w:iCs/>
          <w:sz w:val="18"/>
          <w:szCs w:val="18"/>
          <w:lang w:val="es-ES_tradnl"/>
        </w:rPr>
        <w:t>Ich glaube an den dreieinigen Gott</w:t>
      </w:r>
      <w:r>
        <w:rPr>
          <w:rFonts w:cs="Shruti"/>
          <w:i/>
          <w:iCs/>
          <w:sz w:val="18"/>
          <w:szCs w:val="18"/>
          <w:lang w:val="es-ES_tradnl"/>
        </w:rPr>
        <w:t>.</w:t>
      </w:r>
    </w:p>
  </w:footnote>
  <w:footnote w:id="1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Existencial</w:t>
      </w:r>
      <w:r>
        <w:rPr>
          <w:rFonts w:cs="Shruti"/>
          <w:i/>
          <w:iCs/>
          <w:sz w:val="18"/>
          <w:szCs w:val="18"/>
          <w:lang w:val="es-ES_tradnl"/>
        </w:rPr>
        <w:t xml:space="preserve"> se contrapone a </w:t>
      </w:r>
      <w:r>
        <w:rPr>
          <w:rFonts w:cs="Shruti"/>
          <w:b/>
          <w:bCs/>
          <w:i/>
          <w:iCs/>
          <w:sz w:val="18"/>
          <w:szCs w:val="18"/>
          <w:lang w:val="es-ES_tradnl"/>
        </w:rPr>
        <w:t>objetivo</w:t>
      </w:r>
      <w:r>
        <w:rPr>
          <w:rFonts w:cs="Shruti"/>
          <w:i/>
          <w:iCs/>
          <w:sz w:val="18"/>
          <w:szCs w:val="18"/>
          <w:lang w:val="es-ES_tradnl"/>
        </w:rPr>
        <w:t xml:space="preserve"> no porque sea </w:t>
      </w:r>
      <w:r>
        <w:rPr>
          <w:rFonts w:cs="Shruti"/>
          <w:b/>
          <w:bCs/>
          <w:i/>
          <w:iCs/>
          <w:sz w:val="18"/>
          <w:szCs w:val="18"/>
          <w:lang w:val="es-ES_tradnl"/>
        </w:rPr>
        <w:t>inobjetivo</w:t>
      </w:r>
      <w:r>
        <w:rPr>
          <w:rFonts w:cs="Shruti"/>
          <w:i/>
          <w:iCs/>
          <w:sz w:val="18"/>
          <w:szCs w:val="18"/>
          <w:lang w:val="es-ES_tradnl"/>
        </w:rPr>
        <w:t xml:space="preserve">, sino </w:t>
      </w:r>
      <w:r>
        <w:rPr>
          <w:rFonts w:cs="Shruti"/>
          <w:b/>
          <w:bCs/>
          <w:i/>
          <w:iCs/>
          <w:sz w:val="18"/>
          <w:szCs w:val="18"/>
          <w:lang w:val="es-ES_tradnl"/>
        </w:rPr>
        <w:t>superobjetivo</w:t>
      </w:r>
      <w:r>
        <w:rPr>
          <w:rFonts w:cs="Shruti"/>
          <w:i/>
          <w:iCs/>
          <w:sz w:val="18"/>
          <w:szCs w:val="18"/>
          <w:lang w:val="es-ES_tradnl"/>
        </w:rPr>
        <w:t xml:space="preserve">. Se trata de aquellas realidades que, por no estar sometidas a condiciones espaciotemporales meramente empíricas, no son asibles, mensurables, objeto de verificación y control. Pero al ser eminentemente </w:t>
      </w:r>
      <w:r>
        <w:rPr>
          <w:rFonts w:cs="Shruti"/>
          <w:b/>
          <w:bCs/>
          <w:i/>
          <w:iCs/>
          <w:sz w:val="18"/>
          <w:szCs w:val="18"/>
          <w:lang w:val="es-ES_tradnl"/>
        </w:rPr>
        <w:t>objetivas</w:t>
      </w:r>
      <w:r>
        <w:rPr>
          <w:rFonts w:cs="Shruti"/>
          <w:i/>
          <w:iCs/>
          <w:sz w:val="18"/>
          <w:szCs w:val="18"/>
          <w:lang w:val="es-ES_tradnl"/>
        </w:rPr>
        <w:t xml:space="preserve">, en sentido de reales y eficientes, y estar dotadas de un poder real de autoexpresarse a través de realidades sensibles, se revelan a una forma de conocimiento intuitivo capaz de penetrar de modo inmediato y directo en las capas profundas del lenguaje.Cfr. A. LOPEZ QUINTAS, </w:t>
      </w:r>
      <w:r>
        <w:rPr>
          <w:rFonts w:cs="Shruti"/>
          <w:b/>
          <w:bCs/>
          <w:i/>
          <w:iCs/>
          <w:sz w:val="18"/>
          <w:szCs w:val="18"/>
          <w:lang w:val="es-ES_tradnl"/>
        </w:rPr>
        <w:t>Romano Guardini y la dialéctica de lo viviente</w:t>
      </w:r>
      <w:r>
        <w:rPr>
          <w:rFonts w:cs="Shruti"/>
          <w:i/>
          <w:iCs/>
          <w:sz w:val="18"/>
          <w:szCs w:val="18"/>
          <w:lang w:val="es-ES_tradnl"/>
        </w:rPr>
        <w:t xml:space="preserve">, Madrid 1965. S. ALVAREZ TURIENZO, </w:t>
      </w:r>
      <w:r>
        <w:rPr>
          <w:rFonts w:cs="Shruti"/>
          <w:b/>
          <w:bCs/>
          <w:i/>
          <w:iCs/>
          <w:sz w:val="18"/>
          <w:szCs w:val="18"/>
          <w:lang w:val="es-ES_tradnl"/>
        </w:rPr>
        <w:t>El hombre y su soledad</w:t>
      </w:r>
      <w:r>
        <w:rPr>
          <w:rFonts w:cs="Shruti"/>
          <w:i/>
          <w:iCs/>
          <w:sz w:val="18"/>
          <w:szCs w:val="18"/>
          <w:lang w:val="es-ES_tradnl"/>
        </w:rPr>
        <w:t>, Madrid 1983.</w:t>
      </w:r>
    </w:p>
  </w:footnote>
  <w:footnote w:id="1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X. ZUBIRI, </w:t>
      </w:r>
      <w:r>
        <w:rPr>
          <w:rFonts w:cs="Shruti"/>
          <w:b/>
          <w:bCs/>
          <w:i/>
          <w:iCs/>
          <w:sz w:val="18"/>
          <w:szCs w:val="18"/>
          <w:lang w:val="es-ES_tradnl"/>
        </w:rPr>
        <w:t>Naturaleza, Historia y Dios</w:t>
      </w:r>
      <w:r>
        <w:rPr>
          <w:rFonts w:cs="Shruti"/>
          <w:i/>
          <w:iCs/>
          <w:sz w:val="18"/>
          <w:szCs w:val="18"/>
          <w:lang w:val="es-ES_tradnl"/>
        </w:rPr>
        <w:t>, Madrid 1987.</w:t>
      </w:r>
    </w:p>
  </w:footnote>
  <w:footnote w:id="1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K. RAHNER, </w:t>
      </w:r>
      <w:r>
        <w:rPr>
          <w:rFonts w:cs="Shruti"/>
          <w:b/>
          <w:bCs/>
          <w:i/>
          <w:iCs/>
          <w:sz w:val="18"/>
          <w:szCs w:val="18"/>
          <w:lang w:val="es-ES_tradnl"/>
        </w:rPr>
        <w:t>Oyente de la palabra</w:t>
      </w:r>
      <w:r>
        <w:rPr>
          <w:rFonts w:cs="Shruti"/>
          <w:i/>
          <w:iCs/>
          <w:sz w:val="18"/>
          <w:szCs w:val="18"/>
          <w:lang w:val="es-ES_tradnl"/>
        </w:rPr>
        <w:t>, Barcelona 1967.</w:t>
      </w:r>
    </w:p>
  </w:footnote>
  <w:footnote w:id="1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SEVERINO CROATO, </w:t>
      </w:r>
      <w:r>
        <w:rPr>
          <w:rFonts w:cs="Shruti"/>
          <w:b/>
          <w:bCs/>
          <w:i/>
          <w:iCs/>
          <w:sz w:val="18"/>
          <w:szCs w:val="18"/>
          <w:lang w:val="es-ES_tradnl"/>
        </w:rPr>
        <w:t>La interpretación del nombre de Yahvé en Ex 3</w:t>
      </w:r>
      <w:r>
        <w:rPr>
          <w:rFonts w:cs="Shruti"/>
          <w:i/>
          <w:iCs/>
          <w:sz w:val="18"/>
          <w:szCs w:val="18"/>
          <w:lang w:val="es-ES_tradnl"/>
        </w:rPr>
        <w:t xml:space="preserve">, en </w:t>
      </w:r>
      <w:r>
        <w:rPr>
          <w:rFonts w:cs="Shruti"/>
          <w:b/>
          <w:bCs/>
          <w:i/>
          <w:iCs/>
          <w:sz w:val="18"/>
          <w:szCs w:val="18"/>
          <w:lang w:val="es-ES_tradnl"/>
        </w:rPr>
        <w:t>El misterio de la Palabra</w:t>
      </w:r>
      <w:r>
        <w:rPr>
          <w:rFonts w:cs="Shruti"/>
          <w:i/>
          <w:iCs/>
          <w:sz w:val="18"/>
          <w:szCs w:val="18"/>
          <w:lang w:val="es-ES_tradnl"/>
        </w:rPr>
        <w:t>, Madrid 198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7:00Z</dcterms:created>
  <dc:creator/>
  <dc:description/>
  <cp:keywords/>
  <dc:language>en-US</dc:language>
  <cp:lastModifiedBy>GERARDO</cp:lastModifiedBy>
  <dcterms:modified xsi:type="dcterms:W3CDTF">2009-07-04T20:47:00Z</dcterms:modified>
  <cp:revision>2</cp:revision>
  <dc:subject/>
  <dc:title/>
</cp:coreProperties>
</file>