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8" w:leader="none"/>
        </w:tabs>
        <w:jc w:val="both"/>
        <w:rPr/>
      </w:pPr>
      <w:r>
        <w:rPr>
          <w:sz w:val="22"/>
          <w:szCs w:val="22"/>
          <w:lang w:val="es-ES_tradnl"/>
        </w:rPr>
        <w:tab/>
      </w:r>
      <w:r>
        <w:rPr>
          <w:rFonts w:cs="Elephant" w:ascii="Elephant" w:hAnsi="Elephant"/>
          <w:b/>
          <w:bCs/>
          <w:sz w:val="28"/>
          <w:szCs w:val="28"/>
          <w:lang w:val="es-ES_tradnl"/>
        </w:rPr>
        <w:t>2. DIOS: ¿UNA HIPOTESIS INUTIL EN LA CIENCIA?</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pPr>
      <w:r>
        <w:rPr>
          <w:rFonts w:eastAsia="Elephant" w:cs="Elephant" w:ascii="Elephant" w:hAnsi="Elephant"/>
          <w:b/>
          <w:bCs/>
          <w:sz w:val="28"/>
          <w:szCs w:val="28"/>
          <w:lang w:val="es-ES_tradnl"/>
        </w:rPr>
        <w:t xml:space="preserve"> </w:t>
      </w:r>
      <w:r>
        <w:rPr>
          <w:rFonts w:cs="Shruti"/>
          <w:sz w:val="28"/>
          <w:szCs w:val="28"/>
          <w:lang w:val="es-ES_tradnl"/>
        </w:rPr>
        <w:tab/>
      </w:r>
      <w:r>
        <w:rPr>
          <w:rFonts w:cs="Shruti"/>
          <w:lang w:val="es-ES_tradnl"/>
        </w:rPr>
        <w:t>El ateísmo, hoy, ha invadido todos los sectores de la sociedad, lo mismo que las diversas manifestaciones de la cultura: filosofía, moral, ciencias naturales, artes, literatura, cine, política, sociología, historia, que se cultivan prescindiendo o negando explícitamente a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ateísmo actual aparece, pues, íntimamente ligado a la cultura actual. La evolución del pensamiento moderno parece haber desembocado en el ateísmo al convertir al hombre en centro del conocer y del ser, desplazando a Dios, fundamento del ser. Por eso ya Nietzche pudo anunciar: "Dios ha muerto" en la conciencia del hombre modern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rogreso de las ciencias exactas, naturales y humanas, llevaron al hombre a no admitir más que aquello que se probara empíricamente y, por tanto, a negar a Dios. El avance de la tecnología, al suministrar al hombre poder sobre la naturaleza y aún sobre los mecanismos psicológicos y sociales, lo persuade de su omnímoda capacidad de reemplazar o sustituir a Dios para organizar su vida. Dios es una hipótesis y, además, inútil. El riego a goteo es más eficaz que una novena a San Antonio contra la sequía de los campos. El psiquiatra o el sicólogo es más real y cercano que un hipotético Dios ante las depresiones. La organización sindical o política resuelve con más eficacia los problemas sociales y laborales que una hipotética confianza en la ayuda de Dios...</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cs="Shruti"/>
          <w:lang w:val="es-ES_tradnl"/>
        </w:rPr>
      </w:pPr>
      <w:r>
        <w:rPr>
          <w:rFonts w:cs="Shruti"/>
          <w:lang w:val="es-ES_tradnl"/>
        </w:rPr>
        <w:t>La creciente independencia o autonomía a todos los niveles ha confirmado en el hombre actual el sentimiento de autosuficiencia. El hombre se basta a sí mismo, sin necesidad de recurrir infantilmente a un Dios, que está en el cielo. La emancipa</w:t>
        <w:softHyphen/>
        <w:t>ción política de los pueblos, antes sometidos a otros pueblos o a una oligarquía autoritaria (democratiza</w:t>
        <w:softHyphen/>
        <w:t>ción), la emancipación social (de la mujer, de la juventud, de los obreros), la emancipación intelectual (libertad de pensamiento, de prensa), la emancipación moral (libertad hasta el libertinaje)...El hombre autónomo niega, porque no necesita o le molesta, toda religación con Dios. El protagonismo del hombre en el acontecer histórico le lleva a su autoexaltación, hasta endiosarse, sustituyendo a Dios. Este ateísmo moderno se manifiesta, pues, como un humanismo cerrado, que niega a Dios para afirmar al hombre.</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pPr>
      <w:r>
        <w:rPr>
          <w:rFonts w:cs="Shruti"/>
          <w:lang w:val="es-ES_tradnl"/>
        </w:rPr>
        <w:t xml:space="preserve">La aguda conciencia crítica, desarrollada por la filosofía y la ciencia, ha llevado a la </w:t>
      </w:r>
      <w:r>
        <w:rPr>
          <w:rFonts w:cs="Shruti"/>
          <w:b/>
          <w:bCs/>
          <w:lang w:val="es-ES_tradnl"/>
        </w:rPr>
        <w:t>sospecha</w:t>
      </w:r>
      <w:r>
        <w:rPr>
          <w:rFonts w:cs="Shruti"/>
          <w:lang w:val="es-ES_tradnl"/>
        </w:rPr>
        <w:t xml:space="preserve"> acerca de todo valor tradicional, antes admitido pacíficamente. El prestigio casi mítico de que goza la ciencia en muchos ambientes, el contagio fácil de las filosofías materialistas, por lo expeditivo de sus razonamientos, el carácter de rigor científica con que pretenden revestir sus argumentos dan una figura de adultez y progresismo al llamado </w:t>
      </w:r>
      <w:r>
        <w:rPr>
          <w:rFonts w:cs="Shruti"/>
          <w:b/>
          <w:bCs/>
          <w:lang w:val="es-ES_tradnl"/>
        </w:rPr>
        <w:t>ateísmo científico</w:t>
      </w:r>
      <w:r>
        <w:rPr>
          <w:rFonts w:cs="Shruti"/>
          <w:lang w:val="es-ES_tradnl"/>
        </w:rPr>
        <w:t xml:space="preserve">. La fe en Dios es una cuestión superada, llamada a desaparecer del juego de la historia humana. </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984" w:right="1984" w:gutter="0" w:header="0" w:top="1440" w:footer="1440" w:bottom="1496"/>
          <w:pgNumType w:start="29" w:fmt="decimal"/>
          <w:formProt w:val="false"/>
          <w:textDirection w:val="lrTb"/>
          <w:docGrid w:type="default" w:linePitch="360" w:charSpace="0"/>
        </w:sectPr>
      </w:pPr>
    </w:p>
    <w:p>
      <w:pPr>
        <w:pStyle w:val="Normal"/>
        <w:widowControl/>
        <w:jc w:val="both"/>
        <w:rPr>
          <w:rFonts w:ascii="Elephant" w:hAnsi="Elephant" w:cs="Elephant"/>
          <w:b/>
          <w:b/>
          <w:bCs/>
          <w:lang w:val="es-ES_tradnl"/>
        </w:rPr>
      </w:pPr>
      <w:r>
        <w:rPr>
          <w:rFonts w:cs="Elephant" w:ascii="Elephant" w:hAnsi="Elephant"/>
          <w:b/>
          <w:bCs/>
          <w:lang w:val="es-ES_tradnl"/>
        </w:rPr>
        <w:t>ATEISMO CIENTIFIC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l progreso de las ciencias y de la tecnología es una característica sobresa</w:t>
        <w:softHyphen/>
        <w:t>liente de nuestra época. Hoy la cultura"postindustrial" ha despojado a la naturaleza del halo religioso que la envolvía.El hombre actual domina los fenómenos de la naturaleza, desentrañándolos, descubriendo con las ciencias sus leyes y manipulán</w:t>
        <w:softHyphen/>
        <w:t>dolos con la técnica. Así, ciencia y técnica desplazan a Dios y la fe en El, afirmando que el hombre antes creía en Dios porque ignoraba las leyes que rigen en la naturaleza. La fe era fruto del oscurantismo. Hoy se impone, pues, un ateísmo científic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 mentalidad positivista de la cultura moderna, que sólo admite como cierto lo que se experimenta, otorga a la ciencia el privilegio de ser la única fuente auténtica de conocimiento. Y como Dios no es objeto científicamente experimenta</w:t>
        <w:softHyphen/>
        <w:t xml:space="preserve">ble, no puede decirse que exista ni qué o quién es. Más aún, como las ciencias explican los fenómenos naturales y la técnica soluciona los problemas, Dios es una </w:t>
      </w:r>
      <w:r>
        <w:rPr>
          <w:rFonts w:cs="Shruti"/>
          <w:b/>
          <w:bCs/>
          <w:lang w:val="es-ES_tradnl"/>
        </w:rPr>
        <w:t>hipótesis inútil</w:t>
      </w:r>
      <w:r>
        <w:rPr>
          <w:rFonts w:cs="Shruti"/>
          <w:lang w:val="es-ES_tradnl"/>
        </w:rPr>
        <w:t>, a la que sólo puede seguir recurriendo el hombre ignorante y oscurantist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exaltación de la ciencia y la pretensión de hacer de ella el único conocimiento válido es un hecho cultural a partir de la segunda mitad del siglo XIX. El materialismo científico, en varias oleadas, invade todos los campos de la cultura y de la vida: ciencias naturales y ciencias humanas. Esta supervaloración de la ciencia, llamada </w:t>
      </w:r>
      <w:r>
        <w:rPr>
          <w:rFonts w:cs="Shruti"/>
          <w:b/>
          <w:bCs/>
          <w:lang w:val="es-ES_tradnl"/>
        </w:rPr>
        <w:t>cientificismo</w:t>
      </w:r>
      <w:r>
        <w:rPr>
          <w:rFonts w:cs="Shruti"/>
          <w:lang w:val="es-ES_tradnl"/>
        </w:rPr>
        <w:t xml:space="preserve"> da lugar a un ateísmo de carácter materialista, con bases muy endebles, pues es "obvio que el razonamiento científico </w:t>
      </w:r>
      <w:r>
        <w:rPr>
          <w:rFonts w:cs="Shruti"/>
          <w:b/>
          <w:bCs/>
          <w:lang w:val="es-ES_tradnl"/>
        </w:rPr>
        <w:t>no puede demostrar</w:t>
      </w:r>
      <w:r>
        <w:rPr>
          <w:rFonts w:cs="Shruti"/>
          <w:lang w:val="es-ES_tradnl"/>
        </w:rPr>
        <w:t xml:space="preserve"> que Dios existe (o no existe), puesto que uno de los términos de esta proposición, Dios, transciende la experiencia, que es el objeto de la ciencia".</w:t>
      </w:r>
      <w:r>
        <w:rPr>
          <w:rStyle w:val="FootnoteCharacters"/>
          <w:rStyle w:val="FootnoteAnchor"/>
          <w:rFonts w:cs="Shruti"/>
          <w:vertAlign w:val="superscript"/>
          <w:lang w:val="es-ES_tradnl"/>
        </w:rPr>
        <w:footnoteReference w:id="2"/>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FE Y CIENCIA</w:t>
      </w:r>
    </w:p>
    <w:p>
      <w:pPr>
        <w:pStyle w:val="Normal"/>
        <w:widowControl/>
        <w:jc w:val="both"/>
        <w:rPr>
          <w:rFonts w:ascii="Elephant" w:hAnsi="Elephant" w:eastAsia="Elephant" w:cs="Elephant"/>
          <w:b/>
          <w:b/>
          <w:bCs/>
          <w:lang w:val="es-ES_tradnl"/>
        </w:rPr>
      </w:pPr>
      <w:r>
        <w:rPr>
          <w:rFonts w:eastAsia="Elephant" w:cs="Elephant" w:ascii="Elephant" w:hAnsi="Elephant"/>
          <w:b/>
          <w:bCs/>
          <w:lang w:val="es-ES_tradnl"/>
        </w:rPr>
        <w:t xml:space="preserve">    </w:t>
      </w:r>
    </w:p>
    <w:p>
      <w:pPr>
        <w:pStyle w:val="Normal"/>
        <w:widowControl/>
        <w:ind w:firstLine="720"/>
        <w:jc w:val="both"/>
        <w:rPr/>
      </w:pPr>
      <w:r>
        <w:rPr>
          <w:rFonts w:cs="Shruti"/>
          <w:lang w:val="es-ES_tradnl"/>
        </w:rPr>
        <w:t xml:space="preserve">En este conflicto, viejo, tratado ya por la Escolástica, entre </w:t>
      </w:r>
      <w:r>
        <w:rPr>
          <w:rFonts w:cs="Shruti"/>
          <w:b/>
          <w:bCs/>
          <w:lang w:val="es-ES_tradnl"/>
        </w:rPr>
        <w:t>fe y ciencia</w:t>
      </w:r>
      <w:r>
        <w:rPr>
          <w:rFonts w:cs="Shruti"/>
          <w:lang w:val="es-ES_tradnl"/>
        </w:rPr>
        <w:t>, el hombre actual se alza con rebeldía contra Dios y quiere arrebatarle hasta la fuente de la vida con sus intentos de ingeniería genética. Es lo que el pensamiento griego plasmó en el mito de Prometeo, quien, por haber robado a los dioses el secreto del fuego para dárselo a los hombres (símbolo de la ciencia y la técnica), fue encadenado a una roca a donde el mensajero de los dioses llega a pedirle que se arrepienta y pida  perdón, pero que recibe como respuesta la misma que da hoy el ateísmo científico: "Convéncete que yo ante Zeus jamás temeré con ánimo mujeril, y que mis manos no se tenderán ante él con gesto femenino y suplicante, pidiéndole que me desate". Es el rechazo, en el nombre de la ciencia, de toda religación con Dios.</w:t>
      </w:r>
    </w:p>
    <w:p>
      <w:pPr>
        <w:pStyle w:val="Normal"/>
        <w:widowControl/>
        <w:jc w:val="both"/>
        <w:rPr>
          <w:rFonts w:eastAsia="Shruti" w:cs="Shruti"/>
          <w:lang w:val="es-ES_tradnl"/>
        </w:rPr>
      </w:pPr>
      <w:r>
        <w:rPr>
          <w:rFonts w:eastAsia="Shruti" w:cs="Shruti"/>
          <w:lang w:val="es-ES_tradnl"/>
        </w:rPr>
        <w:t xml:space="preserve">  </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hombre quiere darse un nombre y hacerse famoso, construyendo la torre, cuya cúspide alcance el cielo, según la narración bíblica de Babel. La confusión de lenguas, la incomunicación, el solipsismo y mutismo de relaciones humanas de nuestra civilización es el reflejo actual de este intento prometeico de la ciencia y técnica como rechazo de toda religación a Di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mito de Homero sostenía que el mundo experimental tenía como fundamento el mundo de los dioses. Los primeros filósofos, los jónicos, como "científicos" mostraron como principio de todo los diversos elementos materiales: agua, fuego, aire; los pitagóricos, el número o principio matemático; Heráclito, el devenir; para Demócrito y Lucrecio, ciñéndose al método científico, era el átomo eterno; Parménides, elevándose al plano metafísico racionalista lo concibe como el ser único y eterno; y culmina este esfuerzo con Anexágoras que le concibe como Nous o Espíritu. Todos ellos oponen a la reflexión mitológico</w:t>
        <w:noBreakHyphen/>
        <w:t xml:space="preserve">poética el método científico, buscando </w:t>
      </w:r>
      <w:r>
        <w:rPr>
          <w:rFonts w:cs="Shruti"/>
          <w:b/>
          <w:bCs/>
          <w:lang w:val="es-ES_tradnl"/>
        </w:rPr>
        <w:t>el principio</w:t>
      </w:r>
      <w:r>
        <w:rPr>
          <w:rFonts w:cs="Shruti"/>
          <w:lang w:val="es-ES_tradnl"/>
        </w:rPr>
        <w:t xml:space="preserve"> fundante de la realidad.</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sta reflexión filosófica llega a su culminación con Sócrates, que le da un giro humanista, pues pasa de considerar el origen del cosmos a buscar aquello que ayuda al hombre a ser más humano. Con él inicia una profunda reflexión metafísica, que lleva a descubrir como razón última de todo a Dios, impugnando la grosera mitología griega de los dioses (lo que le valdrá la condena a muerte como ateo) y mostrando que Dios se revela por sus obras como omnisciente y omnipotente y voz de la conciencia del hombre, que le dicta lo que debe o no debe hacer o callar, aún a costa de su vida. Por una parte, la complicada y ordenada composición del mundo demuestra que no puede ser producto del azar. Por la actualidad de este texto</w:t>
      </w:r>
      <w:r>
        <w:rPr>
          <w:rStyle w:val="FootnoteCharacters"/>
          <w:rStyle w:val="FootnoteAnchor"/>
          <w:rFonts w:cs="Shruti"/>
          <w:vertAlign w:val="superscript"/>
          <w:lang w:val="es-ES_tradnl"/>
        </w:rPr>
        <w:footnoteReference w:id="3"/>
      </w:r>
      <w:r>
        <w:rPr>
          <w:rFonts w:cs="Shruti"/>
          <w:lang w:val="es-ES_tradnl"/>
        </w:rPr>
        <w:t xml:space="preserve"> merece la pena citarl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rees poseer en ti algo inteligente, y que en ninguna otra parte se encuentra inteligencia? Y tú sabes también que los elementos que en tanta cantidad entran en composición de la naturaleza, sólo entran en pequeña parte en la composición de tu cuerpo. Ahora bien, ¿cómo puedes creer que la inteligencia la has obtenido por obra de un afortunado azar, sin que se encontrara en alguna otra parte, y que por lo tanto estas moles inmensas y esta infinita multitud de cosas, se hallan dispuestas en tan bello orden por obra de una fuerza estúpida y ciega? Observa cómo tu inteligencia, estando en el cuerpo, lo gobierna como quiere. Es necesario creer entonces que también la inteligencia que está en todo dispone de cada cosa de acuerdo a su voluntad. Y es capaz de proveer para todas las cosas juntas... Dios es tan grande y poderoso que puede al mismo tiempo ver y oír todo, estar presente en todas partes y velar también por to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or otra parte, observando la finalidad en la estructura del mundo, se le muestra la existencia de Dios como providenci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De las cosas en las que no se advierten indicios del fin para el que han sido creadas, ¿cuáles juzgas obras del azar y cuáles fruto de una inteligencia? Es razonable decir que son obra de una inteligencia las que tienden a un fin útil. Ahora bien, ¿no te parece que Aquel que ha hecho los hombres desde el principio, les ha dado los órganos de los sentidos para su utilidad: los ojos para ver las cosas visibles, los oídos para oír los sonidos?...¿No te parece una obra de providencia que los ojos, siendo tan delicados, estén provistos de párpados, como puertas que se abren cuando necesitan mirar y se cierran en el sueño? Y a fin de que ni los vientos puedan dañarlos, tienen pestañas como empaliza das, y las cejas como techo por  encima de los ojos, para desviar de ellas el sudor de la frente?...Con todas estas cosas, hechas tan providencialmente,¿puedes dudar de que no son obra del azar, sino de una inteligen</w:t>
        <w:softHyphen/>
        <w:t>cia?" (Ibidem)</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latón, artista de la palabra, continúa el método socrático del diálogo para buscar la verdad del hombre y del mundo y la encuentra en las </w:t>
      </w:r>
      <w:r>
        <w:rPr>
          <w:rFonts w:cs="Shruti"/>
          <w:b/>
          <w:bCs/>
          <w:lang w:val="es-ES_tradnl"/>
        </w:rPr>
        <w:t>ideas</w:t>
      </w:r>
      <w:r>
        <w:rPr>
          <w:rFonts w:cs="Shruti"/>
          <w:lang w:val="es-ES_tradnl"/>
        </w:rPr>
        <w:t xml:space="preserve"> que son el fundamento del mundo real, y que, a su vez, se fundamentan en Dios.</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pPr>
      <w:r>
        <w:rPr>
          <w:rFonts w:cs="Shruti"/>
          <w:lang w:val="es-ES_tradnl"/>
        </w:rPr>
        <w:t>Continúa, complementa y corrige el platonismo Aristóteles, cambiando el método dialéctico</w:t>
        <w:noBreakHyphen/>
        <w:t xml:space="preserve">contemplativo por el lógico inductivo y deductivo. Parte del mundo sensible que se mueve o cambia y explica ese cambio mostrando que en los seres se da una </w:t>
      </w:r>
      <w:r>
        <w:rPr>
          <w:rFonts w:cs="Shruti"/>
          <w:b/>
          <w:bCs/>
          <w:lang w:val="es-ES_tradnl"/>
        </w:rPr>
        <w:t>materia</w:t>
      </w:r>
      <w:r>
        <w:rPr>
          <w:rFonts w:cs="Shruti"/>
          <w:lang w:val="es-ES_tradnl"/>
        </w:rPr>
        <w:t xml:space="preserve"> que permanece y una </w:t>
      </w:r>
      <w:r>
        <w:rPr>
          <w:rFonts w:cs="Shruti"/>
          <w:b/>
          <w:bCs/>
          <w:lang w:val="es-ES_tradnl"/>
        </w:rPr>
        <w:t>forma</w:t>
      </w:r>
      <w:r>
        <w:rPr>
          <w:rFonts w:cs="Shruti"/>
          <w:lang w:val="es-ES_tradnl"/>
        </w:rPr>
        <w:t xml:space="preserve"> que informa la materia permitiéndola así pasar de lo que era </w:t>
      </w:r>
      <w:r>
        <w:rPr>
          <w:rFonts w:cs="Shruti"/>
          <w:b/>
          <w:bCs/>
          <w:lang w:val="es-ES_tradnl"/>
        </w:rPr>
        <w:t>en potencia</w:t>
      </w:r>
      <w:r>
        <w:rPr>
          <w:rFonts w:cs="Shruti"/>
          <w:lang w:val="es-ES_tradnl"/>
        </w:rPr>
        <w:t xml:space="preserve"> a lo que es </w:t>
      </w:r>
      <w:r>
        <w:rPr>
          <w:rFonts w:cs="Shruti"/>
          <w:b/>
          <w:bCs/>
          <w:lang w:val="es-ES_tradnl"/>
        </w:rPr>
        <w:t>en acto</w:t>
      </w:r>
      <w:r>
        <w:rPr>
          <w:rFonts w:cs="Shruti"/>
          <w:lang w:val="es-ES_tradnl"/>
        </w:rPr>
        <w:t>. Partiendo de Aristóteles, Santo Tomás,recorrerá el camino por cinco vías desde las criaturas al Dios Creador. En síntesis, por el momento, podemos decir que los escolásticos partían, con Santo Tomás, de la experiencia científica para probar la existencia de Dios. E. Gilson ha valorado estas pruebas de santo Tomás desde el plano existencial:</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s preciso, pues, admitir necesariamente que las pruebas de s. Tomás se desarrollan inmediatamente sobre el plano existencial, como demostraciones de que existe una </w:t>
      </w:r>
      <w:r>
        <w:rPr>
          <w:rFonts w:cs="Shruti"/>
          <w:b/>
          <w:bCs/>
          <w:lang w:val="es-ES_tradnl"/>
        </w:rPr>
        <w:t>primera causa de los movimientos</w:t>
      </w:r>
      <w:r>
        <w:rPr>
          <w:rFonts w:cs="Shruti"/>
          <w:lang w:val="es-ES_tradnl"/>
        </w:rPr>
        <w:t xml:space="preserve"> y de los seres que de ellos brotan; una primera causa existencial de todas las causas y de su </w:t>
      </w:r>
      <w:r>
        <w:rPr>
          <w:rFonts w:cs="Shruti"/>
          <w:b/>
          <w:bCs/>
          <w:lang w:val="es-ES_tradnl"/>
        </w:rPr>
        <w:t>eficiencia</w:t>
      </w:r>
      <w:r>
        <w:rPr>
          <w:rFonts w:cs="Shruti"/>
          <w:lang w:val="es-ES_tradnl"/>
        </w:rPr>
        <w:t xml:space="preserve">; un </w:t>
      </w:r>
      <w:r>
        <w:rPr>
          <w:rFonts w:cs="Shruti"/>
          <w:b/>
          <w:bCs/>
          <w:lang w:val="es-ES_tradnl"/>
        </w:rPr>
        <w:t>existente necesario</w:t>
      </w:r>
      <w:r>
        <w:rPr>
          <w:rFonts w:cs="Shruti"/>
          <w:lang w:val="es-ES_tradnl"/>
        </w:rPr>
        <w:t xml:space="preserve">, causa de la actualización de todos los posibles; un </w:t>
      </w:r>
      <w:r>
        <w:rPr>
          <w:rFonts w:cs="Shruti"/>
          <w:b/>
          <w:bCs/>
          <w:lang w:val="es-ES_tradnl"/>
        </w:rPr>
        <w:t>primer término</w:t>
      </w:r>
      <w:r>
        <w:rPr>
          <w:rFonts w:cs="Shruti"/>
          <w:lang w:val="es-ES_tradnl"/>
        </w:rPr>
        <w:t xml:space="preserve"> en los órdenes del </w:t>
      </w:r>
      <w:r>
        <w:rPr>
          <w:rFonts w:cs="Shruti"/>
          <w:b/>
          <w:bCs/>
          <w:lang w:val="es-ES_tradnl"/>
        </w:rPr>
        <w:t>Ser del Bien y de lo Verdadero</w:t>
      </w:r>
      <w:r>
        <w:rPr>
          <w:rFonts w:cs="Shruti"/>
          <w:lang w:val="es-ES_tradnl"/>
        </w:rPr>
        <w:t xml:space="preserve">; </w:t>
      </w:r>
      <w:r>
        <w:rPr>
          <w:rFonts w:cs="Shruti"/>
          <w:b/>
          <w:bCs/>
          <w:lang w:val="es-ES_tradnl"/>
        </w:rPr>
        <w:t>un Fin último</w:t>
      </w:r>
      <w:r>
        <w:rPr>
          <w:rFonts w:cs="Shruti"/>
          <w:lang w:val="es-ES_tradnl"/>
        </w:rPr>
        <w:t>, cuya existencia  es el porqué de todo '¿porqué hay algo?'".</w:t>
      </w:r>
      <w:r>
        <w:rPr>
          <w:rStyle w:val="FootnoteCharacters"/>
          <w:rStyle w:val="FootnoteAnchor"/>
          <w:rFonts w:cs="Shruti"/>
          <w:vertAlign w:val="superscript"/>
          <w:lang w:val="es-ES_tradnl"/>
        </w:rPr>
        <w:footnoteReference w:id="4"/>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EXPERIMENTACION CIENTIFIC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lang w:val="es-ES_tradnl"/>
        </w:rPr>
        <w:t>Pero con Francisco Bacon (1561</w:t>
        <w:noBreakHyphen/>
        <w:t xml:space="preserve">1626) se establecen las reglas de una </w:t>
      </w:r>
      <w:r>
        <w:rPr>
          <w:rFonts w:cs="Shruti"/>
          <w:b/>
          <w:bCs/>
          <w:lang w:val="es-ES_tradnl"/>
        </w:rPr>
        <w:t>inducción científica</w:t>
      </w:r>
      <w:r>
        <w:rPr>
          <w:rFonts w:cs="Shruti"/>
          <w:lang w:val="es-ES_tradnl"/>
        </w:rPr>
        <w:t>, y con Galileo Galilei (1564</w:t>
        <w:noBreakHyphen/>
        <w:t xml:space="preserve">1642) se constituye el método de la </w:t>
      </w:r>
      <w:r>
        <w:rPr>
          <w:rFonts w:cs="Shruti"/>
          <w:b/>
          <w:bCs/>
          <w:lang w:val="es-ES_tradnl"/>
        </w:rPr>
        <w:t>experimentación científica</w:t>
      </w:r>
      <w:r>
        <w:rPr>
          <w:rFonts w:cs="Shruti"/>
          <w:lang w:val="es-ES_tradnl"/>
        </w:rPr>
        <w:t>, produciendo artificialmente el fenómeno para reducirlo a sus variables y poderlo cuantificar y expresarlo en fórmulas matemáticas. Con Newton (1643</w:t>
        <w:noBreakHyphen/>
        <w:t xml:space="preserve">1727) se introduce el método de la </w:t>
      </w:r>
      <w:r>
        <w:rPr>
          <w:rFonts w:cs="Shruti"/>
          <w:b/>
          <w:bCs/>
          <w:lang w:val="es-ES_tradnl"/>
        </w:rPr>
        <w:t>hipótesis</w:t>
      </w:r>
      <w:r>
        <w:rPr>
          <w:rFonts w:cs="Shruti"/>
          <w:lang w:val="es-ES_tradnl"/>
        </w:rPr>
        <w:t>, mediante axiomas o principios aceptados por convención y que permiten enunciar leyes física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De este modo, mediante la </w:t>
      </w:r>
      <w:r>
        <w:rPr>
          <w:rFonts w:cs="Shruti"/>
          <w:b/>
          <w:bCs/>
          <w:lang w:val="es-ES_tradnl"/>
        </w:rPr>
        <w:t>experimentación científica</w:t>
      </w:r>
      <w:r>
        <w:rPr>
          <w:rFonts w:cs="Shruti"/>
          <w:lang w:val="es-ES_tradnl"/>
        </w:rPr>
        <w:t xml:space="preserve"> se explican físicamente, en forma cuantitativa, los fenómenos como aparecen ante nosotros en la naturaleza. Así se impulsó el progreso sorprendente de las ciencias. Este optimismo llevó a los científicos a exaltar la experiencia </w:t>
        <w:noBreakHyphen/>
        <w:t>como experimentación científica</w:t>
        <w:noBreakHyphen/>
        <w:t xml:space="preserve"> como único medio de conocer con certeza. Heisenberg llega a afirmar que no hay ningún ser que no sea medible. Pero, luego, Einstein, investigando las operaciones necesarias para medir la longitud y el tiempo, corrige a Newton con su teoría de la </w:t>
      </w:r>
      <w:r>
        <w:rPr>
          <w:rFonts w:cs="Shruti"/>
          <w:b/>
          <w:bCs/>
          <w:lang w:val="es-ES_tradnl"/>
        </w:rPr>
        <w:t>relatividad</w:t>
      </w:r>
      <w:r>
        <w:rPr>
          <w:rFonts w:cs="Shruti"/>
          <w:lang w:val="es-ES_tradnl"/>
        </w:rPr>
        <w:t xml:space="preserve">. Así, desde Einstein, cada vez más la </w:t>
      </w:r>
      <w:r>
        <w:rPr>
          <w:rFonts w:cs="Shruti"/>
          <w:b/>
          <w:bCs/>
          <w:lang w:val="es-ES_tradnl"/>
        </w:rPr>
        <w:t>ciencia tiene que relativizar su certeza</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Así, la optimista concepción de la ciencia, es hoy cada vez más cuestionada por los mismos científicos, que no le atribuyen esa certeza infalible y que abierta</w:t>
        <w:softHyphen/>
        <w:t xml:space="preserve">mente </w:t>
        <w:noBreakHyphen/>
        <w:t>al menos los más serios científicos y menos dogmáticos</w:t>
        <w:noBreakHyphen/>
        <w:t xml:space="preserve"> reconocen que las ciencias no solucionan los problemas éticos y personales del hombre. Son cada día más los que reconocen que, aunque la ciencia llegue a mostrar qué son las cosas y cómo se desarrollan, la ciencia no contesta los interrogantes del hombre sobre el sentido que tienen para él las cosas, ni sobre el sentido de su misma vida. Y esto se hace cada vez más acuciante en la medida en que avanza la ciencia y la técnica, que amenazan con sus sorprendentes descubrimientos con aniquilar al hombre y al mundo. Ya en sí misma la ciencia </w:t>
      </w:r>
      <w:r>
        <w:rPr>
          <w:rFonts w:cs="Shruti"/>
          <w:b/>
          <w:bCs/>
          <w:lang w:val="es-ES_tradnl"/>
        </w:rPr>
        <w:t>positivista</w:t>
      </w:r>
      <w:r>
        <w:rPr>
          <w:rFonts w:cs="Shruti"/>
          <w:lang w:val="es-ES_tradnl"/>
        </w:rPr>
        <w:t xml:space="preserve"> es un empobrecimiento del mundo, como constata Ernesto Sábato bajo el título</w:t>
      </w:r>
      <w:r>
        <w:rPr>
          <w:rFonts w:cs="Shruti"/>
          <w:b/>
          <w:bCs/>
          <w:lang w:val="es-ES_tradnl"/>
        </w:rPr>
        <w:t xml:space="preserve"> El fantasma matemático</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Frente a la infinita riqueza del mundo material, los fundadores de la ciencia positiva </w:t>
      </w:r>
      <w:r>
        <w:rPr>
          <w:rFonts w:cs="Shruti"/>
          <w:b/>
          <w:bCs/>
          <w:lang w:val="es-ES_tradnl"/>
        </w:rPr>
        <w:t>seleccionaron</w:t>
      </w:r>
      <w:r>
        <w:rPr>
          <w:rFonts w:cs="Shruti"/>
          <w:lang w:val="es-ES_tradnl"/>
        </w:rPr>
        <w:t xml:space="preserve"> los atributos cuantificables: la masa, el peso, la forma geométrica, la posición, la velocidad. Y llegaron al convencimiento de que 'la naturaleza está escrita en caracteres matemáticos', cuando lo que estaba escrito en caracteres matemáticos no era la naturaleza, sino... la estructura matemática de la naturaleza. Perogrullada tan ingeniosa como la de afirmar que el esqueleto de los animales tiene siempre caracteres esquelétic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No era, pues, la infinitamente rica naturaleza la que expresaban esos cientistas con el lenguaje matemático, sino apenas su fantasma pitagórico. Lo que conocíamos así de la realidad era más o menos como lo que un habitante de París puede conocer de Buenos Aires examinando su guía, su cartografía y su guía telefónica; o más exactamente, lo que un sordo de nacimiento puede intuir de una sonata examinando su partitur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raíz de esta falacia reside en que nuestra civilización está dominada por la cantidad y ha terminado por parecernos que lo único real es lo cuantificable, siendo lo demás pura y engañosa ilusión de nuestros sentidos...Como la ley matemática confiere poder y como el hombre tiende a confundir la verdad con el poder, todos creyeron que los matemáticos tenían la clave de la realidad. Y los adoraron. Tanto más cuanto menos los entendieron".</w:t>
      </w:r>
      <w:r>
        <w:rPr>
          <w:rStyle w:val="FootnoteCharacters"/>
          <w:rStyle w:val="FootnoteAnchor"/>
          <w:rFonts w:cs="Shruti"/>
          <w:vertAlign w:val="superscript"/>
          <w:lang w:val="es-ES_tradnl"/>
        </w:rPr>
        <w:footnoteReference w:id="5"/>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ATEISMO MECANICIST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Pero, aún hoy, entre los científicos, no en cuanto científicos, sino en cuanto contagiados de positivismo y materialismo, los hay que postulan que la materia es la única realidad y es, por tanto, origen y fundamento de toda la realidad, negando toda posibilidad de conocimiento metafísico, cerrando así cualquier vía hacía Dios. Y esto, aunque hoy se percaten de que su explicación contradice sus experimentos. Su teoría de la materia como una realidad supone un universo infinito espacial y temporalmente, lo que no se compagina con las observacio</w:t>
        <w:softHyphen/>
        <w:t>nes de la ciencia que exigen concebirlo como un sistema cerrado y en constante expansión, como lo demuestra el efecto Dopler; por tanto, limitado espacial y temporalmen</w:t>
        <w:softHyphen/>
        <w:t>te. Esto les obliga a admitir la hipótesis de un estado primitivo de la materia indiferenciada y de la cual partió la evolución: un átomo primordial en máxima condensación que instantánea</w:t>
        <w:softHyphen/>
        <w:t>mente explotó (</w:t>
      </w:r>
      <w:r>
        <w:rPr>
          <w:rFonts w:cs="Shruti"/>
          <w:b/>
          <w:bCs/>
          <w:lang w:val="es-ES_tradnl"/>
        </w:rPr>
        <w:t>big bang)</w:t>
      </w:r>
      <w:r>
        <w:rPr>
          <w:rFonts w:cs="Shruti"/>
          <w:lang w:val="es-ES_tradnl"/>
        </w:rPr>
        <w:t xml:space="preserve">, sin que la ciencia se pueda preguntar por un antes de ese momento. A la misma conclusión llega la reciente obra </w:t>
      </w:r>
      <w:r>
        <w:rPr>
          <w:rFonts w:cs="Shruti"/>
          <w:b/>
          <w:bCs/>
          <w:lang w:val="es-ES_tradnl"/>
        </w:rPr>
        <w:t>El momento de la creación</w:t>
      </w:r>
      <w:r>
        <w:rPr>
          <w:rFonts w:cs="Shruti"/>
          <w:lang w:val="es-ES_tradnl"/>
        </w:rPr>
        <w:t xml:space="preserve"> del científico J.S. Trefil.</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Stefhen Hawking, continuador de Einstein, en su libro </w:t>
      </w:r>
      <w:r>
        <w:rPr>
          <w:rFonts w:cs="Shruti"/>
          <w:b/>
          <w:bCs/>
          <w:lang w:val="es-ES_tradnl"/>
        </w:rPr>
        <w:t>Historia del tiempo</w:t>
      </w:r>
      <w:r>
        <w:rPr>
          <w:rFonts w:cs="Shruti"/>
          <w:lang w:val="es-ES_tradnl"/>
        </w:rPr>
        <w:t xml:space="preserve"> dice: "si supiéramos por qué existe el universo y por qué existimos nosotros, tendríamos una respuesta que constituiría el triunfo definitivo de la razón humana, pues entonces conoceríamos el pensamiento de Dios". Esta confesión es la conclusión de la ciencia hoy que no encuentra cómo conjugar la teoría de la relatividad con la mecánica cuántica para explicar la energía y la materia y poder dar respuesta a los </w:t>
      </w:r>
      <w:r>
        <w:rPr>
          <w:rFonts w:cs="Shruti"/>
          <w:b/>
          <w:bCs/>
          <w:lang w:val="es-ES_tradnl"/>
        </w:rPr>
        <w:t>por qué</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Opinión contraria es la de Bondi y de Gold, quienes postulan, sin probarlo, una eterna creación. La verdad es que no se puede demostrar científicamente que Dios no existe, pero sí que la ciencia explica el mundo sin recurrir a Dios: "Dios no es una hipótesis necesaria para la ciencia",es la réplica de científicos exigentes con su ciencia. Por ello, en general los científicos físicos no se ocupan del problema de Dios; más bien, son algunos filósofos los que, apoyados en las teorías que se restringen a lo experimental, sacan, extrapolando las premisas, la conclusión de su ateísmo. Así </w:t>
      </w:r>
      <w:r>
        <w:rPr>
          <w:rFonts w:cs="Shruti"/>
          <w:b/>
          <w:bCs/>
          <w:lang w:val="es-ES_tradnl"/>
        </w:rPr>
        <w:t>el materialismo dialéctico</w:t>
      </w:r>
      <w:r>
        <w:rPr>
          <w:rFonts w:cs="Shruti"/>
          <w:lang w:val="es-ES_tradnl"/>
        </w:rPr>
        <w:t>, sistematizado por Engels y aprobado por Marx, pretendió sustentar el ateísmo científico, afirmando que la única realidad es la materia, absoluta, eterna y esencialmente en movimiento de elementos contradic</w:t>
        <w:softHyphen/>
        <w:t>torios. Algo que ni el neomarxismo se atreve a afirmar, por estar en contradicción con toda la ciencia actual. Es obvio que para la ciencia experimental no existe otro objeto que la materia. Pero que éste sea el único conocimiento es ya una afirmación no científic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n embargo, la propaganda marxista ha hecho llegar este trasnochado ateísmo científico hasta las masas populares. El informe Ilichov, presentado en Moscú en 1963, recogía este entusiasmo por el conocimiento científico sin límite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religión se ha aprovechado siempre de la ignorancia sobre los problemas todavía no resueltos por la ciencia...Sí, hay muchas cosas que ignora la ciencia. Pero eso que ignora hoy lo sabrá mañana. Y aunque mañana tampoco sea patente en el mundo, lo descubriremos pasado mañana, y así sucesivament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Un campo delicado y preocupante de la ciencia que cada día nos sorprende con avances nuevos es el de la </w:t>
      </w:r>
      <w:r>
        <w:rPr>
          <w:rFonts w:cs="Shruti"/>
          <w:b/>
          <w:bCs/>
          <w:lang w:val="es-ES_tradnl"/>
        </w:rPr>
        <w:t>biología</w:t>
      </w:r>
      <w:r>
        <w:rPr>
          <w:rFonts w:cs="Shruti"/>
          <w:lang w:val="es-ES_tradnl"/>
        </w:rPr>
        <w:t>. Los logros de esta rama de la ciencia ha  creado una mentalidad entre algunos biólogos que les lleva a sostener que "todo proceso biológico es reductible a procesos fisíco</w:t>
        <w:noBreakHyphen/>
        <w:t>químicos". Así, materialísticamen</w:t>
        <w:softHyphen/>
        <w:t>te, se explicaría toda la génesis y evolución del ser vivo, incluido el hombre mismo. Los hallazgos actuales en la biogenética parecen confirmarlos en su teoría. De ahí concluyen que la vida se explica por la organización intrínseca de la materia, y en consecuencia, la hipótesis de un Dios creador u ordenador les parece inútil.</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s discusiones de los últimos años en las ciencias biológicas han girado entorno a la obra de J. MONOD,</w:t>
      </w:r>
      <w:r>
        <w:rPr>
          <w:rFonts w:cs="Shruti"/>
          <w:b/>
          <w:bCs/>
          <w:lang w:val="es-ES_tradnl"/>
        </w:rPr>
        <w:t xml:space="preserve"> El azar y la necesidad</w:t>
      </w:r>
      <w:r>
        <w:rPr>
          <w:rFonts w:cs="Shruti"/>
          <w:lang w:val="es-ES_tradnl"/>
        </w:rPr>
        <w:t>.</w:t>
      </w:r>
      <w:r>
        <w:rPr>
          <w:rStyle w:val="FootnoteCharacters"/>
          <w:rStyle w:val="FootnoteAnchor"/>
          <w:rFonts w:cs="Shruti"/>
          <w:vertAlign w:val="superscript"/>
          <w:lang w:val="es-ES_tradnl"/>
        </w:rPr>
        <w:footnoteReference w:id="6"/>
      </w:r>
      <w:r>
        <w:rPr>
          <w:rFonts w:cs="Shruti"/>
          <w:lang w:val="es-ES_tradnl"/>
        </w:rPr>
        <w:t xml:space="preserve"> Su autoridad es indiscutida en el campo de la biología, pero en filosofía se pasa a extrapolaciones infundadas, al reducir al azar y sólo al azar, junto al principio de selección, la espiral de la evolución ascendente de los seres. Frente a Monod, el biólogo y matemático Salet</w:t>
      </w:r>
      <w:r>
        <w:rPr>
          <w:rStyle w:val="FootnoteCharacters"/>
          <w:rStyle w:val="FootnoteAnchor"/>
          <w:rFonts w:cs="Shruti"/>
          <w:vertAlign w:val="superscript"/>
          <w:lang w:val="es-ES_tradnl"/>
        </w:rPr>
        <w:footnoteReference w:id="7"/>
      </w:r>
      <w:r>
        <w:rPr>
          <w:rFonts w:cs="Shruti"/>
          <w:lang w:val="es-ES_tradnl"/>
        </w:rPr>
        <w:t xml:space="preserve"> ha realizado un análisis detenido de los hechos y las estructuras, destacando lo infundado de la construcción de Monod. El orden del mundo, la evolución de los vivientes, el </w:t>
      </w:r>
      <w:r>
        <w:rPr>
          <w:rFonts w:cs="Shruti"/>
          <w:b/>
          <w:bCs/>
          <w:lang w:val="es-ES_tradnl"/>
        </w:rPr>
        <w:t>finalismo</w:t>
      </w:r>
      <w:r>
        <w:rPr>
          <w:rFonts w:cs="Shruti"/>
          <w:lang w:val="es-ES_tradnl"/>
        </w:rPr>
        <w:t xml:space="preserve"> y el </w:t>
      </w:r>
      <w:r>
        <w:rPr>
          <w:rFonts w:cs="Shruti"/>
          <w:b/>
          <w:bCs/>
          <w:lang w:val="es-ES_tradnl"/>
        </w:rPr>
        <w:t>plan</w:t>
      </w:r>
      <w:r>
        <w:rPr>
          <w:rFonts w:cs="Shruti"/>
          <w:lang w:val="es-ES_tradnl"/>
        </w:rPr>
        <w:t xml:space="preserve"> de conjunto que regulan el organismo vivo, son bases difíciles de explicar con meros </w:t>
      </w:r>
      <w:r>
        <w:rPr>
          <w:rFonts w:cs="Shruti"/>
          <w:b/>
          <w:bCs/>
          <w:lang w:val="es-ES_tradnl"/>
        </w:rPr>
        <w:t>mecanismos</w:t>
      </w:r>
      <w:r>
        <w:rPr>
          <w:rFonts w:cs="Shruti"/>
          <w:lang w:val="es-ES_tradnl"/>
        </w:rPr>
        <w:t xml:space="preserve"> y menos aún como regulaciones del </w:t>
      </w:r>
      <w:r>
        <w:rPr>
          <w:rFonts w:cs="Shruti"/>
          <w:b/>
          <w:bCs/>
          <w:lang w:val="es-ES_tradnl"/>
        </w:rPr>
        <w:t>azar</w:t>
      </w:r>
      <w:r>
        <w:rPr>
          <w:rFonts w:cs="Shruti"/>
          <w:lang w:val="es-ES_tradnl"/>
        </w:rPr>
        <w:t xml:space="preserve"> o la suerte ciega. Más que científico, afirmarlo, suena a la fábula del burro flautist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s explicaciones populares de "no hay reloj sin relojero" o la de "¿qué es antes el huevo o la gallina?" no son menos científicas que la interpretación de Monod. La </w:t>
      </w:r>
      <w:r>
        <w:rPr>
          <w:rFonts w:cs="Shruti"/>
          <w:b/>
          <w:bCs/>
          <w:lang w:val="es-ES_tradnl"/>
        </w:rPr>
        <w:t>finalidad</w:t>
      </w:r>
      <w:r>
        <w:rPr>
          <w:rFonts w:cs="Shruti"/>
          <w:lang w:val="es-ES_tradnl"/>
        </w:rPr>
        <w:t xml:space="preserve"> es una categoría filosófica, incómoda para la biología filosófica. Pero más increíble y menos científica es la explicación </w:t>
      </w:r>
      <w:r>
        <w:rPr>
          <w:rFonts w:cs="Shruti"/>
          <w:b/>
          <w:bCs/>
          <w:lang w:val="es-ES_tradnl"/>
        </w:rPr>
        <w:t>mecanicista</w:t>
      </w:r>
      <w:r>
        <w:rPr>
          <w:rFonts w:cs="Shruti"/>
          <w:lang w:val="es-ES_tradnl"/>
        </w:rPr>
        <w:t xml:space="preserve"> del organismo a base del </w:t>
      </w:r>
      <w:r>
        <w:rPr>
          <w:rFonts w:cs="Shruti"/>
          <w:b/>
          <w:bCs/>
          <w:lang w:val="es-ES_tradnl"/>
        </w:rPr>
        <w:t>azar</w:t>
      </w:r>
      <w:r>
        <w:rPr>
          <w:rFonts w:cs="Shruti"/>
          <w:lang w:val="es-ES_tradnl"/>
        </w:rPr>
        <w:t>. Más convincente es la explicación del científico Oliver Rabut, cuando nos explica la urgencia con que el orden, el sentido, el amor, remiten a Dios, aunque no sea una conclusión científica de sus experimentos técnic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El conjunto de los hechos aparecerá mucho más inteligible, si se admite una </w:t>
      </w:r>
      <w:r>
        <w:rPr>
          <w:rFonts w:cs="Shruti"/>
          <w:b/>
          <w:bCs/>
          <w:lang w:val="es-ES_tradnl"/>
        </w:rPr>
        <w:t>fuente</w:t>
      </w:r>
      <w:r>
        <w:rPr>
          <w:rFonts w:cs="Shruti"/>
          <w:lang w:val="es-ES_tradnl"/>
        </w:rPr>
        <w:t xml:space="preserve"> apropiada. Hay una suerte de evidencia primera, en ciertos momentos destellante: ¡Qué espesor de oscuridad si el cerebro ha nacido de coincidencias ciegas! Las precauciones minuciosas tomadas por la naturaleza para asegurar la propagación de la vida provendrían finalmente del azar; la organización de nuestro cuerpo (tan admirablemente preparada por la evolución) no sería querida o, al menos, exigida por una causa proporcionada; y sobre todo, el espíritu surgiría gratuitamente; los prodigios de la ciencia, de la poesía y del amor resultarían un fenómeno aleatorio, serían inmotivados en su orden...¡Cómo se esclarece todo, si una </w:t>
      </w:r>
      <w:r>
        <w:rPr>
          <w:rFonts w:cs="Shruti"/>
          <w:b/>
          <w:bCs/>
          <w:lang w:val="es-ES_tradnl"/>
        </w:rPr>
        <w:t>fuente</w:t>
      </w:r>
      <w:r>
        <w:rPr>
          <w:rFonts w:cs="Shruti"/>
          <w:lang w:val="es-ES_tradnl"/>
        </w:rPr>
        <w:t xml:space="preserve"> asegurara la presencia y el desenvolvimiento del sentido!".</w:t>
      </w:r>
      <w:r>
        <w:rPr>
          <w:rStyle w:val="FootnoteCharacters"/>
          <w:rStyle w:val="FootnoteAnchor"/>
          <w:rFonts w:cs="Shruti"/>
          <w:vertAlign w:val="superscript"/>
          <w:lang w:val="es-ES_tradnl"/>
        </w:rPr>
        <w:footnoteReference w:id="8"/>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e recurrir a la </w:t>
      </w:r>
      <w:r>
        <w:rPr>
          <w:rFonts w:cs="Shruti"/>
          <w:b/>
          <w:bCs/>
          <w:lang w:val="es-ES_tradnl"/>
        </w:rPr>
        <w:t>Fuente Creadora</w:t>
      </w:r>
      <w:r>
        <w:rPr>
          <w:rFonts w:cs="Shruti"/>
          <w:lang w:val="es-ES_tradnl"/>
        </w:rPr>
        <w:t xml:space="preserve"> no tiene el valor de una hipótesis científica explicativa. No se trata de salvar, por ejemplo, ciertos enlaces energéticos en las cadenas bioquímicas, que la ciencia no pudiese explicar, ni se trata de explicar desde Dios los eslabones que quedaran por soldar en la cadena evolutiva de las especies. Es el todo de la cadena sinfónica, su orden de conjunto convergente y su realidad entera lo que quedaría infundado y sin razón suficiente como evolución ciega y azarosa de un todo caótico que además </w:t>
        <w:noBreakHyphen/>
        <w:t>¿porqué?</w:t>
        <w:noBreakHyphen/>
        <w:t xml:space="preserve"> habría de ser eterno por necesidad.</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 teoría del científico ruso A.I.Oparin pretende explicar el proceso de la génesis y evolución de los seres vivos mediante las leyes de la termodinámica y la cinética química, unidas a circunstancias especiales con las que resultarían aminoácidos y otras sustancias, de las cuales saldrían polisacáridos, proteínas, ácidos nucleicos, etc. Sin embargo, los bioquímicos objetan que ello no explica la formación de macromoléculas como porfirinas, esteriodes, lipoides y otros compuestos no polímeros. Así, por ejemplo, Sausgruber muestra la inconsistencia de la teoría de Oparin probando que lo inorgánico tiende a la entropía, orientación contraria a la del ser vivo, que tiende a la ectropía. Por ello, de la sola combinación de seres inorgánicos no se puede llegar a la formación de seres vivos; la constante labilidad no produce la estabilidad entrópica. Además, la ley de probabilidad de combinacio</w:t>
        <w:softHyphen/>
        <w:t>nes hace completamente improbable la formación de un ser vivo a partir del azar. Ch. Eugene Guye ha calculado matemáticamente las probabilidades que tiene de formarse una proteína extremadamente simple y dice que "para poderse producir por casualidad, la cifra sería 2.02 x 10</w:t>
      </w:r>
      <w:r>
        <w:rPr>
          <w:rFonts w:cs="Shruti"/>
          <w:vertAlign w:val="superscript"/>
          <w:lang w:val="es-ES_tradnl"/>
        </w:rPr>
        <w:noBreakHyphen/>
        <w:t>321</w:t>
      </w:r>
      <w:r>
        <w:rPr>
          <w:rFonts w:cs="Shruti"/>
          <w:lang w:val="es-ES_tradnl"/>
        </w:rPr>
        <w:t>, es decir, habría que agitar una masa como la tierra 500 trillones de veces por segundo y se tardaría 10</w:t>
      </w:r>
      <w:r>
        <w:rPr>
          <w:rFonts w:cs="Shruti"/>
          <w:vertAlign w:val="superscript"/>
          <w:lang w:val="es-ES_tradnl"/>
        </w:rPr>
        <w:t>252</w:t>
      </w:r>
      <w:r>
        <w:rPr>
          <w:rFonts w:cs="Shruti"/>
          <w:lang w:val="es-ES_tradnl"/>
        </w:rPr>
        <w:t xml:space="preserve"> años para producirl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mo este campo supera hasta nuestra imaginación, concluyo  con la afirmación del microbiólogo Seymour Hutner que conceptúa la época del materialis</w:t>
        <w:softHyphen/>
        <w:t>mo científico ya pasado, diciendo: "Todos los científicos experimentan admiración y temor reverencial ante la creación. De hecho, solamente científicos desorientados o torpemente materialistas, carecen de este sentid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a experiencia de admiración abre al hombre a la posibilidad de la aceptación de Dios, no como conclusión de sus experimentos científicos, sino como apertura a una realidad que está más allá de la física, la </w:t>
      </w:r>
      <w:r>
        <w:rPr>
          <w:rFonts w:cs="Shruti"/>
          <w:b/>
          <w:bCs/>
          <w:lang w:val="es-ES_tradnl"/>
        </w:rPr>
        <w:t>meta</w:t>
      </w:r>
      <w:r>
        <w:rPr>
          <w:rFonts w:cs="Shruti"/>
          <w:lang w:val="es-ES_tradnl"/>
        </w:rPr>
        <w:t>-física, pues como dice Platón:</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Precisamente es característico del filósofo este estado de ánimo: el de la maravilla, pues el principio de la filosofía no es otro, y aquel que ha dicho que la filosofía es hija de la maravilla, no ha establecido mal la genealogía".</w:t>
      </w:r>
      <w:r>
        <w:rPr>
          <w:rStyle w:val="FootnoteCharacters"/>
          <w:rStyle w:val="FootnoteAnchor"/>
          <w:rFonts w:cs="Shruti"/>
          <w:vertAlign w:val="superscript"/>
          <w:lang w:val="es-ES_tradnl"/>
        </w:rPr>
        <w:footnoteReference w:id="9"/>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DOCTA IGNORANCI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lang w:val="es-ES_tradnl"/>
        </w:rPr>
      </w:pPr>
      <w:r>
        <w:rPr>
          <w:rFonts w:cs="Shruti"/>
          <w:lang w:val="es-ES_tradnl"/>
        </w:rPr>
        <w:t>El "yo pienso" llevó a Descartes a sostener que lo pensado clara y distinta</w:t>
        <w:softHyphen/>
        <w:t>mente es lo real, afirmación que el racionalismo llevará a su radical consecuencia construyendo una filosofía con pensamientos lógica y racionalmente estructurados.</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pPr>
      <w:r>
        <w:rPr>
          <w:rFonts w:cs="Shruti"/>
          <w:lang w:val="es-ES_tradnl"/>
        </w:rPr>
        <w:t>Pero ya anteriormente, Nicolás de Cusa (1401</w:t>
        <w:noBreakHyphen/>
        <w:t>1464) había mostrado que el conoci</w:t>
        <w:softHyphen/>
        <w:t>mien</w:t>
        <w:softHyphen/>
        <w:t xml:space="preserve">to humano, por ser humano, consiste en saber conciliar lo que se sabe con lo que se ignora: es la "docta ignorancia". Esta </w:t>
      </w:r>
      <w:r>
        <w:rPr>
          <w:rFonts w:cs="Shruti"/>
          <w:b/>
          <w:bCs/>
          <w:lang w:val="es-ES_tradnl"/>
        </w:rPr>
        <w:t>ignorancia</w:t>
      </w:r>
      <w:r>
        <w:rPr>
          <w:rFonts w:cs="Shruti"/>
          <w:lang w:val="es-ES_tradnl"/>
        </w:rPr>
        <w:t xml:space="preserve"> es "docta" porque sabe qué ignora y por qué ignora acerca de Dios. Sabe que por conceptos puramente racionales no puede alcanzar a Dios, que no cabe en nuestra razón, si no es un ídolo de nuestra mente. A Dios se llega por la vía del corazón que acoge a Dios en el amor.</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Con el racionalismo cartesiano aparece también su contrario: el </w:t>
      </w:r>
      <w:r>
        <w:rPr>
          <w:rFonts w:cs="Shruti"/>
          <w:b/>
          <w:bCs/>
          <w:lang w:val="es-ES_tradnl"/>
        </w:rPr>
        <w:t>empirismo</w:t>
      </w:r>
      <w:r>
        <w:rPr>
          <w:rFonts w:cs="Shruti"/>
          <w:lang w:val="es-ES_tradnl"/>
        </w:rPr>
        <w:t xml:space="preserve">, que asume también el "yo pienso" pero entendiendo el "pensar" como </w:t>
      </w:r>
      <w:r>
        <w:rPr>
          <w:rFonts w:cs="Shruti"/>
          <w:b/>
          <w:bCs/>
          <w:lang w:val="es-ES_tradnl"/>
        </w:rPr>
        <w:t>sentir</w:t>
      </w:r>
      <w:r>
        <w:rPr>
          <w:rFonts w:cs="Shruti"/>
          <w:lang w:val="es-ES_tradnl"/>
        </w:rPr>
        <w:t>: la única realidad es la experimentable; las ideas no son más que construcciones de sensacio</w:t>
        <w:softHyphen/>
        <w:t>nes. Tomás Hobbes (1588</w:t>
        <w:noBreakHyphen/>
        <w:t>1676), en su cerrado empirismo, niega toda otra fuente de conocimiento distinta de la sensación, encerrándose así en el más crudo materialismo sensista: la única realidad es la física científica. Y la filosofía de Juan Locke (1632</w:t>
        <w:noBreakHyphen/>
        <w:t>1704) y  David Hume (1711</w:t>
        <w:noBreakHyphen/>
        <w:t>1776) reduce todas las ideas a meras percepciones, que son puros fenómenos subjetivos, sentimientos e instintos. Este empirismo hace imposible el acceso a Dios, aunque estos autores, a veces por conveniencia, sigan afirmando su existencia incongruentement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sta filosofía, partiendo del "</w:t>
      </w:r>
      <w:r>
        <w:rPr>
          <w:rFonts w:cs="Shruti"/>
          <w:b/>
          <w:bCs/>
          <w:lang w:val="es-ES_tradnl"/>
        </w:rPr>
        <w:t>yo</w:t>
      </w:r>
      <w:r>
        <w:rPr>
          <w:rFonts w:cs="Shruti"/>
          <w:lang w:val="es-ES_tradnl"/>
        </w:rPr>
        <w:t xml:space="preserve"> pienso", diluyó al hombre en pura razón o pura sensación. Y aunque hiciera múltiples tanteos por encontrar una vía hacia Dios, culminó en el sistema hegeliano donde la realidad infinita, y sobre todo el hombre, se disolvió en el devenir infinito. El hombre perdió su personalidad y los efectos de su despojo aparecen en nuestro siglo con los totalitarismos y sus guerras que lo dejaron maltrecho. Y hemos podido constatar que si "Dios ha muerto", el hombre tambié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e descubre que la muerte de Dios y el último hombre han partido unidos: ¿acaso no es el último hombre el que anuncia que ha matado a Dios?".</w:t>
      </w:r>
      <w:r>
        <w:rPr>
          <w:rStyle w:val="FootnoteCharacters"/>
          <w:rStyle w:val="FootnoteAnchor"/>
          <w:rFonts w:cs="Shruti"/>
          <w:vertAlign w:val="superscript"/>
          <w:lang w:val="es-ES_tradnl"/>
        </w:rPr>
        <w:footnoteReference w:id="10"/>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lang w:val="es-ES_tradnl"/>
        </w:rPr>
      </w:pPr>
      <w:r>
        <w:rPr>
          <w:rFonts w:cs="Elephant" w:ascii="Elephant" w:hAnsi="Elephant"/>
          <w:b/>
          <w:bCs/>
          <w:lang w:val="es-ES_tradnl"/>
        </w:rPr>
        <w:t>ANTROPOLOGIA EXISTENCI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Pero hay que advertir que por haber descubierto técnicas eficaces para dominar los fenómenos de la naturaleza y de los seres inanimados, no por eso el entendimiento es incapaz de comprender la vida. Esta capacidad depende, por parte del hombre, del amor. Sólo el desamor y el egoísmo </w:t>
        <w:noBreakHyphen/>
        <w:t>afán de dominio</w:t>
        <w:noBreakHyphen/>
        <w:t xml:space="preserve"> limitan el poder del entendimien</w:t>
        <w:softHyphen/>
        <w:t xml:space="preserve">to a lo mecánico. Este afán de dominio lleva a reducir al hombre a su función, a puro instrumento mecánico de producción, a engranaje de la maquinaria productiva o consumidora, a número frío de estadística. Esta es la </w:t>
      </w:r>
      <w:r>
        <w:rPr>
          <w:rFonts w:cs="Shruti"/>
          <w:b/>
          <w:bCs/>
          <w:lang w:val="es-ES_tradnl"/>
        </w:rPr>
        <w:t>pasión de la abstracción</w:t>
      </w:r>
      <w:r>
        <w:rPr>
          <w:rFonts w:cs="Shruti"/>
          <w:lang w:val="es-ES_tradnl"/>
        </w:rPr>
        <w:t xml:space="preserve"> que con tanta violencia impugna G. Marcel. Todo positivismo y empirismo es una abstracción que avoca al colectivismo. El hombre no es sino "un millón de hombres partido por un millón". La </w:t>
      </w:r>
      <w:r>
        <w:rPr>
          <w:rFonts w:cs="Shruti"/>
          <w:b/>
          <w:bCs/>
          <w:lang w:val="es-ES_tradnl"/>
        </w:rPr>
        <w:t>fórmula</w:t>
      </w:r>
      <w:r>
        <w:rPr>
          <w:rFonts w:cs="Shruti"/>
          <w:lang w:val="es-ES_tradnl"/>
        </w:rPr>
        <w:t xml:space="preserve"> matemática es pura abstracción, mientras que la </w:t>
      </w:r>
      <w:r>
        <w:rPr>
          <w:rFonts w:cs="Shruti"/>
          <w:b/>
          <w:bCs/>
          <w:lang w:val="es-ES_tradnl"/>
        </w:rPr>
        <w:t>imagen</w:t>
      </w:r>
      <w:r>
        <w:rPr>
          <w:rFonts w:cs="Shruti"/>
          <w:lang w:val="es-ES_tradnl"/>
        </w:rPr>
        <w:t xml:space="preserve"> remite a la realidad. Por ello el amor a las realidades de la vida encuentra en el intelecto luz y verdad acerca de ell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Cuando el pensador se libera del afán irreflexivo y deletéreo de someterse a los dictados de un pensamiento exacto y coactivo, perfilado conforme al modelo científico, descubre su capacidad de </w:t>
      </w:r>
      <w:r>
        <w:rPr>
          <w:rFonts w:cs="Shruti"/>
          <w:b/>
          <w:bCs/>
          <w:lang w:val="es-ES_tradnl"/>
        </w:rPr>
        <w:t>pensar con todo su ser</w:t>
      </w:r>
      <w:r>
        <w:rPr>
          <w:rFonts w:cs="Shruti"/>
          <w:lang w:val="es-ES_tradnl"/>
        </w:rPr>
        <w:t xml:space="preserve">, evitando la violenta división de las actividades humanas en compartimientos estancos, que dejan al hombre al arbitrio de los profesionales del despojo. Se le clarifica, entonces, la diferencia entre </w:t>
      </w:r>
      <w:r>
        <w:rPr>
          <w:rFonts w:cs="Shruti"/>
          <w:b/>
          <w:bCs/>
          <w:lang w:val="es-ES_tradnl"/>
        </w:rPr>
        <w:t xml:space="preserve">ciencia y sabiduría, </w:t>
      </w:r>
      <w:r>
        <w:rPr>
          <w:rFonts w:cs="Shruti"/>
          <w:lang w:val="es-ES_tradnl"/>
        </w:rPr>
        <w:t xml:space="preserve">entre el saber que es </w:t>
      </w:r>
      <w:r>
        <w:rPr>
          <w:rFonts w:cs="Shruti"/>
          <w:b/>
          <w:bCs/>
          <w:lang w:val="es-ES_tradnl"/>
        </w:rPr>
        <w:t>dominio</w:t>
      </w:r>
      <w:r>
        <w:rPr>
          <w:rFonts w:cs="Shruti"/>
          <w:lang w:val="es-ES_tradnl"/>
        </w:rPr>
        <w:t xml:space="preserve"> y el saber hermanado con el </w:t>
      </w:r>
      <w:r>
        <w:rPr>
          <w:rFonts w:cs="Shruti"/>
          <w:b/>
          <w:bCs/>
          <w:lang w:val="es-ES_tradnl"/>
        </w:rPr>
        <w:t>amor</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frase iluminadora de Fichte: "Comenzamos a filosofar por altanería y perdimos con ello la inocencia; entonces reconocimos nuestra desnudez y en adelante filosofamos por necesidad de encontrar la salvación". La alegre confianza en sí mismo degenera fácilmente en orgullo prometeico, que implica la renuncia a la "virtud originaria de la piedad" y aboca al desarraigo espiritual y a la secularización de la vi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encillez, ingenuidad, piedad, sabiduría o desarraigo, orgullo y repulsa están en relación directa con "el impulso originario del amor", que nos vincula al ser. O lo rechazamos por orgullo prometeico o lo seguimos con una actitud de ingenuidad y amor reverente. Este es el aporte del pensamiento existencial de Peter Wust. Lopez Quintás ordena en dos columnas contrapuestas los fenómenos correspondientes a estas dos actitudes según P. Wust:</w:t>
      </w:r>
    </w:p>
    <w:p>
      <w:pPr>
        <w:pStyle w:val="Normal"/>
        <w:widowControl/>
        <w:jc w:val="both"/>
        <w:rPr>
          <w:rFonts w:cs="Shruti"/>
          <w:lang w:val="es-ES_tradnl"/>
        </w:rPr>
      </w:pPr>
      <w:r>
        <w:rPr>
          <w:rFonts w:cs="Shruti"/>
          <w:lang w:val="es-ES_tradnl"/>
        </w:rPr>
      </w:r>
    </w:p>
    <w:p>
      <w:pPr>
        <w:pStyle w:val="Normal"/>
        <w:widowControl/>
        <w:ind w:firstLine="720"/>
        <w:jc w:val="both"/>
        <w:rPr>
          <w:rFonts w:cs="Shruti"/>
          <w:i/>
          <w:i/>
          <w:iCs/>
          <w:sz w:val="20"/>
          <w:szCs w:val="20"/>
          <w:lang w:val="es-ES_tradnl"/>
        </w:rPr>
      </w:pPr>
      <w:r>
        <w:rPr>
          <w:rFonts w:cs="Shruti"/>
          <w:i/>
          <w:iCs/>
          <w:sz w:val="20"/>
          <w:szCs w:val="20"/>
          <w:lang w:val="es-ES_tradnl"/>
        </w:rPr>
        <w:t>Confianza                Desconfianza</w:t>
      </w:r>
    </w:p>
    <w:p>
      <w:pPr>
        <w:pStyle w:val="Normal"/>
        <w:widowControl/>
        <w:ind w:firstLine="720"/>
        <w:jc w:val="both"/>
        <w:rPr>
          <w:rFonts w:cs="Shruti"/>
          <w:i/>
          <w:i/>
          <w:iCs/>
          <w:sz w:val="20"/>
          <w:szCs w:val="20"/>
          <w:lang w:val="es-ES_tradnl"/>
        </w:rPr>
      </w:pPr>
      <w:r>
        <w:rPr>
          <w:rFonts w:cs="Shruti"/>
          <w:i/>
          <w:iCs/>
          <w:sz w:val="20"/>
          <w:szCs w:val="20"/>
          <w:lang w:val="es-ES_tradnl"/>
        </w:rPr>
        <w:t>Armonía                  Desarmonía</w:t>
      </w:r>
    </w:p>
    <w:p>
      <w:pPr>
        <w:pStyle w:val="Normal"/>
        <w:widowControl/>
        <w:ind w:firstLine="720"/>
        <w:jc w:val="both"/>
        <w:rPr>
          <w:rFonts w:cs="Shruti"/>
          <w:i/>
          <w:i/>
          <w:iCs/>
          <w:sz w:val="20"/>
          <w:szCs w:val="20"/>
          <w:lang w:val="es-ES_tradnl"/>
        </w:rPr>
      </w:pPr>
      <w:r>
        <w:rPr>
          <w:rFonts w:cs="Shruti"/>
          <w:i/>
          <w:iCs/>
          <w:sz w:val="20"/>
          <w:szCs w:val="20"/>
          <w:lang w:val="es-ES_tradnl"/>
        </w:rPr>
        <w:t>Vecindad amorosa         Lejanía amorosa</w:t>
      </w:r>
    </w:p>
    <w:p>
      <w:pPr>
        <w:pStyle w:val="Normal"/>
        <w:widowControl/>
        <w:ind w:firstLine="720"/>
        <w:jc w:val="both"/>
        <w:rPr>
          <w:rFonts w:cs="Shruti"/>
          <w:i/>
          <w:i/>
          <w:iCs/>
          <w:sz w:val="20"/>
          <w:szCs w:val="20"/>
          <w:lang w:val="es-ES_tradnl"/>
        </w:rPr>
      </w:pPr>
      <w:r>
        <w:rPr>
          <w:rFonts w:cs="Shruti"/>
          <w:i/>
          <w:iCs/>
          <w:sz w:val="20"/>
          <w:szCs w:val="20"/>
          <w:lang w:val="es-ES_tradnl"/>
        </w:rPr>
        <w:t>Ingenuidad</w:t>
        <w:noBreakHyphen/>
        <w:t>sabiduría</w:t>
        <w:tab/>
        <w:t xml:space="preserve">     Sentimentalismo</w:t>
      </w:r>
    </w:p>
    <w:p>
      <w:pPr>
        <w:pStyle w:val="Normal"/>
        <w:widowControl/>
        <w:ind w:firstLine="720"/>
        <w:jc w:val="both"/>
        <w:rPr>
          <w:rFonts w:cs="Shruti"/>
          <w:i/>
          <w:i/>
          <w:iCs/>
          <w:sz w:val="20"/>
          <w:szCs w:val="20"/>
          <w:lang w:val="es-ES_tradnl"/>
        </w:rPr>
      </w:pPr>
      <w:r>
        <w:rPr>
          <w:rFonts w:cs="Shruti"/>
          <w:i/>
          <w:iCs/>
          <w:sz w:val="20"/>
          <w:szCs w:val="20"/>
          <w:lang w:val="es-ES_tradnl"/>
        </w:rPr>
        <w:t>Admiración</w:t>
        <w:noBreakHyphen/>
        <w:t>Reverencia         Orgullo</w:t>
        <w:noBreakHyphen/>
        <w:t>Desarraigo</w:t>
      </w:r>
    </w:p>
    <w:p>
      <w:pPr>
        <w:pStyle w:val="Normal"/>
        <w:widowControl/>
        <w:ind w:firstLine="720"/>
        <w:jc w:val="both"/>
        <w:rPr>
          <w:rFonts w:cs="Shruti"/>
          <w:i/>
          <w:i/>
          <w:iCs/>
          <w:sz w:val="20"/>
          <w:szCs w:val="20"/>
          <w:lang w:val="es-ES_tradnl"/>
        </w:rPr>
      </w:pPr>
      <w:r>
        <w:rPr>
          <w:rFonts w:cs="Shruti"/>
          <w:i/>
          <w:iCs/>
          <w:sz w:val="20"/>
          <w:szCs w:val="20"/>
          <w:lang w:val="es-ES_tradnl"/>
        </w:rPr>
        <w:t>Piedad</w:t>
        <w:noBreakHyphen/>
        <w:t xml:space="preserve">Santidad        </w:t>
        <w:tab/>
        <w:t xml:space="preserve">     Prometeismo</w:t>
      </w:r>
    </w:p>
    <w:p>
      <w:pPr>
        <w:pStyle w:val="Normal"/>
        <w:widowControl/>
        <w:ind w:firstLine="720"/>
        <w:jc w:val="both"/>
        <w:rPr>
          <w:rFonts w:cs="Shruti"/>
          <w:i/>
          <w:i/>
          <w:iCs/>
          <w:sz w:val="20"/>
          <w:szCs w:val="20"/>
          <w:lang w:val="es-ES_tradnl"/>
        </w:rPr>
      </w:pPr>
      <w:r>
        <w:rPr>
          <w:rFonts w:cs="Shruti"/>
          <w:i/>
          <w:iCs/>
          <w:sz w:val="20"/>
          <w:szCs w:val="20"/>
          <w:lang w:val="es-ES_tradnl"/>
        </w:rPr>
        <w:t xml:space="preserve">Sana alegría            </w:t>
        <w:tab/>
        <w:t xml:space="preserve">     Depresión</w:t>
      </w:r>
    </w:p>
    <w:p>
      <w:pPr>
        <w:pStyle w:val="Normal"/>
        <w:widowControl/>
        <w:ind w:firstLine="720"/>
        <w:jc w:val="both"/>
        <w:rPr>
          <w:rFonts w:cs="Shruti"/>
          <w:i/>
          <w:i/>
          <w:iCs/>
          <w:sz w:val="20"/>
          <w:szCs w:val="20"/>
          <w:lang w:val="es-ES_tradnl"/>
        </w:rPr>
      </w:pPr>
      <w:r>
        <w:rPr>
          <w:rFonts w:cs="Shruti"/>
          <w:i/>
          <w:iCs/>
          <w:sz w:val="20"/>
          <w:szCs w:val="20"/>
          <w:lang w:val="es-ES_tradnl"/>
        </w:rPr>
        <w:t xml:space="preserve">Entrega                 </w:t>
        <w:tab/>
        <w:t xml:space="preserve">     Escisión</w:t>
      </w:r>
    </w:p>
    <w:p>
      <w:pPr>
        <w:pStyle w:val="Normal"/>
        <w:widowControl/>
        <w:ind w:firstLine="720"/>
        <w:jc w:val="both"/>
        <w:rPr>
          <w:rFonts w:cs="Shruti"/>
          <w:i/>
          <w:i/>
          <w:iCs/>
          <w:sz w:val="20"/>
          <w:szCs w:val="20"/>
          <w:lang w:val="es-ES_tradnl"/>
        </w:rPr>
      </w:pPr>
      <w:r>
        <w:rPr>
          <w:rFonts w:cs="Shruti"/>
          <w:i/>
          <w:iCs/>
          <w:sz w:val="20"/>
          <w:szCs w:val="20"/>
          <w:lang w:val="es-ES_tradnl"/>
        </w:rPr>
        <w:t xml:space="preserve">Tranquilidad            </w:t>
        <w:tab/>
        <w:t xml:space="preserve">     Intranquilidad</w:t>
      </w:r>
    </w:p>
    <w:p>
      <w:pPr>
        <w:pStyle w:val="Normal"/>
        <w:widowControl/>
        <w:ind w:firstLine="720"/>
        <w:jc w:val="both"/>
        <w:rPr>
          <w:rFonts w:cs="Shruti"/>
          <w:i/>
          <w:i/>
          <w:iCs/>
          <w:sz w:val="20"/>
          <w:szCs w:val="20"/>
          <w:lang w:val="es-ES_tradnl"/>
        </w:rPr>
      </w:pPr>
      <w:r>
        <w:rPr>
          <w:rFonts w:cs="Shruti"/>
          <w:i/>
          <w:iCs/>
          <w:sz w:val="20"/>
          <w:szCs w:val="20"/>
          <w:lang w:val="es-ES_tradnl"/>
        </w:rPr>
        <w:t xml:space="preserve">Paz. Apertura           </w:t>
        <w:tab/>
        <w:t xml:space="preserve">     Desesperación</w:t>
      </w:r>
    </w:p>
    <w:p>
      <w:pPr>
        <w:pStyle w:val="Normal"/>
        <w:widowControl/>
        <w:ind w:firstLine="720"/>
        <w:jc w:val="both"/>
        <w:rPr>
          <w:rFonts w:cs="Shruti"/>
          <w:i/>
          <w:i/>
          <w:iCs/>
          <w:sz w:val="20"/>
          <w:szCs w:val="20"/>
          <w:lang w:val="es-ES_tradnl"/>
        </w:rPr>
      </w:pPr>
      <w:r>
        <w:rPr>
          <w:rFonts w:cs="Shruti"/>
          <w:i/>
          <w:iCs/>
          <w:sz w:val="20"/>
          <w:szCs w:val="20"/>
          <w:lang w:val="es-ES_tradnl"/>
        </w:rPr>
        <w:t xml:space="preserve">Libertad interna         </w:t>
        <w:tab/>
        <w:t xml:space="preserve">     Desolación</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i/>
          <w:i/>
          <w:iCs/>
          <w:sz w:val="20"/>
          <w:szCs w:val="20"/>
          <w:lang w:val="es-ES_tradnl"/>
        </w:rPr>
      </w:pPr>
      <w:r>
        <w:rPr>
          <w:rFonts w:cs="Shruti"/>
          <w:i/>
          <w:iCs/>
          <w:sz w:val="20"/>
          <w:szCs w:val="20"/>
          <w:lang w:val="es-ES_tradnl"/>
        </w:rPr>
        <w:t xml:space="preserve">Optimismo metafísico    </w:t>
        <w:tab/>
        <w:t xml:space="preserve">  Pesimismo metafísico</w:t>
      </w:r>
    </w:p>
    <w:p>
      <w:pPr>
        <w:pStyle w:val="Normal"/>
        <w:widowControl/>
        <w:jc w:val="both"/>
        <w:rPr>
          <w:rFonts w:cs="Shruti"/>
          <w:i/>
          <w:i/>
          <w:iCs/>
          <w:sz w:val="20"/>
          <w:szCs w:val="20"/>
          <w:lang w:val="es-ES_tradnl"/>
        </w:rPr>
      </w:pPr>
      <w:r>
        <w:rPr>
          <w:rFonts w:cs="Shruti"/>
          <w:i/>
          <w:iCs/>
          <w:sz w:val="20"/>
          <w:szCs w:val="20"/>
          <w:lang w:val="es-ES_tradnl"/>
        </w:rPr>
      </w:r>
    </w:p>
    <w:p>
      <w:pPr>
        <w:pStyle w:val="Normal"/>
        <w:widowControl/>
        <w:ind w:firstLine="720"/>
        <w:jc w:val="both"/>
        <w:rPr>
          <w:rFonts w:cs="Shruti"/>
          <w:lang w:val="es-ES_tradnl"/>
        </w:rPr>
      </w:pPr>
      <w:r>
        <w:rPr>
          <w:rFonts w:cs="Shruti"/>
          <w:lang w:val="es-ES_tradnl"/>
        </w:rPr>
        <w:t>Estas dos actitudes "condicionan todo el trabajo intelectual creador en su tendencia positivo</w:t>
        <w:noBreakHyphen/>
        <w:t>constructiva o negativo</w:t>
        <w:noBreakHyphen/>
        <w:t>destructiva". Nada ilógico que el principio comtiano del progreso marque, paradójicamente, el punto inicial de la decadencia del hombre moderno. El hombre se alejó por orgullo del misterio del ser y puso al entendimiento en radical impotencia para situarse a su nivel. Perdió a Dios en el primer estadio y al hombre en el segundo, para quedarse reducido al nivel de los seres inanimad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Pero, como nos mostró Ebner en el capítulo anterior, "el hombre existe en la dimensión profunda de la conciencia que viene dada con la palabra dialogal, que crea la relación entre el yo y el tú". Estas realidades relacionales, superan por desborda</w:t>
        <w:softHyphen/>
        <w:t xml:space="preserve">miento de plenitud la condición rígida de los objetos inanimados o meras </w:t>
      </w:r>
      <w:r>
        <w:rPr>
          <w:rFonts w:cs="Shruti"/>
          <w:b/>
          <w:bCs/>
          <w:lang w:val="es-ES_tradnl"/>
        </w:rPr>
        <w:t>cosas</w:t>
      </w:r>
      <w:r>
        <w:rPr>
          <w:rFonts w:cs="Shruti"/>
          <w:lang w:val="es-ES_tradnl"/>
        </w:rPr>
        <w:t xml:space="preserve">, que es lo que el cientifismo considera como modelo de objetividad. Frente a este esquema de mentalidad cientificista, que reduce las relaciones humanas a inermes objetos de laboratorio, es preciso contemplar a los seres humanos en su viviente proceso de interrelación personal. No se puede conocer </w:t>
      </w:r>
      <w:r>
        <w:rPr>
          <w:rFonts w:cs="Shruti"/>
          <w:b/>
          <w:bCs/>
          <w:lang w:val="es-ES_tradnl"/>
        </w:rPr>
        <w:t>objetivamente</w:t>
      </w:r>
      <w:r>
        <w:rPr>
          <w:rFonts w:cs="Shruti"/>
          <w:lang w:val="es-ES_tradnl"/>
        </w:rPr>
        <w:t xml:space="preserve"> al hombre mediante un mero proceso de manipulación mental de conceptos. La vida </w:t>
      </w:r>
      <w:r>
        <w:rPr>
          <w:rFonts w:cs="Shruti"/>
          <w:b/>
          <w:bCs/>
          <w:lang w:val="es-ES_tradnl"/>
        </w:rPr>
        <w:t>en libertad</w:t>
      </w:r>
      <w:r>
        <w:rPr>
          <w:rFonts w:cs="Shruti"/>
          <w:lang w:val="es-ES_tradnl"/>
        </w:rPr>
        <w:t xml:space="preserve"> del hombre no puede ser enjaulada en </w:t>
      </w:r>
      <w:r>
        <w:rPr>
          <w:rFonts w:cs="Shruti"/>
          <w:b/>
          <w:bCs/>
          <w:lang w:val="es-ES_tradnl"/>
        </w:rPr>
        <w:t>fórmulas</w:t>
      </w:r>
      <w:r>
        <w:rPr>
          <w:rFonts w:cs="Shruti"/>
          <w:lang w:val="es-ES_tradnl"/>
        </w:rPr>
        <w:t xml:space="preserve">. Sólo la palabra viviente y libre puede captar el sentido de la existencia humana. La metáfora, la concreción en </w:t>
      </w:r>
      <w:r>
        <w:rPr>
          <w:rFonts w:cs="Shruti"/>
          <w:b/>
          <w:bCs/>
          <w:lang w:val="es-ES_tradnl"/>
        </w:rPr>
        <w:t>imágenes</w:t>
      </w:r>
      <w:r>
        <w:rPr>
          <w:rFonts w:cs="Shruti"/>
          <w:lang w:val="es-ES_tradnl"/>
        </w:rPr>
        <w:t xml:space="preserve"> de contenidos significativos, transciende los límites de lo empíricosen</w:t>
        <w:softHyphen/>
        <w:t>sorial y es, por ello, más fiel y objetiva que la fórmula matemátic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or ser vehículo nato del encuentro de dos libertades, la palabra tiene la movilidad interna y fecunda del diálogo, que desborda infinitamente en calidad ontológica la rigidez del </w:t>
      </w:r>
      <w:r>
        <w:rPr>
          <w:rFonts w:cs="Shruti"/>
          <w:b/>
          <w:bCs/>
          <w:lang w:val="es-ES_tradnl"/>
        </w:rPr>
        <w:t>mero signo</w:t>
      </w:r>
      <w:r>
        <w:rPr>
          <w:rFonts w:cs="Shruti"/>
          <w:lang w:val="es-ES_tradnl"/>
        </w:rPr>
        <w:t xml:space="preserve"> y del </w:t>
      </w:r>
      <w:r>
        <w:rPr>
          <w:rFonts w:cs="Shruti"/>
          <w:b/>
          <w:bCs/>
          <w:lang w:val="es-ES_tradnl"/>
        </w:rPr>
        <w:t>concepto abstracto</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sentido de la palabra, en su amplitud y plenitud, es algo móvil, espiritualmente flexible; es, pues, algo viviente y, para ser captado en su amplitud y plenitud, presupone vida y flexibilidad en el espíritu human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alejamiento de la realidad provoca el envaramiento intelectual, que se traduce en la necesidad de buscar una forma precaria de amparo en la aparente firmeza de las definiciones taxativas. Per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e carácter vivo y flexible de la palabra, que se burla de toda definición, es el elemento en el que radica la capacidad de </w:t>
      </w:r>
      <w:r>
        <w:rPr>
          <w:rFonts w:cs="Shruti"/>
          <w:b/>
          <w:bCs/>
          <w:lang w:val="es-ES_tradnl"/>
        </w:rPr>
        <w:t>plasmación de imágenes</w:t>
      </w:r>
      <w:r>
        <w:rPr>
          <w:rFonts w:cs="Shruti"/>
          <w:lang w:val="es-ES_tradnl"/>
        </w:rPr>
        <w:t xml:space="preserve"> y de transmisión de contenidos significativos, la posibilidad de comunicar una intuición mediante una palabra y su sentido. Cuanto más se convierte el sentido de un vocablo en concepto abstracto tanto menos carácter de imagen tiene una palabra y tanto menos es capaz de transmitirnos una intuición" (Ebner).</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Pero en nuestra </w:t>
      </w:r>
      <w:r>
        <w:rPr>
          <w:rFonts w:cs="Shruti"/>
          <w:b/>
          <w:bCs/>
          <w:lang w:val="es-ES_tradnl"/>
        </w:rPr>
        <w:t>época óptica</w:t>
      </w:r>
      <w:r>
        <w:rPr>
          <w:rFonts w:cs="Shruti"/>
          <w:lang w:val="es-ES_tradnl"/>
        </w:rPr>
        <w:t xml:space="preserve"> hasta la palabra es manipulada por la </w:t>
      </w:r>
      <w:r>
        <w:rPr>
          <w:rFonts w:cs="Shruti"/>
          <w:b/>
          <w:bCs/>
          <w:lang w:val="es-ES_tradnl"/>
        </w:rPr>
        <w:t>técnica del lenguaje</w:t>
      </w:r>
      <w:r>
        <w:rPr>
          <w:rFonts w:cs="Shruti"/>
          <w:lang w:val="es-ES_tradnl"/>
        </w:rPr>
        <w:t xml:space="preserve"> y la misma música ya no se escucha, sino que se ve en los "video musicales". Y como advirtió brillantemente G. Siewerth, al sentido de la vista lo pierde su facilidad, su propensión a dejarse mecer por las impresiones fugaces sin penetrar en los contenidos expresados a través de las mismas. La vista es una especie de </w:t>
      </w:r>
      <w:r>
        <w:rPr>
          <w:rFonts w:cs="Shruti"/>
          <w:b/>
          <w:bCs/>
          <w:lang w:val="es-ES_tradnl"/>
        </w:rPr>
        <w:t>tacto sutil</w:t>
      </w:r>
      <w:r>
        <w:rPr>
          <w:rFonts w:cs="Shruti"/>
          <w:lang w:val="es-ES_tradnl"/>
        </w:rPr>
        <w:t xml:space="preserve"> que lleva anejo el riesgo de ceder con exceso al halago de lo</w:t>
      </w:r>
      <w:r>
        <w:rPr>
          <w:rFonts w:cs="Shruti"/>
          <w:b/>
          <w:bCs/>
          <w:lang w:val="es-ES_tradnl"/>
        </w:rPr>
        <w:t xml:space="preserve"> objetivo</w:t>
      </w:r>
      <w:r>
        <w:rPr>
          <w:rFonts w:cs="Shruti"/>
          <w:lang w:val="es-ES_tradnl"/>
        </w:rPr>
        <w:t xml:space="preserve"> y convertir en patria la tierra extraña de lo sensorial. El sentido del oído, en cambio, es el medio en que se perciben las entidades espirituales, como la luz lo es respecto a las cosas físicas. La realidad en su momento de plenitud viene dada en el seno de la palabra, que es "el misterio fecundo </w:t>
        <w:noBreakHyphen/>
        <w:t>preñado de intuición y realidad</w:t>
        <w:noBreakHyphen/>
        <w:t xml:space="preserve"> de la vida espiritual" (Ebne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Al cerrarse del todo a los demás, el hombre pierde el lenguaje, pues si el amor es elocuente como el bien es difusivo, el odio tiende invenciblemente a callarse y ocluírse en la mudez animal del instinto. Abrirse a los otros, por el contrario, es acceder a la realidad en su fuente, ponerse en verdad e ir a Dios. El amor es esencialmente constructivo; el odio, en cambio, disolvente. El gesto de negar la palabra a alguien es disolvente, es tanto como negarle la gracia del tú, que le hace person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or eso la filosofía personalista reacciona radicalmente. Si bien parte, como Descartes, del hombre, ve a éste en su existir concreto y lo encuentra en su nada pero engrandecido por su orientación hacia Dios. Escrutando por vías existenciales encuentra al hombre religado a Dios, quien responde a su invocación; o por vías trascendentales que muestran a Dios como fundamento, sostén y meta de la existencia humana. De esta forma el pensador hoy recupera la transcendencia perdida de Dios y buceando en su intimidad reafirma la intimidad de ese Dios transcendente, como ya lo hiciera san Agustí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 partir de la experiencia de la frontera misma de mi existencia, mi intimidad y mi sublimidad comprenden así al Dios cercano y lejano, más interior que mi intimidad y más elevado que mi sublimidad" (Confesiones III,c.6,11).</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a vía </w:t>
      </w:r>
      <w:r>
        <w:rPr>
          <w:rFonts w:cs="Shruti"/>
          <w:b/>
          <w:bCs/>
          <w:lang w:val="es-ES_tradnl"/>
        </w:rPr>
        <w:t>antropológica existencial</w:t>
      </w:r>
      <w:r>
        <w:rPr>
          <w:rFonts w:cs="Shruti"/>
          <w:lang w:val="es-ES_tradnl"/>
        </w:rPr>
        <w:t xml:space="preserve"> se ramifica en tendencias complementa</w:t>
        <w:softHyphen/>
        <w:t xml:space="preserve">rias. La existencial </w:t>
      </w:r>
      <w:r>
        <w:rPr>
          <w:rFonts w:cs="Shruti"/>
          <w:b/>
          <w:bCs/>
          <w:lang w:val="es-ES_tradnl"/>
        </w:rPr>
        <w:t>intimista</w:t>
      </w:r>
      <w:r>
        <w:rPr>
          <w:rFonts w:cs="Shruti"/>
          <w:lang w:val="es-ES_tradnl"/>
        </w:rPr>
        <w:t xml:space="preserve"> que enfatiza las categorías existenciales del proyecto humano y de vocación como en Pascal, Kierkegaard y Unamuno. La existencial </w:t>
      </w:r>
      <w:r>
        <w:rPr>
          <w:rFonts w:cs="Shruti"/>
          <w:b/>
          <w:bCs/>
          <w:lang w:val="es-ES_tradnl"/>
        </w:rPr>
        <w:t>ontológica</w:t>
      </w:r>
      <w:r>
        <w:rPr>
          <w:rFonts w:cs="Shruti"/>
          <w:lang w:val="es-ES_tradnl"/>
        </w:rPr>
        <w:t xml:space="preserve">, que busca el sentido del ser y del hombre, como en Ortega, Jasper y Heidegger. La existencial </w:t>
      </w:r>
      <w:r>
        <w:rPr>
          <w:rFonts w:cs="Shruti"/>
          <w:b/>
          <w:bCs/>
          <w:lang w:val="es-ES_tradnl"/>
        </w:rPr>
        <w:t>axiológica</w:t>
      </w:r>
      <w:r>
        <w:rPr>
          <w:rFonts w:cs="Shruti"/>
          <w:lang w:val="es-ES_tradnl"/>
        </w:rPr>
        <w:t xml:space="preserve"> de M. Scheler, que descubre en los valores de la persona el último fundamento. Por su parte la </w:t>
      </w:r>
      <w:r>
        <w:rPr>
          <w:rFonts w:cs="Shruti"/>
          <w:b/>
          <w:bCs/>
          <w:lang w:val="es-ES_tradnl"/>
        </w:rPr>
        <w:t>antropología trascendental</w:t>
      </w:r>
      <w:r>
        <w:rPr>
          <w:rFonts w:cs="Shruti"/>
          <w:lang w:val="es-ES_tradnl"/>
        </w:rPr>
        <w:t xml:space="preserve"> se ramifica por caminos diversos: una que parte de la </w:t>
      </w:r>
      <w:r>
        <w:rPr>
          <w:rFonts w:cs="Shruti"/>
          <w:b/>
          <w:bCs/>
          <w:lang w:val="es-ES_tradnl"/>
        </w:rPr>
        <w:t>acción</w:t>
      </w:r>
      <w:r>
        <w:rPr>
          <w:rFonts w:cs="Shruti"/>
          <w:lang w:val="es-ES_tradnl"/>
        </w:rPr>
        <w:t xml:space="preserve"> (Blondel), otra que parte de la </w:t>
      </w:r>
      <w:r>
        <w:rPr>
          <w:rFonts w:cs="Shruti"/>
          <w:b/>
          <w:bCs/>
          <w:lang w:val="es-ES_tradnl"/>
        </w:rPr>
        <w:t>apertura del hombre al Absoluto</w:t>
      </w:r>
      <w:r>
        <w:rPr>
          <w:rFonts w:cs="Shruti"/>
          <w:lang w:val="es-ES_tradnl"/>
        </w:rPr>
        <w:t xml:space="preserve"> como condición de sus experiencias existenciales (K.Rahner)  y una tercera, que encuentra la</w:t>
      </w:r>
      <w:r>
        <w:rPr>
          <w:rFonts w:cs="Shruti"/>
          <w:b/>
          <w:bCs/>
          <w:lang w:val="es-ES_tradnl"/>
        </w:rPr>
        <w:t xml:space="preserve"> religación</w:t>
      </w:r>
      <w:r>
        <w:rPr>
          <w:rFonts w:cs="Shruti"/>
          <w:lang w:val="es-ES_tradnl"/>
        </w:rPr>
        <w:t xml:space="preserve"> del hombre con la realidad, que se autentifica cuando logra ser constitutivo de la persona como religada con Dios (Zubiri).</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lang w:val="es-ES_tradnl"/>
        </w:rPr>
      </w:pPr>
      <w:r>
        <w:rPr>
          <w:rFonts w:cs="Elephant" w:ascii="Elephant" w:hAnsi="Elephant"/>
          <w:b/>
          <w:bCs/>
          <w:lang w:val="es-ES_tradnl"/>
        </w:rPr>
        <w:t>BLAS PASCAL (1613</w:t>
        <w:noBreakHyphen/>
        <w:t>1662)</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Anticipándose dos siglos a la corriente existencialista, Blas Pascal puede ser considerado su precursor. Pascal opuso a la certeza del saber racional la certeza del creer, la certeza del corazón. Si Descartes y sus seguidores buscaron en las ciencias una certeza filosófica para dar seguridad al conocimiento, Pascal busca una certeza y seguridad para vivir, sentando las bases del existencialism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Si Descartes, con su duda metódica, buscó en el entendimiento o razón (</w:t>
      </w:r>
      <w:r>
        <w:rPr>
          <w:rFonts w:cs="Shruti"/>
          <w:b/>
          <w:bCs/>
          <w:lang w:val="es-ES_tradnl"/>
        </w:rPr>
        <w:t>yo pienso</w:t>
      </w:r>
      <w:r>
        <w:rPr>
          <w:rFonts w:cs="Shruti"/>
          <w:lang w:val="es-ES_tradnl"/>
        </w:rPr>
        <w:t xml:space="preserve">) una certeza inconmovible, que en la misma duda le diera la seguridad de conocer la verdad, Pascal, genio científico tanto o más que Descartes, se persuadió de que la demostración racional no es la última instancia de la verdad. Por ello acudió al método del corazón. </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cs="Shruti"/>
          <w:lang w:val="es-ES_tradnl"/>
        </w:rPr>
      </w:pPr>
      <w:r>
        <w:rPr>
          <w:rFonts w:cs="Shruti"/>
          <w:lang w:val="es-ES_tradnl"/>
        </w:rPr>
        <w:t>Pascal critica la pretendida evidencia científica, pues si es cierto que la matemática puede alcanzar dicha evidencia, no puede ser norma o criterio de toda evidencia, sino sólo en su propio campo abstracto y formal. Para las ciencias humanas, que son más concretas y reales, más existenciales, hay que buscar otra evidencia no racionalista, aunque sí razonable. Más aún, la anhelada evidencia matemática se hace incluso en las ciencias exactas cada vez más incierta, llevando al escepticismo (nada hay cierto) o al fideísmo (sólo la fe es ciert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 experiencia, punto de partida del conocimiento  científico, puede descubrir las leyes de la naturaleza, pero no las explica; los principios mismos que fundamen</w:t>
        <w:softHyphen/>
        <w:t>tan las ciencias escapan a todo razonamiento; no son más que hipótesis o  postulados. Dada esta limitación de la razón humana, no puede ser la instancia única y definitiva del conocimiento humano. No se trata ciertamente de anular la razón, pero no basta para el conocimiento humano; es preciso conjugar y completar el conocimiento racional con la lógica del corazón: "El corazón tiene sus razones que la razón no conoce: se ve en mil cosas" (</w:t>
      </w:r>
      <w:r>
        <w:rPr>
          <w:rFonts w:cs="Shruti"/>
          <w:b/>
          <w:bCs/>
          <w:lang w:val="es-ES_tradnl"/>
        </w:rPr>
        <w:t>Pensamientos</w:t>
      </w:r>
      <w:r>
        <w:rPr>
          <w:rFonts w:cs="Shruti"/>
          <w:lang w:val="es-ES_tradnl"/>
        </w:rPr>
        <w:t>, 277).</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corazón, como opuesto a la razón, no es el sentimiento; el corazón no designa lo irracional o emocional o ilógico, sino más bien el núcleo espiritual de la persona, su más íntimo centro de actividad y punto de arranque de las relaciones interpersonales. Con el corazón </w:t>
      </w:r>
      <w:r>
        <w:rPr>
          <w:rFonts w:cs="Shruti"/>
          <w:b/>
          <w:bCs/>
          <w:lang w:val="es-ES_tradnl"/>
        </w:rPr>
        <w:t xml:space="preserve"> se piensa y razona</w:t>
      </w:r>
      <w:r>
        <w:rPr>
          <w:rFonts w:cs="Shruti"/>
          <w:lang w:val="es-ES_tradnl"/>
        </w:rPr>
        <w:t>, no teóricamente, sino intuitiva y existencialmente, se valora y se ama personalment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Desde este conocimiento cordial Pascal llega a la fe en Dios. Siguiendo el camino de san Agustín, comienza por conocerse a sí mismo. El hombre es una </w:t>
      </w:r>
      <w:r>
        <w:rPr>
          <w:rFonts w:cs="Shruti"/>
          <w:b/>
          <w:bCs/>
          <w:lang w:val="es-ES_tradnl"/>
        </w:rPr>
        <w:t>paradoja</w:t>
      </w:r>
      <w:r>
        <w:rPr>
          <w:rFonts w:cs="Shruti"/>
          <w:lang w:val="es-ES_tradnl"/>
        </w:rPr>
        <w:t>, que se caracteriza por toda una serie de tensiones o contrastes: "Una nada frente al infinito y un todo frente a la nada" (Pens.72). Tan frágil e inseguro, que una gota de agua basta para matarlo, sólo que "aún cuando el universo lo aplastara, el hombre sería más noble que aquello que lo mata, porque sabe que muere y conoce lo que el universo tiene de ventaja sobre él; el universo no sabe nada de esto" (347).</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ste conocimiento de sí mismo llega a su tensión máxima ante la muerte y ante Dios. En esta coyuntura irrumpe la </w:t>
      </w:r>
      <w:r>
        <w:rPr>
          <w:rFonts w:cs="Shruti"/>
          <w:b/>
          <w:bCs/>
          <w:lang w:val="es-ES_tradnl"/>
        </w:rPr>
        <w:t>certeza vital</w:t>
      </w:r>
      <w:r>
        <w:rPr>
          <w:rFonts w:cs="Shruti"/>
          <w:lang w:val="es-ES_tradnl"/>
        </w:rPr>
        <w:t xml:space="preserve"> que lo libera de toda inseguridad: Dios experimentado en lo íntimo del ser. Certeza que no es fruto del pensar sino del creer y en la que va a basarse la certeza del propio yo. Ya no es la evidencia de Descartes </w:t>
      </w:r>
      <w:r>
        <w:rPr>
          <w:rFonts w:cs="Shruti"/>
          <w:b/>
          <w:bCs/>
          <w:lang w:val="es-ES_tradnl"/>
        </w:rPr>
        <w:t>pienso luego existo</w:t>
      </w:r>
      <w:r>
        <w:rPr>
          <w:rFonts w:cs="Shruti"/>
          <w:lang w:val="es-ES_tradnl"/>
        </w:rPr>
        <w:t xml:space="preserve"> sino </w:t>
      </w:r>
      <w:r>
        <w:rPr>
          <w:rFonts w:cs="Shruti"/>
          <w:b/>
          <w:bCs/>
          <w:lang w:val="es-ES_tradnl"/>
        </w:rPr>
        <w:t>creo luego existo</w:t>
      </w:r>
      <w:r>
        <w:rPr>
          <w:rFonts w:cs="Shruti"/>
          <w:lang w:val="es-ES_tradnl"/>
        </w:rPr>
        <w:t>. Es la certeza del corazón nacida de la angustia e inseguridad. Es su vía para llegar a Dios: "Es el corazón quien siente a Dios y no la razón. Esto pues es la fe: Dios sensible al corazón, no a la razón" (278).</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No se trata de un fideísmo antirracional. Pascal dirá: "hay que saber dudar donde es necesario, asegurarse donde es necesario, sometiéndose donde es necesario. Quien no lo hace no escucha la fuerza de la razón" (268).</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sto vale contra el fideísmo, como si la fe fuera la única certeza, y contra el racionalismo, como si la razón pudiera explicarlo y probarlo todo, La vida nos obliga a obrar en lo incierto a veces. Por ello, Pascal juzga que los argumentos racionales, filosóficos, para probar la existencia de Dios, no sólo son insuficientes para los ateos, sino inútiles y estériles, pues a lo sumo concluyen en el Dios deísta, no en el Dios de los cristianos, el que él ha conocido en su experiencia del lunes, 23 de noviembre de 1654: </w:t>
      </w:r>
    </w:p>
    <w:p>
      <w:pPr>
        <w:pStyle w:val="Normal"/>
        <w:widowControl/>
        <w:jc w:val="both"/>
        <w:rPr>
          <w:rFonts w:cs="Shruti"/>
          <w:lang w:val="es-ES_tradnl"/>
        </w:rPr>
      </w:pPr>
      <w:r>
        <w:rPr>
          <w:rFonts w:cs="Shruti"/>
          <w:lang w:val="es-ES_tradnl"/>
        </w:rPr>
      </w:r>
    </w:p>
    <w:p>
      <w:pPr>
        <w:pStyle w:val="Normal"/>
        <w:widowControl/>
        <w:ind w:firstLine="3600"/>
        <w:jc w:val="both"/>
        <w:rPr>
          <w:rFonts w:ascii="Elephant" w:hAnsi="Elephant" w:cs="Elephant"/>
          <w:b/>
          <w:b/>
          <w:bCs/>
          <w:i/>
          <w:i/>
          <w:iCs/>
          <w:sz w:val="20"/>
          <w:szCs w:val="20"/>
          <w:lang w:val="es-ES_tradnl"/>
        </w:rPr>
      </w:pPr>
      <w:r>
        <w:rPr>
          <w:rFonts w:cs="Elephant" w:ascii="Elephant" w:hAnsi="Elephant"/>
          <w:b/>
          <w:bCs/>
          <w:i/>
          <w:iCs/>
          <w:sz w:val="20"/>
          <w:szCs w:val="20"/>
          <w:lang w:val="es-ES_tradnl"/>
        </w:rPr>
        <w:t>FUEGO</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Dios de Abraham, Dios de Isaac, Dios de Jacob, no de los filósofos y de los sabios.</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Certidumbre, certidumbre, conciencia, alegría, paz.</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Dios de Jesucristo.</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Deum meum et Deum vestrum.</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Tú Dios será mi Dios.</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Olvido del mundo y de todo, excepto Dios.</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No se le encuentra más que por las vías enseñadas por el Evangelio.</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Grandeza del alma humana.</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Padre justo, el mundo no te ha conocido, pero yo te he conocido.</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Alegría, alegría, alegría, lágrimas de alegría.</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Me he separado.</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Derelicuerunt me fontem aquae vivae.</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Dios mío, ¿me abandonarás?</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Que yo no esté separado de él eternamente.</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 xml:space="preserve">Esta es la vida eterna, que te reconozcan único verdadero Dios y aquel que tú has </w:t>
        <w:tab/>
        <w:t>enviado, Jesucristo.</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Jesucristo.</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Jesucristo.</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Me he separado de él, he huido de él, he renunciado a él, lo he crucificado.</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Que jamás sea separado de él!</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Sólo se conserva por las vías enseñadas en el evangelio.</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Renunciación total y dulce. Etcétera.</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Sumisión total a Jesucristo y a mi director.</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Eternamente gozoso por un día de sufrimiento en la tierra.</w:t>
      </w:r>
    </w:p>
    <w:p>
      <w:pPr>
        <w:pStyle w:val="Normal"/>
        <w:widowControl/>
        <w:ind w:firstLine="720"/>
        <w:jc w:val="both"/>
        <w:rPr>
          <w:rFonts w:ascii="Elephant" w:hAnsi="Elephant" w:cs="Elephant"/>
          <w:b/>
          <w:b/>
          <w:bCs/>
          <w:i/>
          <w:i/>
          <w:iCs/>
          <w:sz w:val="20"/>
          <w:szCs w:val="20"/>
          <w:lang w:val="es-ES_tradnl"/>
        </w:rPr>
      </w:pPr>
      <w:r>
        <w:rPr>
          <w:rFonts w:cs="Elephant" w:ascii="Elephant" w:hAnsi="Elephant"/>
          <w:b/>
          <w:bCs/>
          <w:i/>
          <w:iCs/>
          <w:sz w:val="20"/>
          <w:szCs w:val="20"/>
          <w:lang w:val="es-ES_tradnl"/>
        </w:rPr>
        <w:t>Non obliviscar sermones tuos. Amén.</w:t>
      </w:r>
      <w:r>
        <w:rPr>
          <w:rStyle w:val="FootnoteCharacters"/>
          <w:rStyle w:val="FootnoteAnchor"/>
          <w:rFonts w:cs="Elephant" w:ascii="Elephant" w:hAnsi="Elephant"/>
          <w:b/>
          <w:bCs/>
          <w:i/>
          <w:iCs/>
          <w:sz w:val="20"/>
          <w:szCs w:val="20"/>
          <w:vertAlign w:val="superscript"/>
          <w:lang w:val="es-ES_tradnl"/>
        </w:rPr>
        <w:footnoteReference w:id="11"/>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n este contexto Pascal presenta su famoso </w:t>
      </w:r>
      <w:r>
        <w:rPr>
          <w:rFonts w:cs="Shruti"/>
          <w:b/>
          <w:bCs/>
          <w:lang w:val="es-ES_tradnl"/>
        </w:rPr>
        <w:t>argumento de la apuesta</w:t>
      </w:r>
      <w:r>
        <w:rPr>
          <w:rFonts w:cs="Shruti"/>
          <w:lang w:val="es-ES_tradnl"/>
        </w:rPr>
        <w:t xml:space="preserve">. Como matemático, basándose en el cálculo de probabilidades, Pascal muestra a quienes no se han decidido por el escepticismo o por el ateísmo que la fe es la única opción razonable, porque es más ventajosa que la otra alternativa. Se podría resumir así: "O existe Dios o no hay Dios alguno. Ante esta alternativa es preciso apostar, echar a cara o cruz de si Dios existe o no existe. Permanecer indiferente o suspender el juicio es ya elegir que Dios no existe. Ahora bien, si el hombre está embarcado u obligado a elegir por la existencia o no existencia de Dios, debe considerar cuál de las dos alternativas le ofrece más seguridad de verdad y de felicidad. Optar por la existencia de Dios es más razonable y ventajoso, pues se trata de la felicidad suma 'y si ganas lo ganas todo; y si pierdes nada pierdes'. En consecuencia lo más razonable y mejor es apostar por la existencia de Dios, pues aunque pierdas algunos placeres finitos, adquirirás otros y ganarás la verdadera vida". Más que una prueba, para no malentender a Pascal, se trata de mostrar que en la cuestión de la existencia de Dios se requiere, no tanto un juicio de la razón pura, sino una </w:t>
      </w:r>
      <w:r>
        <w:rPr>
          <w:rFonts w:cs="Shruti"/>
          <w:b/>
          <w:bCs/>
          <w:lang w:val="es-ES_tradnl"/>
        </w:rPr>
        <w:t>decisión del hombre entero</w:t>
      </w:r>
      <w:r>
        <w:rPr>
          <w:rFonts w:cs="Shruti"/>
          <w:lang w:val="es-ES_tradnl"/>
        </w:rPr>
        <w:t>; decisión que no se prueba racionalmente pero sí se justifica ante la razón, mostrando el riesgo calculado para una decisión fundamental en la vida. Esta vía de acceso a Dios está en línea con la herencia agustiniana, pues el riesgo como la duda en san Agustín no es racional, sino existencial, desde  la inseguridad y la angusti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TEMOR Y TEMBLOR: KIERKEGAARD (1813</w:t>
        <w:noBreakHyphen/>
        <w:t>1855)</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Con la angustia e inseguridad de Pascal empalma Kierkegaard. También piensa que la duda y la inseguridad se superan con la fe y no con razonamientos, o diluyendo el yo finito en el infinito de Hegel. La vida trágica de Kierkegaard, cargada de desgracias familiares, envuelta por un enigmático amor y no pocas persecuciones, le llevó a plasmar su pensamiento existencialist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no está para abstracciones. El concepto objetiviza y, por eso, el hegelianis</w:t>
        <w:softHyphen/>
        <w:t xml:space="preserve">mo mató al sujeto, tratándolo como objeto, concepto o idea abstracta. Así rechaza el racionalismo y también el cientifismo positivista, que excluye de la ciencia toda dimensión ética y religiosa, convirtiendo al hombre en simple </w:t>
      </w:r>
      <w:r>
        <w:rPr>
          <w:rFonts w:cs="Shruti"/>
          <w:b/>
          <w:bCs/>
          <w:lang w:val="es-ES_tradnl"/>
        </w:rPr>
        <w:t>cosa</w:t>
      </w:r>
      <w:r>
        <w:rPr>
          <w:rFonts w:cs="Shruti"/>
          <w:lang w:val="es-ES_tradnl"/>
        </w:rPr>
        <w:t xml:space="preserve">. Un hombre así masificado, despersonalizado, irresponsable y autómata pierde su interioridad o identidad de persona singular. Para Kierkegaard, el hombre se hace desde su interioridad, a diferencia de los otros seres que ya están definitivamente hechos. Por eso el hombre es </w:t>
      </w:r>
      <w:r>
        <w:rPr>
          <w:rFonts w:cs="Shruti"/>
          <w:b/>
          <w:bCs/>
          <w:lang w:val="es-ES_tradnl"/>
        </w:rPr>
        <w:t>siempre posibilidad</w:t>
      </w:r>
      <w:r>
        <w:rPr>
          <w:rFonts w:cs="Shruti"/>
          <w:lang w:val="es-ES_tradnl"/>
        </w:rPr>
        <w:t xml:space="preserve">, posibilidad que implica tanto el sí como el no, el realizarse como el aniquilarse. Se capta en definitiva como </w:t>
      </w:r>
      <w:r>
        <w:rPr>
          <w:rFonts w:cs="Shruti"/>
          <w:b/>
          <w:bCs/>
          <w:lang w:val="es-ES_tradnl"/>
        </w:rPr>
        <w:t>libre</w:t>
      </w:r>
      <w:r>
        <w:rPr>
          <w:rFonts w:cs="Shruti"/>
          <w:lang w:val="es-ES_tradnl"/>
        </w:rPr>
        <w:t xml:space="preserve">, lo que quiere decir que puede ser de una u otra manera, existir auténticamente o inauténticamente, ganarse o perderse. Esta posibilidad sitúa al hombre ante la nada, suscitando el sentimiento metafísico del </w:t>
      </w:r>
      <w:r>
        <w:rPr>
          <w:rFonts w:cs="Shruti"/>
          <w:b/>
          <w:bCs/>
          <w:lang w:val="es-ES_tradnl"/>
        </w:rPr>
        <w:t>Temor y temblor</w:t>
      </w:r>
      <w:r>
        <w:rPr>
          <w:rFonts w:cs="Shruti"/>
          <w:lang w:val="es-ES_tradnl"/>
        </w:rPr>
        <w:t>.</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hombre comienza por vivir en la dispersión de los sentidos, atrapando el instante placentero que nunca más será repetido. Es la vida de imaginación del hedonista, siempre a la caza de nuevos placeres, que continuamente le hastían por ser momentáneos, dejándole en la angustia al irlos perdiendo. En su interioridad el hombre busca su imposible identidad y al querer ser sí mismo quiere que cada instante dure eternamente, lo que es absurdo, buscándolo en lo pasajero. De aquí la angustia al verse ante la nada en cada experiencia pasada, ya perdid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Cabe en este momento dar un salto, mediante la </w:t>
      </w:r>
      <w:r>
        <w:rPr>
          <w:rFonts w:cs="Shruti"/>
          <w:b/>
          <w:bCs/>
          <w:lang w:val="es-ES_tradnl"/>
        </w:rPr>
        <w:t>ironía</w:t>
      </w:r>
      <w:r>
        <w:rPr>
          <w:rFonts w:cs="Shruti"/>
          <w:lang w:val="es-ES_tradnl"/>
        </w:rPr>
        <w:t xml:space="preserve">, del </w:t>
      </w:r>
      <w:r>
        <w:rPr>
          <w:rFonts w:cs="Shruti"/>
          <w:b/>
          <w:bCs/>
          <w:lang w:val="es-ES_tradnl"/>
        </w:rPr>
        <w:t>estadio estético al estadio ético</w:t>
      </w:r>
      <w:r>
        <w:rPr>
          <w:rFonts w:cs="Shruti"/>
          <w:lang w:val="es-ES_tradnl"/>
        </w:rPr>
        <w:t xml:space="preserve">. Este se caracteriza por la estabilidad; es la fidelidad a la ley para ser feliz. Esta fidelidad no se quiebra con la culpa cuando es reprobada, cuando se deja sentir con remordimiento, como algo extraño a su intimidad, que perturba su conciencia tranquila. En el fondo busca dar a su intimidad un valor eterno, pero experimenta que su actuar es finito. Esto le sumerge en la </w:t>
      </w:r>
      <w:r>
        <w:rPr>
          <w:rFonts w:cs="Shruti"/>
          <w:b/>
          <w:bCs/>
          <w:lang w:val="es-ES_tradnl"/>
        </w:rPr>
        <w:t>desesperación</w:t>
      </w:r>
      <w:r>
        <w:rPr>
          <w:rFonts w:cs="Shruti"/>
          <w:lang w:val="es-ES_tradnl"/>
        </w:rPr>
        <w:t xml:space="preserve">, que le invita a dar un nuevo </w:t>
      </w:r>
      <w:r>
        <w:rPr>
          <w:rFonts w:cs="Shruti"/>
          <w:b/>
          <w:bCs/>
          <w:lang w:val="es-ES_tradnl"/>
        </w:rPr>
        <w:t>salto</w:t>
      </w:r>
      <w:r>
        <w:rPr>
          <w:rFonts w:cs="Shruti"/>
          <w:lang w:val="es-ES_tradnl"/>
        </w:rPr>
        <w:t xml:space="preserve"> a otro tipo de vida que le garantice la satisfacción eterna de su anhelo: es el paso a la </w:t>
      </w:r>
      <w:r>
        <w:rPr>
          <w:rFonts w:cs="Shruti"/>
          <w:b/>
          <w:bCs/>
          <w:lang w:val="es-ES_tradnl"/>
        </w:rPr>
        <w:t>fe</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hombre, que se experimenta finito e inseguro, no fiable de sí mismo, acude a Dios. La fe supera el estadio ético colocando al hombre ante Dios. La desespera</w:t>
        <w:softHyphen/>
        <w:t xml:space="preserve">ción le abre la posibilidad de abrirse a la </w:t>
      </w:r>
      <w:r>
        <w:rPr>
          <w:rFonts w:cs="Shruti"/>
          <w:b/>
          <w:bCs/>
          <w:lang w:val="es-ES_tradnl"/>
        </w:rPr>
        <w:t>esperanza en Dios</w:t>
      </w:r>
      <w:r>
        <w:rPr>
          <w:rFonts w:cs="Shruti"/>
          <w:lang w:val="es-ES_tradnl"/>
        </w:rPr>
        <w:t xml:space="preserve">, para quien todo es posible. Pero cabe también lo contrario, como opuesto a la fe: la persistencia en la desesperación. Este es el </w:t>
      </w:r>
      <w:r>
        <w:rPr>
          <w:rFonts w:cs="Shruti"/>
          <w:b/>
          <w:bCs/>
          <w:lang w:val="es-ES_tradnl"/>
        </w:rPr>
        <w:t>pecado</w:t>
      </w:r>
      <w:r>
        <w:rPr>
          <w:rFonts w:cs="Shruti"/>
          <w:lang w:val="es-ES_tradnl"/>
        </w:rPr>
        <w:t>: optar por la desesperación, por la autodestruc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creyente opta por la fe, aventura ponerse, desde su no fiabilidad de sí mismo, ante Dios y vivir su singularidad de cara a la eternidad.</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MIGUEL DE UNAMUNO (1864</w:t>
        <w:noBreakHyphen/>
        <w:t>1936)</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lang w:val="es-ES_tradnl"/>
        </w:rPr>
      </w:pPr>
      <w:r>
        <w:rPr>
          <w:rFonts w:cs="Shruti"/>
          <w:lang w:val="es-ES_tradnl"/>
        </w:rPr>
        <w:t>Miguel de Unamuno es quien descubre a nuestro siglo al ignorado Kierke</w:t>
        <w:softHyphen/>
        <w:t>gaard y con él rehúsa concebir al hombre  como  objeto pensado. El hombre es el sujeto pensante en  contradicción  insatisfecha  siempre  y, por  lo mismo, no coceptuable. El hombre no está hecho, se hace. Así pues, la vida no está en la ramplona realidad de la ciencia o la técnica, que aburguesa al hombre, sino en el sueño y el heroísmo que llevan al hombre a superarse continuamente a sí mism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esta línea  de la ciencia pascaliana del corazón, </w:t>
      </w:r>
      <w:r>
        <w:rPr>
          <w:rFonts w:cs="Shruti"/>
          <w:b/>
          <w:bCs/>
          <w:lang w:val="es-ES_tradnl"/>
        </w:rPr>
        <w:t>Dios y la inmortalidad</w:t>
      </w:r>
      <w:r>
        <w:rPr>
          <w:rFonts w:cs="Shruti"/>
          <w:lang w:val="es-ES_tradnl"/>
        </w:rPr>
        <w:t xml:space="preserve"> </w:t>
        <w:noBreakHyphen/>
        <w:t>problemas que angustiaron a Unamuno durante toda su vida</w:t>
        <w:noBreakHyphen/>
        <w:t xml:space="preserve"> se conciben cordial y pragmáticamente como términos del ansia humana, que se abre a Dios amor como respuesta necesari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De donde vengo yo y de dónde viene el mundo en que vivo y del cual vivo? ¿Adónde voy y adónde va cuanto me rodea? ¿Qué significa esto? Tales son las preguntas del hombre  así que se libera de la embrutecedora necesidad de tener que sustentarse material</w:t>
        <w:softHyphen/>
        <w:t xml:space="preserve">mente. Y si miramos  bien, veremos que debajo de estas preguntas no hay tanto deseo de conocer un porqué como el de conocer el para qué: no de la causa, sino de la finalidad. Conocida es la definición que de filosofía daba Cicerón, llamándola </w:t>
      </w:r>
      <w:r>
        <w:rPr>
          <w:rFonts w:cs="Shruti"/>
          <w:b/>
          <w:bCs/>
          <w:lang w:val="es-ES_tradnl"/>
        </w:rPr>
        <w:t>ciencia de lo divino y de lo humano, y de las causas en que ellos se contienen</w:t>
      </w:r>
      <w:r>
        <w:rPr>
          <w:rFonts w:cs="Shruti"/>
          <w:lang w:val="es-ES_tradnl"/>
        </w:rPr>
        <w:t>; pero en realidad esas causas son para nosotros fines. Y la causa suprema, Dios, ¿qué es sino el supremo fin? Sólo nos interesa el porqué en vista del para qué; sólo queremos saber de dónde venimos para mejor poder averiguar adónde vam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Y ¿quién eres tú?, me preguntas, y con Obermann te contesto: Para el  universo, nada; para  mí, todo. ¿Orgullo? ¿Orgullo querer ser inmortal? ¡Pobres hombres! Trágico hado, sin duda, el tener que cimentar en la movediza y deleznable piedra del deseo de inmortalidad la afirmación de ésta; pero torpeza grande condenar el anhelo por creer probado, sin probarlo, que no sea conseguidero. ¿Que sue</w:t>
        <w:softHyphen/>
        <w:t>ño?...Dejadme soñar; si ese sueño es mi vida, no me despertéis de él. Creo en el inmortal origen de este anhelo de inmortalidad, que es la sustancia misma de mi alma".</w:t>
      </w:r>
      <w:r>
        <w:rPr>
          <w:rStyle w:val="FootnoteCharacters"/>
          <w:rStyle w:val="FootnoteAnchor"/>
          <w:rFonts w:cs="Shruti"/>
          <w:vertAlign w:val="superscript"/>
          <w:lang w:val="es-ES_tradnl"/>
        </w:rPr>
        <w:footnoteReference w:id="12"/>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sde este anhelo de eternidad, consecuentemente, la fe en Dios es entendida en una forma subjetivista y pragmática:</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pPr>
      <w:r>
        <w:rPr>
          <w:rFonts w:cs="Shruti"/>
          <w:lang w:val="es-ES_tradnl"/>
        </w:rPr>
        <w:t xml:space="preserve">"Y bien, se me dirá, ¿cuál es tu religión? y yo le responderé: mi religión es buscar la verdad en la vida y la vida en la verdad, aun a sabiendas de que no he de encontrarla mientras viva; mi religión es luchar incesante e incansablemente con el misterio; mi religión es luchar con Dios desde el romper del alba hasta el caer de la noche, como dicen que con El luchó Jacob. No puedo transigir con aquello de Inconocible </w:t>
        <w:noBreakHyphen/>
        <w:t>o Incognoscible, como escriben los pedantes</w:t>
        <w:noBreakHyphen/>
        <w:t xml:space="preserve">, ni con aquello otro de aquí no pasará. Rechazo el eterno </w:t>
      </w:r>
      <w:r>
        <w:rPr>
          <w:rFonts w:cs="Shruti"/>
          <w:b/>
          <w:bCs/>
          <w:lang w:val="es-ES_tradnl"/>
        </w:rPr>
        <w:t>ignorabimus</w:t>
      </w:r>
      <w:r>
        <w:rPr>
          <w:rFonts w:cs="Shruti"/>
          <w:lang w:val="es-ES_tradnl"/>
        </w:rPr>
        <w:t>. Y en todo caso quiero trepar a lo inaccesibl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ed perfectos como vuestro Padre que está en los cielos es perfecto, nos dijo el Cristo, y semejante ideal de perfección es sin duda inasequible. Pero nos puso lo inasequible como meta y término de nuestros esfuerzos. Y ello ocurrió, dicen los teólogos, con la gracia. Y yo quiero pelear mi pelea, sin cuidarme de la victoria. ¿No hay ejércitos y aun pueblos que van a una derrota segura? ¿No elogiamos a los que se dejan matar peleando antes que rendirse? Pues ésta es mi relig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os, los que me dirigen esa pregunta, quieren que les dé un dogma, una solución en que pueda descansar el espíritu en su pereza. Y ni esto quieren, sino que buscan poder encasillarme y meterme en uno de los cuadriculados en que colocan a los espíritus, diciendo de mí: Es luterano, es calvinista, es católico, es ateo, es racionalista, es místico, o cualquier otro de estos motes, cuyo sentido claro desconocen, pero que les dispensa de pensar más. Y yo no quiero dejarme encasillar, porque yo, Miguel de Unamuno, como cualquier otro hombre que aspire a conciencia plena, soy especie única. No hay enfermedades, sino enfermos, suelen decir algunos médicos y yo digo que no hay opiniones, sino opinante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n el orden religioso apenas hay cosa alguna que tenga racionalmente resuelta y como no la tengo, no puedo comunicarla lógicamente, porque sólo es lógico y transmisible lo racional. Tengo, sí, con el afecto, con el corazón, con el sentimiento, una fuerte tendencia al cristianismo, sin atenerme a dogmas especiales de ésta o de aquella confesión cristiana. Consi</w:t>
        <w:softHyphen/>
        <w:t xml:space="preserve">dero cristiano a todo el que invoca con respeto y amor el nombre de Crist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nfieso sinceramente que las supuestas pruebas racionales de la existencia de Dios no me demuestran nada...Nadie ha logrado convencerme de la existencia de Dios, pero tampoco de su no existencia; los razonamientos de los ateos me parecen de una superficialidad y futileza mayores aún que los de sus contradictores. Y si creo en Dios, o por lo menos, creo creer en El, es, ante todo, porque quiero que Dios exista, y después, porque se me revela por vía cordial en el evangelio y a través de Cristo y de la Historia. Es cosa de coraz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 se tratara de algo en que no me fuera la paz de la conciencia y el consuelo de haber nacido, no me cuidaría acaso del problema: pero como en él me va mi vida toda interior y el resorte de toda mi acción no puedo aquietarme con decir: ni sé ni puedo saber. No sé, cierto es; tal vez no pueda saber nunca, pero quiero saber. Lo quiero y basta. Y me pasaré la vida luchando con el misterio y aun sin esperanza de penetrarlo, porque esta lucha es mi alimento y es mi consuelo. Sí, mi consuelo. Me he acostumbrado a sacar esperanza de la desesperación misma. Y no griten: Paradoja, los mentecatos y los superficial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No concibo a un hombre culto sin esta preocupación, y espero muy poca cosa de la cultura de aquellos que viven desintereresados del problema religioso en su aspecto metafísico  y sólo lo estudian en su aspecto social o político. Espero muy poco para el enriquecimiento del tesoro espiritual del género humano de aquellos hombres o de aquellos pueblos que, por pereza mental, por superficialidad, por cientificismo, o por lo que sea, se apartan de las grandes y eternas  inquietudes del corazón. No espero nada de los que dicen:¡No se debe pensar en eso!; espero menos aún de los que creen en un Cielo o en un infierno como aquel en que creíamos de niños, y espero todavía menos de los que afirman con la gravedad del necio: Todo eso no son sino fábulas y mitos; al que se muere lo entierran y se acabó. Sólo espero de los que ignoran, pero no se resignan a ignorar; de los que luchan sin descanso por la verdad y ponen su vida en la lucha misma más que en la victoria" (En </w:t>
      </w:r>
      <w:r>
        <w:rPr>
          <w:rFonts w:cs="Shruti"/>
          <w:b/>
          <w:bCs/>
          <w:lang w:val="es-ES_tradnl"/>
        </w:rPr>
        <w:t>Mi religión y otros ensayos</w:t>
      </w:r>
      <w:r>
        <w:rPr>
          <w:rFonts w:cs="Shruti"/>
          <w:lang w:val="es-ES_tradnl"/>
        </w:rPr>
        <w:t>).</w:t>
      </w:r>
      <w:r>
        <w:rPr>
          <w:rStyle w:val="FootnoteCharacters"/>
          <w:rStyle w:val="FootnoteAnchor"/>
          <w:rFonts w:cs="Shruti"/>
          <w:vertAlign w:val="superscript"/>
          <w:lang w:val="es-ES_tradnl"/>
        </w:rPr>
        <w:footnoteReference w:id="13"/>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Siguiendo la misma vía del corazón, San Juan nos ofrece una conclusión más esperanzadora: "Nosotros hemos conocido el amor que Dios nos tiene y hemos creído en El. Dios es amor, y quien permanece en el amor permanece en Dios, y Dios en El" (1Jn 4,16). </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40630" cy="189230"/>
              <wp:effectExtent l="0" t="0" r="0" b="0"/>
              <wp:wrapTopAndBottom/>
              <wp:docPr id="1" name="Frame1"/>
              <a:graphic xmlns:a="http://schemas.openxmlformats.org/drawingml/2006/main">
                <a:graphicData uri="http://schemas.microsoft.com/office/word/2010/wordprocessingShape">
                  <wps:wsp>
                    <wps:cNvSpPr txBox="1"/>
                    <wps:spPr>
                      <a:xfrm>
                        <a:off x="0" y="0"/>
                        <a:ext cx="504063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52</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52</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G.RUFINO,</w:t>
      </w:r>
      <w:r>
        <w:rPr>
          <w:rFonts w:cs="Shruti"/>
          <w:b/>
          <w:bCs/>
          <w:i/>
          <w:iCs/>
          <w:sz w:val="18"/>
          <w:szCs w:val="18"/>
          <w:lang w:val="es-ES_tradnl"/>
        </w:rPr>
        <w:t xml:space="preserve"> La ciencia física y el ateísmo</w:t>
      </w:r>
      <w:r>
        <w:rPr>
          <w:rFonts w:cs="Shruti"/>
          <w:i/>
          <w:iCs/>
          <w:sz w:val="18"/>
          <w:szCs w:val="18"/>
          <w:lang w:val="es-ES_tradnl"/>
        </w:rPr>
        <w:t>, en</w:t>
      </w:r>
      <w:r>
        <w:rPr>
          <w:rFonts w:cs="Shruti"/>
          <w:b/>
          <w:bCs/>
          <w:i/>
          <w:iCs/>
          <w:sz w:val="18"/>
          <w:szCs w:val="18"/>
          <w:lang w:val="es-ES_tradnl"/>
        </w:rPr>
        <w:t xml:space="preserve"> Ateísmo contemporáneo</w:t>
      </w:r>
      <w:r>
        <w:rPr>
          <w:rFonts w:cs="Shruti"/>
          <w:i/>
          <w:iCs/>
          <w:sz w:val="18"/>
          <w:szCs w:val="18"/>
          <w:lang w:val="es-ES_tradnl"/>
        </w:rPr>
        <w:t xml:space="preserve">, Madrid 1973.   VARIOS, </w:t>
      </w:r>
      <w:r>
        <w:rPr>
          <w:rFonts w:cs="Shruti"/>
          <w:b/>
          <w:bCs/>
          <w:i/>
          <w:iCs/>
          <w:sz w:val="18"/>
          <w:szCs w:val="18"/>
          <w:lang w:val="es-ES_tradnl"/>
        </w:rPr>
        <w:t>Fe cristiana y sociedad moderna</w:t>
      </w:r>
      <w:r>
        <w:rPr>
          <w:rFonts w:cs="Shruti"/>
          <w:i/>
          <w:iCs/>
          <w:sz w:val="18"/>
          <w:szCs w:val="18"/>
          <w:lang w:val="es-ES_tradnl"/>
        </w:rPr>
        <w:t>, Madrid 1984.</w:t>
      </w:r>
    </w:p>
  </w:footnote>
  <w:footnote w:id="3">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exto recogido en JENOFONTE, </w:t>
      </w:r>
      <w:r>
        <w:rPr>
          <w:rFonts w:cs="Shruti"/>
          <w:b/>
          <w:bCs/>
          <w:i/>
          <w:iCs/>
          <w:sz w:val="18"/>
          <w:szCs w:val="18"/>
          <w:lang w:val="es-ES_tradnl"/>
        </w:rPr>
        <w:t>Memorabilia</w:t>
      </w:r>
      <w:r>
        <w:rPr>
          <w:rFonts w:cs="Shruti"/>
          <w:i/>
          <w:iCs/>
          <w:sz w:val="18"/>
          <w:szCs w:val="18"/>
          <w:lang w:val="es-ES_tradnl"/>
        </w:rPr>
        <w:t xml:space="preserve"> 1,4.</w:t>
      </w:r>
    </w:p>
  </w:footnote>
  <w:footnote w:id="4">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 GILSON,</w:t>
      </w:r>
      <w:r>
        <w:rPr>
          <w:rFonts w:cs="Shruti"/>
          <w:b/>
          <w:bCs/>
          <w:i/>
          <w:iCs/>
          <w:sz w:val="18"/>
          <w:szCs w:val="18"/>
          <w:lang w:val="es-ES_tradnl"/>
        </w:rPr>
        <w:t xml:space="preserve"> Le Thomisme</w:t>
      </w:r>
      <w:r>
        <w:rPr>
          <w:rFonts w:cs="Shruti"/>
          <w:i/>
          <w:iCs/>
          <w:sz w:val="18"/>
          <w:szCs w:val="18"/>
          <w:lang w:val="es-ES_tradnl"/>
        </w:rPr>
        <w:t>, París 1944, p.119. M.F.SCIACCA,</w:t>
      </w:r>
      <w:r>
        <w:rPr>
          <w:rFonts w:cs="Shruti"/>
          <w:b/>
          <w:bCs/>
          <w:i/>
          <w:iCs/>
          <w:sz w:val="18"/>
          <w:szCs w:val="18"/>
          <w:lang w:val="es-ES_tradnl"/>
        </w:rPr>
        <w:t xml:space="preserve"> El problema de Dios y la filosofía actual</w:t>
      </w:r>
      <w:r>
        <w:rPr>
          <w:rFonts w:cs="Shruti"/>
          <w:i/>
          <w:iCs/>
          <w:sz w:val="18"/>
          <w:szCs w:val="18"/>
          <w:lang w:val="es-ES_tradnl"/>
        </w:rPr>
        <w:t>, Madrid 1962. N. ABBAGAGNO</w:t>
      </w:r>
      <w:r>
        <w:rPr>
          <w:rFonts w:cs="Shruti"/>
          <w:b/>
          <w:bCs/>
          <w:i/>
          <w:iCs/>
          <w:sz w:val="18"/>
          <w:szCs w:val="18"/>
          <w:lang w:val="es-ES_tradnl"/>
        </w:rPr>
        <w:t>, Filosofía, religión, ciencia</w:t>
      </w:r>
      <w:r>
        <w:rPr>
          <w:rFonts w:cs="Shruti"/>
          <w:i/>
          <w:iCs/>
          <w:sz w:val="18"/>
          <w:szCs w:val="18"/>
          <w:lang w:val="es-ES_tradnl"/>
        </w:rPr>
        <w:t xml:space="preserve">, Buenos Aires 1961. A.PEREZ DE LABORDA, </w:t>
      </w:r>
      <w:r>
        <w:rPr>
          <w:rFonts w:cs="Shruti"/>
          <w:b/>
          <w:bCs/>
          <w:i/>
          <w:iCs/>
          <w:sz w:val="18"/>
          <w:szCs w:val="18"/>
          <w:lang w:val="es-ES_tradnl"/>
        </w:rPr>
        <w:t>Ciencia y fe. Historia de una relación encontrada</w:t>
      </w:r>
      <w:r>
        <w:rPr>
          <w:rFonts w:cs="Shruti"/>
          <w:i/>
          <w:iCs/>
          <w:sz w:val="18"/>
          <w:szCs w:val="18"/>
          <w:lang w:val="es-ES_tradnl"/>
        </w:rPr>
        <w:t xml:space="preserve">, Madrid 1982. C.P. SNOW, </w:t>
      </w:r>
      <w:r>
        <w:rPr>
          <w:rFonts w:cs="Shruti"/>
          <w:b/>
          <w:bCs/>
          <w:i/>
          <w:iCs/>
          <w:sz w:val="18"/>
          <w:szCs w:val="18"/>
          <w:lang w:val="es-ES_tradnl"/>
        </w:rPr>
        <w:t>Las dos culturas y un segundo enfoque</w:t>
      </w:r>
      <w:r>
        <w:rPr>
          <w:rFonts w:cs="Shruti"/>
          <w:i/>
          <w:iCs/>
          <w:sz w:val="18"/>
          <w:szCs w:val="18"/>
          <w:lang w:val="es-ES_tradnl"/>
        </w:rPr>
        <w:t>, Madrid 1977.</w:t>
      </w:r>
    </w:p>
  </w:footnote>
  <w:footnote w:id="5">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H. SABATO,</w:t>
      </w:r>
      <w:r>
        <w:rPr>
          <w:rFonts w:cs="Shruti"/>
          <w:b/>
          <w:bCs/>
          <w:i/>
          <w:iCs/>
          <w:sz w:val="18"/>
          <w:szCs w:val="18"/>
          <w:lang w:val="es-ES_tradnl"/>
        </w:rPr>
        <w:t xml:space="preserve"> Hombres y engranajes</w:t>
      </w:r>
      <w:r>
        <w:rPr>
          <w:rFonts w:cs="Shruti"/>
          <w:i/>
          <w:iCs/>
          <w:sz w:val="18"/>
          <w:szCs w:val="18"/>
          <w:lang w:val="es-ES_tradnl"/>
        </w:rPr>
        <w:t>, Madrid 1983,p.35. KARL</w:t>
        <w:noBreakHyphen/>
        <w:t>HEINER VERGER (dir),</w:t>
      </w:r>
      <w:r>
        <w:rPr>
          <w:rFonts w:cs="Shruti"/>
          <w:b/>
          <w:bCs/>
          <w:i/>
          <w:iCs/>
          <w:sz w:val="18"/>
          <w:szCs w:val="18"/>
          <w:lang w:val="es-ES_tradnl"/>
        </w:rPr>
        <w:t>La crítica religiosa en los tres últimos siglos. Dicciona</w:t>
        <w:softHyphen/>
        <w:t>rio de autores y escuelas</w:t>
      </w:r>
      <w:r>
        <w:rPr>
          <w:rFonts w:cs="Shruti"/>
          <w:i/>
          <w:iCs/>
          <w:sz w:val="18"/>
          <w:szCs w:val="18"/>
          <w:lang w:val="es-ES_tradnl"/>
        </w:rPr>
        <w:t>, Barcelona 1985</w:t>
      </w:r>
    </w:p>
  </w:footnote>
  <w:footnote w:id="6">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MONOD, </w:t>
      </w:r>
      <w:r>
        <w:rPr>
          <w:rFonts w:cs="Shruti"/>
          <w:b/>
          <w:bCs/>
          <w:i/>
          <w:iCs/>
          <w:sz w:val="18"/>
          <w:szCs w:val="18"/>
          <w:lang w:val="es-ES_tradnl"/>
        </w:rPr>
        <w:t>El azar y la necesidad</w:t>
      </w:r>
      <w:r>
        <w:rPr>
          <w:rFonts w:cs="Shruti"/>
          <w:i/>
          <w:iCs/>
          <w:sz w:val="18"/>
          <w:szCs w:val="18"/>
          <w:lang w:val="es-ES_tradnl"/>
        </w:rPr>
        <w:t>, Barcelona 1971.</w:t>
      </w:r>
    </w:p>
  </w:footnote>
  <w:footnote w:id="7">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G. SALET, </w:t>
      </w:r>
      <w:r>
        <w:rPr>
          <w:rFonts w:cs="Shruti"/>
          <w:b/>
          <w:bCs/>
          <w:i/>
          <w:iCs/>
          <w:sz w:val="18"/>
          <w:szCs w:val="18"/>
          <w:lang w:val="es-ES_tradnl"/>
        </w:rPr>
        <w:t>Hasard et certitude</w:t>
      </w:r>
      <w:r>
        <w:rPr>
          <w:rFonts w:cs="Shruti"/>
          <w:i/>
          <w:iCs/>
          <w:sz w:val="18"/>
          <w:szCs w:val="18"/>
          <w:lang w:val="es-ES_tradnl"/>
        </w:rPr>
        <w:t>, París 1972. K. RAHNER,</w:t>
      </w:r>
      <w:r>
        <w:rPr>
          <w:rFonts w:cs="Shruti"/>
          <w:b/>
          <w:bCs/>
          <w:i/>
          <w:iCs/>
          <w:sz w:val="18"/>
          <w:szCs w:val="18"/>
          <w:lang w:val="es-ES_tradnl"/>
        </w:rPr>
        <w:t xml:space="preserve"> Teología y ciencias naturales</w:t>
      </w:r>
      <w:r>
        <w:rPr>
          <w:rFonts w:cs="Shruti"/>
          <w:i/>
          <w:iCs/>
          <w:sz w:val="18"/>
          <w:szCs w:val="18"/>
          <w:lang w:val="es-ES_tradnl"/>
        </w:rPr>
        <w:t xml:space="preserve">, Madrid 1967. </w:t>
      </w:r>
      <w:r>
        <w:rPr>
          <w:rFonts w:cs="Shruti"/>
          <w:b/>
          <w:bCs/>
          <w:i/>
          <w:iCs/>
          <w:sz w:val="18"/>
          <w:szCs w:val="18"/>
          <w:lang w:val="es-ES_tradnl"/>
        </w:rPr>
        <w:t>Oyente de la palabra</w:t>
      </w:r>
      <w:r>
        <w:rPr>
          <w:rFonts w:cs="Shruti"/>
          <w:i/>
          <w:iCs/>
          <w:sz w:val="18"/>
          <w:szCs w:val="18"/>
          <w:lang w:val="es-ES_tradnl"/>
        </w:rPr>
        <w:t>, Barcelona 1967.</w:t>
      </w:r>
    </w:p>
  </w:footnote>
  <w:footnote w:id="8">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O. RABUT,</w:t>
      </w:r>
      <w:r>
        <w:rPr>
          <w:rFonts w:cs="Shruti"/>
          <w:b/>
          <w:bCs/>
          <w:i/>
          <w:iCs/>
          <w:sz w:val="18"/>
          <w:szCs w:val="18"/>
          <w:lang w:val="es-ES_tradnl"/>
        </w:rPr>
        <w:t xml:space="preserve"> Le problème de Dieu inscrit dans l'evolution</w:t>
      </w:r>
      <w:r>
        <w:rPr>
          <w:rFonts w:cs="Shruti"/>
          <w:i/>
          <w:iCs/>
          <w:sz w:val="18"/>
          <w:szCs w:val="18"/>
          <w:lang w:val="es-ES_tradnl"/>
        </w:rPr>
        <w:t>, París 1968.</w:t>
      </w:r>
    </w:p>
  </w:footnote>
  <w:footnote w:id="9">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 CORSIOTALORA, </w:t>
      </w:r>
      <w:r>
        <w:rPr>
          <w:rFonts w:cs="Shruti"/>
          <w:b/>
          <w:bCs/>
          <w:i/>
          <w:iCs/>
          <w:sz w:val="18"/>
          <w:szCs w:val="18"/>
          <w:lang w:val="es-ES_tradnl"/>
        </w:rPr>
        <w:t>¿Se equivocó Galileo?</w:t>
      </w:r>
      <w:r>
        <w:rPr>
          <w:rFonts w:cs="Shruti"/>
          <w:i/>
          <w:iCs/>
          <w:sz w:val="18"/>
          <w:szCs w:val="18"/>
          <w:lang w:val="es-ES_tradnl"/>
        </w:rPr>
        <w:t xml:space="preserve">, Bogotá 1988. P. CHAUCHAR, </w:t>
      </w:r>
      <w:r>
        <w:rPr>
          <w:rFonts w:cs="Shruti"/>
          <w:b/>
          <w:bCs/>
          <w:i/>
          <w:iCs/>
          <w:sz w:val="18"/>
          <w:szCs w:val="18"/>
          <w:lang w:val="es-ES_tradnl"/>
        </w:rPr>
        <w:t>Las ciencias biológicas y el ateísmo</w:t>
      </w:r>
      <w:r>
        <w:rPr>
          <w:rFonts w:cs="Shruti"/>
          <w:i/>
          <w:iCs/>
          <w:sz w:val="18"/>
          <w:szCs w:val="18"/>
          <w:lang w:val="es-ES_tradnl"/>
        </w:rPr>
        <w:t xml:space="preserve">,en </w:t>
      </w:r>
      <w:r>
        <w:rPr>
          <w:rFonts w:cs="Shruti"/>
          <w:b/>
          <w:bCs/>
          <w:i/>
          <w:iCs/>
          <w:sz w:val="18"/>
          <w:szCs w:val="18"/>
          <w:lang w:val="es-ES_tradnl"/>
        </w:rPr>
        <w:t>Ateísmo contemporáneo</w:t>
      </w:r>
      <w:r>
        <w:rPr>
          <w:rFonts w:cs="Shruti"/>
          <w:i/>
          <w:iCs/>
          <w:sz w:val="18"/>
          <w:szCs w:val="18"/>
          <w:lang w:val="es-ES_tradnl"/>
        </w:rPr>
        <w:t>, Madrid 1971, V.I,T.I,p.51</w:t>
        <w:softHyphen/>
        <w:t>3ss. RAWER</w:t>
        <w:noBreakHyphen/>
        <w:t xml:space="preserve">PESCH, </w:t>
      </w:r>
      <w:r>
        <w:rPr>
          <w:rFonts w:cs="Shruti"/>
          <w:b/>
          <w:bCs/>
          <w:i/>
          <w:iCs/>
          <w:sz w:val="18"/>
          <w:szCs w:val="18"/>
          <w:lang w:val="es-ES_tradnl"/>
        </w:rPr>
        <w:t>Causalidad, Azar, Providencia</w:t>
      </w:r>
      <w:r>
        <w:rPr>
          <w:rFonts w:cs="Shruti"/>
          <w:i/>
          <w:iCs/>
          <w:sz w:val="18"/>
          <w:szCs w:val="18"/>
          <w:lang w:val="es-ES_tradnl"/>
        </w:rPr>
        <w:t>,Madrid 1984. J.S. TREFIL,</w:t>
      </w:r>
      <w:r>
        <w:rPr>
          <w:rFonts w:cs="Shruti"/>
          <w:b/>
          <w:bCs/>
          <w:i/>
          <w:iCs/>
          <w:sz w:val="18"/>
          <w:szCs w:val="18"/>
          <w:lang w:val="es-ES_tradnl"/>
        </w:rPr>
        <w:t>El momento de la creación</w:t>
      </w:r>
      <w:r>
        <w:rPr>
          <w:rFonts w:cs="Shruti"/>
          <w:i/>
          <w:iCs/>
          <w:sz w:val="18"/>
          <w:szCs w:val="18"/>
          <w:lang w:val="es-ES_tradnl"/>
        </w:rPr>
        <w:t>, Barcelona 1986. J. MARITAIN,</w:t>
      </w:r>
      <w:r>
        <w:rPr>
          <w:rFonts w:cs="Shruti"/>
          <w:b/>
          <w:bCs/>
          <w:i/>
          <w:iCs/>
          <w:sz w:val="18"/>
          <w:szCs w:val="18"/>
          <w:lang w:val="es-ES_tradnl"/>
        </w:rPr>
        <w:t xml:space="preserve"> Los grados del saber o distinguir para unir</w:t>
      </w:r>
      <w:r>
        <w:rPr>
          <w:rFonts w:cs="Shruti"/>
          <w:i/>
          <w:iCs/>
          <w:sz w:val="18"/>
          <w:szCs w:val="18"/>
          <w:lang w:val="es-ES_tradnl"/>
        </w:rPr>
        <w:t>, Buenos Aires 1969.</w:t>
      </w:r>
    </w:p>
  </w:footnote>
  <w:footnote w:id="10">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FOUCAULT,</w:t>
      </w:r>
      <w:r>
        <w:rPr>
          <w:rFonts w:cs="Shruti"/>
          <w:b/>
          <w:bCs/>
          <w:i/>
          <w:iCs/>
          <w:sz w:val="18"/>
          <w:szCs w:val="18"/>
          <w:lang w:val="es-ES_tradnl"/>
        </w:rPr>
        <w:t xml:space="preserve"> Las palabras y las cosas</w:t>
      </w:r>
      <w:r>
        <w:rPr>
          <w:rFonts w:cs="Shruti"/>
          <w:i/>
          <w:iCs/>
          <w:sz w:val="18"/>
          <w:szCs w:val="18"/>
          <w:lang w:val="es-ES_tradnl"/>
        </w:rPr>
        <w:t xml:space="preserve">, Mexico 1968,p.333. Cfr. E, JIMENEZ, </w:t>
      </w:r>
      <w:r>
        <w:rPr>
          <w:rFonts w:cs="Shruti"/>
          <w:b/>
          <w:bCs/>
          <w:i/>
          <w:iCs/>
          <w:sz w:val="18"/>
          <w:szCs w:val="18"/>
          <w:lang w:val="es-ES_tradnl"/>
        </w:rPr>
        <w:t>¿Quién soy yo?</w:t>
      </w:r>
      <w:r>
        <w:rPr>
          <w:rFonts w:cs="Shruti"/>
          <w:i/>
          <w:iCs/>
          <w:sz w:val="18"/>
          <w:szCs w:val="18"/>
          <w:lang w:val="es-ES_tradnl"/>
        </w:rPr>
        <w:t>, p.219ss.</w:t>
      </w:r>
    </w:p>
  </w:footnote>
  <w:footnote w:id="11">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BLAS PASCAL, </w:t>
      </w:r>
      <w:r>
        <w:rPr>
          <w:rFonts w:cs="Shruti"/>
          <w:b/>
          <w:bCs/>
          <w:i/>
          <w:iCs/>
          <w:sz w:val="18"/>
          <w:szCs w:val="18"/>
          <w:lang w:val="es-ES_tradnl"/>
        </w:rPr>
        <w:t>Obras</w:t>
      </w:r>
      <w:r>
        <w:rPr>
          <w:rFonts w:cs="Shruti"/>
          <w:i/>
          <w:iCs/>
          <w:sz w:val="18"/>
          <w:szCs w:val="18"/>
          <w:lang w:val="es-ES_tradnl"/>
        </w:rPr>
        <w:t>, Madrid 1981, p.607</w:t>
        <w:noBreakHyphen/>
        <w:t>608.</w:t>
      </w:r>
    </w:p>
  </w:footnote>
  <w:footnote w:id="12">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IGUEL DE UNAMUNO </w:t>
      </w:r>
      <w:r>
        <w:rPr>
          <w:rFonts w:cs="Shruti"/>
          <w:b/>
          <w:bCs/>
          <w:i/>
          <w:iCs/>
          <w:sz w:val="18"/>
          <w:szCs w:val="18"/>
          <w:lang w:val="es-ES_tradnl"/>
        </w:rPr>
        <w:t xml:space="preserve">Del sentimiento trágico de la vida, </w:t>
      </w:r>
      <w:r>
        <w:rPr>
          <w:rFonts w:cs="Shruti"/>
          <w:i/>
          <w:iCs/>
          <w:sz w:val="18"/>
          <w:szCs w:val="18"/>
          <w:lang w:val="es-ES_tradnl"/>
        </w:rPr>
        <w:t>Madrid 1967.</w:t>
      </w:r>
    </w:p>
  </w:footnote>
  <w:footnote w:id="13">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K.JASPER, </w:t>
      </w:r>
      <w:r>
        <w:rPr>
          <w:rFonts w:cs="Shruti"/>
          <w:b/>
          <w:bCs/>
          <w:i/>
          <w:iCs/>
          <w:sz w:val="18"/>
          <w:szCs w:val="18"/>
          <w:lang w:val="es-ES_tradnl"/>
        </w:rPr>
        <w:t>La fe filosófica ante la revelación</w:t>
      </w:r>
      <w:r>
        <w:rPr>
          <w:rFonts w:cs="Shruti"/>
          <w:i/>
          <w:iCs/>
          <w:sz w:val="18"/>
          <w:szCs w:val="18"/>
          <w:lang w:val="es-ES_tradnl"/>
        </w:rPr>
        <w:t>, Madrid 1968.J.GOMEZ CAFARENA</w:t>
        <w:noBreakHyphen/>
        <w:t>J.MARTINVE</w:t>
        <w:softHyphen/>
        <w:t>LAS</w:t>
        <w:softHyphen/>
        <w:t>CO,</w:t>
      </w:r>
      <w:r>
        <w:rPr>
          <w:rFonts w:cs="Shruti"/>
          <w:b/>
          <w:bCs/>
          <w:i/>
          <w:iCs/>
          <w:sz w:val="18"/>
          <w:szCs w:val="18"/>
          <w:lang w:val="es-ES_tradnl"/>
        </w:rPr>
        <w:t xml:space="preserve"> Filosofía de la religión</w:t>
      </w:r>
      <w:r>
        <w:rPr>
          <w:rFonts w:cs="Shruti"/>
          <w:i/>
          <w:iCs/>
          <w:sz w:val="18"/>
          <w:szCs w:val="18"/>
          <w:lang w:val="es-ES_tradnl"/>
        </w:rPr>
        <w:t xml:space="preserve">, Madrid 1973. P. TILLICH, </w:t>
      </w:r>
      <w:r>
        <w:rPr>
          <w:rFonts w:cs="Shruti"/>
          <w:b/>
          <w:bCs/>
          <w:i/>
          <w:iCs/>
          <w:sz w:val="18"/>
          <w:szCs w:val="18"/>
          <w:lang w:val="es-ES_tradnl"/>
        </w:rPr>
        <w:t>Filosofía de la religión</w:t>
      </w:r>
      <w:r>
        <w:rPr>
          <w:rFonts w:cs="Shruti"/>
          <w:i/>
          <w:iCs/>
          <w:sz w:val="18"/>
          <w:szCs w:val="18"/>
          <w:lang w:val="es-ES_tradnl"/>
        </w:rPr>
        <w:t xml:space="preserve">, Madrid 1973. J. RATZINGER, </w:t>
      </w:r>
      <w:r>
        <w:rPr>
          <w:rFonts w:cs="Shruti"/>
          <w:b/>
          <w:bCs/>
          <w:i/>
          <w:iCs/>
          <w:sz w:val="18"/>
          <w:szCs w:val="18"/>
          <w:lang w:val="es-ES_tradnl"/>
        </w:rPr>
        <w:t>El Dios de la fe y de los filósofos</w:t>
      </w:r>
      <w:r>
        <w:rPr>
          <w:rFonts w:cs="Shruti"/>
          <w:i/>
          <w:iCs/>
          <w:sz w:val="18"/>
          <w:szCs w:val="18"/>
          <w:lang w:val="es-ES_tradnl"/>
        </w:rPr>
        <w:t xml:space="preserve">, Madrid 1962. B. WELTE, </w:t>
      </w:r>
      <w:r>
        <w:rPr>
          <w:rFonts w:cs="Shruti"/>
          <w:b/>
          <w:bCs/>
          <w:i/>
          <w:iCs/>
          <w:sz w:val="18"/>
          <w:szCs w:val="18"/>
          <w:lang w:val="es-ES_tradnl"/>
        </w:rPr>
        <w:t>Filosofía de la religión</w:t>
      </w:r>
      <w:r>
        <w:rPr>
          <w:rFonts w:cs="Shruti"/>
          <w:i/>
          <w:iCs/>
          <w:sz w:val="18"/>
          <w:szCs w:val="18"/>
          <w:lang w:val="es-ES_tradnl"/>
        </w:rPr>
        <w:t>, Barcelona 198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7:00Z</dcterms:created>
  <dc:creator/>
  <dc:description/>
  <cp:keywords/>
  <dc:language>en-US</dc:language>
  <cp:lastModifiedBy>GERARDO</cp:lastModifiedBy>
  <dcterms:modified xsi:type="dcterms:W3CDTF">2009-07-04T20:47:00Z</dcterms:modified>
  <cp:revision>2</cp:revision>
  <dc:subject/>
  <dc:title/>
</cp:coreProperties>
</file>