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8" w:leader="none"/>
        </w:tabs>
        <w:jc w:val="both"/>
        <w:rPr>
          <w:rFonts w:ascii="Elephant" w:hAnsi="Elephant" w:cs="Elephant"/>
          <w:b/>
          <w:b/>
          <w:bCs/>
          <w:sz w:val="28"/>
          <w:szCs w:val="28"/>
          <w:lang w:val="es-ES_tradnl"/>
        </w:rPr>
      </w:pPr>
      <w:r>
        <w:rPr>
          <w:rFonts w:cs="Elephant" w:ascii="Elephant" w:hAnsi="Elephant"/>
          <w:b/>
          <w:bCs/>
          <w:sz w:val="28"/>
          <w:szCs w:val="28"/>
          <w:lang w:val="es-ES_tradnl"/>
        </w:rPr>
        <w:tab/>
        <w:t>3. DIOS: ¿UNA PROYECCION DEL HOMBRE?</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DESACRALIZACI0N</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Hoy, en nuestro mundo actual estamos pasando por una fuerte crisis de fe. "El hombre ha huido de Dios en todos los tiempos. Pero lo que distingue la huída de hoy de cualquier otra época es que antiguamente la fe era lo predominante. Había un mundo objetivo de la fe y la huída tenía lugar en el individuo. Este, por un acto de decisión, se desligaba del mundo de la fe...Hoy acontece al revés. La fe, como mundo circundante, se ha derruido. El individuo tiene que crearse la fe a cada instante con un acto libre, desligándose al mismo tiempo del mundo de la huída. Pues es la huída y no la fe el mundo circundante".</w:t>
      </w:r>
      <w:r>
        <w:rPr>
          <w:rStyle w:val="FootnoteCharacters"/>
          <w:rStyle w:val="FootnoteAnchor"/>
          <w:rFonts w:cs="Shruti"/>
          <w:vertAlign w:val="superscript"/>
          <w:lang w:val="es-ES_tradnl"/>
        </w:rPr>
        <w:footnoteReference w:id="2"/>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siglo XVIII suele ponerse como momento decisivo de la quiebra histórica, que desencadena la serie de revoluciones que llenan el siglo XIX y llegan hasta nuestros días. Todas las tradiciones religiosas y culturales se conmueven desde los cimientos. Podemos enumerar rápidamente esta serie de camb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noBreakHyphen/>
      </w:r>
      <w:r>
        <w:rPr>
          <w:rFonts w:cs="Shruti"/>
          <w:lang w:val="es-ES_tradnl"/>
        </w:rPr>
        <w:t>Del Cristianismo se pasa a una religión natural;</w:t>
      </w:r>
    </w:p>
    <w:p>
      <w:pPr>
        <w:pStyle w:val="Normal"/>
        <w:widowControl/>
        <w:ind w:firstLine="720"/>
        <w:jc w:val="both"/>
        <w:rPr>
          <w:rFonts w:cs="Shruti"/>
          <w:lang w:val="es-ES_tradnl"/>
        </w:rPr>
      </w:pPr>
      <w:r>
        <w:rPr>
          <w:rFonts w:cs="Shruti"/>
          <w:lang w:val="es-ES_tradnl"/>
        </w:rPr>
        <w:noBreakHyphen/>
      </w:r>
      <w:r>
        <w:rPr>
          <w:rFonts w:cs="Shruti"/>
          <w:lang w:val="es-ES_tradnl"/>
        </w:rPr>
        <w:t>del espiritualismo al materialismo;</w:t>
      </w:r>
    </w:p>
    <w:p>
      <w:pPr>
        <w:pStyle w:val="Normal"/>
        <w:widowControl/>
        <w:ind w:firstLine="720"/>
        <w:jc w:val="both"/>
        <w:rPr>
          <w:rFonts w:cs="Shruti"/>
          <w:lang w:val="es-ES_tradnl"/>
        </w:rPr>
      </w:pPr>
      <w:r>
        <w:rPr>
          <w:rFonts w:cs="Shruti"/>
          <w:lang w:val="es-ES_tradnl"/>
        </w:rPr>
        <w:t>-de la metafísica a la ciencia empírica, al positivismo;</w:t>
      </w:r>
    </w:p>
    <w:p>
      <w:pPr>
        <w:pStyle w:val="Normal"/>
        <w:widowControl/>
        <w:ind w:firstLine="720"/>
        <w:jc w:val="both"/>
        <w:rPr>
          <w:rFonts w:cs="Shruti"/>
          <w:lang w:val="es-ES_tradnl"/>
        </w:rPr>
      </w:pPr>
      <w:r>
        <w:rPr>
          <w:rFonts w:cs="Shruti"/>
          <w:lang w:val="es-ES_tradnl"/>
        </w:rPr>
        <w:noBreakHyphen/>
      </w:r>
      <w:r>
        <w:rPr>
          <w:rFonts w:cs="Shruti"/>
          <w:lang w:val="es-ES_tradnl"/>
        </w:rPr>
        <w:t>del fixismo jerárquico, descendente,al evolucionismo ascendente;</w:t>
      </w:r>
    </w:p>
    <w:p>
      <w:pPr>
        <w:pStyle w:val="Normal"/>
        <w:widowControl/>
        <w:ind w:firstLine="720"/>
        <w:jc w:val="both"/>
        <w:rPr>
          <w:rFonts w:cs="Shruti"/>
          <w:lang w:val="es-ES_tradnl"/>
        </w:rPr>
      </w:pPr>
      <w:r>
        <w:rPr>
          <w:rFonts w:cs="Shruti"/>
          <w:lang w:val="es-ES_tradnl"/>
        </w:rPr>
        <w:noBreakHyphen/>
      </w:r>
      <w:r>
        <w:rPr>
          <w:rFonts w:cs="Shruti"/>
          <w:lang w:val="es-ES_tradnl"/>
        </w:rPr>
        <w:t>del estatismo social a la dinámica de la lucha de clases y cambios revoluciona</w:t>
        <w:softHyphen/>
        <w:t>rios;</w:t>
      </w:r>
    </w:p>
    <w:p>
      <w:pPr>
        <w:pStyle w:val="Normal"/>
        <w:widowControl/>
        <w:jc w:val="both"/>
        <w:rPr>
          <w:rFonts w:cs="Shruti"/>
          <w:lang w:val="es-ES_tradnl"/>
        </w:rPr>
      </w:pPr>
      <w:r>
        <w:rPr>
          <w:rFonts w:eastAsia="Shruti" w:cs="Shruti"/>
          <w:lang w:val="es-ES_tradnl"/>
        </w:rPr>
        <w:t xml:space="preserve"> </w:t>
      </w:r>
      <w:r>
        <w:rPr>
          <w:rFonts w:cs="Shruti"/>
          <w:lang w:val="es-ES_tradnl"/>
        </w:rPr>
        <w:tab/>
        <w:noBreakHyphen/>
        <w:t>de la religión y la cultura, como claves de la historia, al análisis económico;</w:t>
      </w:r>
    </w:p>
    <w:p>
      <w:pPr>
        <w:pStyle w:val="Normal"/>
        <w:widowControl/>
        <w:ind w:firstLine="720"/>
        <w:jc w:val="both"/>
        <w:rPr>
          <w:rFonts w:cs="Shruti"/>
          <w:lang w:val="es-ES_tradnl"/>
        </w:rPr>
      </w:pPr>
      <w:r>
        <w:rPr>
          <w:rFonts w:cs="Shruti"/>
          <w:lang w:val="es-ES_tradnl"/>
        </w:rPr>
        <w:noBreakHyphen/>
      </w:r>
      <w:r>
        <w:rPr>
          <w:rFonts w:cs="Shruti"/>
          <w:lang w:val="es-ES_tradnl"/>
        </w:rPr>
        <w:t>del análisis de la conciencia al análisis del subconsciente, como clave de la conducta humana;</w:t>
      </w:r>
    </w:p>
    <w:p>
      <w:pPr>
        <w:pStyle w:val="Normal"/>
        <w:widowControl/>
        <w:ind w:firstLine="720"/>
        <w:jc w:val="both"/>
        <w:rPr>
          <w:rFonts w:cs="Shruti"/>
          <w:lang w:val="es-ES_tradnl"/>
        </w:rPr>
      </w:pPr>
      <w:r>
        <w:rPr>
          <w:rFonts w:cs="Shruti"/>
          <w:lang w:val="es-ES_tradnl"/>
        </w:rPr>
        <w:noBreakHyphen/>
      </w:r>
      <w:r>
        <w:rPr>
          <w:rFonts w:cs="Shruti"/>
          <w:lang w:val="es-ES_tradnl"/>
        </w:rPr>
        <w:t>de unas civilizaciones agrarias, contemplativas y estáticas, a unas sociedades urbanas, tecnificadas y dinámicas;</w:t>
      </w:r>
    </w:p>
    <w:p>
      <w:pPr>
        <w:pStyle w:val="Normal"/>
        <w:widowControl/>
        <w:ind w:firstLine="720"/>
        <w:jc w:val="both"/>
        <w:rPr>
          <w:rFonts w:cs="Shruti"/>
          <w:lang w:val="es-ES_tradnl"/>
        </w:rPr>
      </w:pPr>
      <w:r>
        <w:rPr>
          <w:rFonts w:cs="Shruti"/>
          <w:lang w:val="es-ES_tradnl"/>
        </w:rPr>
        <w:noBreakHyphen/>
      </w:r>
      <w:r>
        <w:rPr>
          <w:rFonts w:cs="Shruti"/>
          <w:lang w:val="es-ES_tradnl"/>
        </w:rPr>
        <w:t>de una cosmovisión inmutable a una cosmogénesis en devenir temporal o histórica;</w:t>
      </w:r>
    </w:p>
    <w:p>
      <w:pPr>
        <w:pStyle w:val="Normal"/>
        <w:widowControl/>
        <w:ind w:firstLine="720"/>
        <w:jc w:val="both"/>
        <w:rPr>
          <w:rFonts w:cs="Shruti"/>
          <w:lang w:val="es-ES_tradnl"/>
        </w:rPr>
      </w:pPr>
      <w:r>
        <w:rPr>
          <w:rFonts w:cs="Shruti"/>
          <w:lang w:val="es-ES_tradnl"/>
        </w:rPr>
        <w:noBreakHyphen/>
      </w:r>
      <w:r>
        <w:rPr>
          <w:rFonts w:cs="Shruti"/>
          <w:lang w:val="es-ES_tradnl"/>
        </w:rPr>
        <w:t>de unos regímenes autoritarios a la búsqueda deformas organizativas de la libertad...</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n este contexto de ruptura, la fe ha perdido todas las condiciones ambienta</w:t>
        <w:softHyphen/>
        <w:t xml:space="preserve">les, sociales y culturales que la apoyaban. ¿Cuál puede ser su suerte y su destino en esta situación </w:t>
      </w:r>
      <w:r>
        <w:rPr>
          <w:rFonts w:cs="Shruti"/>
          <w:b/>
          <w:bCs/>
          <w:lang w:val="es-ES_tradnl"/>
        </w:rPr>
        <w:t>crítica</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visión </w:t>
      </w:r>
      <w:r>
        <w:rPr>
          <w:rFonts w:cs="Shruti"/>
          <w:b/>
          <w:bCs/>
          <w:lang w:val="es-ES_tradnl"/>
        </w:rPr>
        <w:t>sacral</w:t>
      </w:r>
      <w:r>
        <w:rPr>
          <w:rFonts w:cs="Shruti"/>
          <w:lang w:val="es-ES_tradnl"/>
        </w:rPr>
        <w:t xml:space="preserve"> del cosmos ha quedado desmantelada en la civilización moderna; puede decirse que la visión sacral del mundo ha sido superada por obra de la investigación científico</w:t>
        <w:noBreakHyphen/>
        <w:t>técnica, aunque rebrote en sucedáneos ecologistas o vegetarianos.</w:t>
      </w:r>
    </w:p>
    <w:p>
      <w:pPr>
        <w:pStyle w:val="Normal"/>
        <w:widowControl/>
        <w:jc w:val="both"/>
        <w:rPr>
          <w:rFonts w:cs="Shruti"/>
          <w:lang w:val="es-ES_tradnl"/>
        </w:rPr>
      </w:pPr>
      <w:r>
        <w:rPr>
          <w:rFonts w:cs="Shruti"/>
          <w:lang w:val="es-ES_tradnl"/>
        </w:rPr>
      </w:r>
    </w:p>
    <w:p>
      <w:pPr>
        <w:sectPr>
          <w:footerReference w:type="default" r:id="rId2"/>
          <w:footnotePr>
            <w:numFmt w:val="decimal"/>
          </w:footnotePr>
          <w:type w:val="nextPage"/>
          <w:pgSz w:w="11906" w:h="16838"/>
          <w:pgMar w:left="1984" w:right="1984" w:gutter="0" w:header="0" w:top="1440" w:footer="1440" w:bottom="1496"/>
          <w:pgNumType w:start="47" w:fmt="decimal"/>
          <w:formProt w:val="false"/>
          <w:textDirection w:val="lrTb"/>
          <w:docGrid w:type="default" w:linePitch="360" w:charSpace="0"/>
        </w:sectPr>
      </w:pPr>
    </w:p>
    <w:p>
      <w:pPr>
        <w:pStyle w:val="Normal"/>
        <w:widowControl/>
        <w:ind w:firstLine="720"/>
        <w:jc w:val="both"/>
        <w:rPr/>
      </w:pPr>
      <w:r>
        <w:rPr>
          <w:rFonts w:cs="Shruti"/>
          <w:lang w:val="es-ES_tradnl"/>
        </w:rPr>
        <w:t xml:space="preserve">Ha entrado igualmente en crisis la </w:t>
      </w:r>
      <w:r>
        <w:rPr>
          <w:rFonts w:cs="Shruti"/>
          <w:b/>
          <w:bCs/>
          <w:lang w:val="es-ES_tradnl"/>
        </w:rPr>
        <w:t>religiosidad sociológica</w:t>
      </w:r>
      <w:r>
        <w:rPr>
          <w:rFonts w:cs="Shruti"/>
          <w:lang w:val="es-ES_tradnl"/>
        </w:rPr>
        <w:t xml:space="preserve">, que desde el neolítico venía dando respaldo sagrado a las grandes instituciones del poder político. Los grandes Imperios en la antigüedad y las Monarquías absolutistas de la época moderna hacían de la religión una fuerza de cohesión social. Las revoluciones sociales </w:t>
        <w:noBreakHyphen/>
        <w:t>la liberal, primero, y la socialista más radicalmente después</w:t>
        <w:noBreakHyphen/>
        <w:t>, provocaron un proceso de secularización, que se ha difundido a todos los rincones de la tierra, aunque la religiosidad sociológica rebrote con fuerza en los países musulman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Y, finalmente, el Humanismo filosófico, con la afirmación absoluta del hombre en su propia libertad, ha puesto en crisis la fe en Dios, creciendo cada día el ateísmo en sus múltiples formas, aunque la fe en Dios rebrota de nuevo en tantas experiencias de pequeñas comunidades de renovación.</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w:t>
      </w:r>
      <w:r>
        <w:rPr>
          <w:rFonts w:cs="Shruti"/>
          <w:b/>
          <w:bCs/>
          <w:lang w:val="es-ES_tradnl"/>
        </w:rPr>
        <w:t>visión sacral</w:t>
      </w:r>
      <w:r>
        <w:rPr>
          <w:rFonts w:cs="Shruti"/>
          <w:lang w:val="es-ES_tradnl"/>
        </w:rPr>
        <w:t xml:space="preserve"> del mundo es propia de la </w:t>
      </w:r>
      <w:r>
        <w:rPr>
          <w:rFonts w:cs="Shruti"/>
          <w:b/>
          <w:bCs/>
          <w:lang w:val="es-ES_tradnl"/>
        </w:rPr>
        <w:t>religiosidad natural</w:t>
      </w:r>
      <w:r>
        <w:rPr>
          <w:rFonts w:cs="Shruti"/>
          <w:lang w:val="es-ES_tradnl"/>
        </w:rPr>
        <w:t>. Esta acentúa, en su vivencia de lo sagrado, la separación y el terror. Dentro del mundo separa una zona sagrada, intocable, para Dios. Es un lugar sobrecogedor y terrible. De aquí que sacral hoy sea casi sinónimo de "tabú", algo que no puede tocarse; es lo reverencial que oprime el ánimo. La vida religiosa, según esta visión, se organiza según estas dos zonas separadas entre sí: por un lado está lo sagrado del culto, separado de la vida, y por otro, lo profano fuera de la esfera religiosa. Este divorcio implica espacios y tiempos sagrados y profanos, y personas sagradas y profan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Hasta la época moderna todas las grandes culturas han nacido y se han desarrollado dentro de esta religiosidad, abiertas a la trascendencia, y por ello todas sus creaciones eran fundamentalmente sagradas. Pero el hombre, antes perdido en el mundo, o bien centrado en Dios, se proclama ahora a sí mismo centro de convergencia universal, desde su conciencia, libertad y acción.La ciencia le hace tomar conciencia de su nuevo modo de ser en el mundo, dándole una nueva cosmovisión cultural. La economía liberal se le ofrece como motor dinámico de interés. Y la técnica se le ofrece como poder de acción, como instrumento vital de transformación de sus condiciones de vida. Las revoluciones sociales aglutinan todos estos factores, creando la mentalidad y agrandando la sensibilidad de cambio y evolución, frente a las concepciones fixistas de épocas anteriores...En este contexto, la visión sacral del mundo, que es el aspecto más arcaico de la religiosidad, queda superada desde esta cosmovisión científica modern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realidad el proceso actual de sacralización lleva a la culminación y a la radicalización, algo que ya comienza en la fe bíblica. Es Dios quien confía el mundo al hombre, para que lo domine y lleve a plenitud su obra creadora. No hay en el cosmos un sólo rincón oculto reservado a Dios. La ciencia y la técnica modernas, desde el Renacimiento, han llevado a cabo esa labor desacralizadora del mundo. ¿Lo han hecho con Dios, sin Dios o contra Dios? No está en la ciencia la razón del ateísmo. En la última década del s.XX se puede creer en Dios. Y quizá más fácilmente que al comienzo del siglo. Hace algún tiempo un premio Novel inglés debió responder a la pregunta de si creía en Dios: "Of course not, I am a scientist". Hoy son muchos los que igualmente dicen: "Of course, I am a scientist".</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SECULARIZACION</w:t>
      </w:r>
    </w:p>
    <w:p>
      <w:pPr>
        <w:pStyle w:val="Normal"/>
        <w:widowControl/>
        <w:jc w:val="both"/>
        <w:rPr>
          <w:rFonts w:ascii="Elephant" w:hAnsi="Elephant" w:eastAsia="Elephant" w:cs="Elephant"/>
          <w:b/>
          <w:b/>
          <w:bCs/>
          <w:lang w:val="es-ES_tradnl"/>
        </w:rPr>
      </w:pPr>
      <w:r>
        <w:rPr>
          <w:rFonts w:eastAsia="Elephant" w:cs="Elephant" w:ascii="Elephant" w:hAnsi="Elephant"/>
          <w:b/>
          <w:bCs/>
          <w:lang w:val="es-ES_tradnl"/>
        </w:rPr>
        <w:t xml:space="preserve">                         </w:t>
      </w:r>
    </w:p>
    <w:p>
      <w:pPr>
        <w:pStyle w:val="Normal"/>
        <w:widowControl/>
        <w:ind w:firstLine="720"/>
        <w:jc w:val="both"/>
        <w:rPr/>
      </w:pPr>
      <w:r>
        <w:rPr>
          <w:rFonts w:cs="Shruti"/>
          <w:lang w:val="es-ES_tradnl"/>
        </w:rPr>
        <w:t>La palabra secularización abarca bastantes variantes en su uso. Sugiere un proceso de afirmación de este mundo en su valor propio, frente al proceso de sacralización que valora y acentúa la trascendencia. La secularización engloba en sí la desacralización, pero su sentido suele ser más amplio. Implica la dominación científica de la naturaleza, la voluntad de cambiar radicalmente la condición humana y la transformación de las sociedades confesionales en profanas o</w:t>
      </w:r>
      <w:r>
        <w:rPr>
          <w:rFonts w:cs="Shruti"/>
          <w:b/>
          <w:bCs/>
          <w:lang w:val="es-ES_tradnl"/>
        </w:rPr>
        <w:t xml:space="preserve"> laicas</w:t>
      </w:r>
      <w:r>
        <w:rPr>
          <w:rFonts w:cs="Shruti"/>
          <w:lang w:val="es-ES_tradnl"/>
        </w:rPr>
        <w:t>.</w:t>
      </w:r>
      <w:r>
        <w:rPr>
          <w:rStyle w:val="FootnoteCharacters"/>
          <w:rStyle w:val="FootnoteAnchor"/>
          <w:rFonts w:cs="Shruti"/>
          <w:vertAlign w:val="superscript"/>
          <w:lang w:val="es-ES_tradnl"/>
        </w:rPr>
        <w:footnoteReference w:id="3"/>
      </w:r>
      <w:r>
        <w:rPr>
          <w:rFonts w:cs="Shruti"/>
          <w:lang w:val="es-ES_tradnl"/>
        </w:rPr>
        <w:t xml:space="preserve"> Abarca, pues, junto a la desacralización cósmica, los aspectos de liberación y autonomía del hombre y las sociedades frente a la tutela religios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fenómeno cultural de la Ilustración abarca desde la Revolución inglesa (1688) hasta la Revolución francesa (1789). Durante esta centuria tiene lugar esta gran transformación en todos los campos de la vida social y humana. Una vez que la razón, queriendo ser autónoma, rompe con los valores anteriores, aparece la </w:t>
      </w:r>
      <w:r>
        <w:rPr>
          <w:rFonts w:cs="Shruti"/>
          <w:b/>
          <w:bCs/>
          <w:lang w:val="es-ES_tradnl"/>
        </w:rPr>
        <w:t>modernidad</w:t>
      </w:r>
      <w:r>
        <w:rPr>
          <w:rFonts w:cs="Shruti"/>
          <w:lang w:val="es-ES_tradnl"/>
        </w:rPr>
        <w:t xml:space="preserve">, que se define por el gusto por lo individual (individualismo), por la vuelta a la naturaleza (naturalismo), por la búsqueda del riesgo y la aventura (nuevos descubrimientos), por el deseo de devolver al hombre el </w:t>
      </w:r>
      <w:r>
        <w:rPr>
          <w:rFonts w:cs="Shruti"/>
          <w:b/>
          <w:bCs/>
          <w:lang w:val="es-ES_tradnl"/>
        </w:rPr>
        <w:t>centro</w:t>
      </w:r>
      <w:r>
        <w:rPr>
          <w:rFonts w:cs="Shruti"/>
          <w:lang w:val="es-ES_tradnl"/>
        </w:rPr>
        <w:t xml:space="preserve"> que ha perdido con los descubrimientos de Copérnico y Galileo, por el interés por la observación (experimentación)...La ilustración hereda del Racionalismo científico</w:t>
        <w:noBreakHyphen/>
        <w:t xml:space="preserve">filosófico el culto de la </w:t>
      </w:r>
      <w:r>
        <w:rPr>
          <w:rFonts w:cs="Shruti"/>
          <w:b/>
          <w:bCs/>
          <w:lang w:val="es-ES_tradnl"/>
        </w:rPr>
        <w:t>Razón</w:t>
      </w:r>
      <w:r>
        <w:rPr>
          <w:rFonts w:cs="Shruti"/>
          <w:lang w:val="es-ES_tradnl"/>
        </w:rPr>
        <w:t>. Los revolucionarios de París, en nombre del pueblo, entronizan a la Diosa</w:t>
        <w:noBreakHyphen/>
        <w:t>Razón en la hornacina de la catedral de Nôtre Dâm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e da, pues, en la secularización el paso de unas concepciones o experiencias nacidas de la fe al dominio de la razón humana creativa. En este proceso desaparece el mundo metafísico o trascendente y no queda más que el mundo histórico, social, humano, finito. La seculariza</w:t>
        <w:softHyphen/>
        <w:t>ción, en su radicalidad, se hace secularismo, como ideología tendenciosa y cerrada que, para afirmar la absoluta autonomía del hombre y la ciencia, excluye toda referencia o vinculación a Dios en las diversas esferas de la vida. En definitiva, desemboca en el ateísmo. Por ello, Russell, desde su humanismo cerrado, pudo dar el anuncio "del final de la ilusión religiosa", aunque esto significara una perspectiva cargada de  desilusiones y ruinas:</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Que el hombre sea un producto de causas ciegas, que su origen, su desarrollo, sus esperanzas y sus temores, que sus amo res y sus creencias no sean más que el resultado de accidentales estructuras de átomos; que ninguna llama, ningún heroísmo, ninguna intensidad de pensamiento y de sentimiento puedan prolongar una vida más allá de la tumba, que toda la obra de los siglos, la abnegación, la inspiración, la aparición y el cenit del género humano estén destinados a la extinción de la muerte global del sistema solar, y que el edificio entero de las realizaciones humanas debe ser inevitablemente sepultado bajo los escombros de un universo en ruinas,todas estas cosas, si bien no están fuera de toda discusión, </w:t>
      </w:r>
      <w:r>
        <w:rPr>
          <w:rFonts w:cs="Shruti"/>
          <w:b/>
          <w:bCs/>
          <w:sz w:val="20"/>
          <w:szCs w:val="20"/>
          <w:lang w:val="es-ES_tradnl"/>
        </w:rPr>
        <w:t>rozan tan de cerca la certidumbre</w:t>
      </w:r>
      <w:r>
        <w:rPr>
          <w:rFonts w:cs="Shruti"/>
          <w:sz w:val="20"/>
          <w:szCs w:val="20"/>
          <w:lang w:val="es-ES_tradnl"/>
        </w:rPr>
        <w:t>, que ninguna filosofía que se niegue a admitirlas puede aspirar a mante</w:t>
        <w:softHyphen/>
        <w:t>nerse.</w:t>
      </w:r>
    </w:p>
    <w:p>
      <w:pPr>
        <w:pStyle w:val="Normal"/>
        <w:widowControl/>
        <w:jc w:val="both"/>
        <w:rPr>
          <w:rFonts w:cs="Shruti"/>
          <w:sz w:val="20"/>
          <w:szCs w:val="20"/>
          <w:lang w:val="es-ES_tradnl"/>
        </w:rPr>
      </w:pPr>
      <w:r>
        <w:rPr>
          <w:rFonts w:cs="Shruti"/>
          <w:sz w:val="20"/>
          <w:szCs w:val="20"/>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Como comenta Gabriel Marcel, al citar este texto, "por mi parte, opino que no se puede sostener este credo sin cometer el más grave abuso de lenguaje".</w:t>
      </w:r>
      <w:r>
        <w:rPr>
          <w:rStyle w:val="FootnoteCharacters"/>
          <w:rStyle w:val="FootnoteAnchor"/>
          <w:rFonts w:cs="Shruti"/>
          <w:vertAlign w:val="superscript"/>
          <w:lang w:val="es-ES_tradnl"/>
        </w:rPr>
        <w:footnoteReference w:id="4"/>
      </w:r>
      <w:r>
        <w:rPr>
          <w:rFonts w:cs="Shruti"/>
          <w:lang w:val="es-ES_tradnl"/>
        </w:rPr>
        <w:t xml:space="preserve"> De aquí que nos preguntemos: la secularización, ¿significa el fin de la religión? Secularización y fe, ¿son incompatibles?</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rFonts w:cs="Shruti"/>
          <w:lang w:val="es-ES_tradnl"/>
        </w:rPr>
      </w:pPr>
      <w:r>
        <w:rPr>
          <w:rFonts w:cs="Shruti"/>
          <w:lang w:val="es-ES_tradnl"/>
        </w:rPr>
        <w:t>Al concebir al hombre en términos de historia y de libertad, sin una esencia natural determinada, el secularismo pretende haber cortado las raíces en que se arraiga la fe. Pero la apertura del hombre al ser y al  valor, que hace posible la libertad y la historicidad, es lo que fundamenta la creencia. Puede el hombre intentar ahogar el clamor de la fe, negarla, pero ese intento es, paradójicamente, intento religioso. Puede el hombre olvidar la creencia como puede dejar de ejercer la libertad o como puede obnubilarse su sensibilidad histórica, pero la interpretación fiducial de la vida y de la historia la lleva inscrita en su ser en cuanto persona libre. Lo contrario sería negar el presupuesto de la libertad y de la historia. Por ello, es cierto lo que apunta S. Acquaviv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A pesar de la total secularización del mundo, el hombre podrá recobrar el sentido de lo sagrado...Esta</w:t>
        <w:softHyphen/>
        <w:t>mos persuadidos de que estamos avanzando hacia la luz; cuanto más negra es la noche, mejor brillan las estrellas. En todas las religiones ha habido revoluciones proféticas en favor de los valores espirituales...Un movimiento semejante se realiza hoy en la mente y el corazón de los hombres. Estamos en el umbral de una época del espíritu.</w:t>
      </w:r>
      <w:r>
        <w:rPr>
          <w:rStyle w:val="FootnoteCharacters"/>
          <w:rStyle w:val="FootnoteAnchor"/>
          <w:rFonts w:cs="Shruti"/>
          <w:sz w:val="20"/>
          <w:szCs w:val="20"/>
          <w:vertAlign w:val="superscript"/>
          <w:lang w:val="es-ES_tradnl"/>
        </w:rPr>
        <w:footnoteReference w:id="5"/>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La fe atraviesa una situación de ocultamiento, pero no de muerte y desaparición, por ello dice P.L.BERGER:</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Si los signos de la trascendencia han pasado a reducirse a rumores en nuestra época, cabe todavía algo: ponerse a explorar esos rumores, y quizá seguir su rastro hasta la fuente de donde brotan.</w:t>
      </w:r>
      <w:r>
        <w:rPr>
          <w:rStyle w:val="FootnoteCharacters"/>
          <w:rStyle w:val="FootnoteAnchor"/>
          <w:rFonts w:cs="Shruti"/>
          <w:sz w:val="20"/>
          <w:szCs w:val="20"/>
          <w:vertAlign w:val="superscript"/>
          <w:lang w:val="es-ES_tradnl"/>
        </w:rPr>
        <w:footnoteReference w:id="6"/>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ATEISM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La raíz del ateísmo actual está en el Humanismo moderno. La afirmación de sí mismo del hombre moderno, llevada hasta la radicalidad, ha llevado hasta la negación de Dios. Esta negación de Dios, posible siempre para el hombre, ha cobrado una fuerza singular en la conciencia europea a partir del s. XVIII.</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Una mirada a la historia de la humanidad nos muestra que hasta la edad moderna el ateísmo era más bien un fenómeno esporádico. En los casos en que se habla de ateísmo no era realmente negación de Dios. El supuesto "ateísmo primitivo" no es más que una hipótesis sin comprobación. Hoy los principales historiadores de la religión, así como los etnólogos y filósofos de la cultura, "están convencidos de que ningún pueblo primitivo carece de religión".</w:t>
      </w:r>
      <w:r>
        <w:rPr>
          <w:rStyle w:val="FootnoteCharacters"/>
          <w:rStyle w:val="FootnoteAnchor"/>
          <w:rFonts w:cs="Shruti"/>
          <w:vertAlign w:val="superscript"/>
          <w:lang w:val="es-ES_tradnl"/>
        </w:rPr>
        <w:footnoteReference w:id="7"/>
      </w:r>
      <w:r>
        <w:rPr>
          <w:rFonts w:cs="Shruti"/>
          <w:lang w:val="es-ES_tradnl"/>
        </w:rPr>
        <w:t xml:space="preserve"> Sócrates, por ejemplo, fue condenado a muerte por ateo. Sin embargo no rechazaba todo tipo de Dios, sino solamente el culto tradicional de los dioses de la polis griega. Lo mismo, en Roma, eran tachados de ateos los primeros cristianos. El verdadero ateísmo, en cambio, niega todo tipo de Dios. Este ateísmo, hasta el radicalismo de la Ilustración francesa, era casi inexistente, cosa de minorí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paganismo con que se encuentra la predicación de la Iglesia primitiva es un mundo religioso. Para aquellos hombres, la realidad estaba "llena de dioses"; la convicción de "vivir en dios, existir en él y moverse en él" (He 17</w:t>
        <w:noBreakHyphen/>
        <w:t>22</w:t>
        <w:noBreakHyphen/>
        <w:t>30) animaba todas sus manifestaciones. No se trataba del Dios personal, sino de lo divino actuando en el mundo y en el hombre. En todo caso, la cultura era vivida como una expresión y recreación de la belleza, la verdad y la esperanza divinas que alientan en el cosmos. Era una cultura nacida de una apertura y anhelo del hombre ante la Trascendencia. Frente a ella, el cristianismo aparece como una ruptura y es acusado de ateísmo por su desdivinización del mundo: "De ahí que seamos llamados ateos y en relación con los que ellos consideran dioses, confesamos ser realmente ateos, pero no en relación al verdadero Dios y padre de la justicia y de la sabiduría y de todas las virtudes y ajeno a toda maldad".</w:t>
      </w:r>
      <w:r>
        <w:rPr>
          <w:rStyle w:val="FootnoteCharacters"/>
          <w:rStyle w:val="FootnoteAnchor"/>
          <w:rFonts w:cs="Shruti"/>
          <w:vertAlign w:val="superscript"/>
          <w:lang w:val="es-ES_tradnl"/>
        </w:rPr>
        <w:footnoteReference w:id="8"/>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ateísmo moderno, en cambio, representa un desafío único en la historia. "La significación del fenómeno ateo es tanto mayor cuanto que los rasgos de la situación con la que se halla vinculado no son simples hechos, sino leyes históricas; el ateísmo se halla animado por cierta dinámica e impregnado de una carga profética. No es un hecho superficial, sino la expresión de una nueva situación objetiva y subjetiva de la humanidad, un signo de los tiempos".</w:t>
      </w:r>
      <w:r>
        <w:rPr>
          <w:rStyle w:val="FootnoteCharacters"/>
          <w:rStyle w:val="FootnoteAnchor"/>
          <w:rFonts w:cs="Shruti"/>
          <w:vertAlign w:val="superscript"/>
          <w:lang w:val="es-ES_tradnl"/>
        </w:rPr>
        <w:footnoteReference w:id="9"/>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Con Feuerbach y Marx y, más tarde, con Nietzsche y Freud, el ateísmo </w:t>
        <w:noBreakHyphen/>
        <w:t>respaldado por científicos ateos</w:t>
        <w:noBreakHyphen/>
        <w:t xml:space="preserve"> se convierte en una visión del mundo, que amenaza a la fe en Dios en sus propias raíces, que penetra en todos los estratos de la población y alcanza dimensiones universal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esquemas históricos del Positivismo que presentan a la religión como restos de una mentalidad primitiva en proceso de superación y desaparición, o los esquemas del psiconálisis freudiano que la interpretan como infantilismo que hay que superar para entrar en la madurez histórica, nos abren la pregunta de si está conectada la opción atea, esencialmente, al pensamiento moderno y al progreso histórico del hombre.</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génesis del ateísmo está en autores, que se confesaron creyentes en Dios, pero que sometieron a Dios a la razón humana. Pretender juzgar a Dios desde la razón, ¿no es ya negarlo?. Descartes, Malebranche, Leibniz, Wolff, Kant, Hegel están al origen del ateísmo actual.</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s dos tradiciones </w:t>
      </w:r>
      <w:r>
        <w:rPr>
          <w:rFonts w:cs="Shruti"/>
          <w:b/>
          <w:bCs/>
          <w:lang w:val="es-ES_tradnl"/>
        </w:rPr>
        <w:t>Racionalismo</w:t>
        <w:noBreakHyphen/>
        <w:t>Criticismo</w:t>
        <w:noBreakHyphen/>
        <w:t>Idealismo</w:t>
      </w:r>
      <w:r>
        <w:rPr>
          <w:rFonts w:cs="Shruti"/>
          <w:lang w:val="es-ES_tradnl"/>
        </w:rPr>
        <w:t xml:space="preserve">, de una parte, y </w:t>
      </w:r>
      <w:r>
        <w:rPr>
          <w:rFonts w:cs="Shruti"/>
          <w:b/>
          <w:bCs/>
          <w:lang w:val="es-ES_tradnl"/>
        </w:rPr>
        <w:t>Empirismo</w:t>
        <w:noBreakHyphen/>
        <w:softHyphen/>
        <w:t>Positivismo</w:t>
        <w:noBreakHyphen/>
        <w:t>Materialismo</w:t>
      </w:r>
      <w:r>
        <w:rPr>
          <w:rFonts w:cs="Shruti"/>
          <w:lang w:val="es-ES_tradnl"/>
        </w:rPr>
        <w:t xml:space="preserve">, de otra, van a desembocar en el </w:t>
      </w:r>
      <w:r>
        <w:rPr>
          <w:rFonts w:cs="Shruti"/>
          <w:b/>
          <w:bCs/>
          <w:lang w:val="es-ES_tradnl"/>
        </w:rPr>
        <w:t xml:space="preserve">ateísmo humanista </w:t>
      </w:r>
      <w:r>
        <w:rPr>
          <w:rFonts w:cs="Shruti"/>
          <w:lang w:val="es-ES_tradnl"/>
        </w:rPr>
        <w:t xml:space="preserve">la primera y en el </w:t>
      </w:r>
      <w:r>
        <w:rPr>
          <w:rFonts w:cs="Shruti"/>
          <w:b/>
          <w:bCs/>
          <w:lang w:val="es-ES_tradnl"/>
        </w:rPr>
        <w:t>ateísmo científico</w:t>
        <w:noBreakHyphen/>
        <w:t>materialista</w:t>
      </w:r>
      <w:r>
        <w:rPr>
          <w:rFonts w:cs="Shruti"/>
          <w:lang w:val="es-ES_tradnl"/>
        </w:rPr>
        <w:t xml:space="preserve"> la segunda. Las dos corrientes van asociadas y desembocan en el </w:t>
      </w:r>
      <w:r>
        <w:rPr>
          <w:rFonts w:cs="Shruti"/>
          <w:b/>
          <w:bCs/>
          <w:lang w:val="es-ES_tradnl"/>
        </w:rPr>
        <w:t>ateísmo político</w:t>
        <w:noBreakHyphen/>
        <w:t>social</w:t>
      </w:r>
      <w:r>
        <w:rPr>
          <w:rFonts w:cs="Shruti"/>
          <w:lang w:val="es-ES_tradnl"/>
        </w:rPr>
        <w:t xml:space="preserve"> de Marx y el comunismo. La difusión de este ateísmo, hasta llegar a las masas, en un proceso sociológico complejo, ha llegado a darle fuerza de ambiente que envuelve y contagia, a través de la literatura y demás expresiones culturales del s. XX,</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ATEISMO HUMANISTA: LUDWIG FEUERBACH (1804</w:t>
        <w:noBreakHyphen/>
        <w:t>1872)</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El ateísmo tiene una primera manifestación como inversión religiosa. Referir al hombre lo que antes se decía de Dios: antropoteísmo. El Espíritu Absoluto de Hegel no es Dios, sino el hombre. Es la inversión operada por los jóvenes hegelianos Bruno Bauer, Ruge, Feuerbach, Stirner, Marx. Como dice Mc Lellan: "En la primavera de 1842 todos ellos siguieron el ateísmo proclamado por Bruno Bauer y desde entonces constantemente unieron filosofía y ateísm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Feuerbach fue quien dio al ateísmo del grupo la expresión más sistemática en su obra </w:t>
      </w:r>
      <w:r>
        <w:rPr>
          <w:rFonts w:cs="Shruti"/>
          <w:b/>
          <w:bCs/>
          <w:lang w:val="es-ES_tradnl"/>
        </w:rPr>
        <w:t>La esencia del Cristianismo</w:t>
      </w:r>
      <w:r>
        <w:rPr>
          <w:rFonts w:cs="Shruti"/>
          <w:lang w:val="es-ES_tradnl"/>
        </w:rPr>
        <w:t>, publicada en 1841.</w:t>
      </w:r>
      <w:r>
        <w:rPr>
          <w:rStyle w:val="FootnoteCharacters"/>
          <w:rStyle w:val="FootnoteAnchor"/>
          <w:rFonts w:cs="Shruti"/>
          <w:vertAlign w:val="superscript"/>
          <w:lang w:val="es-ES_tradnl"/>
        </w:rPr>
        <w:footnoteReference w:id="10"/>
      </w:r>
      <w:r>
        <w:rPr>
          <w:rFonts w:cs="Shruti"/>
          <w:lang w:val="es-ES_tradnl"/>
        </w:rPr>
        <w:t xml:space="preserve"> Cuando Karl Marx en 1844 escribe: "Para Alemania, la crítica de la religión ya se ha terminado en lo esencial" se está refiriendo a esta obra de Feuerbach. Y con entusiasmo de exaltado, Friedrich Engel, fiel compañero de Marx, en 1886 escribe:</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Entonces apareció </w:t>
      </w:r>
      <w:r>
        <w:rPr>
          <w:rFonts w:cs="Shruti"/>
          <w:b/>
          <w:bCs/>
          <w:sz w:val="20"/>
          <w:szCs w:val="20"/>
          <w:lang w:val="es-ES_tradnl"/>
        </w:rPr>
        <w:t>La esencia del cristianismo</w:t>
      </w:r>
      <w:r>
        <w:rPr>
          <w:rFonts w:cs="Shruti"/>
          <w:sz w:val="20"/>
          <w:szCs w:val="20"/>
          <w:lang w:val="es-ES_tradnl"/>
        </w:rPr>
        <w:t xml:space="preserve"> de Feuerbach. De un sólo golpe pulverizó la contradicción, volviendo a entronizar sin ambages el materialismo. La naturaleza existe independiente</w:t>
        <w:softHyphen/>
        <w:t xml:space="preserve">mente de toda filosofía; es la base sobre la que nosotros los hombres, también productos de la naturaleza, hemos crecido; fuera de la naturaleza y del hombre nada existe, y los seres superiores que nuestra fantasía religiosa alcanza no son más que el reflejo fantástico de nuestro propio ser. El hechizo quedó roto; el sistema saltó y fue echado a un lado, y la contradicción, por existir sólo en la imaginación, se despejó. Hay que haber vivido personalmente los efectos liberadores de este libro para poderse hacer una idea de ello. El entusiasmo era general; todos nosotros éramos, de momento, feuervachianos. </w:t>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DIOS: REFLEJO DEL HOMBRE</w:t>
      </w:r>
    </w:p>
    <w:p>
      <w:pPr>
        <w:pStyle w:val="Normal"/>
        <w:widowControl/>
        <w:jc w:val="both"/>
        <w:rPr>
          <w:rFonts w:ascii="Elephant" w:hAnsi="Elephant" w:cs="Elephant"/>
          <w:b/>
          <w:b/>
          <w:bCs/>
          <w:lang w:val="es-ES_tradnl"/>
        </w:rPr>
      </w:pPr>
      <w:r>
        <w:rPr>
          <w:rFonts w:cs="Elephant" w:ascii="Elephant" w:hAnsi="Elephant"/>
          <w:b/>
          <w:bCs/>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Para Feuerbach el mundo de Dios es una ficción fantástica construida por el material de la experiencia de nuestro propio mundo. El hombre creyente está apresado en un mundo aparente,tiene por real lo que no es más que un "sueño del espíritu humano"; se muestra ofuscado por la "apariencia atractiva de la imaginación y arbitrariedad"; adora lo que en realidad no es más que "un fantasma de la fantasía". El hombre saca fuera de sí su esencia humana, la ve como algo existente fuera de sí, la proyecta al cielo, la llama Dios y la adora. En una palabra, la idea de Dios no es más que una </w:t>
      </w:r>
      <w:r>
        <w:rPr>
          <w:rFonts w:cs="Shruti"/>
          <w:b/>
          <w:bCs/>
          <w:lang w:val="es-ES_tradnl"/>
        </w:rPr>
        <w:t>proyección del hombre</w:t>
      </w:r>
      <w:r>
        <w:rPr>
          <w:rFonts w:cs="Shruti"/>
          <w:lang w:val="es-ES_tradnl"/>
        </w:rPr>
        <w:t>. Dios aparece como un reflejo proyectado del hombre, tras el que en realidad nada hay:</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La conciencia de Dios es la autoconciencia del hombre; el conocimiento de Dios es el autoconocimiento del hombre. Conoces al hombre por su Dios, y viceversa, conoces a su Dios por el hombre. Los dos son una misma cosa. Lo que para el hombre es Dios, es su espíritu, su alma, y lo que es el espíritu del hombre, su alma, su corazón, es su Dios. Dios es el interior revelado del hombre, el hombre en cuanto expresado...La religión es la autocon</w:t>
        <w:softHyphen/>
        <w:t>ciencia primaria e indirecta del hombre. La religión precede a la filosofía tanto en la historia de la humanidad como en la historia de los individuos.</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rFonts w:cs="Shruti"/>
          <w:sz w:val="20"/>
          <w:szCs w:val="20"/>
          <w:lang w:val="es-ES_tradnl"/>
        </w:rPr>
      </w:pPr>
      <w:r>
        <w:rPr>
          <w:rFonts w:cs="Shruti"/>
          <w:sz w:val="20"/>
          <w:szCs w:val="20"/>
          <w:lang w:val="es-ES_tradnl"/>
        </w:rPr>
        <w:t xml:space="preserve">El hombre busca su esencia fuera de sí, antes de encontrarla en sí mismo. La propia esencia es para él, en primer lugar, como un objeto de otro ser. La religión es la esencia infantil de la humanidad. El niño ve su esencia, el ser hombre, fuera de sí mismo; como niño, el hombre es un objeto para sí mismo como si fuera otro ser. El pensador </w:t>
        <w:noBreakHyphen/>
        <w:t>hombre adulto</w:t>
        <w:noBreakHyphen/>
        <w:t xml:space="preserve"> es capaz de demostrar que la contradicción entre lo divino y lo humano es ilusoria, es decir, que el objeto y el contenido de la religión cristiana son absolutamente humanos.</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sz w:val="20"/>
          <w:szCs w:val="20"/>
          <w:lang w:val="es-ES_tradnl"/>
        </w:rPr>
        <w:t>La religión, por lo menos la cristiana, es la relación del hombre consigo mismo  o, mejor dicho, con su esencia, pero considerada como una esencia extraña. La esencia divina es la esencia humana, o mejor, la esencia del hombre prescindiendo de los límites de lo individual, es decir, del hombre real y corporal, objetivado, contemplado y venerado como un ser extraño y diferente de sí mismo. Todas las determinaciones del ser divino son las mismas que las de la esencia humana". (</w:t>
      </w:r>
      <w:r>
        <w:rPr>
          <w:rFonts w:cs="Shruti"/>
          <w:b/>
          <w:bCs/>
          <w:sz w:val="20"/>
          <w:szCs w:val="20"/>
          <w:lang w:val="es-ES_tradnl"/>
        </w:rPr>
        <w:t>La esencia del Cristianismo</w:t>
      </w:r>
      <w:r>
        <w:rPr>
          <w:rFonts w:cs="Shruti"/>
          <w:sz w:val="20"/>
          <w:szCs w:val="20"/>
          <w:lang w:val="es-ES_tradnl"/>
        </w:rPr>
        <w:t>).</w:t>
      </w:r>
      <w:r>
        <w:rPr>
          <w:rStyle w:val="FootnoteCharacters"/>
          <w:rStyle w:val="FootnoteAnchor"/>
          <w:rFonts w:cs="Shruti"/>
          <w:sz w:val="20"/>
          <w:szCs w:val="20"/>
          <w:vertAlign w:val="superscript"/>
          <w:lang w:val="es-ES_tradnl"/>
        </w:rPr>
        <w:footnoteReference w:id="11"/>
      </w:r>
      <w:r>
        <w:rPr>
          <w:rFonts w:cs="Shruti"/>
          <w:sz w:val="20"/>
          <w:szCs w:val="20"/>
          <w:lang w:val="es-ES_tradnl"/>
        </w:rPr>
        <w:t xml:space="preserve">   </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El hombre es el dios del hombre. Dios es la manifiesta interioridad del hombre, su "yo enajenado", expresado. No es como dice la Biblia: Dios creó al hombre a su imagen; sino al revés: el hombre creó a Dios a su imagen. Si decimos que Dios es un ser inteligente, un espíritu, Dios aparece como pura </w:t>
      </w:r>
      <w:r>
        <w:rPr>
          <w:rFonts w:cs="Shruti"/>
          <w:b/>
          <w:bCs/>
          <w:lang w:val="es-ES_tradnl"/>
        </w:rPr>
        <w:t>proyección</w:t>
      </w:r>
      <w:r>
        <w:rPr>
          <w:rFonts w:cs="Shruti"/>
          <w:lang w:val="es-ES_tradnl"/>
        </w:rPr>
        <w:t xml:space="preserve"> del entendimiento humano. Si decimos que Dios es moralmente perfecto, Dios aparece como clara </w:t>
      </w:r>
      <w:r>
        <w:rPr>
          <w:rFonts w:cs="Shruti"/>
          <w:b/>
          <w:bCs/>
          <w:lang w:val="es-ES_tradnl"/>
        </w:rPr>
        <w:t>proyección</w:t>
      </w:r>
      <w:r>
        <w:rPr>
          <w:rFonts w:cs="Shruti"/>
          <w:lang w:val="es-ES_tradnl"/>
        </w:rPr>
        <w:t xml:space="preserve"> de la voluntad humana. Si decimos que Dios es amor, Dios aparece como indiscutible </w:t>
      </w:r>
      <w:r>
        <w:rPr>
          <w:rFonts w:cs="Shruti"/>
          <w:b/>
          <w:bCs/>
          <w:lang w:val="es-ES_tradnl"/>
        </w:rPr>
        <w:t>proyección</w:t>
      </w:r>
      <w:r>
        <w:rPr>
          <w:rFonts w:cs="Shruti"/>
          <w:lang w:val="es-ES_tradnl"/>
        </w:rPr>
        <w:t xml:space="preserve"> del corazón humano. Dios no es el amor, sino que el amor es Di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El amor humano, el amor sensible, de carne y hueso, que idealiza la materia y materializa el espíritu es la máxima fuerza y la absoluta verdad.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Se trata en definitiva de una cuestión gramatical. Basta con intercambiar en las frases religiosas el sujeto y el predicado: Dios es bueno quiere decir simplemente que la bondad es divina. Dios es una vida comunitaria </w:t>
        <w:noBreakHyphen/>
        <w:t>Trinidad</w:t>
        <w:noBreakHyphen/>
        <w:t xml:space="preserve"> no quiere decir otra cosa que "una vida comunitaria es una vida verdadera, integrada en sí misma, divina". Quizá haya que añadir otra regla gramatical: corregir el tiempo de los verbos. Dado que "en Dios convierto mi futuro en un presente", hay que cambiar el presente por el futuro: "Dios es bondadoso hay que traducirlo por la bondad </w:t>
      </w:r>
      <w:r>
        <w:rPr>
          <w:rFonts w:cs="Shruti"/>
          <w:b/>
          <w:bCs/>
          <w:lang w:val="es-ES_tradnl"/>
        </w:rPr>
        <w:t>será</w:t>
      </w:r>
      <w:r>
        <w:rPr>
          <w:rFonts w:cs="Shruti"/>
          <w:lang w:val="es-ES_tradnl"/>
        </w:rPr>
        <w:t xml:space="preserve"> entre nosotros realmente divina".</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pPr>
      <w:r>
        <w:rPr>
          <w:rFonts w:cs="Shruti"/>
          <w:lang w:val="es-ES_tradnl"/>
        </w:rPr>
        <w:t xml:space="preserve">En resumen, Dios no es más que el potente reflejo del hombre proyectado al cielo, reflejo que no tiene otro ser que el del mismo hombre que le proyecta. Esta idea la aplica a la totalidad de los dogmas cristianos. ¿En qué consiste el misterio de la </w:t>
      </w:r>
      <w:r>
        <w:rPr>
          <w:rFonts w:cs="Shruti"/>
          <w:b/>
          <w:bCs/>
          <w:lang w:val="es-ES_tradnl"/>
        </w:rPr>
        <w:t>encarnación de Dios</w:t>
      </w:r>
      <w:r>
        <w:rPr>
          <w:rFonts w:cs="Shruti"/>
          <w:lang w:val="es-ES_tradnl"/>
        </w:rPr>
        <w:t xml:space="preserve">? El Dios hecho hombre es simplemente la manifestación del hombre hecho Dios. El misterio del amor de Dios al hombre no es otra cosa que el misterio del amor del hombre a sí mismo. ¿Qué es el misterio de la </w:t>
      </w:r>
      <w:r>
        <w:rPr>
          <w:rFonts w:cs="Shruti"/>
          <w:b/>
          <w:bCs/>
          <w:lang w:val="es-ES_tradnl"/>
        </w:rPr>
        <w:t>pasión</w:t>
      </w:r>
      <w:r>
        <w:rPr>
          <w:rFonts w:cs="Shruti"/>
          <w:lang w:val="es-ES_tradnl"/>
        </w:rPr>
        <w:t xml:space="preserve">, del Dios doliente? Es el misterio de los sentimientos humanos: el sufrimiento del hombre por otros, algo divino. ¿Qué es el misterio de la </w:t>
      </w:r>
      <w:r>
        <w:rPr>
          <w:rFonts w:cs="Shruti"/>
          <w:b/>
          <w:bCs/>
          <w:lang w:val="es-ES_tradnl"/>
        </w:rPr>
        <w:t>Trinidad</w:t>
      </w:r>
      <w:r>
        <w:rPr>
          <w:rFonts w:cs="Shruti"/>
          <w:lang w:val="es-ES_tradnl"/>
        </w:rPr>
        <w:t>? Es el misterio de la vida social: en la Trinidad divina se refleja la comunidad humana del yo</w:t>
        <w:noBreakHyphen/>
        <w:t xml:space="preserve">tú y la unidad en el espíritu. ¿Qué es el misterio de la </w:t>
      </w:r>
      <w:r>
        <w:rPr>
          <w:rFonts w:cs="Shruti"/>
          <w:b/>
          <w:bCs/>
          <w:lang w:val="es-ES_tradnl"/>
        </w:rPr>
        <w:t>Resurrección de Cristo</w:t>
      </w:r>
      <w:r>
        <w:rPr>
          <w:rFonts w:cs="Shruti"/>
          <w:lang w:val="es-ES_tradnl"/>
        </w:rPr>
        <w:t>? No es otra cosa que la satisfacción del anhelo del hombre por conseguir la certeza inmediata de  su  inmortalidad  personal... Y así sucesivamente: en el carácter personal de Dios celebra el hombre la independencia, la apertura y la inmortalidad de su propia persona. En la oración adora el hombre su propio corazón y da culto a la omnipotencia del sentimiento. En el bautismo y la eucaristía tiene lugar el reconocimiento solemne de la divina eficacia salvífica de la naturaleza, de los objetos del placer sensible. En la fe en la divina providencia se manifiesta la fe en los propios valores humanos, la fe del hombre en sí mismo.</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DIOS-RAZON-HOMBRE</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lang w:val="es-ES_tradnl"/>
        </w:rPr>
      </w:pPr>
      <w:r>
        <w:rPr>
          <w:rFonts w:cs="Shruti"/>
          <w:lang w:val="es-ES_tradnl"/>
        </w:rPr>
        <w:t>Naturalmente, para Feuerbach, no hacemos esto sin motivo. Hay, según él, cuatro causas que ponen en movimiento nuestra fantasía y nos dan ocasión de producir un mundo celestial. En primer lugar, ante el asombro de nuestros poderes anímicos y espirituales nos sentimos atónitos y tenemos miedo de reconocer en estas fuerzas nuestro propio ser. De este modo destruimos la unidad en nosotros mismos y proyectamos fuera de nosotros, sobre nosotros, en Dios, ese poder.</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Pero, al mismo tiempo, nos sentimos también seres limitados y dependientes y aspiramos hacia lo absoluto y hacia la libertad. Esto nos hace sentirnos incompletos y nos induce a buscar quién nos podría hacer llevadero este dilema o sacarnos quizá de él. Pero esto tiene que ser una fuerza que supere el mundo, pues, "la conciencia del mundo es la conciencia de mi limitación"." De este modo se nos ocurre creer que existe un Dios". Así, pues, "el sentido de dependencia del hombre es el fundamento de la religión": "la esencia de los dioses no es nada más que la esencia del dese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or otra parte, nos encontramos con que hay muchas cosas en este mundo que son enigmáticas. Si buscamos, por ejemplo, explicarnos el origen de la vida, nos vemos sumidos en la oscuridad. "Pero en vez de ser honrados y modestos y decir simplemente: no conozco ningún motivo, no puedo explicarlo, me faltan los datos, los materiales, transformamos este defecto, estas negaciones, estas vaciedades, estos poros de nuestra cabeza, mediante la fantasía, en seres positivos, en seres que son inmateriales, esto es, no materiales, no naturales, porque no sabemos ninguna causa material, ninguna causa natural". Según esto Dios es la expresión de que nosotros no somos capaces de soportar nuestra limitación espiritual.</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 aquí Feuerbach propone como camino que conduce al hombre más allá de sí mismo, pero permaneciendo en sí mismo, el volverse con confianza hacia la propia especie. Pues, cuando "la especie como especie no es objeto para el hombre, la especie se convierte en Dios como objeto para él".</w:t>
      </w:r>
      <w:r>
        <w:rPr>
          <w:rStyle w:val="FootnoteCharacters"/>
          <w:rStyle w:val="FootnoteAnchor"/>
          <w:rFonts w:cs="Shruti"/>
          <w:vertAlign w:val="superscript"/>
          <w:lang w:val="es-ES_tradnl"/>
        </w:rPr>
        <w:footnoteReference w:id="12"/>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stas cuatro causas unidas entre sí hacen inevitable que los hombres al principio de su historia se dirijan a Dios. En esto se manifiesta "la esencia infantil de la humanidad". "El hombre desplaza su ser fuera de sí antes de encontrarlo en sí".La proyección religiosa es una fase de la cultura humana necesaria y en este sentido digna de ser reconocida, incluso teniendo en cuenta que al final ha de ser superada. La vida del alma se puede comparar con la circulación de la sangre que con el palpitar del corazón se manda a todo el cuerpo y se recupera: "En la sístole religiosa, el hombre echa su propio ser fuera de sí, lo arroja, se expulsa a sí mismo; en la diástole religiosa, recupera de nuevo en su corazón el ser repudiado". Con esta formulación metafórica de la proyección religiosa, apoyándose en procesos físicos, Feuerbach subraya su carácter natural. Sólo cuando la proyección religiosa </w:t>
        <w:noBreakHyphen/>
        <w:t>como hace expresamente la teología</w:t>
        <w:noBreakHyphen/>
        <w:t xml:space="preserve"> cierra el regreso al hombre, se ha de tratar entonces como un caso de "patología psíquic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Feuerbach dice de sí mismo, caracterizando así toda su evolución espiritual: "Dios fue mi primer pensamiento; la razón, el segundo, y el hombre, el tercero y último". De adolescente se preparaba para pastor evangélico, estudiando teología. Luego, el teólogo se volvió hegeliano. Al seguir las lecciones de Hegel, escribe: "Yo supe lo que debía y quería hacer: ¡no teología, sino filosofía! ¡No desvariar y fantasear, sino aprender! ¡No creer, sino pensar!". Y, al final, el hegeliano se torna ateo. Quiere recorrer coherentemente el camino de Hegel hasta el final: la antigua dicotomía entre el más acá y el más allá debe ser superada no sólo en el plano del pensamiento, como hace Hegel, sino también en el de la realidad, para que la humanidad se concentre con todo el corazón en sí misma, en su mundo y en su presente. ¡En lugar de una vida inmortal en el más allá, una vida aquí y ahora; en lugar de individuos inmortales, hombres capaces, sanos de espíritu y cuerpo!</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RIVALIDAD ENTRE DIOS Y EL HOMBRE?</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lang w:val="es-ES_tradnl"/>
        </w:rPr>
        <w:t xml:space="preserve">Feuerbach convierte la conciencia humana del absoluto divino en la conciencia humana de la infinitud de la propia conciencia: "La conciencia de Dios es la autoconciencia del hombre, y el conocimiento de Dios, el autoconocimiento del hombre"."¡El misterio de la teología es la antropología! Esta "es la tarea del nuevo tiempo: la realización y humanización de Dios, la transformación  y  disolución de la teología en antropología". La  verdad de la religión reside en la identificación de los predicados divinos y humanos; su falsedad, en el intento de distinguirlos. Esta distinción lleva a la enajenación y depauperación del hombre, a la </w:t>
      </w:r>
      <w:r>
        <w:rPr>
          <w:rFonts w:cs="Shruti"/>
          <w:b/>
          <w:bCs/>
          <w:lang w:val="es-ES_tradnl"/>
        </w:rPr>
        <w:t xml:space="preserve">alienación </w:t>
      </w:r>
      <w:r>
        <w:rPr>
          <w:rFonts w:cs="Shruti"/>
          <w:lang w:val="es-ES_tradnl"/>
        </w:rPr>
        <w:t xml:space="preserve">del hombre. En la medida en que el hombre se hace religioso se enajena de su humanidad. El hombre adorna a Dios con los tesoros de su propia interioridad: ¡el hombre pobre tiene un Dios rico! ¿Qué hay que hacer? Pues que Dios y el hombre vuelvan a ser uno. Que la enajenación del hombre sea invalidada y desaparezca. Por tanto: "reducción de la suprahumana, sobrenatural y antirracional esencia de Dios a la natural, inmanente e innata esencia del hombre". "Conocer a Dios y no ser Dios, conocer la felicidad y no disfrutarla, he aquí una escisión, una desgracia". El Cristianismo mismo, según Feuerbach, ha señalado el camino por el que se puede superar esta escisión: mediante la identificación de Dios y hombre en el hombre.                                       </w:t>
      </w:r>
    </w:p>
    <w:p>
      <w:pPr>
        <w:pStyle w:val="Normal"/>
        <w:widowControl/>
        <w:ind w:firstLine="720"/>
        <w:jc w:val="both"/>
        <w:rPr/>
      </w:pPr>
      <w:r>
        <w:rPr>
          <w:rFonts w:cs="Shruti"/>
          <w:lang w:val="es-ES_tradnl"/>
        </w:rPr>
        <w:t xml:space="preserve">Este ateísmo es presentado como el </w:t>
      </w:r>
      <w:r>
        <w:rPr>
          <w:rFonts w:cs="Shruti"/>
          <w:b/>
          <w:bCs/>
          <w:lang w:val="es-ES_tradnl"/>
        </w:rPr>
        <w:t>verdadero humanismo</w:t>
      </w:r>
      <w:r>
        <w:rPr>
          <w:rFonts w:cs="Shruti"/>
          <w:lang w:val="es-ES_tradnl"/>
        </w:rPr>
        <w:t>. No se trata de negar simplemente a Dios, sino de afirmar, exaltar, amar la esencia real del hombre. Por medio del ateísmo el hombre debe recuperar su verdadera dignidad divina, que el teísmo le había arrebatado. En lugar de amor a Dios, amor al hombre; en lugar de fe en Dios, fe del hombre en sí mismo; en lugar del más allá, el absoluto más acá.</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Ya no es Dios, sino el hombre, el punto de partida de todo filosofar: "El primer objeto del hombre es el hombre". Este hombre no es el hombre racional de Descartes, arrancado de la naturaleza, abstraído de su sensibilidad, sino el hombre verdadero, real, entero, concreto, sensitivo, corporal. Además de razón, es voluntad, corazón, sentimientos y amor. Pero a la vez contempla al hombre no como un individuo aislado, sino en comunidad, en la unidad del hombre con el hombre; el yo necesita del complemento del tú. Finalmente, valora al hombre no sólo en relación con el tú, sino en relación con la totalidad de los hombres, con el género humano en general: el otro hombre representa siempre al "hombre universal", al género humano entero, único que constituye el hombre perfecto y el criterio del hombre y de la verdad.</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HOMBRE O HUMANIDAD?</w:t>
      </w:r>
    </w:p>
    <w:p>
      <w:pPr>
        <w:pStyle w:val="Normal"/>
        <w:widowControl/>
        <w:jc w:val="both"/>
        <w:rPr>
          <w:rFonts w:ascii="Elephant" w:hAnsi="Elephant" w:cs="Elephant"/>
          <w:b/>
          <w:b/>
          <w:bCs/>
          <w:lang w:val="es-ES_tradnl"/>
        </w:rPr>
      </w:pPr>
      <w:r>
        <w:rPr>
          <w:rFonts w:cs="Elephant" w:ascii="Elephant" w:hAnsi="Elephant"/>
          <w:b/>
          <w:bCs/>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Al final de esta exposición, podemos preguntar a Feuerbach, que tanto habla del hombre individual como si éste fuese el hombre en general, el hombre universal, la esencia humana universal, ¿no procede así él mismo acritícamente frente a sus planes y proyectos? ¿No es el hombre real </w:t>
        <w:noBreakHyphen/>
        <w:t>el de razón, imaginación, fantasía, voluntad y corazón</w:t>
        <w:noBreakHyphen/>
        <w:t xml:space="preserve"> el hombre individual, tan a menudo limitado, ciertamente no siempre bueno, mortal y por tanto finito? ¿No </w:t>
      </w:r>
      <w:r>
        <w:rPr>
          <w:rFonts w:cs="Shruti"/>
          <w:b/>
          <w:bCs/>
          <w:lang w:val="es-ES_tradnl"/>
        </w:rPr>
        <w:t>proyecta</w:t>
      </w:r>
      <w:r>
        <w:rPr>
          <w:rFonts w:cs="Shruti"/>
          <w:lang w:val="es-ES_tradnl"/>
        </w:rPr>
        <w:t xml:space="preserve"> el mismo Feuerbach hacia fuera algo que no se da en la realidad? ¿No es, pues, ese hombre en general, esa </w:t>
      </w:r>
      <w:r>
        <w:rPr>
          <w:rFonts w:cs="Shruti"/>
          <w:b/>
          <w:bCs/>
          <w:lang w:val="es-ES_tradnl"/>
        </w:rPr>
        <w:t>esencia universal, una pura proyección</w:t>
      </w:r>
      <w:r>
        <w:rPr>
          <w:rFonts w:cs="Shruti"/>
          <w:lang w:val="es-ES_tradnl"/>
        </w:rPr>
        <w:t xml:space="preserve">? ¿Puede la </w:t>
      </w:r>
      <w:r>
        <w:rPr>
          <w:rFonts w:cs="Shruti"/>
          <w:b/>
          <w:bCs/>
          <w:lang w:val="es-ES_tradnl"/>
        </w:rPr>
        <w:t>proyección de una esencia humana</w:t>
      </w:r>
      <w:r>
        <w:rPr>
          <w:rFonts w:cs="Shruti"/>
          <w:lang w:val="es-ES_tradnl"/>
        </w:rPr>
        <w:t xml:space="preserve"> garantizar el </w:t>
      </w:r>
      <w:r>
        <w:rPr>
          <w:rFonts w:cs="Shruti"/>
          <w:b/>
          <w:bCs/>
          <w:lang w:val="es-ES_tradnl"/>
        </w:rPr>
        <w:t>humanismo</w:t>
      </w:r>
      <w:r>
        <w:rPr>
          <w:rFonts w:cs="Shruti"/>
          <w:lang w:val="es-ES_tradnl"/>
        </w:rPr>
        <w:t>? "Este hombre de Feuerbach, dirá ya Max Stirner, está deducido de Dios. Y el hombre es siempre una figura fantasmal, mientras no tenga su base en el hombre empírico". Como justamente dice Karl Barth:</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El hombre real, si se ha de pensar desde el punto de vista existencial, no puede ser otro que el hombre individual. Feuerbach, acorde con la teología de su tiempo, ha operado con el hombre en general y, al atribuirle la divinidad, de hecho no ha dicho nada sobre el hombre real. Y cuando, confundiendo el uno con el otro, habla del hombre individual como si se tratara del hombre en general y por eso osa atribuir la divinidad al hombre individual, eso se debe seguramente a que él no supo nada serio y concreto de la maldad del individuo ni del hecho de que el individuo tiene que morir. De haberlo sabido, tal vez se hubiera dado cuenta del carácter ficticio de ese hombre genérico y se hubiera abstenido de identificar a Dios con el hombre, el hombre real, el que queda después de suprimir esa abstracción.</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Pero tampoco es suficiente la respuesta de Karl Barth. Frente al colectivismo no es el individualismo la respuesta satisfactoria. Colectivismo e individualismo son dos extremos desviados y contradictorios. Frente a ellos, la fe cristiana opone la </w:t>
      </w:r>
      <w:r>
        <w:rPr>
          <w:rFonts w:cs="Shruti"/>
          <w:b/>
          <w:bCs/>
          <w:lang w:val="es-ES_tradnl"/>
        </w:rPr>
        <w:t>persona y la comunidad</w:t>
      </w:r>
      <w:r>
        <w:rPr>
          <w:rFonts w:cs="Shruti"/>
          <w:lang w:val="es-ES_tradnl"/>
        </w:rPr>
        <w:t>, como dos polos complementarios que se requieren mutuamente. La persona encuentra su plenitud en el darse, en el ser para los otros. Ahora bien, este darse supone a la vez plenitud interior, libertad interior para darse. Esta plenitud la recibe el creyente como don, que le plenifica y capacita para darse. No es fruto de una proyección exterior de un vacío, que le llevaría a la frustración. La comunidad de personas es expresión visible de ese don real de Dios. Por ello, la comunidad no suprime a la persona en un todo genérico, sino que la potencia y valoriza en su ser singular, sin reducir a sus miembros a un haz de funciones y relaciones exteriores. El ser singular de la persona y el ser para los demás o vida comunitaria, es el fruto de la fe en Dios, pues sólo es posible vivirlo en Dios, que liga la polaridad persona</w:t>
        <w:noBreakHyphen/>
        <w:t>comunidad.</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Desacralizada la naturaleza e incluso liberado el orden social y político de las tutelas religiosas o sacrales, el espacio de la fe es el hombre, pero no el hombre reducido al ámbito de la conciencia individual, como pretende el laicismo, ni el hombre sin rostro singular, como le contempla el colectivismo. La fe es personal y comunitaria, se expresa  en asamblea, se vive en Iglesia, cuerpo eclesial de Cristo, y a través de sus miembros influye y trasforma todas las realidades de la sociedad y del mundo, sin divorciar la fe de la vida, pues la fe acepta la desacralización del mundo y de la sociedad. No hay espacios sagrados y profanos, ni tiempos sagrados y profanos. Todo </w:t>
        <w:noBreakHyphen/>
        <w:t>espacio y tiempo</w:t>
        <w:noBreakHyphen/>
        <w:t xml:space="preserve"> es </w:t>
      </w:r>
      <w:r>
        <w:rPr>
          <w:rFonts w:cs="Shruti"/>
          <w:b/>
          <w:bCs/>
          <w:lang w:val="es-ES_tradnl"/>
        </w:rPr>
        <w:t>santo</w:t>
      </w:r>
      <w:r>
        <w:rPr>
          <w:rFonts w:cs="Shruti"/>
          <w:lang w:val="es-ES_tradnl"/>
        </w:rPr>
        <w:t>: lugar de la presencia de Dios en la vida del hombre y kairós de gracia en la historia de la socie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 ciertamente, mérito de Feuerbach haber descubierto la constitutiva esencia del tú para el yo human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sz w:val="20"/>
          <w:szCs w:val="20"/>
          <w:lang w:val="es-ES_tradnl"/>
        </w:rPr>
      </w:pPr>
      <w:r>
        <w:rPr>
          <w:rFonts w:cs="Shruti"/>
          <w:sz w:val="20"/>
          <w:szCs w:val="20"/>
          <w:lang w:val="es-ES_tradnl"/>
        </w:rPr>
        <w:t>La verdadera dialéctica no es ningún monólogo del pensador solitario consigo mismo, es un diálogo entre tú y yo. La esencia del hombre se contiene únicamente en la comunidad, en la unidad del hombre con el hombre.</w:t>
      </w:r>
      <w:r>
        <w:rPr>
          <w:rStyle w:val="FootnoteCharacters"/>
          <w:rStyle w:val="FootnoteAnchor"/>
          <w:rFonts w:cs="Shruti"/>
          <w:sz w:val="20"/>
          <w:szCs w:val="20"/>
          <w:vertAlign w:val="superscript"/>
          <w:lang w:val="es-ES_tradnl"/>
        </w:rPr>
        <w:footnoteReference w:id="13"/>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Feuerbach  advirtió, frente a Hegel, la vinculación de la autoconciencia a la conciencia de la existencia de un tú, pero no vislumbró el hecho decisivo de que el vehículo de la misma sea el lenguaje. Tuvo la intuición clara de que la "conciencia del objeto" está facilitada por la" conciencia del tú"; de que la verdad de un pensamiento viene dada en la "unión del yo con el tú", y de que el otro hombre es el vínculo entre el yo y el mundo, pero no logró llegar al pensamiento crucial de que en la palabra radica la verdad y la realidad. Esto le lleva a perder el hombre real en la abstracción de la </w:t>
      </w:r>
      <w:r>
        <w:rPr>
          <w:rFonts w:cs="Shruti"/>
          <w:b/>
          <w:bCs/>
          <w:lang w:val="es-ES_tradnl"/>
        </w:rPr>
        <w:t>humanidad</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sde la palabra llegará M. Buber hasta Dios, verdadero Tú del hombre "Las palabras fundamentales no se dan por unidades, sino por pares: yo</w:t>
        <w:noBreakHyphen/>
        <w:t>tú, yo</w:t>
        <w:noBreakHyphen/>
        <w:t>ello". Las palabras fundamentales no significan cosas, sino relaciones; no expresan algo que exista fuera de ellas mismas, sino que, al ser pronunciadas, fundan un modo nuevo y propio de existencia". "Las palabras fundamentales se pronuncian con el ser. La palabra fundamental yo</w:t>
        <w:noBreakHyphen/>
        <w:t>tú sólo puede ser pronunciada con todo el ser. La palabra fundamental yo</w:t>
        <w:noBreakHyphen/>
        <w:t>ello no puede jamás ser pronunciada con todo el ser.  El que pronuncia una palabra fundamental, entra en la palabra y se queda en ella, en el ámbito que ella funda". De este pequeño florilegio, más o menos anillado, se puede concluir:</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 xml:space="preserve">Las líneas de todas las relaciones se cortan en el Tú eterno, si se las prolonga. Cada tú individualizado abre una perspectiva sobre el Tú eterno. En el tú individualizado, la palabra fundamental invoca al Tú eterno. Esta función mediadora del tú de todos los seres permite realizar las relaciones entre los seres, pero permite explicar también porqué no se realizan. El tú innato se realiza en cada uno y no tiene su acabamiento en ninguno. No se acaba perfectamente más que en la relación inmediata con el solo Tú que por esencia no puede jamás llegar a ser un </w:t>
      </w:r>
      <w:r>
        <w:rPr>
          <w:rFonts w:cs="Shruti"/>
          <w:b/>
          <w:bCs/>
          <w:sz w:val="20"/>
          <w:szCs w:val="20"/>
          <w:lang w:val="es-ES_tradnl"/>
        </w:rPr>
        <w:t>eso</w:t>
      </w:r>
      <w:r>
        <w:rPr>
          <w:rFonts w:cs="Shruti"/>
          <w:sz w:val="20"/>
          <w:szCs w:val="20"/>
          <w:lang w:val="es-ES_tradnl"/>
        </w:rPr>
        <w:t>.</w:t>
      </w:r>
      <w:r>
        <w:rPr>
          <w:rStyle w:val="FootnoteCharacters"/>
          <w:rStyle w:val="FootnoteAnchor"/>
          <w:rFonts w:cs="Shruti"/>
          <w:sz w:val="20"/>
          <w:szCs w:val="20"/>
          <w:vertAlign w:val="superscript"/>
          <w:lang w:val="es-ES_tradnl"/>
        </w:rPr>
        <w:footnoteReference w:id="14"/>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El ser personal adquiere peso de auténtica realidad al hallarse distendido en el ámbito de intimidad del diálogo. La religación con Dios de la fe no aliena al hombre, sino que le </w:t>
      </w:r>
      <w:r>
        <w:rPr>
          <w:rFonts w:cs="Shruti"/>
          <w:b/>
          <w:bCs/>
          <w:lang w:val="es-ES_tradnl"/>
        </w:rPr>
        <w:t>aúna</w:t>
      </w:r>
      <w:r>
        <w:rPr>
          <w:rFonts w:cs="Shruti"/>
          <w:lang w:val="es-ES_tradnl"/>
        </w:rPr>
        <w:t xml:space="preserve">, confiriendo al hombre plenitud y esa singular intimidad de los seres personales. La apertura a la sorpresa siempre nueva de la vida en diálogo despierta en el hombre posibilidades inéditas, que ponen su ser en verdad y en realidad."Todo espíritu, dice Escoto Eriúgena, está de por sí falto de forma, y sólo la recibe si entra en relación con su causa, la palabra". La fe hace posible la vida  espiritual y el amor la  realiza. El mismo Feuerbach expresó este bello y profundo pensamiento: "Donde no hay amor, no hay verdad". Su ateísmo le hizo perder el amor y la verdad. Pues la reclusión egoísta en el yo, contra la que él hizo su filosofía dialéctica, no puede ser  salvada  por el mero "impulso social". ¿Puede pensarse algo más falto de espíritu que las </w:t>
      </w:r>
      <w:r>
        <w:rPr>
          <w:rFonts w:cs="Shruti"/>
          <w:b/>
          <w:bCs/>
          <w:lang w:val="es-ES_tradnl"/>
        </w:rPr>
        <w:t>relaciones sociales</w:t>
      </w:r>
      <w:r>
        <w:rPr>
          <w:rFonts w:cs="Shruti"/>
          <w:lang w:val="es-ES_tradnl"/>
        </w:rPr>
        <w:t xml:space="preserve">? Es justamente en la </w:t>
      </w:r>
      <w:r>
        <w:rPr>
          <w:rFonts w:cs="Shruti"/>
          <w:b/>
          <w:bCs/>
          <w:lang w:val="es-ES_tradnl"/>
        </w:rPr>
        <w:t>sociedad</w:t>
      </w:r>
      <w:r>
        <w:rPr>
          <w:rFonts w:cs="Shruti"/>
          <w:lang w:val="es-ES_tradnl"/>
        </w:rPr>
        <w:t xml:space="preserve"> donde se comete el más craso abuso del lenguaje. </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La fuerza del ser se experimenta ante todo en el plano donde surge la experiencia del amor, orlándose de firmeza entitativa en la entrega. Es la experiencia de la religación de amor con Dios. Ese subir a Dios a impulsos de una tensión de amor que en el fondo procede de El, ese buscar a Dios porque ya se Le ha hallado previamente es la manifestación más clara del nivel de profundidad de la vida personal. La personalidad del hombre no se aliena, sino que se constituye en su </w:t>
      </w:r>
      <w:r>
        <w:rPr>
          <w:rFonts w:cs="Shruti"/>
          <w:b/>
          <w:bCs/>
          <w:lang w:val="es-ES_tradnl"/>
        </w:rPr>
        <w:t>palabra de respuesta</w:t>
      </w:r>
      <w:r>
        <w:rPr>
          <w:rFonts w:cs="Shruti"/>
          <w:lang w:val="es-ES_tradnl"/>
        </w:rPr>
        <w:t xml:space="preserve"> a la </w:t>
      </w:r>
      <w:r>
        <w:rPr>
          <w:rFonts w:cs="Shruti"/>
          <w:b/>
          <w:bCs/>
          <w:lang w:val="es-ES_tradnl"/>
        </w:rPr>
        <w:t>palabra de apelación</w:t>
      </w:r>
      <w:r>
        <w:rPr>
          <w:rFonts w:cs="Shruti"/>
          <w:lang w:val="es-ES_tradnl"/>
        </w:rPr>
        <w:t xml:space="preserve"> que el Padre nos envía a través de su Hijo, su Palabra hecha carne entre nosotros.</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DIOS:¿DESEO O REALIDAD?</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Feuerbach fundamenta también su ateísmo sobre bases </w:t>
      </w:r>
      <w:r>
        <w:rPr>
          <w:rFonts w:cs="Shruti"/>
          <w:b/>
          <w:bCs/>
          <w:lang w:val="es-ES_tradnl"/>
        </w:rPr>
        <w:t>filosófico</w:t>
        <w:noBreakHyphen/>
        <w:t>históricas</w:t>
      </w:r>
      <w:r>
        <w:rPr>
          <w:rFonts w:cs="Shruti"/>
          <w:lang w:val="es-ES_tradnl"/>
        </w:rPr>
        <w:t>. Con gran fuerza anuncia que el tiempo del Cristianismo ha pasado irrevocablemente: "La increencia ha sustituido a la fe, la razón a la Biblia, la política a la religión y a la Iglesia, la tierra al cielo, el trabajo a la oración, la necesidad material al infierno y el hombre al cristiano". Hoy, a ciento cincuenta años de distancia y después del constante adoctrinamiento ateo del comunismo, hoy en 1990, con el sistema comunista derrumbándose estrepitosamente, ¿puede mantenerse en pie este fundamento? ¿Se ha cumplido la profecía de la muerte del Cristianismo? ¿Ha desaparecido la fe en Dios y se ha constituido el ateísmo en patrimonio común, como él había pronosticado? ¿No es más bien lo contrario? ¿No puede la fe en Dios recobrar nuevo atractivo sobre todo para quienes han vivido el ateísmo con todas sus consecuencias?</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rFonts w:cs="Shruti"/>
          <w:lang w:val="es-ES_tradnl"/>
        </w:rPr>
      </w:pPr>
      <w:r>
        <w:rPr>
          <w:rFonts w:cs="Shruti"/>
          <w:lang w:val="es-ES_tradnl"/>
        </w:rPr>
        <w:t xml:space="preserve">Hoy quizás nos encontremos en los albores de una nueva época. Con el ocaso de las revoluciones, el derrumbamiento del estatalismo, el hombre, que ha sufrido la estrechez del propio yo, sumergido en el silencio ante el aturdimiento de la publicidad o la doxocracia </w:t>
        <w:noBreakHyphen/>
        <w:t>imperio de la opinión o "se dice"</w:t>
        <w:noBreakHyphen/>
        <w:t>, hoy puede oír la invitación a abrirse a Dios. En una sociedad en ruinas, cuando cae, se descubren ciertas fuerzas germinales, que empujan para abrirse los caminos de un mundo nuevo, que alborea.</w:t>
      </w:r>
    </w:p>
    <w:p>
      <w:pPr>
        <w:pStyle w:val="Normal"/>
        <w:widowControl/>
        <w:jc w:val="both"/>
        <w:rPr>
          <w:rFonts w:eastAsia="Shruti" w:cs="Shruti"/>
          <w:lang w:val="es-ES_tradnl"/>
        </w:rPr>
      </w:pPr>
      <w:r>
        <w:rPr>
          <w:rFonts w:eastAsia="Shruti" w:cs="Shruti"/>
          <w:lang w:val="es-ES_tradnl"/>
        </w:rPr>
        <w:t xml:space="preserve">   </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Feuerbach fundamenta sobre todo su ateísmo en </w:t>
      </w:r>
      <w:r>
        <w:rPr>
          <w:rFonts w:cs="Shruti"/>
          <w:b/>
          <w:bCs/>
          <w:lang w:val="es-ES_tradnl"/>
        </w:rPr>
        <w:t>razones psicológicas</w:t>
      </w:r>
      <w:r>
        <w:rPr>
          <w:rFonts w:cs="Shruti"/>
          <w:lang w:val="es-ES_tradnl"/>
        </w:rPr>
        <w:t>: la idea de Dios es un producto psicológico del hombre, fruto de su sentimiento de dependencia, de sus deseos y necesidades: "El hombre convierte en su Dios lo que él mismo desea ser". Que Dios responda al sentimiento de dependencia, al deseo y necesidades del hombre, ¿prueba que no sea real, que no exista? ¿No pueden mi sentimiento  de dependencia, mi necesidad de asegurarme la vida, mi anhelo de felicidad tender a un objeto real? Negarlo es, al menos, tan gratuito como afirmarlo. ¿Por qué debe ser simplemente una proyección mía, una imaginación y nada más?. Como escribe E. von Hartmann "Es muy cierto que una cosa no existe por el mero hecho de que se la desee; pero no es exacto que una cosa no pueda existir porque se la desea. Sin embargo,toda la crítica de la religión de Feuerbach y todas las pruebas de su ateísmo, se basan en esta única argumentación, es decir, en un sofisma lógico".</w:t>
      </w:r>
      <w:r>
        <w:rPr>
          <w:rFonts w:cs="Shruti"/>
          <w:b/>
          <w:bCs/>
          <w:lang w:val="es-ES_tradnl"/>
        </w:rPr>
        <w:t>¡</w:t>
      </w:r>
      <w:r>
        <w:rPr>
          <w:rFonts w:cs="Shruti"/>
          <w:lang w:val="es-ES_tradnl"/>
        </w:rPr>
        <w:t>Mi sed no prueba la no existencia del agua! La sed podrá explicar un espejismo proyectivo en el desierto, pero no que el agua sea proyección de la sed. ¡Al deseo de Dios puede responder un Dios real!</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 cierto que el hombre es un constante creador de ídolos, proyección de sus deseos. Pero no todo es proyección fantástica e irreal en la vida humana. La muerte, sin duda alguna, no es una mera proyección. Si lo fuera, podríamos alejarla de la imaginación con esperanza de liberarnos de ella.</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pPr>
      <w:r>
        <w:rPr>
          <w:rFonts w:cs="Shruti"/>
          <w:lang w:val="es-ES_tradnl"/>
        </w:rPr>
        <w:t xml:space="preserve">Pero si la muerte no es una proyección, entonces tampoco es una proyección el futuro </w:t>
      </w:r>
      <w:r>
        <w:rPr>
          <w:rFonts w:cs="Shruti"/>
          <w:b/>
          <w:bCs/>
          <w:lang w:val="es-ES_tradnl"/>
        </w:rPr>
        <w:t>no ser</w:t>
      </w:r>
      <w:r>
        <w:rPr>
          <w:rFonts w:cs="Shruti"/>
          <w:lang w:val="es-ES_tradnl"/>
        </w:rPr>
        <w:t xml:space="preserve"> que se muestra con la muerte. Por eso no podemos eludirlo. Lo único que podemos es apartar la mirada de él, con cementerios camuflados de jardines y cómodas y asépticas casas mortuorias. Pero en este caso es más bien este apartar la mirada, o huída, lo que constituye una proyección de nuestros deseos. Y, además, ese apartar la mirada no aleja la cosa misma: muerte y </w:t>
      </w:r>
      <w:r>
        <w:rPr>
          <w:rFonts w:cs="Shruti"/>
          <w:b/>
          <w:bCs/>
          <w:lang w:val="es-ES_tradnl"/>
        </w:rPr>
        <w:t>no</w:t>
        <w:noBreakHyphen/>
        <w:t>ser</w:t>
      </w:r>
      <w:r>
        <w:rPr>
          <w:rFonts w:cs="Shruti"/>
          <w:lang w:val="es-ES_tradnl"/>
        </w:rPr>
        <w:t>. El futuro no</w:t>
        <w:noBreakHyphen/>
        <w:t>ser permanece el no</w:t>
        <w:noBreakHyphen/>
        <w:t>ser venidero, independiente</w:t>
        <w:softHyphen/>
        <w:t>mente de nuestros deseos o proyeccio</w:t>
        <w:softHyphen/>
        <w:t>n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Tampoco es una proyección la vida como vida de cara a un sentido y la fe en un sentido dentro del contexto concreto de la existencia humana. Sin duda pueden ser proyecciones las respectivas interpretaciones concretas que el hombre desarrolla. Pero todas ellas presuponen siempre la vida como orientada a un sentido, con una finalidad, con una misión. La vida como misión, de cara a un sentido, y la percepción del sentido en la existencia humana no es una proyección subjetiva. Y por eso no se halla sometida a nuestra arbitrariedad. Es algo que nos es dado con la existencia. </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PROYECCION O RELIGACION?</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Desde la reflexión de X. ZUBIRI, en síntesis casi imposible, podemos decir: "El hombre existe como persona; esto conlleva que ha de realizarse como persona, elaborando su personalidad en la vida. El hombre, pues, se encuentra enviado a la existencia, o, mejor, la existencia le es enviada. La vida, por tanto, suponiendo que sea vivida, tiene evidentemente una misión o destino. Más aún, la vida es misión. El hombre está atado a la vida. Esto que le impone la existencia es lo que le impulsa a vivir. El hombre tiene efectivamente que hacerse entre y con las cosas, mas no recibe de ellas el impulso para la vida; de ellas recibe a lo sumo estímulos y posibilidades para vivir.</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ste impulso a vivir es anterior a la tendencia o apego a la vida. Es algo en que el hombre se apoya para existir, para hacerse. Se encuentra, pues, apoyado </w:t>
      </w:r>
      <w:r>
        <w:rPr>
          <w:rFonts w:cs="Shruti"/>
          <w:b/>
          <w:bCs/>
          <w:lang w:val="es-ES_tradnl"/>
        </w:rPr>
        <w:t>a tergo</w:t>
      </w:r>
      <w:r>
        <w:rPr>
          <w:rFonts w:cs="Shruti"/>
          <w:lang w:val="es-ES_tradnl"/>
        </w:rPr>
        <w:t xml:space="preserve"> (por la espalda) en algo de donde le viene la vida misma. No es ciertamente un apoyo físico, sino lo que nos hace ser. No puede decirse tampoco que esta fuerza seamos nosotros mismos. Atados a la vida, no es sin embargo, la vida lo que nos ata. Siendo lo más nuestro, puesto que nos hace ser, es, en cierto modo, lo más otro, puesto que nos hace ser. En conclusión, estamos obligados a existir porque previamente estamos religados a lo que nos hace existir. Ese vínculo ontológico del ser humano es </w:t>
      </w:r>
      <w:r>
        <w:rPr>
          <w:rFonts w:cs="Shruti"/>
          <w:b/>
          <w:bCs/>
          <w:lang w:val="es-ES_tradnl"/>
        </w:rPr>
        <w:t>religación</w:t>
      </w:r>
      <w:r>
        <w:rPr>
          <w:rFonts w:cs="Shruti"/>
          <w:lang w:val="es-ES_tradnl"/>
        </w:rPr>
        <w:t>. En su virtud, la religación nos hace patente y actual la fundamentalidad de la existencia humana. Fundamento es, primariamente, aquello que es raíz y apoyo a la vez.</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o que religa la existencia, religa con ella el mundo entero. La religación no es algo que afecta exclusivamente al hombre, a diferencia y separadamente de las cosas, sino a una con todas ellas. Por esto afecta a todo. Sólo en el hombre se actualiza formalmente la religación; pero en esa actualidad formal de la existencia humana que es la religación, aparece todo, incluso el universo material, como un campo iluminado por la luz de la fundamentación religante. La existencia humana, pues, no sólo está arrojada entre las cosas, sino religada por su raíz. La religación </w:t>
        <w:noBreakHyphen/>
        <w:t>religión en sentido primordial</w:t>
        <w:noBreakHyphen/>
        <w:t xml:space="preserve"> es una dimensión formalmente constitutiva de la existencia. Y este estar religado nos descubre que </w:t>
      </w:r>
      <w:r>
        <w:rPr>
          <w:rFonts w:cs="Shruti"/>
          <w:b/>
          <w:bCs/>
          <w:lang w:val="es-ES_tradnl"/>
        </w:rPr>
        <w:t>hay</w:t>
      </w:r>
      <w:r>
        <w:rPr>
          <w:rFonts w:cs="Shruti"/>
          <w:lang w:val="es-ES_tradnl"/>
        </w:rPr>
        <w:t xml:space="preserve"> lo que religa, lo que constituye la raíz fundamental de la existencia. Es lo que todos designamos con el vocablo </w:t>
      </w:r>
      <w:r>
        <w:rPr>
          <w:rFonts w:cs="Shruti"/>
          <w:b/>
          <w:bCs/>
          <w:lang w:val="es-ES_tradnl"/>
        </w:rPr>
        <w:t>Dios</w:t>
      </w:r>
      <w:r>
        <w:rPr>
          <w:rFonts w:cs="Shruti"/>
          <w:lang w:val="es-ES_tradnl"/>
        </w:rPr>
        <w:t>".</w:t>
      </w:r>
      <w:r>
        <w:rPr>
          <w:rStyle w:val="FootnoteCharacters"/>
          <w:rStyle w:val="FootnoteAnchor"/>
          <w:rFonts w:cs="Shruti"/>
          <w:vertAlign w:val="superscript"/>
          <w:lang w:val="es-ES_tradnl"/>
        </w:rPr>
        <w:footnoteReference w:id="15"/>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PREGUNTAS A LOS CREYENT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lang w:val="es-ES_tradnl"/>
        </w:rPr>
        <w:t>Pero, ahora, hay que decir, que a pesar de la inconsistencia de los fundamen</w:t>
        <w:softHyphen/>
        <w:t xml:space="preserve">tos del ateísmo de Feuerbach, su influencia ha sido enorme. Como él mismo dice: "Mi ateísmo no es otro que el </w:t>
      </w:r>
      <w:r>
        <w:rPr>
          <w:rFonts w:cs="Shruti"/>
          <w:b/>
          <w:bCs/>
          <w:lang w:val="es-ES_tradnl"/>
        </w:rPr>
        <w:t>inconsciente y efectivo ateísmo</w:t>
      </w:r>
      <w:r>
        <w:rPr>
          <w:rFonts w:cs="Shruti"/>
          <w:lang w:val="es-ES_tradnl"/>
        </w:rPr>
        <w:t xml:space="preserve"> de la humanidad y la ciencia moderna, pero hecho consciente, explícito y declarado". Una comisión de obreros, en una carta ya le decía: "Nosotros no somos personas doctas y por eso no sabemos apreciar el valor científico de sus lecciones; pero sí llegamos a sentir y entender que ese engaño de los curas y de la fe, contra el que usted lucha, es el fundamento último del actual sistema de opresión e indignidad que padecemos; y que, por tanto, su doctrina, que en lugar de la fe pone el amor, en lugar de la religión la instrucción y en lugar de los curas los maestros, es lo único que puede constituir el fundamento seguro de ese futuro que ansiamos".</w:t>
      </w:r>
      <w:r>
        <w:rPr>
          <w:rStyle w:val="FootnoteCharacters"/>
          <w:rStyle w:val="FootnoteAnchor"/>
          <w:rFonts w:cs="Shruti"/>
          <w:vertAlign w:val="superscript"/>
          <w:lang w:val="es-ES_tradnl"/>
        </w:rPr>
        <w:footnoteReference w:id="16"/>
      </w:r>
      <w:r>
        <w:rPr>
          <w:rFonts w:cs="Shruti"/>
          <w:lang w:val="es-ES_tradnl"/>
        </w:rPr>
        <w:t xml:space="preserve"> Creo que esta carta refleja la repercusión real del ateísmo de Feuerbach en la sociedad actual. Sin ser entendido ha llegado a las masas como ateísmo pragmátic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Y para cierta teología actual hay que preguntarse, ¿no aparece en Feuerbach el riesgo de terminar en el ateísmo una </w:t>
      </w:r>
      <w:r>
        <w:rPr>
          <w:rFonts w:cs="Shruti"/>
          <w:b/>
          <w:bCs/>
          <w:lang w:val="es-ES_tradnl"/>
        </w:rPr>
        <w:t>teología política</w:t>
      </w:r>
      <w:r>
        <w:rPr>
          <w:rFonts w:cs="Shruti"/>
          <w:lang w:val="es-ES_tradnl"/>
        </w:rPr>
        <w:t xml:space="preserve"> que reduce la teología a una "teoría crítica de la historia o de la sociedad"? ¿No se evidencia que se está cerca del ateísmo cuando no se hace distinción entre el interés de Dios y el interés del hombre, cuando Dios se diluye en el prójimo y simplemente se ve el misterio del ser en el misterio del amor humano? Este riesgo es evidente cuando las debilidades del discurso excesivamente ingenuo y antropomórfi</w:t>
        <w:softHyphen/>
        <w:t xml:space="preserve">co sobre Dios y sobre sus palabras y acciones emplea palabras y fórmulas más adecuadas a la realidad del hombre que a la realidad de Dios. ¿No se corre el riesgo de dar razón a Feuerbach forjando un Dios a medida de las necesidades, anhelos y propósitos del hombre, reduciendo a Dios al </w:t>
      </w:r>
      <w:r>
        <w:rPr>
          <w:rFonts w:cs="Shruti"/>
          <w:b/>
          <w:bCs/>
          <w:lang w:val="es-ES_tradnl"/>
        </w:rPr>
        <w:t>tapaagujeros</w:t>
      </w:r>
      <w:r>
        <w:rPr>
          <w:rFonts w:cs="Shruti"/>
          <w:lang w:val="es-ES_tradnl"/>
        </w:rPr>
        <w:t xml:space="preserve"> de las exigencias de la trivial realidad cotidiana? ¿No hablan de Dios pensando en sus propios intereses y buscando la realización de sus propios deseos? Un Dios así manipulado por los intereses políticos o revolucionarios ¿no cae necesariamente bajo la sospecha de proyección de la crítica de la religión de Feuerbach?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No es éste el riesgo de ciertas teologías de la liberación, del indigenismo o de la inculturización? ¿No caen en lo que dice Feuerbach, citando el conocido texto de Jenófanes? Merece la pena citarlo para confrontar estas teologías con él:</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Cierto que si los bueyes y caballos y leones tuvieran manos o supiesen pintar con sus manos y hacer esculturas como los hombres, los caballos pintarían y esculpirían figuras de dioses semejantes a caballos y los bueyes harían figuras semejantes a los bueyes, como cada especie tiene su propia forma. Los etíopes  afirman que sus dioses tienen la nariz chata y son negros, los tracios, que tienen los ojos azules y son pelirojos.</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Para la fe cristiana, la unidad de todos los hombres en su origen y en su destino, es decir, en la creación y en la comunión con Dios en Jesucristo, va acompañada de la presencia y de la acción universales del Espíritu Santo. La fe cristiana, por ello, "considera con sincero respeto aquellas formas de obrar y de vivir de todos los hombres y pueblos".</w:t>
      </w:r>
      <w:r>
        <w:rPr>
          <w:rStyle w:val="FootnoteCharacters"/>
          <w:rStyle w:val="FootnoteAnchor"/>
          <w:rFonts w:cs="Shruti"/>
          <w:vertAlign w:val="superscript"/>
          <w:lang w:val="es-ES_tradnl"/>
        </w:rPr>
        <w:footnoteReference w:id="17"/>
      </w:r>
      <w:r>
        <w:rPr>
          <w:rFonts w:cs="Shruti"/>
          <w:lang w:val="es-ES_tradnl"/>
        </w:rPr>
        <w:t xml:space="preserve"> Sin embargo, no podemos olvidar la transcenden</w:t>
        <w:softHyphen/>
        <w:t>cia del Evangelio con respecto a todas las culturas humanas en las que la fe cristiana tiene la vocación de enraizarse y desarrollarse según todas sus virtualidades. Por grande que sea el respeto por lo que es bueno y verdadero en la herencia cultural de un pueblo, sin embargo esta actitud no pide que se preste un carácter absoluto a esa herencia cultural. Nadie puede olvidar que, desde los orígenes, el Evangelio ha sido "escándalo para los judíos y locura para los gentiles" (1Cor 1,23). La inculturación, que toma el camino del diálogo con las religiones y culturas de cada pueblo, no puede, en modo alguno, dar ocasión al sincretism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n Jesús, en su palabra y en su persona, Dios lleva a culminación la revelación de sí mismo. Y las relaciones del hombre con Dios quedan radicalmente cambiadas. La novedad es tal que la maldición que golpea al Mesías crucificado se convierte en bendición para todos los pueblos (Gal 3,13). La muerte y la resurrección de Jesús, gracias a las cuales el Espíritu ha sido derramado en nuestros corazones, han mostrado las insuficiencias de las sabidurías y de las éticas meramente humanas, e incluso de la Ley aunque dada a Moisés por Dios. Todas estas instituciones, aunque capaces de dar el conocimiento del bien (vistas en su forma más limpia), no dan, sin embargo, la fuerza para cumplirlo; dan el conocimiento del pecado, pero no el poder de substraerse a él (Rom 7,16ss;1Tim 1,8). </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040630" cy="189230"/>
              <wp:effectExtent l="0" t="0" r="0" b="0"/>
              <wp:wrapTopAndBottom/>
              <wp:docPr id="1" name="Frame1"/>
              <a:graphic xmlns:a="http://schemas.openxmlformats.org/drawingml/2006/main">
                <a:graphicData uri="http://schemas.microsoft.com/office/word/2010/wordprocessingShape">
                  <wps:wsp>
                    <wps:cNvSpPr txBox="1"/>
                    <wps:spPr>
                      <a:xfrm>
                        <a:off x="0" y="0"/>
                        <a:ext cx="504063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67</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67</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 PICARD, </w:t>
      </w:r>
      <w:r>
        <w:rPr>
          <w:rFonts w:cs="Shruti"/>
          <w:b/>
          <w:bCs/>
          <w:i/>
          <w:iCs/>
          <w:sz w:val="18"/>
          <w:szCs w:val="18"/>
          <w:lang w:val="es-ES_tradnl"/>
        </w:rPr>
        <w:t>La huída de Dios</w:t>
      </w:r>
      <w:r>
        <w:rPr>
          <w:rFonts w:cs="Shruti"/>
          <w:i/>
          <w:iCs/>
          <w:sz w:val="18"/>
          <w:szCs w:val="18"/>
          <w:lang w:val="es-ES_tradnl"/>
        </w:rPr>
        <w:t>, Madrid 1962,p.17.</w:t>
      </w:r>
    </w:p>
  </w:footnote>
  <w:footnote w:id="3">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L. NEWBIGIN, </w:t>
      </w:r>
      <w:r>
        <w:rPr>
          <w:rFonts w:cs="Shruti"/>
          <w:b/>
          <w:bCs/>
          <w:i/>
          <w:iCs/>
          <w:sz w:val="18"/>
          <w:szCs w:val="18"/>
          <w:lang w:val="es-ES_tradnl"/>
        </w:rPr>
        <w:t>Une religion pour un monde séculier</w:t>
      </w:r>
      <w:r>
        <w:rPr>
          <w:rFonts w:cs="Shruti"/>
          <w:i/>
          <w:iCs/>
          <w:sz w:val="18"/>
          <w:szCs w:val="18"/>
          <w:lang w:val="es-ES_tradnl"/>
        </w:rPr>
        <w:t xml:space="preserve">, Paris 1967. M. ELIADE, </w:t>
      </w:r>
      <w:r>
        <w:rPr>
          <w:rFonts w:cs="Shruti"/>
          <w:b/>
          <w:bCs/>
          <w:i/>
          <w:iCs/>
          <w:sz w:val="18"/>
          <w:szCs w:val="18"/>
          <w:lang w:val="es-ES_tradnl"/>
        </w:rPr>
        <w:t>Imágenes y símbolos</w:t>
      </w:r>
      <w:r>
        <w:rPr>
          <w:rFonts w:cs="Shruti"/>
          <w:i/>
          <w:iCs/>
          <w:sz w:val="18"/>
          <w:szCs w:val="18"/>
          <w:lang w:val="es-ES_tradnl"/>
        </w:rPr>
        <w:t xml:space="preserve">, Madrid 1974. </w:t>
      </w:r>
      <w:r>
        <w:rPr>
          <w:rFonts w:cs="Shruti"/>
          <w:b/>
          <w:bCs/>
          <w:i/>
          <w:iCs/>
          <w:sz w:val="18"/>
          <w:szCs w:val="18"/>
          <w:lang w:val="es-ES_tradnl"/>
        </w:rPr>
        <w:t>El hombre y lo sagrado</w:t>
      </w:r>
      <w:r>
        <w:rPr>
          <w:rFonts w:cs="Shruti"/>
          <w:i/>
          <w:iCs/>
          <w:sz w:val="18"/>
          <w:szCs w:val="18"/>
          <w:lang w:val="es-ES_tradnl"/>
        </w:rPr>
        <w:t xml:space="preserve">, Buenos Aires 1978. R. OTTO, </w:t>
      </w:r>
      <w:r>
        <w:rPr>
          <w:rFonts w:cs="Shruti"/>
          <w:b/>
          <w:bCs/>
          <w:i/>
          <w:iCs/>
          <w:sz w:val="18"/>
          <w:szCs w:val="18"/>
          <w:lang w:val="es-ES_tradnl"/>
        </w:rPr>
        <w:t>Lo santo</w:t>
      </w:r>
      <w:r>
        <w:rPr>
          <w:rFonts w:cs="Shruti"/>
          <w:i/>
          <w:iCs/>
          <w:sz w:val="18"/>
          <w:szCs w:val="18"/>
          <w:lang w:val="es-ES_tradnl"/>
        </w:rPr>
        <w:t>, Madrid 1968.</w:t>
      </w:r>
    </w:p>
  </w:footnote>
  <w:footnote w:id="4">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G. MARCEL, </w:t>
      </w:r>
      <w:r>
        <w:rPr>
          <w:rFonts w:cs="Shruti"/>
          <w:b/>
          <w:bCs/>
          <w:i/>
          <w:iCs/>
          <w:sz w:val="18"/>
          <w:szCs w:val="18"/>
          <w:lang w:val="es-ES_tradnl"/>
        </w:rPr>
        <w:t>Incredulidad y fe</w:t>
      </w:r>
      <w:r>
        <w:rPr>
          <w:rFonts w:cs="Shruti"/>
          <w:i/>
          <w:iCs/>
          <w:sz w:val="18"/>
          <w:szCs w:val="18"/>
          <w:lang w:val="es-ES_tradnl"/>
        </w:rPr>
        <w:t>, Madrid 1971,p.12s.</w:t>
      </w:r>
    </w:p>
  </w:footnote>
  <w:footnote w:id="5">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CQUAVIVA,</w:t>
      </w:r>
      <w:r>
        <w:rPr>
          <w:rFonts w:cs="Shruti"/>
          <w:b/>
          <w:bCs/>
          <w:i/>
          <w:iCs/>
          <w:sz w:val="18"/>
          <w:szCs w:val="18"/>
          <w:lang w:val="es-ES_tradnl"/>
        </w:rPr>
        <w:t xml:space="preserve"> Análisis sociológico del ateísmo</w:t>
      </w:r>
      <w:r>
        <w:rPr>
          <w:rFonts w:cs="Shruti"/>
          <w:i/>
          <w:iCs/>
          <w:sz w:val="18"/>
          <w:szCs w:val="18"/>
          <w:lang w:val="es-ES_tradnl"/>
        </w:rPr>
        <w:t xml:space="preserve">, en </w:t>
      </w:r>
      <w:r>
        <w:rPr>
          <w:rFonts w:cs="Shruti"/>
          <w:b/>
          <w:bCs/>
          <w:i/>
          <w:iCs/>
          <w:sz w:val="18"/>
          <w:szCs w:val="18"/>
          <w:lang w:val="es-ES_tradnl"/>
        </w:rPr>
        <w:t xml:space="preserve">Ateismo contemporáneo </w:t>
      </w:r>
      <w:r>
        <w:rPr>
          <w:rFonts w:cs="Shruti"/>
          <w:i/>
          <w:iCs/>
          <w:sz w:val="18"/>
          <w:szCs w:val="18"/>
          <w:lang w:val="es-ES_tradnl"/>
        </w:rPr>
        <w:t>I, p.151.</w:t>
      </w:r>
    </w:p>
  </w:footnote>
  <w:footnote w:id="6">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L. BERGER, </w:t>
      </w:r>
      <w:r>
        <w:rPr>
          <w:rFonts w:cs="Shruti"/>
          <w:b/>
          <w:bCs/>
          <w:i/>
          <w:iCs/>
          <w:sz w:val="18"/>
          <w:szCs w:val="18"/>
          <w:lang w:val="es-ES_tradnl"/>
        </w:rPr>
        <w:t>Rumor de ángeles</w:t>
      </w:r>
      <w:r>
        <w:rPr>
          <w:rFonts w:cs="Shruti"/>
          <w:i/>
          <w:iCs/>
          <w:sz w:val="18"/>
          <w:szCs w:val="18"/>
          <w:lang w:val="es-ES_tradnl"/>
        </w:rPr>
        <w:t>, Barna 1975,p.169.</w:t>
      </w:r>
    </w:p>
  </w:footnote>
  <w:footnote w:id="7">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A. ANWANDER, </w:t>
      </w:r>
      <w:r>
        <w:rPr>
          <w:rFonts w:cs="Shruti"/>
          <w:b/>
          <w:bCs/>
          <w:i/>
          <w:iCs/>
          <w:sz w:val="18"/>
          <w:szCs w:val="18"/>
          <w:lang w:val="es-ES_tradnl"/>
        </w:rPr>
        <w:t>El problema de los pueblos ateos</w:t>
      </w:r>
      <w:r>
        <w:rPr>
          <w:rFonts w:cs="Shruti"/>
          <w:i/>
          <w:iCs/>
          <w:sz w:val="18"/>
          <w:szCs w:val="18"/>
          <w:lang w:val="es-ES_tradnl"/>
        </w:rPr>
        <w:t xml:space="preserve">, p.563. T. TENTORI, </w:t>
      </w:r>
      <w:r>
        <w:rPr>
          <w:rFonts w:cs="Shruti"/>
          <w:b/>
          <w:bCs/>
          <w:i/>
          <w:iCs/>
          <w:sz w:val="18"/>
          <w:szCs w:val="18"/>
          <w:lang w:val="es-ES_tradnl"/>
        </w:rPr>
        <w:t>El problema del ateísmo primitivo</w:t>
      </w:r>
      <w:r>
        <w:rPr>
          <w:rFonts w:cs="Shruti"/>
          <w:i/>
          <w:iCs/>
          <w:sz w:val="18"/>
          <w:szCs w:val="18"/>
          <w:lang w:val="es-ES_tradnl"/>
        </w:rPr>
        <w:t>, en</w:t>
      </w:r>
      <w:r>
        <w:rPr>
          <w:rFonts w:cs="Shruti"/>
          <w:b/>
          <w:bCs/>
          <w:i/>
          <w:iCs/>
          <w:sz w:val="18"/>
          <w:szCs w:val="18"/>
          <w:lang w:val="es-ES_tradnl"/>
        </w:rPr>
        <w:t xml:space="preserve"> El ateísmo contemporáneo</w:t>
      </w:r>
      <w:r>
        <w:rPr>
          <w:rFonts w:cs="Shruti"/>
          <w:i/>
          <w:iCs/>
          <w:sz w:val="18"/>
          <w:szCs w:val="18"/>
          <w:lang w:val="es-ES_tradnl"/>
        </w:rPr>
        <w:t xml:space="preserve"> de la Universida Pontificia Salesiana de Roma, T.II,p.553ss. P. POUPARD, </w:t>
      </w:r>
      <w:r>
        <w:rPr>
          <w:rFonts w:cs="Shruti"/>
          <w:b/>
          <w:bCs/>
          <w:i/>
          <w:iCs/>
          <w:sz w:val="18"/>
          <w:szCs w:val="18"/>
          <w:lang w:val="es-ES_tradnl"/>
        </w:rPr>
        <w:t>Diccionario de las religiones</w:t>
      </w:r>
      <w:r>
        <w:rPr>
          <w:rFonts w:cs="Shruti"/>
          <w:i/>
          <w:iCs/>
          <w:sz w:val="18"/>
          <w:szCs w:val="18"/>
          <w:lang w:val="es-ES_tradnl"/>
        </w:rPr>
        <w:t>, Barcelona 1983.</w:t>
      </w:r>
    </w:p>
  </w:footnote>
  <w:footnote w:id="8">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 JUSTINO, </w:t>
      </w:r>
      <w:r>
        <w:rPr>
          <w:rFonts w:cs="Shruti"/>
          <w:b/>
          <w:bCs/>
          <w:i/>
          <w:iCs/>
          <w:sz w:val="18"/>
          <w:szCs w:val="18"/>
          <w:lang w:val="es-ES_tradnl"/>
        </w:rPr>
        <w:t>Apología</w:t>
      </w:r>
      <w:r>
        <w:rPr>
          <w:rFonts w:cs="Shruti"/>
          <w:i/>
          <w:iCs/>
          <w:sz w:val="18"/>
          <w:szCs w:val="18"/>
          <w:lang w:val="es-ES_tradnl"/>
        </w:rPr>
        <w:t xml:space="preserve"> I 6,1.</w:t>
      </w:r>
    </w:p>
  </w:footnote>
  <w:footnote w:id="9">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G. GIRARDI, en la Introducción al </w:t>
      </w:r>
      <w:r>
        <w:rPr>
          <w:rFonts w:cs="Shruti"/>
          <w:b/>
          <w:bCs/>
          <w:i/>
          <w:iCs/>
          <w:sz w:val="18"/>
          <w:szCs w:val="18"/>
          <w:lang w:val="es-ES_tradnl"/>
        </w:rPr>
        <w:t>Ateísmo contemporáneo</w:t>
      </w:r>
      <w:r>
        <w:rPr>
          <w:rFonts w:cs="Shruti"/>
          <w:i/>
          <w:iCs/>
          <w:sz w:val="18"/>
          <w:szCs w:val="18"/>
          <w:lang w:val="es-ES_tradnl"/>
        </w:rPr>
        <w:t>, como su director.,p.28.</w:t>
      </w:r>
    </w:p>
  </w:footnote>
  <w:footnote w:id="10">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 FEUERBACH, </w:t>
      </w:r>
      <w:r>
        <w:rPr>
          <w:rFonts w:cs="Shruti"/>
          <w:b/>
          <w:bCs/>
          <w:i/>
          <w:iCs/>
          <w:sz w:val="18"/>
          <w:szCs w:val="18"/>
          <w:lang w:val="es-ES_tradnl"/>
        </w:rPr>
        <w:t>La esencia del cristianismo</w:t>
      </w:r>
      <w:r>
        <w:rPr>
          <w:rFonts w:cs="Shruti"/>
          <w:i/>
          <w:iCs/>
          <w:sz w:val="18"/>
          <w:szCs w:val="18"/>
          <w:lang w:val="es-ES_tradnl"/>
        </w:rPr>
        <w:t>, Salamanca 1975.</w:t>
      </w:r>
    </w:p>
  </w:footnote>
  <w:footnote w:id="11">
    <w:p>
      <w:pPr>
        <w:pStyle w:val="Normal"/>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s importante señalar la aparición de la </w:t>
      </w:r>
      <w:r>
        <w:rPr>
          <w:rFonts w:cs="Shruti"/>
          <w:b/>
          <w:bCs/>
          <w:i/>
          <w:iCs/>
          <w:sz w:val="18"/>
          <w:szCs w:val="18"/>
          <w:lang w:val="es-ES_tradnl"/>
        </w:rPr>
        <w:t>Vida de Jesús</w:t>
      </w:r>
      <w:r>
        <w:rPr>
          <w:rFonts w:cs="Shruti"/>
          <w:i/>
          <w:iCs/>
          <w:sz w:val="18"/>
          <w:szCs w:val="18"/>
          <w:lang w:val="es-ES_tradnl"/>
        </w:rPr>
        <w:t xml:space="preserve"> de D. F. Strauss, seis años antes de la </w:t>
      </w:r>
      <w:r>
        <w:rPr>
          <w:rFonts w:cs="Shruti"/>
          <w:b/>
          <w:bCs/>
          <w:i/>
          <w:iCs/>
          <w:sz w:val="18"/>
          <w:szCs w:val="18"/>
          <w:lang w:val="es-ES_tradnl"/>
        </w:rPr>
        <w:t xml:space="preserve">Esencia del Cristianismo </w:t>
      </w:r>
      <w:r>
        <w:rPr>
          <w:rFonts w:cs="Shruti"/>
          <w:i/>
          <w:iCs/>
          <w:sz w:val="18"/>
          <w:szCs w:val="18"/>
          <w:lang w:val="es-ES_tradnl"/>
        </w:rPr>
        <w:t>de Feuerbach. Strauss, siguiendo el método histórico de F.Ch. Baur, que distingue el Jesús de la historia (el "individuo histórico") del Cristo de la fe de la Iglesia (la "idea del hombre</w:t>
        <w:noBreakHyphen/>
        <w:t xml:space="preserve">Dios") escribe una vida de Jesús, en la que sienta las bases para la interpretación del cristianismo de Feuerbach. Strauss está convencido que las expresiones bíblicas son representaciones míticas. Entiende por mito el ropaje narrativo que las primitivas ideas cristianas adquirieron en la saga creada en la conciencia de la primitiva Iglesia. Strauss lleva a cabo una radical "desmitologización" de la vida entera de Jesús, de sus dichos y de sus milagros. Y el resultado es la destrucción crítica de la historia de Jesús, desde su concepción y su nacimiento sobrenaturales hasta su resurrección y ascensión al cielo.   </w:t>
      </w:r>
    </w:p>
    <w:p>
      <w:pPr>
        <w:pStyle w:val="Normal"/>
        <w:ind w:left="-544" w:right="-544" w:hanging="0"/>
        <w:jc w:val="both"/>
        <w:rPr>
          <w:rFonts w:cs="Shruti"/>
          <w:i/>
          <w:i/>
          <w:iCs/>
          <w:sz w:val="18"/>
          <w:szCs w:val="18"/>
          <w:lang w:val="es-ES_tradnl"/>
        </w:rPr>
      </w:pPr>
      <w:r>
        <w:rPr>
          <w:rFonts w:cs="Shruti"/>
          <w:i/>
          <w:iCs/>
          <w:sz w:val="18"/>
          <w:szCs w:val="18"/>
          <w:lang w:val="es-ES_tradnl"/>
        </w:rPr>
      </w:r>
    </w:p>
    <w:p>
      <w:pPr>
        <w:pStyle w:val="Normal"/>
        <w:spacing w:before="0" w:after="112"/>
        <w:ind w:left="-544" w:right="-544" w:firstLine="720"/>
        <w:jc w:val="both"/>
        <w:rPr>
          <w:rFonts w:cs="Shruti"/>
          <w:i/>
          <w:i/>
          <w:iCs/>
          <w:sz w:val="18"/>
          <w:szCs w:val="18"/>
          <w:lang w:val="es-ES_tradnl"/>
        </w:rPr>
      </w:pPr>
      <w:r>
        <w:rPr>
          <w:rFonts w:cs="Shruti"/>
          <w:i/>
          <w:iCs/>
          <w:sz w:val="18"/>
          <w:szCs w:val="18"/>
          <w:lang w:val="es-ES_tradnl"/>
        </w:rPr>
        <w:t>La unidad de las naturalezas humana y divina, ¿de quién se predican? ¿Puede realizarse en Jesucristo? La fe cristiana se lo atribuye gratuitamente. ¿No es más razonable atribuírsela a la humanidad como tal?: "Si se piensan en un solo individuo, en un hombre</w:t>
        <w:noBreakHyphen/>
        <w:softHyphen/>
        <w:t>Dios, las propiedades y funciones que la doctrina de la Iglesia atribuye a Cristo, se contradicen: en la idea del género humano, sin embargo, concuerdan. La humanidad es la unión de ambas naturalezas, el Dios hecho hombre, el infinito enajenado en la finitud, el espíritu finito que se acuerda de su infinitud". De esta manera, ya con Strauss la cristología se torna antropolo</w:t>
        <w:softHyphen/>
        <w:t>gía: doctrina de la divinidad de la humanidad. Esta es la clave de interpretación del Cristianismo de Feuerbach, que aceptará y completará Marx. Se trata de colocar el género humano, la humanidad, la sociedad humana, en lugar de Dios.</w:t>
      </w:r>
    </w:p>
  </w:footnote>
  <w:footnote w:id="12">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H. ZIRKER, </w:t>
      </w:r>
      <w:r>
        <w:rPr>
          <w:rFonts w:cs="Shruti"/>
          <w:b/>
          <w:bCs/>
          <w:i/>
          <w:iCs/>
          <w:sz w:val="18"/>
          <w:szCs w:val="18"/>
          <w:lang w:val="es-ES_tradnl"/>
        </w:rPr>
        <w:t>Crítica de la religión</w:t>
      </w:r>
      <w:r>
        <w:rPr>
          <w:rFonts w:cs="Shruti"/>
          <w:i/>
          <w:iCs/>
          <w:sz w:val="18"/>
          <w:szCs w:val="18"/>
          <w:lang w:val="es-ES_tradnl"/>
        </w:rPr>
        <w:t>, Barcelona 1985,p.78</w:t>
        <w:noBreakHyphen/>
        <w:t xml:space="preserve">107. G. AMENGUAL, </w:t>
      </w:r>
      <w:r>
        <w:rPr>
          <w:rFonts w:cs="Shruti"/>
          <w:b/>
          <w:bCs/>
          <w:i/>
          <w:iCs/>
          <w:sz w:val="18"/>
          <w:szCs w:val="18"/>
          <w:lang w:val="es-ES_tradnl"/>
        </w:rPr>
        <w:t>Crítica de la religión y antropología en Feuerbach</w:t>
      </w:r>
      <w:r>
        <w:rPr>
          <w:rFonts w:cs="Shruti"/>
          <w:i/>
          <w:iCs/>
          <w:sz w:val="18"/>
          <w:szCs w:val="18"/>
          <w:lang w:val="es-ES_tradnl"/>
        </w:rPr>
        <w:t>, Barcelona 1980.</w:t>
      </w:r>
    </w:p>
  </w:footnote>
  <w:footnote w:id="13">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 FEUERBACH,</w:t>
      </w:r>
      <w:r>
        <w:rPr>
          <w:rFonts w:cs="Shruti"/>
          <w:b/>
          <w:bCs/>
          <w:i/>
          <w:iCs/>
          <w:sz w:val="18"/>
          <w:szCs w:val="18"/>
          <w:lang w:val="es-ES_tradnl"/>
        </w:rPr>
        <w:t xml:space="preserve"> Principios de la filosofía</w:t>
      </w:r>
      <w:r>
        <w:rPr>
          <w:rFonts w:cs="Shruti"/>
          <w:i/>
          <w:iCs/>
          <w:sz w:val="18"/>
          <w:szCs w:val="18"/>
          <w:lang w:val="es-ES_tradnl"/>
        </w:rPr>
        <w:t>, Buenos Aires 1969,p.59.</w:t>
      </w:r>
    </w:p>
  </w:footnote>
  <w:footnote w:id="14">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 BUBER, </w:t>
      </w:r>
      <w:r>
        <w:rPr>
          <w:rFonts w:cs="Shruti"/>
          <w:b/>
          <w:bCs/>
          <w:i/>
          <w:iCs/>
          <w:sz w:val="18"/>
          <w:szCs w:val="18"/>
          <w:lang w:val="es-ES_tradnl"/>
        </w:rPr>
        <w:t>La vie en dialogue</w:t>
      </w:r>
      <w:r>
        <w:rPr>
          <w:rFonts w:cs="Shruti"/>
          <w:i/>
          <w:iCs/>
          <w:sz w:val="18"/>
          <w:szCs w:val="18"/>
          <w:lang w:val="es-ES_tradnl"/>
        </w:rPr>
        <w:t>, París 1959,p.57.</w:t>
      </w:r>
    </w:p>
  </w:footnote>
  <w:footnote w:id="15">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X. ZUBIRI, </w:t>
      </w:r>
      <w:r>
        <w:rPr>
          <w:rFonts w:cs="Shruti"/>
          <w:b/>
          <w:bCs/>
          <w:i/>
          <w:iCs/>
          <w:sz w:val="18"/>
          <w:szCs w:val="18"/>
          <w:lang w:val="es-ES_tradnl"/>
        </w:rPr>
        <w:t>Naturaleza, Historia y Dios</w:t>
      </w:r>
      <w:r>
        <w:rPr>
          <w:rFonts w:cs="Shruti"/>
          <w:i/>
          <w:iCs/>
          <w:sz w:val="18"/>
          <w:szCs w:val="18"/>
          <w:lang w:val="es-ES_tradnl"/>
        </w:rPr>
        <w:t>, Madrid 1974,p.371</w:t>
        <w:noBreakHyphen/>
        <w:t>375.</w:t>
      </w:r>
    </w:p>
  </w:footnote>
  <w:footnote w:id="16">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H. KUNG,</w:t>
      </w:r>
      <w:r>
        <w:rPr>
          <w:rFonts w:cs="Shruti"/>
          <w:b/>
          <w:bCs/>
          <w:i/>
          <w:iCs/>
          <w:sz w:val="18"/>
          <w:szCs w:val="18"/>
          <w:lang w:val="es-ES_tradnl"/>
        </w:rPr>
        <w:t xml:space="preserve"> ¿Existe Dios? </w:t>
      </w:r>
      <w:r>
        <w:rPr>
          <w:rFonts w:cs="Shruti"/>
          <w:i/>
          <w:iCs/>
          <w:sz w:val="18"/>
          <w:szCs w:val="18"/>
          <w:lang w:val="es-ES_tradnl"/>
        </w:rPr>
        <w:t>Madrid 1979,p.300.</w:t>
      </w:r>
    </w:p>
  </w:footnote>
  <w:footnote w:id="17">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Vaticano II, </w:t>
      </w:r>
      <w:r>
        <w:rPr>
          <w:rFonts w:cs="Shruti"/>
          <w:b/>
          <w:bCs/>
          <w:i/>
          <w:iCs/>
          <w:sz w:val="18"/>
          <w:szCs w:val="18"/>
          <w:lang w:val="es-ES_tradnl"/>
        </w:rPr>
        <w:t>Nostra aetate</w:t>
      </w:r>
      <w:r>
        <w:rPr>
          <w:rFonts w:cs="Shruti"/>
          <w:i/>
          <w:iCs/>
          <w:sz w:val="18"/>
          <w:szCs w:val="18"/>
          <w:lang w:val="es-ES_tradnl"/>
        </w:rPr>
        <w:t>,n.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7:00Z</dcterms:created>
  <dc:creator/>
  <dc:description/>
  <cp:keywords/>
  <dc:language>en-US</dc:language>
  <cp:lastModifiedBy>GERARDO</cp:lastModifiedBy>
  <dcterms:modified xsi:type="dcterms:W3CDTF">2009-07-04T20:47:00Z</dcterms:modified>
  <cp:revision>2</cp:revision>
  <dc:subject/>
  <dc:title/>
</cp:coreProperties>
</file>