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8" w:leader="none"/>
        </w:tabs>
        <w:jc w:val="both"/>
        <w:rPr/>
      </w:pPr>
      <w:r>
        <w:rPr>
          <w:sz w:val="22"/>
          <w:szCs w:val="22"/>
          <w:lang w:val="es-ES_tradnl"/>
        </w:rPr>
        <w:tab/>
      </w:r>
      <w:r>
        <w:rPr>
          <w:rFonts w:cs="Elephant" w:ascii="Elephant" w:hAnsi="Elephant"/>
          <w:b/>
          <w:bCs/>
          <w:sz w:val="28"/>
          <w:szCs w:val="28"/>
          <w:lang w:val="es-ES_tradnl"/>
        </w:rPr>
        <w:t>4. DIOS: ¿UNA PROYECCION ALIENANTE?</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ATEISMO MARXISTA: Karl Marx (1818</w:t>
        <w:noBreakHyphen/>
        <w:t>1883)</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La crítica atea de la religión de Feuerbach se ha impuesto, llegando a obtener un alcance universal, gracias a Karl Marx. Marx asume de Feuerbach el aspecto materialista, reelaborán</w:t>
        <w:softHyphen/>
        <w:t>dolo desde la praxis, socialista y economicista,que le lleva a considerar la religión "como</w:t>
      </w:r>
      <w:r>
        <w:rPr>
          <w:rFonts w:cs="Shruti"/>
          <w:b/>
          <w:bCs/>
          <w:lang w:val="es-ES_tradnl"/>
        </w:rPr>
        <w:t xml:space="preserve"> opio del pueblo</w:t>
      </w:r>
      <w:r>
        <w:rPr>
          <w:rFonts w:cs="Shruti"/>
          <w:lang w:val="es-ES_tradnl"/>
        </w:rPr>
        <w:t>", porque Dios es una proyección del hombre, que le aliena, deshumanizándol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e ateísmo marxista, como deducción histórica del socialismo, no significa que el ateísmo de Marx sea consecuencia del socialismo. Marx, antes de ser socialista, ya era ateo, como profesa en su disertación para el grado titulada </w:t>
      </w:r>
      <w:r>
        <w:rPr>
          <w:rFonts w:cs="Shruti"/>
          <w:b/>
          <w:bCs/>
          <w:lang w:val="es-ES_tradnl"/>
        </w:rPr>
        <w:t>La diferencia entre la filosofía de la naturaleza de Demócrito y de Epicuro</w:t>
      </w:r>
      <w:r>
        <w:rPr>
          <w:rFonts w:cs="Shruti"/>
          <w:lang w:val="es-ES_tradnl"/>
        </w:rPr>
        <w:t>, donde exalta a Epicuro por oponerse a quienes creen que el hombre necesita del cielo:</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La filosofía, mientras una gota de sangre haga latir su corazón absolutamente libre y dueño del universo, no se cansará de lanzar a sus adversarios el grito de Epicuro: </w:t>
      </w:r>
      <w:r>
        <w:rPr>
          <w:rFonts w:cs="Shruti"/>
          <w:b/>
          <w:bCs/>
          <w:sz w:val="20"/>
          <w:szCs w:val="20"/>
          <w:lang w:val="es-ES_tradnl"/>
        </w:rPr>
        <w:t>el impío no es el que desprecia a los dioses de la muchedumbre, sino el que se adhiere a la idea que la muchedumbre se forja de los dioses</w:t>
      </w:r>
      <w:r>
        <w:rPr>
          <w:rFonts w:cs="Shruti"/>
          <w:sz w:val="20"/>
          <w:szCs w:val="20"/>
          <w:lang w:val="es-ES_tradnl"/>
        </w:rPr>
        <w:t xml:space="preserve">. La filosofía no se esconde para decirlo. Hace suya la profesión de fe de Prometeo: </w:t>
      </w:r>
      <w:r>
        <w:rPr>
          <w:rFonts w:cs="Shruti"/>
          <w:b/>
          <w:bCs/>
          <w:sz w:val="20"/>
          <w:szCs w:val="20"/>
          <w:lang w:val="es-ES_tradnl"/>
        </w:rPr>
        <w:t>tengo odio a los dioses</w:t>
      </w:r>
      <w:r>
        <w:rPr>
          <w:rFonts w:cs="Shruti"/>
          <w:sz w:val="20"/>
          <w:szCs w:val="20"/>
          <w:lang w:val="es-ES_tradnl"/>
        </w:rPr>
        <w:t>. Y esta divisa la opone a todos los dioses del cielo y de la tierra que no reconocen la conciencia humana como divinidad suprema.</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Marx recibe en su juventud la carga antirreligiosa de la Ilustración y de los movimientos liberales, que desencadena la Revolución Francesa. Siente con su generación la importancia de hallarse en una encrucijada histórica decisiva, como toma de con</w:t>
        <w:noBreakHyphen/>
        <w:t xml:space="preserve"> ciencia de una quiebra de las grandes tradiciones religiosas. Sus estudios le llenan de entusiasmo por las posturas prometeicas, que le llevan a considerar a Dios como una mera ilusión o abstracción, que ha ocupado el espacio de la razón.</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Solo más tarde, su ateísmo toma el sesgo socio</w:t>
        <w:noBreakHyphen/>
        <w:t xml:space="preserve">político para insistir en que debe ser inculcado al pueblo. Es la realidad social en sus estructuras concretas lo que ahora centra su atención, si bien, aún en los llamados </w:t>
      </w:r>
      <w:r>
        <w:rPr>
          <w:rFonts w:cs="Shruti"/>
          <w:b/>
          <w:bCs/>
          <w:lang w:val="es-ES_tradnl"/>
        </w:rPr>
        <w:t>Manuscritos</w:t>
      </w:r>
      <w:r>
        <w:rPr>
          <w:rFonts w:cs="Shruti"/>
          <w:lang w:val="es-ES_tradnl"/>
        </w:rPr>
        <w:t xml:space="preserve"> se delata la preocupación de fundamentar filosófica, más que políticamente, su ateísmo. Así aparece un ateísmo basado en un humanismo de la naturalez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Un ser sólo se considera independiente en cuanto se halla sobre sus propios pies, y sólo se halla sobre sus propios pies en cuanto se debe a sí mismo su existencia. Un hombre que vive por gracia de otro se considera a sí mismo un ser dependiente. Vivo, sin embargo, totalmente por gracia de otro cuando le debo no sólo el mantenimiento de mi vida, si</w:t>
        <w:noBreakHyphen/>
        <w:t xml:space="preserve"> no que él además ha creado mi vida; y mi vida tiene necesariamente fuera de sí tal fundamento cuando no es mi propia creación. La creación es, por ello, una representación muy difícilmente eliminable del pueblo. El ser por sí mismo de la naturaleza y del hombre le resulta inconcebible porque contradice todos los hechos tangibles de la vida práctica... La creación de la tierra ha recibido un potente golpe por parte de la geognoscia, es decir, de la ciencia que explica la formación de la tierra, el devenir de la tierra como un proceso, como una autogeneración. La </w:t>
      </w:r>
      <w:r>
        <w:rPr>
          <w:rFonts w:cs="Shruti"/>
          <w:b/>
          <w:bCs/>
          <w:sz w:val="20"/>
          <w:szCs w:val="20"/>
          <w:lang w:val="es-ES_tradnl"/>
        </w:rPr>
        <w:t>generatio aequivoca</w:t>
      </w:r>
      <w:r>
        <w:rPr>
          <w:rFonts w:cs="Shruti"/>
          <w:sz w:val="20"/>
          <w:szCs w:val="20"/>
          <w:lang w:val="es-ES_tradnl"/>
        </w:rPr>
        <w:t xml:space="preserve"> es la única refutación práctica de la teoría de la  creación. (¡Credulidad de la increencia!).</w:t>
      </w:r>
    </w:p>
    <w:p>
      <w:pPr>
        <w:sectPr>
          <w:footerReference w:type="default" r:id="rId2"/>
          <w:type w:val="nextPage"/>
          <w:pgSz w:w="11906" w:h="16838"/>
          <w:pgMar w:left="1984" w:right="1984" w:gutter="0" w:header="0" w:top="1440" w:footer="1440" w:bottom="1496"/>
          <w:pgNumType w:start="63"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religión es un desplazamiento de unas experiencias y deseos terrenos a un más allá celestial, el resultado de una proyección:"El hombre hace la religión, la religión no hace al hombre". Así, pues, los hombres "son los creadores de sus representaciones". En el absurdo de su pensamiento se han postrado ante sus propias "creaturas", esto es, ante los dioses del cielo, "engendros de sus cabez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n Feuerbach, Marx intenta hacer volver al hombre a su realidad concreta, experimenta</w:t>
        <w:softHyphen/>
        <w:t>ble. Sólo cuando el hombre se limita a lo que le es "práctico, sensible, visible, presente" puede conseguir una relación correcta consigo mismo y con la naturalez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Tú contestarás, sin embargo, ¿quién ha engendrado al primer hombre y a la naturaleza en general? Sólo puedo responder: tu pregunta misma es producto de la abstracción. Pregúntate cómo has llegado a esa pregunta; pregúntate si tu pregunta no proviene de un punto de vista al que no puedo responder porque es absurdo. Cuando preguntas por la creación del hombre y de la naturaleza haces abstracción del hombre y de la naturaleza. Les supones como no existentes y pretendes que yo te demuestre que existen. Sólo te digo: deja tu abstracción y también prescindirás de tu pregunta.</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El hombre marxista, a pesar de su rechazo de la abstracción, es visto, lo mismo que en Feuerbach, a partir de su "conciencia de especie" y de su "vida de especie". Marx concibe al hombre como "ser natural" y como "ser genérico", es decir, como un ser que se realiza en simbiosis con la naturaleza a través del trabajo, y en un haz de relaciones sociales entrecruzadas con aquellas. El hombre se crea a sí mismo en esta praxis natural y social, sin dejar espacio para un Creador que anularía esta libre iniciativa de su propia creación natural e histórica. En esta perspectiva del hombre a partir de su conciencia y vida de especie se intenta resolver las experiencias de limitación: la muerte "aparece como una dura victoria sobre el individuo", pero éste no tiene por qué inquietarse por ello, pues "el individuo concreto no es más que un ser concreto de una especie, como tal, sujeto a la muert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ero el ateísmo de Marx se distancia de Feuerbach, pues ya no es simple negación de Dios como consecuencia de un mero materialismo, sino la afirmación del hombre. Mientras la crítica de la religión se presente como ateísmo, fundamenta de hecho la existencia del hombre por medio de esta negación, y así, al tiempo que piensa superar la religión, permanece demasiado pendiente de ella. Marx en sus </w:t>
      </w:r>
      <w:r>
        <w:rPr>
          <w:rFonts w:cs="Shruti"/>
          <w:b/>
          <w:bCs/>
          <w:lang w:val="es-ES_tradnl"/>
        </w:rPr>
        <w:t>Tesis sobre Feuerbach</w:t>
      </w:r>
      <w:r>
        <w:rPr>
          <w:rFonts w:cs="Shruti"/>
          <w:lang w:val="es-ES_tradnl"/>
        </w:rPr>
        <w:t xml:space="preserve"> muestra cómo éste se ha quedado a medio camino. Pues, no sólo no hay Dios previo; tampoco hay hombre previo. No hay una condición divina del hombre que haya que descubrir, acoger y cultivar. El hombre es algo que está por hacer, cuya esencia se irá realizando e iremos viendo. La </w:t>
      </w:r>
      <w:r>
        <w:rPr>
          <w:rFonts w:cs="Shruti"/>
          <w:b/>
          <w:bCs/>
          <w:lang w:val="es-ES_tradnl"/>
        </w:rPr>
        <w:t>praxis</w:t>
      </w:r>
      <w:r>
        <w:rPr>
          <w:rFonts w:cs="Shruti"/>
          <w:lang w:val="es-ES_tradnl"/>
        </w:rPr>
        <w:t xml:space="preserve"> es la fuente única y definitiva de la verdad, y la historia es la generadora del ser. La tarea que Marx se propone, se orienta hacia "una autoconciencia positiva del hombre, no medida por la abolición de la religión":</w:t>
      </w:r>
    </w:p>
    <w:p>
      <w:pPr>
        <w:pStyle w:val="Normal"/>
        <w:widowControl/>
        <w:jc w:val="both"/>
        <w:rPr>
          <w:rFonts w:cs="Shruti"/>
          <w:lang w:val="es-ES_tradnl"/>
        </w:rPr>
      </w:pPr>
      <w:r>
        <w:rPr>
          <w:rFonts w:cs="Shruti"/>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20"/>
          <w:szCs w:val="20"/>
          <w:lang w:val="es-ES_tradnl"/>
        </w:rPr>
        <w:t xml:space="preserve">Al haberse evidenciado, práctica y sensiblemente, </w:t>
      </w:r>
      <w:r>
        <w:rPr>
          <w:rFonts w:cs="Shruti"/>
          <w:b/>
          <w:bCs/>
          <w:sz w:val="20"/>
          <w:szCs w:val="20"/>
          <w:lang w:val="es-ES_tradnl"/>
        </w:rPr>
        <w:t>el hombre para el hombre</w:t>
      </w:r>
      <w:r>
        <w:rPr>
          <w:rFonts w:cs="Shruti"/>
          <w:sz w:val="20"/>
          <w:szCs w:val="20"/>
          <w:lang w:val="es-ES_tradnl"/>
        </w:rPr>
        <w:t xml:space="preserve"> como existencia para la naturaleza y </w:t>
      </w:r>
      <w:r>
        <w:rPr>
          <w:rFonts w:cs="Shruti"/>
          <w:b/>
          <w:bCs/>
          <w:sz w:val="20"/>
          <w:szCs w:val="20"/>
          <w:lang w:val="es-ES_tradnl"/>
        </w:rPr>
        <w:t>la naturaleza para el hombre</w:t>
      </w:r>
      <w:r>
        <w:rPr>
          <w:rFonts w:cs="Shruti"/>
          <w:sz w:val="20"/>
          <w:szCs w:val="20"/>
          <w:lang w:val="es-ES_tradnl"/>
        </w:rPr>
        <w:t xml:space="preserve"> como existencia del hombre, se ha hecho prácticamente imposible la pregunta por un ser extraño, por un ser situado por encima de la naturaleza del hombre. El </w:t>
      </w:r>
      <w:r>
        <w:rPr>
          <w:rFonts w:cs="Shruti"/>
          <w:b/>
          <w:bCs/>
          <w:sz w:val="20"/>
          <w:szCs w:val="20"/>
          <w:lang w:val="es-ES_tradnl"/>
        </w:rPr>
        <w:t>ateísmo</w:t>
      </w:r>
      <w:r>
        <w:rPr>
          <w:rFonts w:cs="Shruti"/>
          <w:sz w:val="20"/>
          <w:szCs w:val="20"/>
          <w:lang w:val="es-ES_tradnl"/>
        </w:rPr>
        <w:t xml:space="preserve"> carece ya totalmente de sentido, pues el ateísmo es una </w:t>
      </w:r>
      <w:r>
        <w:rPr>
          <w:rFonts w:cs="Shruti"/>
          <w:b/>
          <w:bCs/>
          <w:sz w:val="20"/>
          <w:szCs w:val="20"/>
          <w:lang w:val="es-ES_tradnl"/>
        </w:rPr>
        <w:t>negación</w:t>
      </w:r>
      <w:r>
        <w:rPr>
          <w:rFonts w:cs="Shruti"/>
          <w:sz w:val="20"/>
          <w:szCs w:val="20"/>
          <w:lang w:val="es-ES_tradnl"/>
        </w:rPr>
        <w:t xml:space="preserve"> de Dios y afirma, mediante esta negación, la existencia del hombre; pero el socialismo, en cuanto socialismo, no necesita ya de tal mediación; él comienza con la conciencia teórica y prácticamente sensible del hombre y de la naturaleza como esencia. Es autoconciencia positiva del hombre.</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Por las mismas fechas Marx, en colaboración con Engels, escribe </w:t>
      </w:r>
      <w:r>
        <w:rPr>
          <w:rFonts w:cs="Shruti"/>
          <w:b/>
          <w:bCs/>
          <w:lang w:val="es-ES_tradnl"/>
        </w:rPr>
        <w:t>La sagrada Familia</w:t>
      </w:r>
      <w:r>
        <w:rPr>
          <w:rFonts w:cs="Shruti"/>
          <w:lang w:val="es-ES_tradnl"/>
        </w:rPr>
        <w:t>, donde se profesa materialista y alaba a Feuerbach por haber hecho de la teología una antropología: "Feuerbach fue quien colocó, donde antes se encontraban las viejas bagatelas, no sólo la importancia del hombre, sino el hombre mismo". Aquí elabora su teoría materialista de la historia como reacción contra toda la tradición idealista alemana. Y la religión aparece como la ideología por excelencia. La historia se mueve no por las ideologías, sino por los imperativos de la producción, en conexión con las necesidades de la vida. Los trastornos de estos procesos, en la sociedad burguesa, subvierten las relaciones sociales en formas de opresión, y subvierten las formas de la conciencia con deformaciones ideológic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l factor económico es el determinante en la revolución necesaria para la liberación del hombre. Las ingerencias religiosas en el proceso liberador podrían alterarlo, por ser ellas también ideológicamente deformadas y, por ello, Marx rechaza toda forma de "socialismo religioso" o de "religión socializante". </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ATEISMO SOCIO</w:t>
        <w:noBreakHyphen/>
        <w:t>POLITIC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El materialismo, en que se basa el ateísmo marxista, está enraizado en la dimensión social del hombre, como aparecerá en la </w:t>
      </w:r>
      <w:r>
        <w:rPr>
          <w:rFonts w:cs="Shruti"/>
          <w:b/>
          <w:bCs/>
          <w:lang w:val="es-ES_tradnl"/>
        </w:rPr>
        <w:t>Interpretación materialista de la historia</w:t>
      </w:r>
      <w:r>
        <w:rPr>
          <w:rFonts w:cs="Shruti"/>
          <w:lang w:val="es-ES_tradnl"/>
        </w:rPr>
        <w:t>, que tiene por base la economía y que evoluciona por contradicciones:</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El ateísmo es el humanismo conciliado consigo mismo por la eliminación de la religión; el comunismo es el humanismo conciliado consigo mismo por la eliminación de la propiedad privada (</w:t>
      </w:r>
      <w:r>
        <w:rPr>
          <w:rFonts w:cs="Shruti"/>
          <w:b/>
          <w:bCs/>
          <w:sz w:val="20"/>
          <w:szCs w:val="20"/>
          <w:lang w:val="es-ES_tradnl"/>
        </w:rPr>
        <w:t>Manuscritos</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De este materialismo, opuesto al idealismo de Hegel </w:t>
        <w:noBreakHyphen/>
        <w:t>de quien acepta la concepción dialéctica de la historia y la visión social del hombre</w:t>
        <w:noBreakHyphen/>
        <w:t xml:space="preserve">, se deduce que el </w:t>
      </w:r>
      <w:r>
        <w:rPr>
          <w:rFonts w:cs="Shruti"/>
          <w:b/>
          <w:bCs/>
          <w:lang w:val="es-ES_tradnl"/>
        </w:rPr>
        <w:t>hombre no es primariamente conciencia sino materia</w:t>
      </w:r>
      <w:r>
        <w:rPr>
          <w:rFonts w:cs="Shruti"/>
          <w:lang w:val="es-ES_tradnl"/>
        </w:rPr>
        <w:t>; la alienación no es, pues, debida al pensamiento sino al trabajo en el sistema capitalista. En consecuencia, la superación de dicha alienación no se puede lograr pensando teorías sino actuando en el trabajo alienad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Los filósofos sólo han interpretado el mundo de distintas maneras, se trata de cambiarlo.</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Por esto, según Marx, la reducción que hace Feuerbach de toda teología a una antropología es insuficiente, porque, si es cierto que llama la atención del hombre sobre su condición terrena, luego no capta la situación miserable en que se encuentra. La crítica auténtica a la religión no puede lograrse con una nueva teoría, sino con una nueva praxis. Poner al descubierto el engaño del hombre y hacer de él un desengaña</w:t>
        <w:softHyphen/>
        <w:t>do, no es suficiente, ni quizá posible. Es preciso construir un mundo en el que ya no sea necesario el engaño ni el desengaño. Una verdadera ilustración exige una praxis politicosocial:</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sz w:val="20"/>
          <w:szCs w:val="20"/>
          <w:lang w:val="es-ES_tradnl"/>
        </w:rPr>
      </w:pPr>
      <w:r>
        <w:rPr>
          <w:rFonts w:cs="Shruti"/>
          <w:sz w:val="20"/>
          <w:szCs w:val="20"/>
          <w:lang w:val="es-ES_tradnl"/>
        </w:rPr>
        <w:t>La crítica de la religión desengaña al hombre, para que éste piense, actúe y organice su realidad como un desengañado, como hombre que ha vuelto a su razón, y así se mueva en torno a sí mismo, es decir, en torno a su verdadero sol.</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Al limitarse esta ilustración a un análisis teórico de la religión, no saca al hombre de su miseria, antes bien la pone con más insistencia ante sus ojos. Por ello, esta relación clarividente con la realidad, no es para Marx lo último, sino "la condición preliminar a toda crítica", ya que "la religión es la proyección de un mundo invertido en sus relaciones sociales; más aún, es producida por el Estado y la sociedad; de ahí que sea la realización fantástica de la esencia humana alienada de su verdadera realidad:</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El fundamento de la crítica religiosa es éste: el hombre hace la religión, no la religión al hombre. En realidad, la religión es la autoconciencia y el autoconsentimiento del hombre que aún no se ha encontrado a sí mismo o que ha vuelto a perderse. Pero el hombre no es un ser abstracto, agazapado fuera del mundo real; el hombre es el mundo del hombre: Estado, sociedad. Este Estado y esta sociedad producen la religión, que es una conciencia invertida del mundo, porque ellos mismos son un mundo invertido.</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Es la sociedad invertida, injusta e inhumana la que crea la conciencia religiosa del hombr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La forma de mercancía y la relación de valor de los productos del trabajo humanos en que esa forma cobra cuerpo no tiene absolutamente nada que ver con su carácter físico ni  con las relaciones materiales que de ese carácter se derivan. Lo que aquí reviste, a los ojos de los hombres, la forma fantasmagórica de una relación entre los objetos materia</w:t>
        <w:noBreakHyphen/>
        <w:t xml:space="preserve"> les no es más que una relación social concreta establecida entre los mismos hombres. Por eso, si queremos encontrar una analogía a este fenómeno, tenemos que remontarnos a las regiones nebulosas de la religión, donde los productos de la mente humana semejan seres dotados de vida propia, de existencia independien</w:t>
        <w:softHyphen/>
        <w:t>te, y relacionados entre sí y con los hombres. Así acontece en el mundo de las mercancías con los productos de la mano del hombre. A esto es a lo que yo llamo el fetichismo.</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 xml:space="preserve">El mundo religioso no es más que el reflejo del mundo real. Y para una sociedad basada en la producción de mercancías, en la cual los productos en general entran en relaciones sociales recíprocas al tratar a sus productos como mercancías y valores, con lo cual reducen su trabajo privado individual al nivel de trabajo humano homogéneo; para una sociedad así, el cristianismo, con su </w:t>
      </w:r>
      <w:r>
        <w:rPr>
          <w:rFonts w:cs="Shruti"/>
          <w:b/>
          <w:bCs/>
          <w:sz w:val="20"/>
          <w:szCs w:val="20"/>
          <w:lang w:val="es-ES_tradnl"/>
        </w:rPr>
        <w:t>cultus</w:t>
      </w:r>
      <w:r>
        <w:rPr>
          <w:rFonts w:cs="Shruti"/>
          <w:sz w:val="20"/>
          <w:szCs w:val="20"/>
          <w:lang w:val="es-ES_tradnl"/>
        </w:rPr>
        <w:t xml:space="preserve"> del hombre abstracto </w:t>
        <w:noBreakHyphen/>
        <w:t>y más especialmente en sus modalidades burguesas: protestantismo, deísmo, etc</w:t>
        <w:noBreakHyphen/>
        <w:t>, es la forma más adecuada de religión...</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 xml:space="preserve">Sea como fuere, el reflejo religioso del mundo real sólo puede desaparecer para siempre cuando las condiciones prácticas de la vida cotidiana ofrezcan al hombre relaciones perfectamente inteligibles y razonables con sus semejantes y con la naturaleza. La forma del proceso social de vida sólo se despojará de su halo místico cuando ese proceso sea obra de hombres libremente socializados y puestos bajo su mando consciente y racional..., fruto natural de una </w:t>
      </w:r>
      <w:r>
        <w:rPr>
          <w:rFonts w:cs="Shruti"/>
          <w:b/>
          <w:bCs/>
          <w:sz w:val="20"/>
          <w:szCs w:val="20"/>
          <w:lang w:val="es-ES_tradnl"/>
        </w:rPr>
        <w:t>larga y penosa evolución</w:t>
      </w:r>
      <w:r>
        <w:rPr>
          <w:rFonts w:cs="Shruti"/>
          <w:sz w:val="20"/>
          <w:szCs w:val="20"/>
          <w:lang w:val="es-ES_tradnl"/>
        </w:rPr>
        <w:t>.</w:t>
      </w:r>
      <w:r>
        <w:rPr>
          <w:rStyle w:val="FootnoteCharacters"/>
          <w:rStyle w:val="FootnoteAnchor"/>
          <w:rFonts w:cs="Shruti"/>
          <w:sz w:val="20"/>
          <w:szCs w:val="20"/>
          <w:vertAlign w:val="superscript"/>
          <w:lang w:val="es-ES_tradnl"/>
        </w:rPr>
        <w:footnoteReference w:id="2"/>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La totalidad de las alteraciones que tienen que ser eliminadas se reúnen en el concepto de </w:t>
      </w:r>
      <w:r>
        <w:rPr>
          <w:rFonts w:cs="Shruti"/>
          <w:b/>
          <w:bCs/>
          <w:lang w:val="es-ES_tradnl"/>
        </w:rPr>
        <w:t>alienación</w:t>
      </w:r>
      <w:r>
        <w:rPr>
          <w:rFonts w:cs="Shruti"/>
          <w:lang w:val="es-ES_tradnl"/>
        </w:rPr>
        <w:t xml:space="preserve">. Primero, se refiere a la "relación del trabajador con el producto del trabajo como ajeno y como objeto que tiene poder sobre él". Lo que hace el trabajador, no lo hace para el sustento de su vida o para su disfrute, sino para otros. No se realiza a sí mismo en el trabajo. Aquí alienación es </w:t>
      </w:r>
      <w:r>
        <w:rPr>
          <w:rFonts w:cs="Shruti"/>
          <w:b/>
          <w:bCs/>
          <w:lang w:val="es-ES_tradnl"/>
        </w:rPr>
        <w:t>enajenación</w:t>
      </w:r>
      <w:r>
        <w:rPr>
          <w:rFonts w:cs="Shruti"/>
          <w:lang w:val="es-ES_tradnl"/>
        </w:rPr>
        <w:t xml:space="preserve">. En segundo lugar, el trabajador se aliena también de su propia actividad, del proceso del trabajo: "por esto se siente en sí fuera del trabajo y en el trabajo fuera de sí". Es decir, "el trabajo es el medio imprescindible de satisfacer las necesidades fuera del trabajo"; es, pues, un </w:t>
      </w:r>
      <w:r>
        <w:rPr>
          <w:rFonts w:cs="Shruti"/>
          <w:b/>
          <w:bCs/>
          <w:lang w:val="es-ES_tradnl"/>
        </w:rPr>
        <w:t>trabajo forzado</w:t>
      </w:r>
      <w:r>
        <w:rPr>
          <w:rFonts w:cs="Shruti"/>
          <w:lang w:val="es-ES_tradnl"/>
        </w:rPr>
        <w:t>.  Finalmente, el hombre bajo estas condicio</w:t>
        <w:softHyphen/>
        <w:t>nes se aliena del hombre. Bajo las condiciones de dominio, explotación y competen</w:t>
        <w:softHyphen/>
        <w:t>cia de hecho no se realiza una producción comunitaria: cada uno trabaja para sí.</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relación estrecha que existe entre la </w:t>
      </w:r>
      <w:r>
        <w:rPr>
          <w:rFonts w:cs="Shruti"/>
          <w:b/>
          <w:bCs/>
          <w:lang w:val="es-ES_tradnl"/>
        </w:rPr>
        <w:t>alienación</w:t>
      </w:r>
      <w:r>
        <w:rPr>
          <w:rFonts w:cs="Shruti"/>
          <w:lang w:val="es-ES_tradnl"/>
        </w:rPr>
        <w:t xml:space="preserve"> y la crítica de la religión se ve en la analogía entre las relaciones sociales y las religiosas: "Cuanto más trabaja el trabajador, tanto más poderoso se convierte el mundo ajeno, objeto que el trabajador crea frente a sí, y tanto más pobre se convierte el trabajador mismo, tanto menos le pertenece su mundo interior. En la religión pasa lo mismo: cuanto más pone el hombre en Dios, tanto menos retiene en sí". En los dos casos, el hombre se enajena, se da a otro, porque todavía no está en posesión de su propia vida. Intenta salvar su existencia oprimida dejando escapar toda su confianza en una autoafirma</w:t>
        <w:softHyphen/>
        <w:t>ción y entregándose a una dependencia plena de otro.</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LA RELIGION: OPIO DEL PUEBL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Si la religión es proyección de la miseria real, es a la vez protesta, suspiro por tal situación, pero es sobre todo </w:t>
      </w:r>
      <w:r>
        <w:rPr>
          <w:rFonts w:cs="Shruti"/>
          <w:b/>
          <w:bCs/>
          <w:lang w:val="es-ES_tradnl"/>
        </w:rPr>
        <w:t>opio</w:t>
      </w:r>
      <w:r>
        <w:rPr>
          <w:rFonts w:cs="Shruti"/>
          <w:lang w:val="es-ES_tradnl"/>
        </w:rPr>
        <w:t xml:space="preserve"> que adormece para que la víctima de esa miseria no se rebele, sino que se emborrache religiosamente para </w:t>
      </w:r>
      <w:r>
        <w:rPr>
          <w:rFonts w:cs="Shruti"/>
          <w:b/>
          <w:bCs/>
          <w:lang w:val="es-ES_tradnl"/>
        </w:rPr>
        <w:t>delirar</w:t>
      </w:r>
      <w:r>
        <w:rPr>
          <w:rFonts w:cs="Shruti"/>
          <w:lang w:val="es-ES_tradnl"/>
        </w:rPr>
        <w:t xml:space="preserve"> con un mundo fantástico de ilusiones ultraterrenas y así sugestionarse pensando que se ha liberado de su miseri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La miseria religiosa es a la vez la expresión de la miseria real y la protesta contra la miseria real. La religión es el suspiro de la criatura abrumada, el sentimiento de un mundo sin corazón. así como es el espíritu de una situación sin espíritu. </w:t>
      </w:r>
      <w:r>
        <w:rPr>
          <w:rFonts w:cs="Shruti"/>
          <w:b/>
          <w:bCs/>
          <w:sz w:val="20"/>
          <w:szCs w:val="20"/>
          <w:lang w:val="es-ES_tradnl"/>
        </w:rPr>
        <w:t>La religión es el opio del pueblo</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Para superar esa situación miserable se ha de emprender ciertamente una crítica a la fantasía religiosa, pero como la religión se basa en la política o Estado, la </w:t>
      </w:r>
      <w:r>
        <w:rPr>
          <w:rFonts w:cs="Shruti"/>
          <w:b/>
          <w:bCs/>
          <w:lang w:val="es-ES_tradnl"/>
        </w:rPr>
        <w:t>crítica del cielo se ha de transformar en crítica de la tierra</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La superación de la religión como felicidad ilusoria del pueblo es la exigencia de su verdadera felicidad. La exigencia de superar las ilusiones sobre su situación es la exigencia de superar una situación que necesita ilusiones. La crítica de la religión es, pues, en germen, la crítica de este valle de lágrimas, del cual la religión es la imagen sagrada. La lucha contra la religión es, indirectamente, la lucha contra </w:t>
      </w:r>
      <w:r>
        <w:rPr>
          <w:rFonts w:cs="Shruti"/>
          <w:b/>
          <w:bCs/>
          <w:sz w:val="20"/>
          <w:szCs w:val="20"/>
          <w:lang w:val="es-ES_tradnl"/>
        </w:rPr>
        <w:t xml:space="preserve"> ese mundo</w:t>
      </w:r>
      <w:r>
        <w:rPr>
          <w:rFonts w:cs="Shruti"/>
          <w:sz w:val="20"/>
          <w:szCs w:val="20"/>
          <w:lang w:val="es-ES_tradnl"/>
        </w:rPr>
        <w:t xml:space="preserve"> del que la religión es el </w:t>
      </w:r>
      <w:r>
        <w:rPr>
          <w:rFonts w:cs="Shruti"/>
          <w:b/>
          <w:bCs/>
          <w:sz w:val="20"/>
          <w:szCs w:val="20"/>
          <w:lang w:val="es-ES_tradnl"/>
        </w:rPr>
        <w:t>aroma</w:t>
      </w:r>
      <w:r>
        <w:rPr>
          <w:rFonts w:cs="Shruti"/>
          <w:sz w:val="20"/>
          <w:szCs w:val="20"/>
          <w:lang w:val="es-ES_tradnl"/>
        </w:rPr>
        <w:t xml:space="preserve"> espiritual.</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La crítica ha despojado las flores imaginarias que cubrían la cadena, pero no para que el hombre lleve una triste cadena sin fantasía, sino para que arroje la cadena y brote la flor viviente. La crítica de la religión quita al hombre las ilusiones a fin de que piense, actúe y modele su realidad como un hombre sin ilusiones que ha alcanzado la razón, a fin de que se mueva alrededor de sí mismo y por consiguiente alrededor de su verdadero sol. La religión no es más que el sol ilusorio que se mueve alrededor del hombre mientras éste no se mueva alrededor de sí mismo.</w:t>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sz w:val="20"/>
          <w:szCs w:val="20"/>
          <w:lang w:val="es-ES_tradnl"/>
        </w:rPr>
      </w:pPr>
      <w:r>
        <w:rPr>
          <w:rFonts w:cs="Shruti"/>
          <w:sz w:val="20"/>
          <w:szCs w:val="20"/>
          <w:lang w:val="es-ES_tradnl"/>
        </w:rPr>
        <w:t>La historia tiene, pues, la misión, una vez que la verdad del más allá se ha desvanecido, de establecer la verdad del más acá. Una vez desenmascarada la forma sagrada que representaba la autoalienación del hombre, la primera tarea de la filosofía, que se ponga al servicio de la historia, consiste en desenmasca</w:t>
        <w:softHyphen/>
        <w:t>rar esa autoalienación bajo sus formas profanas. La crítica del cielo se transforma así en crítica de la tierra, la crítica de la religión en crítica del derecho, la crítica de la teología en crítica de la política.</w:t>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HUMANISMO ATE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Esta crítica de la religión, como crítica de la realidad, concluye </w:t>
      </w:r>
      <w:r>
        <w:rPr>
          <w:rFonts w:cs="Shruti"/>
          <w:b/>
          <w:bCs/>
          <w:lang w:val="es-ES_tradnl"/>
        </w:rPr>
        <w:t>en un humanismo ateo</w:t>
      </w:r>
      <w:r>
        <w:rPr>
          <w:rFonts w:cs="Shruti"/>
          <w:lang w:val="es-ES_tradnl"/>
        </w:rPr>
        <w:t>, en el que el hombre se convierte en dios de sí mism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Ser radical es atacar las cosas de raíz; pero para el hombre la raíz es el hombre mismo. Así, la crítica de la religión desemboca en la doctrina de que el hombre es el ser supremo para el hombre; termina, pues, en el imperativo categórico de derribar todas las relaciones sociales en las que el hombre  es  un ser rebajado,humillado, abandonado, despreciado.</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La religión es el </w:t>
      </w:r>
      <w:r>
        <w:rPr>
          <w:rFonts w:cs="Shruti"/>
          <w:b/>
          <w:bCs/>
          <w:lang w:val="es-ES_tradnl"/>
        </w:rPr>
        <w:t>reflejo</w:t>
      </w:r>
      <w:r>
        <w:rPr>
          <w:rFonts w:cs="Shruti"/>
          <w:lang w:val="es-ES_tradnl"/>
        </w:rPr>
        <w:t xml:space="preserve"> de una alienación más profunda y por ello la felicidad que produce es ilusoria. La filosofía,por tanto, no puede solucionar dicha alienación si se reduce a contemplarla; lo mismo cabe decir de la política, pues el Estado es mero </w:t>
      </w:r>
      <w:r>
        <w:rPr>
          <w:rFonts w:cs="Shruti"/>
          <w:b/>
          <w:bCs/>
          <w:lang w:val="es-ES_tradnl"/>
        </w:rPr>
        <w:t>reflejo</w:t>
      </w:r>
      <w:r>
        <w:rPr>
          <w:rFonts w:cs="Shruti"/>
          <w:lang w:val="es-ES_tradnl"/>
        </w:rPr>
        <w:t xml:space="preserve"> de una sociedad escindida en clases. Toda alienación está, pues basada en la economía. Este es el contenido de la obra </w:t>
      </w:r>
      <w:r>
        <w:rPr>
          <w:rFonts w:cs="Shruti"/>
          <w:b/>
          <w:bCs/>
          <w:lang w:val="es-ES_tradnl"/>
        </w:rPr>
        <w:t>Crítica de la economía política</w:t>
      </w:r>
      <w:r>
        <w:rPr>
          <w:rFonts w:cs="Shruti"/>
          <w:lang w:val="es-ES_tradnl"/>
        </w:rPr>
        <w:t>, en cuyo prólogo Marx nos presenta el hilo conductor de su pensamien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El resultado general a que he llegado y que una vez obtenido me sirvió de guía para mis estudios, puede formularse brevemente de este modo: en la producción social de la existencia, los hombres entran en relaciones determinadas, necesarias, independientes de su voluntad; estas relaciones de producción corresponden a un grado determinado de desarrollo de sus fuerzas materiales de producción. El conjunto de estas relaciones de producción constituye la estructura económica de la sociedad, la base real sobre la que se eleva una superestructura jurídica y política y a la que corresponden formas determinadas de conciencia. El modo de producción de la vida material condiciona en general el desarrollo de la vida social, política y espiritual. No es la conciencia del hombre la que determina su ser, sino al revés, es su ser social el que determina su conciencia".</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En conclusión, y esta será la tesis de </w:t>
      </w:r>
      <w:r>
        <w:rPr>
          <w:rFonts w:cs="Shruti"/>
          <w:b/>
          <w:bCs/>
          <w:lang w:val="es-ES_tradnl"/>
        </w:rPr>
        <w:t>El capital</w:t>
      </w:r>
      <w:r>
        <w:rPr>
          <w:rFonts w:cs="Shruti"/>
          <w:lang w:val="es-ES_tradnl"/>
        </w:rPr>
        <w:t xml:space="preserve">, si la causa de las alienaciones humanas es la </w:t>
      </w:r>
      <w:r>
        <w:rPr>
          <w:rFonts w:cs="Shruti"/>
          <w:b/>
          <w:bCs/>
          <w:lang w:val="es-ES_tradnl"/>
        </w:rPr>
        <w:t>economía alienante</w:t>
      </w:r>
      <w:r>
        <w:rPr>
          <w:rFonts w:cs="Shruti"/>
          <w:lang w:val="es-ES_tradnl"/>
        </w:rPr>
        <w:t>, todo se subsana con un nuevo modo de producción, en el que se humanicen las relaciones sociales del trabajo:</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b/>
          <w:bCs/>
          <w:sz w:val="20"/>
          <w:szCs w:val="20"/>
          <w:lang w:val="es-ES_tradnl"/>
        </w:rPr>
        <w:t>El reflejo religioso</w:t>
      </w:r>
      <w:r>
        <w:rPr>
          <w:rFonts w:cs="Shruti"/>
          <w:sz w:val="20"/>
          <w:szCs w:val="20"/>
          <w:lang w:val="es-ES_tradnl"/>
        </w:rPr>
        <w:t xml:space="preserve"> del mundo real desaparecerá absoluta</w:t>
        <w:noBreakHyphen/>
        <w:t xml:space="preserve"> mente tan pronto como las relaciones de la vida laboral práctica ofrezcan día tras día a los hombres unas relaciones razonables y transparentes entre sí y con la naturaleza. La forma del proceso social de la vida, esto es, del proceso material de producción, se despoja de su nebulosidad mística tan pronto como, en cuanto producto de hombres libremente asociados, esté bajo el control sistemático de éstos.</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Mientras tanto, la crítica teórica tiene una tarea precisa, que es algo que el comunismo ha logrado bastante allí donde se ha implantad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20"/>
          <w:szCs w:val="20"/>
          <w:lang w:val="es-ES_tradnl"/>
        </w:rPr>
        <w:t>Es preciso hacer que la opresión se convierta en más opresiva, añadiéndole la conciencia de la opresión; es preciso hacer que la ignominia se convierta en más ignominiosa publicándola. Sólo así el proletariado halla su autocomprensión adecuada, en la que puede proclamar su consigna insolente: No soy nada y debería ser todo (</w:t>
      </w:r>
      <w:r>
        <w:rPr>
          <w:rFonts w:cs="Shruti"/>
          <w:b/>
          <w:bCs/>
          <w:sz w:val="20"/>
          <w:szCs w:val="20"/>
          <w:lang w:val="es-ES_tradnl"/>
        </w:rPr>
        <w:t>Crítica de la Filosofía</w:t>
      </w:r>
      <w:r>
        <w:rPr>
          <w:rFonts w:cs="Shruti"/>
          <w:sz w:val="20"/>
          <w:szCs w:val="20"/>
          <w:lang w:val="es-ES_tradnl"/>
        </w:rPr>
        <w:t>).</w:t>
      </w:r>
    </w:p>
    <w:p>
      <w:pPr>
        <w:pStyle w:val="Normal"/>
        <w:widowControl/>
        <w:jc w:val="both"/>
        <w:rPr>
          <w:rFonts w:eastAsia="Shruti" w:cs="Shruti"/>
          <w:sz w:val="20"/>
          <w:szCs w:val="20"/>
          <w:lang w:val="es-ES_tradnl"/>
        </w:rPr>
      </w:pPr>
      <w:r>
        <w:rPr>
          <w:rFonts w:eastAsia="Shruti" w:cs="Shruti"/>
          <w:sz w:val="20"/>
          <w:szCs w:val="20"/>
          <w:lang w:val="es-ES_tradnl"/>
        </w:rPr>
        <w:t xml:space="preserve">      </w:t>
      </w:r>
    </w:p>
    <w:p>
      <w:pPr>
        <w:pStyle w:val="Normal"/>
        <w:widowControl/>
        <w:jc w:val="both"/>
        <w:rPr>
          <w:rFonts w:ascii="Elephant" w:hAnsi="Elephant" w:cs="Elephant"/>
          <w:b/>
          <w:b/>
          <w:bCs/>
          <w:lang w:val="es-ES_tradnl"/>
        </w:rPr>
      </w:pPr>
      <w:r>
        <w:rPr>
          <w:rFonts w:cs="Elephant" w:ascii="Elephant" w:hAnsi="Elephant"/>
          <w:b/>
          <w:bCs/>
          <w:lang w:val="es-ES_tradnl"/>
        </w:rPr>
        <w:t>ATEISMO MILITANTE: Vladimir Ilich LENIN (1870</w:t>
        <w:noBreakHyphen/>
        <w:t>1924)</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Según Marx, bastaba la praxis comunista, en su proceso histórico, para suprimir la situación de explotación, y con ella quedaba borrada la religión, reflejo de la misma. No es necesario, pues combatir activamente la religión. Sencillamente, la conciencia religiosa morirá por sí misma en cuanto se establezca el nuevo orden comunista de la sociedad: la realización del verdadero hombre en el reino de la libertad. En él no habrá ya necesidad de religión.</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lang w:val="es-ES_tradnl"/>
        </w:rPr>
        <w:t xml:space="preserve">Hoy, 30 de agosto de 1990, la visión </w:t>
      </w:r>
      <w:r>
        <w:rPr>
          <w:rFonts w:cs="Shruti"/>
          <w:b/>
          <w:bCs/>
          <w:lang w:val="es-ES_tradnl"/>
        </w:rPr>
        <w:t>profética</w:t>
      </w:r>
      <w:r>
        <w:rPr>
          <w:rFonts w:cs="Shruti"/>
          <w:lang w:val="es-ES_tradnl"/>
        </w:rPr>
        <w:t xml:space="preserve"> de Marx ha quedado derruida y desprestigiada. Pero ya el revolucionario y estratega Lenín, sucesor de Marx, no creyó en ella. Sostuvo lo contrario: hay que combatir de frente a la relig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ara Lenín, como para Marx y Feuerbach, la idea de Dios es una mera colección personificada de calificativos sin materia, es decir, cualidades sin sujeto real, tomadas del hombre y de la naturalez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La impotencia de las clases explotadas en su lucha contra los explotadores hace inevitable que surja la fe en una vida mejor en el más allá, como la  fe en  los dioses, demonios y milagros surge de la impotencia del salvaje en su lucha frente a las fuerzas de la naturaleza...La religión es opio para el pueblo, una especie de aguardiente espiritual en la que los esclavos del capital ahogan su rostro humano, su derecho a una existencia medianamente digna del hombre". (</w:t>
      </w:r>
      <w:r>
        <w:rPr>
          <w:rFonts w:cs="Shruti"/>
          <w:b/>
          <w:bCs/>
          <w:sz w:val="20"/>
          <w:szCs w:val="20"/>
          <w:lang w:val="es-ES_tradnl"/>
        </w:rPr>
        <w:t>Socialismo y religión</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Los prejuicios de la religión tienen su origen más íntimo en la miseria y en la ignorancia". "El miedo ha engendrado a los dioses. El temor ante la fuerza ciega del capital, que es igualmente ciego, es la principal raíz de la religión moderna, y el materialista debe tenerla en cuenta si no quiere quedarse en el ABC del materialismo. (</w:t>
      </w:r>
      <w:r>
        <w:rPr>
          <w:rFonts w:cs="Shruti"/>
          <w:b/>
          <w:bCs/>
          <w:sz w:val="20"/>
          <w:szCs w:val="20"/>
          <w:lang w:val="es-ES_tradnl"/>
        </w:rPr>
        <w:t>Sobre las relaciones de los trabajadores con la religión</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 xml:space="preserve">Si existe una verdad objetiva (como </w:t>
      </w:r>
      <w:r>
        <w:rPr>
          <w:rFonts w:cs="Shruti"/>
          <w:b/>
          <w:bCs/>
          <w:sz w:val="20"/>
          <w:szCs w:val="20"/>
          <w:lang w:val="es-ES_tradnl"/>
        </w:rPr>
        <w:t>creen</w:t>
      </w:r>
      <w:r>
        <w:rPr>
          <w:rFonts w:cs="Shruti"/>
          <w:sz w:val="20"/>
          <w:szCs w:val="20"/>
          <w:lang w:val="es-ES_tradnl"/>
        </w:rPr>
        <w:t xml:space="preserve"> los materialistas), si únicamente las ciencias de la naturaleza, que son el reflejo del mundo exterior en la </w:t>
      </w:r>
      <w:r>
        <w:rPr>
          <w:rFonts w:cs="Shruti"/>
          <w:b/>
          <w:bCs/>
          <w:sz w:val="20"/>
          <w:szCs w:val="20"/>
          <w:lang w:val="es-ES_tradnl"/>
        </w:rPr>
        <w:t>experiencia</w:t>
      </w:r>
      <w:r>
        <w:rPr>
          <w:rFonts w:cs="Shruti"/>
          <w:sz w:val="20"/>
          <w:szCs w:val="20"/>
          <w:lang w:val="es-ES_tradnl"/>
        </w:rPr>
        <w:t xml:space="preserve"> humana, son capaces de comunicarnos la verdad objetiva, queda rechazado de plano todo fideísmo de cualquier tipo. (</w:t>
      </w:r>
      <w:r>
        <w:rPr>
          <w:rFonts w:cs="Shruti"/>
          <w:b/>
          <w:bCs/>
          <w:sz w:val="20"/>
          <w:szCs w:val="20"/>
          <w:lang w:val="es-ES_tradnl"/>
        </w:rPr>
        <w:t>Materialismo y Empiriocriticis</w:t>
        <w:softHyphen/>
        <w:t>mo</w:t>
      </w:r>
      <w:r>
        <w:rPr>
          <w:rFonts w:cs="Shruti"/>
          <w:sz w:val="20"/>
          <w:szCs w:val="20"/>
          <w:lang w:val="es-ES_tradnl"/>
        </w:rPr>
        <w:t>). Si alguien condena las leyes de la ciencia, quiere decir que de facto introduce de contrabando las leyes de la religión".(</w:t>
      </w:r>
      <w:r>
        <w:rPr>
          <w:rFonts w:cs="Shruti"/>
          <w:b/>
          <w:bCs/>
          <w:sz w:val="20"/>
          <w:szCs w:val="20"/>
          <w:lang w:val="es-ES_tradnl"/>
        </w:rPr>
        <w:t>Otra aniquilación de la religión</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 xml:space="preserve">Quien admite la imagen de Dios se escupe a sí mismo del modo más tonto...pues contempla los rasgos o gestos más sucios, estúpidos y serviles de su </w:t>
      </w:r>
      <w:r>
        <w:rPr>
          <w:rFonts w:cs="Shruti"/>
          <w:b/>
          <w:bCs/>
          <w:sz w:val="20"/>
          <w:szCs w:val="20"/>
          <w:lang w:val="es-ES_tradnl"/>
        </w:rPr>
        <w:t>yo</w:t>
      </w:r>
      <w:r>
        <w:rPr>
          <w:rFonts w:cs="Shruti"/>
          <w:sz w:val="20"/>
          <w:szCs w:val="20"/>
          <w:lang w:val="es-ES_tradnl"/>
        </w:rPr>
        <w:t>, divinizados por el produccionis</w:t>
        <w:softHyphen/>
        <w:t>mo de Dios, ya que toda construcción de Dios es precisamente el narcisismo de una burguesía embotada, enclenque, de un escupirse de filisteos y burgueses desesperados y cansa</w:t>
        <w:softHyphen/>
        <w:t>dos. (</w:t>
      </w:r>
      <w:r>
        <w:rPr>
          <w:rFonts w:cs="Shruti"/>
          <w:b/>
          <w:bCs/>
          <w:sz w:val="20"/>
          <w:szCs w:val="20"/>
          <w:lang w:val="es-ES_tradnl"/>
        </w:rPr>
        <w:t>Carta a A.M. Gorki</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La religión es, pues, reaccionaria, mala en sí misma, anticientífica y socialmente perjudicial y, por tanto, se la debe combatir frontalment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sz w:val="20"/>
          <w:szCs w:val="20"/>
          <w:lang w:val="es-ES_tradnl"/>
        </w:rPr>
      </w:pPr>
      <w:r>
        <w:rPr>
          <w:rFonts w:cs="Shruti"/>
          <w:sz w:val="20"/>
          <w:szCs w:val="20"/>
          <w:lang w:val="es-ES_tradnl"/>
        </w:rPr>
        <w:t>La lucha contra la religión no debe limitarse a una propaganda ideológica abstracta, a mera propaganda...hay que ligarla a la paxis del movimiento de clase encaminado a la remoción de las raíces sociales de la religión.</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Al Partido, agente de la revolución, le recomienda, en </w:t>
      </w:r>
      <w:r>
        <w:rPr>
          <w:rFonts w:cs="Shruti"/>
          <w:b/>
          <w:bCs/>
          <w:lang w:val="es-ES_tradnl"/>
        </w:rPr>
        <w:t>Socialismo y religión</w:t>
      </w:r>
      <w:r>
        <w:rPr>
          <w:rFonts w:cs="Shruti"/>
          <w:lang w:val="es-ES_tradnl"/>
        </w:rPr>
        <w:t>, llevar una guerra sin cuartel contra la religión, evitando el anarquismo y la persecución ciega y violenta para prevenir los efectos contraproducente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structurado así el marxismo</w:t>
        <w:noBreakHyphen/>
        <w:t xml:space="preserve">leninismo, los sucesores de Lenín continuaron en la misma línea: Stalin organiza campañas de ateísmo y persigue toda religión. Kruschev organizó la propaganda antireligiosa, extrañado de que el ateísmo, después de tantos años de revolución rusa, hubiera dejado sobrevivir la superstición religiosa; por ello, reorganizó la campaña atea... Así hasta Gorbachov, a quien, con su perestroyka y su glasnot, se le cae derruida la </w:t>
      </w:r>
      <w:r>
        <w:rPr>
          <w:rFonts w:cs="Shruti"/>
          <w:b/>
          <w:bCs/>
          <w:lang w:val="es-ES_tradnl"/>
        </w:rPr>
        <w:t>proyección marxista del hombre</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ES POSIBLE UN ATEISMO HUMANIST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Pero ya antes de Gorbachov, el pensamiento marxista ha sido objeto de encontradas interpretaciones y revisiones. El punto clave de discusión ha sido siempre la concepción del hombre. Baste con citar algunos nombres: Bujarin, Trotsky, Lukás, Gramsci, Althuser, Th.W. Adorno, J. Habermas, H. Marcuse, E. Bloch, E. Fromm, etc.etc. Sin entrar en el análisis de sus obras, en el fondo, de todos ellos surge la pregunta: ¿es posible un ateísmo humanista? En palabras de Lenín:</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La religión es opio </w:t>
      </w:r>
      <w:r>
        <w:rPr>
          <w:rFonts w:cs="Shruti"/>
          <w:b/>
          <w:bCs/>
          <w:sz w:val="20"/>
          <w:szCs w:val="20"/>
          <w:lang w:val="es-ES_tradnl"/>
        </w:rPr>
        <w:t>para</w:t>
      </w:r>
      <w:r>
        <w:rPr>
          <w:rFonts w:cs="Shruti"/>
          <w:sz w:val="20"/>
          <w:szCs w:val="20"/>
          <w:lang w:val="es-ES_tradnl"/>
        </w:rPr>
        <w:t xml:space="preserve"> el pueblo (conscientemente suministrado por los dominado</w:t>
        <w:softHyphen/>
        <w:t xml:space="preserve">res). La religión es una especie de aguardiente espiritual, en el que los esclavos del capital ahogan su rostro humano y sus aspiraciones a una vida medio digna del hombre. Pero el esclavo que ha tomado conciencia de su esclavitud y se ha puesto en pie para luchar por su liberación, cesa ya a medias de ser esclavo. Educado por la fábrica de la gran industria e ilustrado por la vida urbana, el obrero moderno, consciente de su clase, arroja de sí con desprecio los prejuicios religiosos, deja el cielo a los curas y a los beatos burgueses y consigue con su lucha </w:t>
      </w:r>
      <w:r>
        <w:rPr>
          <w:rFonts w:cs="Shruti"/>
          <w:b/>
          <w:bCs/>
          <w:sz w:val="20"/>
          <w:szCs w:val="20"/>
          <w:lang w:val="es-ES_tradnl"/>
        </w:rPr>
        <w:t>una vida mejor aquí en la tierra</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El materialismo dialéctico de la historia, derribando el </w:t>
      </w:r>
      <w:r>
        <w:rPr>
          <w:rFonts w:cs="Shruti"/>
          <w:b/>
          <w:bCs/>
          <w:lang w:val="es-ES_tradnl"/>
        </w:rPr>
        <w:t>muro</w:t>
      </w:r>
      <w:r>
        <w:rPr>
          <w:rFonts w:cs="Shruti"/>
          <w:lang w:val="es-ES_tradnl"/>
        </w:rPr>
        <w:t xml:space="preserve"> de Berlín, ha puesto de manifiesto a través de las televisiones de todo el mundo esa </w:t>
      </w:r>
      <w:r>
        <w:rPr>
          <w:rFonts w:cs="Shruti"/>
          <w:b/>
          <w:bCs/>
          <w:lang w:val="es-ES_tradnl"/>
        </w:rPr>
        <w:t>vida mejor</w:t>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como el ateísmo de Marx no se basa en su socialismo y comunismo, sino que es anterior a ellos, sería preciso rebatir sus argumentos filosóficos. Pero tampoco esto es necesario. Los argumentos decisivos del ateísmo de Marx están tomados de Feuerbach, quien para Marx "clausuró definitivamente la crítica de la religión y dejó teóricamente establecido el ateísmo". De aquí que lo dicho del ateísmo de Feuerbach vale igualmente para el de Marx. Lo mismo que el indiscutible influjo de los factores psicológicos en la religión y en la idea de Dios nada dice acerca de la existencia o no existencia de Dios, así el indiscutible influjo de los factores socioeconómicos en la religión y en la idea de Dios tampoco dice nada sobre la existencia o no existencia de Di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Símbolo no es lo mismo que imagen proyectada. Cuando Dios irrumpe con su presencia en la vida del hombre, despierta y suscita en éste resonancias expresivas, símbolos, con los que expresa su sentir de Dios, sirviéndose de las realidades materiales o sociales, que simbólicamente aluden a Dios, evocan su presencia, su ser o actuación. Esta evocación presupone una presencia, un descenso de Dios hacia nosotros y la expresión simbólica es en el hombre de fe siempre responsoria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Pero el ateísmo de Marx, que ya era firme antes de toda crítica económica, es enteramente una pura hipótesis, un postulado sin pruebas, una pretensión dogmática. Marx, más que fundamentar racionalmente su ateísmo materialista con rigor científico, como dirá constante</w:t>
        <w:softHyphen/>
        <w:t xml:space="preserve">mente, lo que hace es </w:t>
      </w:r>
      <w:r>
        <w:rPr>
          <w:rFonts w:cs="Shruti"/>
          <w:b/>
          <w:bCs/>
          <w:lang w:val="es-ES_tradnl"/>
        </w:rPr>
        <w:t>proclamarlo y anunciarlo</w:t>
      </w:r>
      <w:r>
        <w:rPr>
          <w:rFonts w:cs="Shruti"/>
          <w:lang w:val="es-ES_tradnl"/>
        </w:rPr>
        <w:t xml:space="preserve"> como profeta bajo ropaje científico. Y la diferencia entre el verdadero y el falso profeta está en la verificación o no de sus profecías.</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Las profecías de Marx sobre la sociedad del futuro han resultado poco realistas y falsas. El paraíso comunista, reino de libertad y de autorealización humana, donde no hay desigualdades ni opresión de hombres, clases y pueblos, donde la explotación del hombre por el hombre ha terminado, de modo que el Estado puede perder su función política como poder de control y la religión resulta superflu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su visión profética de un futuro sin Dios, Marx pasó por alto que en una sociedad comunista el hombre sigue siendo hombre: su alienación, debilidad y maldad tienen una raíz más honda que la condición económica o social. No es la estructura, sino el corazón del hombre el manantial de su miseria y de su gloria. De aquí, el permanente interrogante del hombre, que no puede ser acallado con una distribución de la riqueza y menos aún con la distribución de la pobreza. Si la raíz del mal del hombre está en el corazón mismo del hombre, ¿puede él hacerse </w:t>
      </w:r>
      <w:r>
        <w:rPr>
          <w:rFonts w:cs="Shruti"/>
          <w:b/>
          <w:bCs/>
          <w:lang w:val="es-ES_tradnl"/>
        </w:rPr>
        <w:t>hombre</w:t>
      </w:r>
      <w:r>
        <w:rPr>
          <w:rFonts w:cs="Shruti"/>
          <w:lang w:val="es-ES_tradnl"/>
        </w:rPr>
        <w:t xml:space="preserve"> a sí mismo? ¿Llegará el </w:t>
      </w:r>
      <w:r>
        <w:rPr>
          <w:rFonts w:cs="Shruti"/>
          <w:b/>
          <w:bCs/>
          <w:lang w:val="es-ES_tradnl"/>
        </w:rPr>
        <w:t>reino de la libertad</w:t>
      </w:r>
      <w:r>
        <w:rPr>
          <w:rFonts w:cs="Shruti"/>
          <w:lang w:val="es-ES_tradnl"/>
        </w:rPr>
        <w:t xml:space="preserve"> del autoperfeccionamiento evolutivo o revolucionario del hombre o como adviento gratuito del </w:t>
      </w:r>
      <w:r>
        <w:rPr>
          <w:rFonts w:cs="Shruti"/>
          <w:b/>
          <w:bCs/>
          <w:lang w:val="es-ES_tradnl"/>
        </w:rPr>
        <w:t>reino de Dios?</w:t>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n definitiva, en la pregunta por Dios, está el problema humano fundamental. ¿Tiene el hombre en su libertad la instancia última, la clave única de significado para su vida? La apertura al valor, al ser, al sentido, al bien, como exigencias radicales del hombre, ¿son instancias que le abren a Dios </w:t>
        <w:noBreakHyphen/>
        <w:t>siendo la fe la oferta en la que Dios le sale al encuentro</w:t>
        <w:noBreakHyphen/>
        <w:t xml:space="preserve"> o son sólo reverberos del propio espíritu humano, cerrados irrecusablemente en los límites de la propia finitud? ¿Es posible un humanismo, un proyecto de vida, como opción coherente, en el que el hombre sólo pueda contar consigo mismo como instancia última para su vida y para su historia en el mundo?     </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marxismo dogmático ve el sentido de la vida en el trabajo, en la lucha solidaria y en la existencia en sociedad y para la sociedad, que deben llevar a la felicidad humana. Pero ante las preguntas por el sentido último de la vida, ante el problema de la muerte, con la que se desvanece todo perfeccionamiento de la personalidad y de la felicidad reducida al más acá, el marxismo ateo es radicalmente incapaz de ofrecer al individuo concreto una respuesta coherente y humanamente esperanzadora. El progreso, socialización, humanización de la sociedad sin clases,no puede reemplazar el sentido de la vida individua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experiencia de la humanidad no permite esperar la reconciliación en un futuro anterior al fin inevitable de cada vida individual. Lo reconoce E. Bloch: aún esperando que el hombre "tendrá un morir más fácil", "sin embargo, por mucho que se aplace, la muerte natural se queda intacta ante cualquier liberación social. Que el nombre del mártir esté encerrado dentro de un ataúd en el corazón de la clase trabajadora, no devuelve unos ojos a este hombre, no le devuelve una existencia corporalmente presente; como cadáver también yace lejos del objetivo previsto. Por muy cerca o lejos que esté el martirio sufrido de la justicia futura, ésta </w:t>
        <w:noBreakHyphen/>
        <w:t>si llega a venir</w:t>
        <w:noBreakHyphen/>
        <w:t xml:space="preserve"> serán otros quienes la experimenten".</w:t>
      </w:r>
      <w:r>
        <w:rPr>
          <w:rStyle w:val="FootnoteCharacters"/>
          <w:rStyle w:val="FootnoteAnchor"/>
          <w:rFonts w:cs="Shruti"/>
          <w:vertAlign w:val="superscript"/>
          <w:lang w:val="es-ES_tradnl"/>
        </w:rPr>
        <w:footnoteReference w:id="3"/>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s cuestiones de la culpa individual y el destino personal, en la visión materialista y atea del marxismo, quedan sin res</w:t>
        <w:noBreakHyphen/>
        <w:t xml:space="preserve"> puesta. Si los hombres son los "creadores" de sí mismos, también está en sus manos el suprimir todos los trastornos de la humanidad. El pecado no puede ser otra cosa que un fallo, que se repara, y se elimina del mundo. Las experiencias de dolor ante la muerte de un ser querido, la ruptura de una amistad, los fracasos irrepara</w:t>
        <w:softHyphen/>
        <w:t xml:space="preserve">bles...¿Qué hace el hombre ante lo </w:t>
      </w:r>
      <w:r>
        <w:rPr>
          <w:rFonts w:cs="Shruti"/>
          <w:b/>
          <w:bCs/>
          <w:lang w:val="es-ES_tradnl"/>
        </w:rPr>
        <w:t>trágico</w:t>
      </w:r>
      <w:r>
        <w:rPr>
          <w:rFonts w:cs="Shruti"/>
          <w:lang w:val="es-ES_tradnl"/>
        </w:rPr>
        <w:t xml:space="preserve"> de la vida, si ésta está sólo en sus manos? Y si todo en el hombre es reflejo de la economía, ¿dónde queda la libertad human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Una cultura centrada en la naturaleza, que toma como sujeto de la historia al cosmos o a la humanidad considerada en forma general e impersonal, termina por cerrarse a la fe en Dios y por destruir a la persona humana. O se acepta al hombre como ser personal o éste pierde su valor al ser reducido a puro resultado de las condiciones sociales y de producción y, por tanto, mero instrumento de una sociedad cada vez más productiva. Elevar la productividad a categoría absoluta de la vida es destruir al hombre como ser singular, abierto a la comunicación personal de Dios. Increencia y despersonalización del hombre van juntas. Y un hombre sin rostro no puede levantar su mirada a Di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Si el individuo es sólo un elemento funcional de la sociedad colectivista, cuya existencia está condicionada y dependiente de la situación económica,</w:t>
        <w:noBreakHyphen/>
        <w:t>"lo que son los individuos, ello depende de las condiciones materiales de su producción"</w:t>
        <w:noBreakHyphen/>
        <w:t xml:space="preserve">, en su alienación y problemas personales, ¿qué consuelo y fuerza de superación puede hallar con </w:t>
      </w:r>
      <w:r>
        <w:rPr>
          <w:rFonts w:cs="Shruti"/>
          <w:b/>
          <w:bCs/>
          <w:lang w:val="es-ES_tradnl"/>
        </w:rPr>
        <w:t>la perspectiva esperanzadora de un futuro temporal, en el que él ya no estará?</w:t>
      </w:r>
      <w:r>
        <w:rPr>
          <w:rFonts w:cs="Shruti"/>
          <w:lang w:val="es-ES_tradnl"/>
        </w:rPr>
        <w:t xml:space="preserve">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Y esto vale para el más </w:t>
      </w:r>
      <w:r>
        <w:rPr>
          <w:rFonts w:cs="Shruti"/>
          <w:b/>
          <w:bCs/>
          <w:lang w:val="es-ES_tradnl"/>
        </w:rPr>
        <w:t>cálido y abierto</w:t>
      </w:r>
      <w:r>
        <w:rPr>
          <w:rFonts w:cs="Shruti"/>
          <w:lang w:val="es-ES_tradnl"/>
        </w:rPr>
        <w:t xml:space="preserve"> marxismo de E. Bloch. Como él dice, lo originario en el hombre es querer vivir, que se identifica con el esperar. La esperanza, como impulso hacia adelante, impreso tanto en la materia como en el hombre,es el vínculo que orienta mutuamente la naturaleza y la humanidad hacia su definitiva plenitud inmanente (San Pablo une también la naturaleza al hombre, pero su plenitud es trascendente: Rom 8,18ss).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hombre vive en cuanto espera. Su vivir es esperar. La esperanza da sentido y dinamismo a la vida humana. Pero la ecuación absoluta </w:t>
      </w:r>
      <w:r>
        <w:rPr>
          <w:rFonts w:cs="Shruti"/>
          <w:b/>
          <w:bCs/>
          <w:lang w:val="es-ES_tradnl"/>
        </w:rPr>
        <w:t>naturaleza</w:t>
        <w:noBreakHyphen/>
        <w:t>hombre</w:t>
      </w:r>
      <w:r>
        <w:rPr>
          <w:rFonts w:cs="Shruti"/>
          <w:lang w:val="es-ES_tradnl"/>
        </w:rPr>
        <w:t>, que hace Bloch, no puede ser sino la muerte del hombre, por asfixia, por la imposibilidad de respirar para su conciencia y su libertad. El mismo ha acuñado la frase lapidaria :</w:t>
      </w:r>
      <w:r>
        <w:rPr>
          <w:rFonts w:cs="Shruti"/>
          <w:b/>
          <w:bCs/>
          <w:lang w:val="es-ES_tradnl"/>
        </w:rPr>
        <w:t>El hombre vive, en cuanto aspira y espera</w:t>
      </w:r>
      <w:r>
        <w:rPr>
          <w:rFonts w:cs="Shruti"/>
          <w:lang w:val="es-ES_tradnl"/>
        </w:rPr>
        <w:t>. Y entonces, ¿cómo podría vivir en la posibilidad de aspirar y esperar cuando su plenitud final consiste en la absorción del hombre en la naturalez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realidad del devenir histórico muestra que la acción humana transforma progresiva</w:t>
        <w:softHyphen/>
        <w:t>mente la naturaleza en "naturaleza para el hombre" y, en este sentido, la humaniza; pero muestra también que, al mismo tiempo, el hombre crece en humanidad, en conciencia, en libertad y dominio de la naturaleza, situándose frente a ella. En todo logro del devenir histórico se establece por sí mismo el desnivel originario "hombre</w:t>
        <w:noBreakHyphen/>
        <w:t>naturaleza", y no la ecuación, que lleva a una aporía insalvabl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ara Kierkegaard, el hombre es también, ante todo, un individuo, que existe haciéndose a sí mismo en el seno de su decisión libre. Pero este hacerse no es posible si el hombre se considera cerrado en sí mismo; necesita abrirse a lo trascendente Sólo así puede el hombre superar todas sus alienaciones que, de otro modo, ahogarían al hombre y, a la postre, le harían desaparecer. Así es como Kierkegaard se abre a Dios, aunque en su individualismo se cierre a las cosas y a los hombres, experimentando la angustiosa soledad. El Dios de Kierkegaard no es el Dios del Evangelio, el Dios de Jesucristo. Llevando a plenitud la revelación, la manifestación de sí mismo, Dios se humilla hasta hacerse hombre, entrando hasta las más hondas alienaciones humanas. El Dios trascendente a la naturaleza toma carne humana. Y el Dios trascendente a la historia entra en la historia y desde el </w:t>
      </w:r>
      <w:r>
        <w:rPr>
          <w:rFonts w:cs="Shruti"/>
          <w:b/>
          <w:bCs/>
          <w:lang w:val="es-ES_tradnl"/>
        </w:rPr>
        <w:t>fracaso</w:t>
      </w:r>
      <w:r>
        <w:rPr>
          <w:rFonts w:cs="Shruti"/>
          <w:lang w:val="es-ES_tradnl"/>
        </w:rPr>
        <w:t xml:space="preserve"> de la muerte en cruz inaugura la salvación del hombre y la liberación de la creación, que aún gime con dolores de parto.</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 xml:space="preserve">Volviendo a la pregunta inicial, ¿es posible un humanismo ateo? ¿Salva el materialismo marxista de las alienaciones del individualismo capitalista o de las alienaciones del idealismo hegeliano?. El individualismo capitalista reduce el hombre a su papel impersonal en la civilización industrializada. Pero el colectivismo marxista le despersonaliza igualmente al colocar como centro la colectividad y no la personalidad humana. Sigue en pie la primacía de la totalidad sobre el individuo. En el fondo Hegel y Marx en esto están muy cerca, consecuencia de su concepción dualista del hombre. Si para Hegel el individuo no es más que un eslabón en el devenir del Espíritu, para Marx el individuo no es más que un eslabón en la colectividad. La persona pierde todo valor y significado en sí misma.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individualismo no ve al hombre más que en relación consigo mismo. El colectivismo, por su parte, no ve la hombre; sólo ve a la </w:t>
      </w:r>
      <w:r>
        <w:rPr>
          <w:rFonts w:cs="Shruti"/>
          <w:b/>
          <w:bCs/>
          <w:lang w:val="es-ES_tradnl"/>
        </w:rPr>
        <w:t>sociedad</w:t>
      </w:r>
      <w:r>
        <w:rPr>
          <w:rFonts w:cs="Shruti"/>
          <w:lang w:val="es-ES_tradnl"/>
        </w:rPr>
        <w:t xml:space="preserve">. En el primero, el rostro humano es desfigurado; en el segundo, sepultado. El hombre necesita superar la soledad </w:t>
      </w:r>
      <w:r>
        <w:rPr>
          <w:rFonts w:cs="Shruti"/>
          <w:b/>
          <w:bCs/>
          <w:lang w:val="es-ES_tradnl"/>
        </w:rPr>
        <w:t>yoística</w:t>
      </w:r>
      <w:r>
        <w:rPr>
          <w:rFonts w:cs="Shruti"/>
          <w:lang w:val="es-ES_tradnl"/>
        </w:rPr>
        <w:t xml:space="preserve"> sin caer en las redes igualmente despersonalizadoras del colectivismo, en donde el hombre no tiene rostro humano. El individualismo es inhóspito, por eso hay que salir de él, pero el colectivismo es masificador, por eso hay que zafarse de él.</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FE Y VID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Pero no hay alternativa entre </w:t>
      </w:r>
      <w:r>
        <w:rPr>
          <w:rFonts w:cs="Shruti"/>
          <w:b/>
          <w:bCs/>
          <w:lang w:val="es-ES_tradnl"/>
        </w:rPr>
        <w:t>individualismo y colectivismo?</w:t>
      </w:r>
      <w:r>
        <w:rPr>
          <w:rFonts w:cs="Shruti"/>
          <w:lang w:val="es-ES_tradnl"/>
        </w:rPr>
        <w:t xml:space="preserve"> El personalis</w:t>
        <w:softHyphen/>
        <w:t>mo cristiano, que ve al hombre en unidad, como espíritu encarnado en el mundo, dinámicamente inserto en la historia, en diálogo creador con los otros, salvado por el amor de Dios, que le capacita para ser y vivir en la comunión, en Iglesia, supera la alternativa. Como dirá F. Ebner:</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Hay dos hechos, no más, en la vida espiritual; dos hechos que se dan entre el yo y el tu: la palabra y el amor. En  ellos radica la salvación del hombre, la liberación de su yo de su autorreclusión. La palabra que habla el amor es eterna".</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Vitesslav Gardavski, pensador marxista, descubrirá en  el amor que "Dios no ha muerto del todo", como titula su obra. El amor le abre a la trascendencia, pues el amor es ilimitado en las posibilidades del hombre; el amor es infinitamente profundo, pues nunca deja de tocar su origen; es prodigioso, pues elimina la causalidad de la naturaleza, al configurarla humanamente. El amor abre el futuro, pues supera el miedo a la muerte. Aunque no termina en una afirmación de Dios, sí confiesa que "Dios no ha muerto del todo". Pues el amor que él describe es Dios comunicado a los hombres en Jesucristo, vencedor de la muerte (Cfr.1Cor 13).</w:t>
      </w:r>
      <w:r>
        <w:rPr>
          <w:rStyle w:val="FootnoteCharacters"/>
          <w:rStyle w:val="FootnoteAnchor"/>
          <w:rFonts w:cs="Shruti"/>
          <w:vertAlign w:val="superscript"/>
          <w:lang w:val="es-ES_tradnl"/>
        </w:rPr>
        <w:footnoteReference w:id="4"/>
      </w:r>
      <w:r>
        <w:rPr>
          <w:rFonts w:cs="Shruti"/>
          <w:lang w:val="es-ES_tradnl"/>
        </w:rPr>
        <w:t xml:space="preserve"> Abrirse a los otros es acceder a la realidad en su fuente, ponerse en verdad e ir a Dios. El amor que se me dona sólo puedo entenderlo como un milagro, que me liga, sin condicionar mi libertad, sino más bien liberándola y, por ello, posibilitándola. Sólo a través del reconocimiento del puro don de ser amado, puede el amado proclamar la plenitud de su ser ante el amor. "Sólo el amor es digno de fe", es el título de una obra de von Balthasa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fe en sí mismo es una vanidad vacía sin la fe en el tú. Pero el verdadero tú del yo es Dios. Y esto no significa perder el mundo ni los hombres. De Ebner, dirá M. Pfliegler: "Su relación yo</w:t>
        <w:noBreakHyphen/>
        <w:t>tú a Dios, como lo único que verdaderamente existe y es necesario,le pareció durante mucho tiempo ser el único medio de liberarse de la soledad del yo, hasta que halló, partiendo de la exclusiva validez de esta relación, la correlación nosotros</w:t>
        <w:noBreakHyphen/>
        <w:t>Tú, la relación de la Iglesia respecto a Dios". Superado el individualismo anticomunitario de Kierkegaard, Ebner escribe:</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La relación del yo en el hombre a su tú en Dios es, a su vez, la base de su relación al tú en el hombre. Sólo el que ha encontrado en Dios su verdadero tú halla el camino recto que lleva al tú en el hombre. Su </w:t>
      </w:r>
      <w:r>
        <w:rPr>
          <w:rFonts w:cs="Shruti"/>
          <w:b/>
          <w:bCs/>
          <w:sz w:val="20"/>
          <w:szCs w:val="20"/>
          <w:lang w:val="es-ES_tradnl"/>
        </w:rPr>
        <w:t>relación con Dios</w:t>
      </w:r>
      <w:r>
        <w:rPr>
          <w:rFonts w:cs="Shruti"/>
          <w:sz w:val="20"/>
          <w:szCs w:val="20"/>
          <w:lang w:val="es-ES_tradnl"/>
        </w:rPr>
        <w:t xml:space="preserve"> es la que hace posible una relación auténtica con el hombre y, viceversa, en su relación con el hombre puede comprobar la autenticidad de su relación con Dios.</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alabra y Amor. Dios Palabra que habla el Amor es la salvación del hombre. Es lo que San Juan ha oído, visto con sus ojos, tocado con sus manos: La Palabra de vida, que estaba en el Padre y se nos ha manifestado en Jesucristo, para que nuestro gozo sea pleno (1Jn 1,1s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ero para los creyentes no basta una crítica teórica del ateísmo marxista. Es preciso que la verdad de la fe en Dios se muestre, acredite y verifique en la </w:t>
      </w:r>
      <w:r>
        <w:rPr>
          <w:rFonts w:cs="Shruti"/>
          <w:b/>
          <w:bCs/>
          <w:lang w:val="es-ES_tradnl"/>
        </w:rPr>
        <w:t>praxis</w:t>
      </w:r>
      <w:r>
        <w:rPr>
          <w:rFonts w:cs="Shruti"/>
          <w:lang w:val="es-ES_tradnl"/>
        </w:rPr>
        <w:t>, en la vida. Y esto lo dice también San Juan en la misma carta: "En esto hemos conocido lo que es el amor: en que El dio su vida por nosotros. También nosotros debemos dar la vida por los hermanos. Si alguno posee bienes de la tierra y, viendo a su hermano padecer necesidad, le cierra su corazón, ¿cómo puede permanecer en él el amor de Dios? (4,16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fe supone para el hombre superar el divorcio entre fe y vida, trascender su  humanidad y al mismo tiempo aceptarla y realizarla en su auténtico significado; significa tender hacia el ser trascendente y reconocerlo como propia condición constitutiva;significa tender hacia lo eterno y vivir en la historia.</w:t>
      </w:r>
      <w:r>
        <w:rPr>
          <w:rStyle w:val="FootnoteCharacters"/>
          <w:rStyle w:val="FootnoteAnchor"/>
          <w:rFonts w:cs="Shruti"/>
          <w:vertAlign w:val="superscript"/>
          <w:lang w:val="es-ES_tradnl"/>
        </w:rPr>
        <w:footnoteReference w:id="5"/>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fe, en su plenitud cristiana, es no sólo negación de la concepción marxista, sino su superación. Es la superación del individualismo religioso, preocupado por la propia salvación, para vivir en comunión, en Iglesia, sacramento de salvación para el mundo entero. Vivir la fe en comunidad es superar el colectivismo sin anular a la persona, sin hacer de ella una pieza o instrumento del engranaje social. Comunidad y totalitarismo se contradicen tanto como comunión e individualismo. Persona, libertad, comunidad, creatividad son características de una fe auténtica como  respuesta en la </w:t>
      </w:r>
      <w:r>
        <w:rPr>
          <w:rFonts w:cs="Shruti"/>
          <w:b/>
          <w:bCs/>
          <w:lang w:val="es-ES_tradnl"/>
        </w:rPr>
        <w:t>praxis</w:t>
      </w:r>
      <w:r>
        <w:rPr>
          <w:rFonts w:cs="Shruti"/>
          <w:lang w:val="es-ES_tradnl"/>
        </w:rPr>
        <w:t xml:space="preserve"> a la visión marxista del hombre y del mun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marxista Milan Machovec ha señalado, en sus posturas revisionistas, la importancia de las formas vivas de la f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Cuando se ha perdido la fe en una magnitud sobrenatural que resuelve las cuestiones claves de la vida, se pierde también con frecuencia el interés por esas cuestiones y es preciso recuperarlas. Hay que considerar la historia de la religión no como una historia de absurdos mágicos, sino como la lucha de la historia del hombre con el hombre por lo humano.</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 xml:space="preserve">Descubrir nuestro ser gravitando hacia Dios, religado a Dios, es descubrir nuestra razón  plena de ser. Ser desde El es ser más plenamente desde nosotros. La relación de donación entre personas por el amor </w:t>
        <w:noBreakHyphen/>
        <w:t>la más unificante y vinculadora</w:t>
        <w:noBreakHyphen/>
        <w:t xml:space="preserve"> es la más liberadora interiormente. Salir de sí mismo y abrirse al amor de Dios no es renegar, alienar el propio ser. Es ley de vida </w:t>
        <w:noBreakHyphen/>
        <w:t>por paradójico que parezca</w:t>
        <w:noBreakHyphen/>
        <w:t xml:space="preserve"> que "quien quiera salvar su vida la perderá". Sólo saliendo de sí es posible encontrarse a sí mismo en plenitud. Dios no impide, sino que da la libertad. No es alienante, sino liberador y plenificant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La llamada de la fe a la invocación es una llamada a la libertad. La afirmación de Dios, como Tú del hombre, es llamada a toda la persona, que responde con todo su ser, asentado en la libertad. ¿Es acaso más libre el ateo por pretender rechazar toda dependencia? Tener que aceptar la resolución de la propia vida en el absurdo es precisamente lo más contrario a la plenitud interior, significada y buscada en la libertad llevada lógicamente hasta lo último. De parte de la fe, someterse a Dios </w:t>
        <w:noBreakHyphen/>
        <w:t>fuente y no límite de la libertad</w:t>
        <w:noBreakHyphen/>
        <w:t>, no es heteronomía alienante ni evasión hacia realidades ilusorias, sino fundamentación de nuestro ser en la roca inamovible del amor de Dios, que precede a la fe en El.</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ARGUMENTO ONTOLOGICO: SAN ANSELMO (1033</w:t>
        <w:noBreakHyphen/>
        <w:t>1109)</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La palabra </w:t>
      </w:r>
      <w:r>
        <w:rPr>
          <w:rFonts w:cs="Shruti"/>
          <w:b/>
          <w:bCs/>
          <w:lang w:val="es-ES_tradnl"/>
        </w:rPr>
        <w:t>Dios</w:t>
      </w:r>
      <w:r>
        <w:rPr>
          <w:rFonts w:cs="Shruti"/>
          <w:lang w:val="es-ES_tradnl"/>
        </w:rPr>
        <w:t xml:space="preserve"> es la protopalabra que hace posible todo lenguaje </w:t>
        <w:noBreakHyphen/>
        <w:t>relación viva del yo al tú</w:t>
        <w:noBreakHyphen/>
        <w:t xml:space="preserve">, pues Dios crea al hombre cuando lo </w:t>
      </w:r>
      <w:r>
        <w:rPr>
          <w:rFonts w:cs="Shruti"/>
          <w:b/>
          <w:bCs/>
          <w:lang w:val="es-ES_tradnl"/>
        </w:rPr>
        <w:t>llama</w:t>
      </w:r>
      <w:r>
        <w:rPr>
          <w:rFonts w:cs="Shruti"/>
          <w:lang w:val="es-ES_tradnl"/>
        </w:rPr>
        <w:t xml:space="preserve"> a la existencia, constituyéndose de este modo en tú del hombre y haciendo surgir en él su carácter radical de </w:t>
      </w:r>
      <w:r>
        <w:rPr>
          <w:rFonts w:cs="Shruti"/>
          <w:b/>
          <w:bCs/>
          <w:lang w:val="es-ES_tradnl"/>
        </w:rPr>
        <w:t>yo</w:t>
      </w:r>
      <w:r>
        <w:rPr>
          <w:rFonts w:cs="Shruti"/>
          <w:lang w:val="es-ES_tradnl"/>
        </w:rPr>
        <w:t xml:space="preserve">. El sentido primario y último del yo comprende en sí la relación al sentido de la palabra Dios, la relación al </w:t>
      </w:r>
      <w:r>
        <w:rPr>
          <w:rFonts w:cs="Shruti"/>
          <w:b/>
          <w:bCs/>
          <w:lang w:val="es-ES_tradnl"/>
        </w:rPr>
        <w:t>Tú</w:t>
      </w:r>
      <w:r>
        <w:rPr>
          <w:rFonts w:cs="Shruti"/>
          <w:lang w:val="es-ES_tradnl"/>
        </w:rPr>
        <w:t xml:space="preserve">. El hecho de </w:t>
      </w:r>
      <w:r>
        <w:rPr>
          <w:rFonts w:cs="Shruti"/>
          <w:b/>
          <w:bCs/>
          <w:lang w:val="es-ES_tradnl"/>
        </w:rPr>
        <w:t>tener palabra</w:t>
      </w:r>
      <w:r>
        <w:rPr>
          <w:rFonts w:cs="Shruti"/>
          <w:lang w:val="es-ES_tradnl"/>
        </w:rPr>
        <w:t xml:space="preserve"> manifiesta en el hombre el originario </w:t>
      </w:r>
      <w:r>
        <w:rPr>
          <w:rFonts w:cs="Shruti"/>
          <w:b/>
          <w:bCs/>
          <w:lang w:val="es-ES_tradnl"/>
        </w:rPr>
        <w:t>haber sido llamado</w:t>
      </w:r>
      <w:r>
        <w:rPr>
          <w:rFonts w:cs="Shruti"/>
          <w:lang w:val="es-ES_tradnl"/>
        </w:rPr>
        <w:t xml:space="preserve"> a una vida de diálogo. Por ser un don, el lenguaje presupone un Tú absoluto que con su apelación afirma a los seres llamados en su personalidad. En Dios dar nombre significa llamar a una vi</w:t>
        <w:noBreakHyphen/>
        <w:t xml:space="preserve"> da persona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e poder que late en la palabra </w:t>
      </w:r>
      <w:r>
        <w:rPr>
          <w:rFonts w:cs="Shruti"/>
          <w:b/>
          <w:bCs/>
          <w:lang w:val="es-ES_tradnl"/>
        </w:rPr>
        <w:t>Dios</w:t>
      </w:r>
      <w:r>
        <w:rPr>
          <w:rFonts w:cs="Shruti"/>
          <w:lang w:val="es-ES_tradnl"/>
        </w:rPr>
        <w:t xml:space="preserve"> lo entendió muy bien San Anselmo en su llamado "argumento ontológico". Se dice con frecuencia que San Anselmo comete un tránsito ilegítimo del plano </w:t>
      </w:r>
      <w:r>
        <w:rPr>
          <w:rFonts w:cs="Shruti"/>
          <w:b/>
          <w:bCs/>
          <w:lang w:val="es-ES_tradnl"/>
        </w:rPr>
        <w:t>ideal</w:t>
      </w:r>
      <w:r>
        <w:rPr>
          <w:rFonts w:cs="Shruti"/>
          <w:lang w:val="es-ES_tradnl"/>
        </w:rPr>
        <w:t xml:space="preserve"> al plano </w:t>
      </w:r>
      <w:r>
        <w:rPr>
          <w:rFonts w:cs="Shruti"/>
          <w:b/>
          <w:bCs/>
          <w:lang w:val="es-ES_tradnl"/>
        </w:rPr>
        <w:t>real</w:t>
      </w:r>
      <w:r>
        <w:rPr>
          <w:rFonts w:cs="Shruti"/>
          <w:lang w:val="es-ES_tradnl"/>
        </w:rPr>
        <w:t xml:space="preserve">. Pero San Anselmo nunca se halla ante una idea cuando dice Dios, sino ante una </w:t>
      </w:r>
      <w:r>
        <w:rPr>
          <w:rFonts w:cs="Shruti"/>
          <w:b/>
          <w:bCs/>
          <w:lang w:val="es-ES_tradnl"/>
        </w:rPr>
        <w:t>presencia</w:t>
      </w:r>
      <w:r>
        <w:rPr>
          <w:rFonts w:cs="Shruti"/>
          <w:lang w:val="es-ES_tradnl"/>
        </w:rPr>
        <w:t>. San Anselmo no habla de Dios, sino a Dios. No usa el nominativo Dios, sino el vocativ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20"/>
          <w:szCs w:val="20"/>
          <w:lang w:val="es-ES_tradnl"/>
        </w:rPr>
        <w:t>No intento, Señor, penetrar tu profundidad, porque de ninguna manera puedo comparar con ella mi inteligencia; pero deseo comprender tu verdad, aunque sea imperfecta</w:t>
        <w:softHyphen/>
        <w:t xml:space="preserve">mente, esa verdad que mi corazón cree y ama. Porque no busco comprender para creer, sino que creo para llegar a comprender. Creo en efecto, porque, si no creyere, no llegaría a comprender. Así pues, ¡oh Señor!, tú que das la inteligencia de la fe, concédeme, en cuanto este conocimiento me puede ser útil, el comprender que tú existes, como lo creemos, y que eres lo que creemos. </w:t>
      </w:r>
      <w:r>
        <w:rPr>
          <w:rFonts w:cs="Shruti"/>
          <w:b/>
          <w:bCs/>
          <w:sz w:val="20"/>
          <w:szCs w:val="20"/>
          <w:lang w:val="es-ES_tradnl"/>
        </w:rPr>
        <w:t>Creemos que encima de ti no se puede concebir nada por el pensamiento</w:t>
      </w:r>
      <w:r>
        <w:rPr>
          <w:rFonts w:cs="Shruti"/>
          <w:sz w:val="20"/>
          <w:szCs w:val="20"/>
          <w:lang w:val="es-ES_tradnl"/>
        </w:rPr>
        <w:t xml:space="preserve">. Se trata, por consiguiente, de saber si tal Ser existe, porque el insensato ha dicho en su corazón: </w:t>
      </w:r>
      <w:r>
        <w:rPr>
          <w:rFonts w:cs="Shruti"/>
          <w:b/>
          <w:bCs/>
          <w:sz w:val="20"/>
          <w:szCs w:val="20"/>
          <w:lang w:val="es-ES_tradnl"/>
        </w:rPr>
        <w:t>no hay Dios</w:t>
      </w:r>
      <w:r>
        <w:rPr>
          <w:rFonts w:cs="Shruti"/>
          <w:sz w:val="20"/>
          <w:szCs w:val="20"/>
          <w:lang w:val="es-ES_tradnl"/>
        </w:rPr>
        <w:t>. Pero cuando me oye decir que hay un ser por encima del cual no se puede imaginar nada mayor, es</w:t>
        <w:noBreakHyphen/>
        <w:t xml:space="preserve"> te mismo insensato comprende lo que digo; el pensamiento está en su inteligencia, aunque no crea que existe el objeto de este pensamiento. Porque una cosa es tener la idea de un objeto cualquiera y otra creer en su existencia. Porque cuando el pintor piensa de antemano en el cuadro que va a pintar, lo posee ciertamente en su inteligencia, pero sabe que no existe aún, ya que todavía no lo ha ejecutado. Cuando, por el contrario, lo tiene pintado, no solamente lo tiene en el espíritu, sino que sabe también que lo ha hecho. El insensato tiene que convenir en que tiene en el espíritu la idea de un ser por encima del cual no se puede imaginar ninguna otra cosa mayor, porque cuando oye enunciar este pensamiento, lo comprende, y todo lo que se comprende está en la inteligencia: y sin duda ninguna este objeto por encima del cual no se puede concebir nada mayor, no existe en la inteligencia solamente, porque, si así fuera, se podría suponer por lo menos, que existe también en la realidad, nueva condición que haría a un ser mayor que aquel que no tiene existencia más que en el puro y simple pensamiento. Por consiguiente, si este objeto por encima del cual no hay nada mayor estuviese solamente en la inteligencia, sería, sin embargo, tal que habría algo por encima de él, conclusión que no sería legítima. Existe, por consiguiente, de un modo cierto, un ser por encima del cual no se puede imaginar nada, ni en el pensamiento ni en la realidad.</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Existes, pues,¡oh Señor, Dios mío!, y tan verdaderamente, que no es siquiera posible pensarte como no existente, y con razón. Pero, ¿cómo el insensato ha dicho en su corazón lo que no ha podido pensar o como no ha podido pensar lo que ha dicho en su corazón?. (</w:t>
      </w:r>
      <w:r>
        <w:rPr>
          <w:rFonts w:cs="Shruti"/>
          <w:b/>
          <w:bCs/>
          <w:sz w:val="20"/>
          <w:szCs w:val="20"/>
          <w:lang w:val="es-ES_tradnl"/>
        </w:rPr>
        <w:t>Proslogio</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San Anselmo responde al insensato, pero prefiero contestar a la pregunta con el comentario de Julián Marías al "argumento ontológico", resumiéndolo al máximo:</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 xml:space="preserve">"El argumento anselmiano estriba en demostrar que, en rigor, no se puede negar que haya Dios. La inexistencia de Dios es impensable. Si sólo existe en el pensamiento, no cumple la condición de ser un ente tal que nada pueda pensarse mayor, y esto quiere decir que no es Dios de quien se habla. La negación de Dios es un equívoco. Se emplea este término con una significación extraña </w:t>
        <w:noBreakHyphen/>
        <w:t>y por tanto no se habla de Dios ni se lo niega</w:t>
        <w:noBreakHyphen/>
        <w:t xml:space="preserve">, o sin sentido alguno. Y el que emplea palabras sin sentido, el que no sabe o no piensa lo que dice, es justamente el </w:t>
      </w:r>
      <w:r>
        <w:rPr>
          <w:rFonts w:cs="Shruti"/>
          <w:b/>
          <w:bCs/>
          <w:lang w:val="es-ES_tradnl"/>
        </w:rPr>
        <w:t>insensato</w:t>
      </w:r>
      <w:r>
        <w:rPr>
          <w:rFonts w:cs="Shruti"/>
          <w:lang w:val="es-ES_tradnl"/>
        </w:rPr>
        <w:t>. El pensar con plenitud y verdad lo que es Dios, lleva a ver que no se puede negar que lo haya. Hay más: el argumento no es sólo la remoción del obstáculo que oponía la negación del insensato, sino el primer y decisivo hallazgo de su fe viva, que busca entender: el hallazgo intelectual de Dios. Es la explicación del ámbito religioso en que se mueve s. Anselmo. Resulta claro que el argumento se funda, en última instancia, en el hombre mismo recogido en su mente, que tropieza con Dios. San Anselmo arguye con la propia intimidad de su persona".</w:t>
      </w:r>
      <w:r>
        <w:rPr>
          <w:rStyle w:val="FootnoteCharacters"/>
          <w:rStyle w:val="FootnoteAnchor"/>
          <w:rFonts w:cs="Shruti"/>
          <w:vertAlign w:val="superscript"/>
          <w:lang w:val="es-ES_tradnl"/>
        </w:rPr>
        <w:footnoteReference w:id="6"/>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ronunciar con sentido la palabra </w:t>
      </w:r>
      <w:r>
        <w:rPr>
          <w:rFonts w:cs="Shruti"/>
          <w:b/>
          <w:bCs/>
          <w:lang w:val="es-ES_tradnl"/>
        </w:rPr>
        <w:t>Dios</w:t>
      </w:r>
      <w:r>
        <w:rPr>
          <w:rFonts w:cs="Shruti"/>
          <w:lang w:val="es-ES_tradnl"/>
        </w:rPr>
        <w:t xml:space="preserve"> pone en conmoción la personalidad entera del hombre. De ahí que todo el que rehúsa abrir su espíritu a la experiencia plenificante del sobrecogimiento,no vea en dicha palabra sino el medio expresivo vacío de una mera posible idea que en ella pueda venir a albergarse. El misterio de Dios </w:t>
        <w:noBreakHyphen/>
        <w:t>amor y correlación</w:t>
        <w:noBreakHyphen/>
        <w:t xml:space="preserve"> es una realidad que nos en</w:t>
        <w:noBreakHyphen/>
        <w:t xml:space="preserve"> vuelve, nos compromete en su ser envolvente y, al sobrecogernos, nos plenific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De aquí que el verdadero pecado del hombre </w:t>
        <w:noBreakHyphen/>
        <w:t>el enquistamiento egolátrico en sí mismo</w:t>
        <w:noBreakHyphen/>
        <w:t xml:space="preserve"> sea un atentado contra el carácter de apelación del lenguaje. Cerrado en sí, el hombre deja de </w:t>
      </w:r>
      <w:r>
        <w:rPr>
          <w:rFonts w:cs="Shruti"/>
          <w:b/>
          <w:bCs/>
          <w:lang w:val="es-ES_tradnl"/>
        </w:rPr>
        <w:t>invocar</w:t>
      </w:r>
      <w:r>
        <w:rPr>
          <w:rFonts w:cs="Shruti"/>
          <w:lang w:val="es-ES_tradnl"/>
        </w:rPr>
        <w:t xml:space="preserve"> a Dios como a su Tú absoluto y se entrega febrilmente a </w:t>
      </w:r>
      <w:r>
        <w:rPr>
          <w:rFonts w:cs="Shruti"/>
          <w:b/>
          <w:bCs/>
          <w:lang w:val="es-ES_tradnl"/>
        </w:rPr>
        <w:t>pensar desde lejos</w:t>
      </w:r>
      <w:r>
        <w:rPr>
          <w:rFonts w:cs="Shruti"/>
          <w:lang w:val="es-ES_tradnl"/>
        </w:rPr>
        <w:t xml:space="preserve"> si Dios existe; tarea inútil y absurda, pues lo único que procede es renunciar a plantearse el problema o dirigirse a Dios por la vía de la invocación. Lo contrario, diría Ebner, es dejarse mecer inocuamente por el sueño del espíritu. "</w:t>
      </w:r>
      <w:r>
        <w:rPr>
          <w:rFonts w:cs="Shruti"/>
          <w:b/>
          <w:bCs/>
          <w:lang w:val="es-ES_tradnl"/>
        </w:rPr>
        <w:t>De Dios</w:t>
      </w:r>
      <w:r>
        <w:rPr>
          <w:rFonts w:cs="Shruti"/>
          <w:lang w:val="es-ES_tradnl"/>
        </w:rPr>
        <w:t xml:space="preserve"> no puede hablarse </w:t>
        <w:noBreakHyphen/>
        <w:t>dice Kierkegaard</w:t>
        <w:noBreakHyphen/>
        <w:t xml:space="preserve">; se habla </w:t>
      </w:r>
      <w:r>
        <w:rPr>
          <w:rFonts w:cs="Shruti"/>
          <w:b/>
          <w:bCs/>
          <w:lang w:val="es-ES_tradnl"/>
        </w:rPr>
        <w:t>con Dios</w:t>
      </w:r>
      <w:r>
        <w:rPr>
          <w:rFonts w:cs="Shruti"/>
          <w:lang w:val="es-ES_tradnl"/>
        </w:rPr>
        <w:t>". La reverencia nos prohíbe hablar de Dios en tercera persona como si El no estuviera siempre presente a nuestras manifestaciones más íntima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Aquí no se trata, en absoluto, de </w:t>
      </w:r>
      <w:r>
        <w:rPr>
          <w:rFonts w:cs="Shruti"/>
          <w:b/>
          <w:bCs/>
          <w:lang w:val="es-ES_tradnl"/>
        </w:rPr>
        <w:t>subjetivar</w:t>
      </w:r>
      <w:r>
        <w:rPr>
          <w:rFonts w:cs="Shruti"/>
          <w:lang w:val="es-ES_tradnl"/>
        </w:rPr>
        <w:t xml:space="preserve"> peligrosamente el conocimiento de Dios, sino de evadirse del conjuro del univocismo objetivista, que quisiera tratar el objeto de la fe a </w:t>
      </w:r>
      <w:r>
        <w:rPr>
          <w:rFonts w:cs="Shruti"/>
          <w:b/>
          <w:bCs/>
          <w:lang w:val="es-ES_tradnl"/>
        </w:rPr>
        <w:t>distancia de indiferencia</w:t>
      </w:r>
      <w:r>
        <w:rPr>
          <w:rFonts w:cs="Shruti"/>
          <w:lang w:val="es-ES_tradnl"/>
        </w:rPr>
        <w:t xml:space="preserve"> y no de </w:t>
      </w:r>
      <w:r>
        <w:rPr>
          <w:rFonts w:cs="Shruti"/>
          <w:b/>
          <w:bCs/>
          <w:lang w:val="es-ES_tradnl"/>
        </w:rPr>
        <w:t>reverencia</w:t>
      </w:r>
      <w:r>
        <w:rPr>
          <w:rFonts w:cs="Shruti"/>
          <w:lang w:val="es-ES_tradnl"/>
        </w:rPr>
        <w:t xml:space="preserve">, que es </w:t>
      </w:r>
      <w:r>
        <w:rPr>
          <w:rFonts w:cs="Shruti"/>
          <w:b/>
          <w:bCs/>
          <w:lang w:val="es-ES_tradnl"/>
        </w:rPr>
        <w:t>cercanía de participación</w:t>
      </w:r>
      <w:r>
        <w:rPr>
          <w:rFonts w:cs="Shruti"/>
          <w:lang w:val="es-ES_tradnl"/>
        </w:rPr>
        <w:t xml:space="preserve"> hondamente personal. Como escribe Gabriel Marcel:</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El objeto de la fe no puede figurar en la esperiencia (experimentación científica), porque la dirige y la supera. Si bajo ciertos aspectos me veo llevado a considerarlo como exterior a mí, lo cierto es que se presenta más esencialmente todavía a mi conciencia como interior a mí mismo, como más interior que yo mismo que lo invoco y afirmo. Lo cual es como decir que esta distinción de lo </w:t>
      </w:r>
      <w:r>
        <w:rPr>
          <w:rFonts w:cs="Shruti"/>
          <w:b/>
          <w:bCs/>
          <w:sz w:val="20"/>
          <w:szCs w:val="20"/>
          <w:lang w:val="es-ES_tradnl"/>
        </w:rPr>
        <w:t>exterior</w:t>
      </w:r>
      <w:r>
        <w:rPr>
          <w:rFonts w:cs="Shruti"/>
          <w:sz w:val="20"/>
          <w:szCs w:val="20"/>
          <w:lang w:val="es-ES_tradnl"/>
        </w:rPr>
        <w:t xml:space="preserve"> y lo </w:t>
      </w:r>
      <w:r>
        <w:rPr>
          <w:rFonts w:cs="Shruti"/>
          <w:b/>
          <w:bCs/>
          <w:sz w:val="20"/>
          <w:szCs w:val="20"/>
          <w:lang w:val="es-ES_tradnl"/>
        </w:rPr>
        <w:t>interior</w:t>
      </w:r>
      <w:r>
        <w:rPr>
          <w:rFonts w:cs="Shruti"/>
          <w:sz w:val="20"/>
          <w:szCs w:val="20"/>
          <w:lang w:val="es-ES_tradnl"/>
        </w:rPr>
        <w:t xml:space="preserve">, esas categorías de </w:t>
      </w:r>
      <w:r>
        <w:rPr>
          <w:rFonts w:cs="Shruti"/>
          <w:b/>
          <w:bCs/>
          <w:sz w:val="20"/>
          <w:szCs w:val="20"/>
          <w:lang w:val="es-ES_tradnl"/>
        </w:rPr>
        <w:t>fuera</w:t>
      </w:r>
      <w:r>
        <w:rPr>
          <w:rFonts w:cs="Shruti"/>
          <w:sz w:val="20"/>
          <w:szCs w:val="20"/>
          <w:lang w:val="es-ES_tradnl"/>
        </w:rPr>
        <w:t xml:space="preserve"> y </w:t>
      </w:r>
      <w:r>
        <w:rPr>
          <w:rFonts w:cs="Shruti"/>
          <w:b/>
          <w:bCs/>
          <w:sz w:val="20"/>
          <w:szCs w:val="20"/>
          <w:lang w:val="es-ES_tradnl"/>
        </w:rPr>
        <w:t>dentro</w:t>
      </w:r>
      <w:r>
        <w:rPr>
          <w:rFonts w:cs="Shruti"/>
          <w:sz w:val="20"/>
          <w:szCs w:val="20"/>
          <w:lang w:val="es-ES_tradnl"/>
        </w:rPr>
        <w:t xml:space="preserve"> quedan abolidas en el momento en que la fe aparece. La fe no puede ser sino una adhesión o, más precisamente, una respuesta. La falta de fe es, por lo tanto, en rigor, un "acto de rechazo", que toma de ordinario la forma de "falta de atención", siendo de notar que "la vida moderna tiende a incrementarla, casi a imponerla, en la medida en que deshumaniza al hombre y lo des</w:t>
        <w:noBreakHyphen/>
        <w:t xml:space="preserve"> centra, al reducirlo a un conjunto de funciones sin comunicación mutua.</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Se puede decir, en cierto sentido, que Dios es el</w:t>
      </w:r>
      <w:r>
        <w:rPr>
          <w:rFonts w:cs="Shruti"/>
          <w:b/>
          <w:bCs/>
          <w:sz w:val="20"/>
          <w:szCs w:val="20"/>
          <w:lang w:val="es-ES_tradnl"/>
        </w:rPr>
        <w:t xml:space="preserve"> Tú</w:t>
      </w:r>
      <w:r>
        <w:rPr>
          <w:rFonts w:cs="Shruti"/>
          <w:sz w:val="20"/>
          <w:szCs w:val="20"/>
          <w:lang w:val="es-ES_tradnl"/>
        </w:rPr>
        <w:t xml:space="preserve"> que no      puede llegar a ser nunca </w:t>
      </w:r>
      <w:r>
        <w:rPr>
          <w:rFonts w:cs="Shruti"/>
          <w:b/>
          <w:bCs/>
          <w:sz w:val="20"/>
          <w:szCs w:val="20"/>
          <w:lang w:val="es-ES_tradnl"/>
        </w:rPr>
        <w:t>él</w:t>
      </w:r>
      <w:r>
        <w:rPr>
          <w:rFonts w:cs="Shruti"/>
          <w:sz w:val="20"/>
          <w:szCs w:val="20"/>
          <w:lang w:val="es-ES_tradnl"/>
        </w:rPr>
        <w:t xml:space="preserve"> sin abuso, sin traición.</w:t>
      </w:r>
      <w:r>
        <w:rPr>
          <w:rStyle w:val="FootnoteCharacters"/>
          <w:rStyle w:val="FootnoteAnchor"/>
          <w:rFonts w:cs="Shruti"/>
          <w:sz w:val="20"/>
          <w:szCs w:val="20"/>
          <w:vertAlign w:val="superscript"/>
          <w:lang w:val="es-ES_tradnl"/>
        </w:rPr>
        <w:footnoteReference w:id="7"/>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 xml:space="preserve">Cuanto más íntimamente se hace consciente el hombre de la existencia de Dios </w:t>
        <w:noBreakHyphen/>
        <w:t>que siempre le está cercano en todas partes, presente en la palabra y en la historia y constante</w:t>
        <w:softHyphen/>
        <w:t>mente accesible</w:t>
        <w:noBreakHyphen/>
        <w:t xml:space="preserve">, tanto más en la cercanía de Dios su </w:t>
      </w:r>
      <w:r>
        <w:rPr>
          <w:rFonts w:cs="Shruti"/>
          <w:b/>
          <w:bCs/>
          <w:lang w:val="es-ES_tradnl"/>
        </w:rPr>
        <w:t>saber acerca de Dios</w:t>
      </w:r>
      <w:r>
        <w:rPr>
          <w:rFonts w:cs="Shruti"/>
          <w:lang w:val="es-ES_tradnl"/>
        </w:rPr>
        <w:t xml:space="preserve"> se clarifica, y tanto más decididamente deja aparte todas sus </w:t>
      </w:r>
      <w:r>
        <w:rPr>
          <w:rFonts w:cs="Shruti"/>
          <w:b/>
          <w:bCs/>
          <w:lang w:val="es-ES_tradnl"/>
        </w:rPr>
        <w:t>representaciones</w:t>
      </w:r>
      <w:r>
        <w:rPr>
          <w:rFonts w:cs="Shruti"/>
          <w:lang w:val="es-ES_tradnl"/>
        </w:rPr>
        <w:t xml:space="preserve"> de Dios y los </w:t>
      </w:r>
      <w:r>
        <w:rPr>
          <w:rFonts w:cs="Shruti"/>
          <w:b/>
          <w:bCs/>
          <w:lang w:val="es-ES_tradnl"/>
        </w:rPr>
        <w:t xml:space="preserve">conceptos </w:t>
      </w:r>
      <w:r>
        <w:rPr>
          <w:rFonts w:cs="Shruti"/>
          <w:lang w:val="es-ES_tradnl"/>
        </w:rPr>
        <w:t xml:space="preserve">de Dios de los filósofos y de los teólogos. Cuando un hombre se vuelve "ateo" porque ya no se decide a dar a la palabra </w:t>
      </w:r>
      <w:r>
        <w:rPr>
          <w:rFonts w:cs="Shruti"/>
          <w:b/>
          <w:bCs/>
          <w:lang w:val="es-ES_tradnl"/>
        </w:rPr>
        <w:t>Dios</w:t>
      </w:r>
      <w:r>
        <w:rPr>
          <w:rFonts w:cs="Shruti"/>
          <w:lang w:val="es-ES_tradnl"/>
        </w:rPr>
        <w:t xml:space="preserve"> el sentido que le dicta su antojo, esta situación puede ser para él un trauma que le confiera, a la postre, la definitiva libertad para establecer con Dios una verdadera relación personal a través del vínculo de la palabra y de la vida.</w:t>
      </w:r>
      <w:r>
        <w:rPr>
          <w:rStyle w:val="FootnoteCharacters"/>
          <w:rStyle w:val="FootnoteAnchor"/>
          <w:rFonts w:cs="Shruti"/>
          <w:vertAlign w:val="superscript"/>
          <w:lang w:val="es-ES_tradnl"/>
        </w:rPr>
        <w:footnoteReference w:id="8"/>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40630" cy="189230"/>
              <wp:effectExtent l="0" t="0" r="0" b="0"/>
              <wp:wrapTopAndBottom/>
              <wp:docPr id="1" name="Frame1"/>
              <a:graphic xmlns:a="http://schemas.openxmlformats.org/drawingml/2006/main">
                <a:graphicData uri="http://schemas.microsoft.com/office/word/2010/wordprocessingShape">
                  <wps:wsp>
                    <wps:cNvSpPr txBox="1"/>
                    <wps:spPr>
                      <a:xfrm>
                        <a:off x="0" y="0"/>
                        <a:ext cx="504063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83</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83</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K. MARX,</w:t>
      </w:r>
      <w:r>
        <w:rPr>
          <w:rFonts w:cs="Shruti"/>
          <w:b/>
          <w:bCs/>
          <w:i/>
          <w:iCs/>
          <w:sz w:val="18"/>
          <w:szCs w:val="18"/>
          <w:lang w:val="es-ES_tradnl"/>
        </w:rPr>
        <w:t xml:space="preserve"> El Capital</w:t>
      </w:r>
      <w:r>
        <w:rPr>
          <w:rFonts w:cs="Shruti"/>
          <w:i/>
          <w:iCs/>
          <w:sz w:val="18"/>
          <w:szCs w:val="18"/>
          <w:lang w:val="es-ES_tradnl"/>
        </w:rPr>
        <w:t xml:space="preserve">, libro I, s.1ª. </w:t>
      </w:r>
      <w:r>
        <w:rPr>
          <w:rFonts w:cs="Shruti"/>
          <w:b/>
          <w:bCs/>
          <w:i/>
          <w:iCs/>
          <w:sz w:val="18"/>
          <w:szCs w:val="18"/>
          <w:lang w:val="es-ES_tradnl"/>
        </w:rPr>
        <w:t>Sobre la religión</w:t>
      </w:r>
      <w:r>
        <w:rPr>
          <w:rFonts w:cs="Shruti"/>
          <w:i/>
          <w:iCs/>
          <w:sz w:val="18"/>
          <w:szCs w:val="18"/>
          <w:lang w:val="es-ES_tradnl"/>
        </w:rPr>
        <w:t>, Salamanca 1974.</w:t>
      </w:r>
    </w:p>
  </w:footnote>
  <w:footnote w:id="3">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 BLOCH, </w:t>
      </w:r>
      <w:r>
        <w:rPr>
          <w:rFonts w:cs="Shruti"/>
          <w:b/>
          <w:bCs/>
          <w:i/>
          <w:iCs/>
          <w:sz w:val="18"/>
          <w:szCs w:val="18"/>
          <w:lang w:val="es-ES_tradnl"/>
        </w:rPr>
        <w:t>Principio esperanza</w:t>
      </w:r>
      <w:r>
        <w:rPr>
          <w:rFonts w:cs="Shruti"/>
          <w:i/>
          <w:iCs/>
          <w:sz w:val="18"/>
          <w:szCs w:val="18"/>
          <w:lang w:val="es-ES_tradnl"/>
        </w:rPr>
        <w:t>, Madrid 1975.</w:t>
      </w:r>
    </w:p>
  </w:footnote>
  <w:footnote w:id="4">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V. GARDAVSKI, </w:t>
      </w:r>
      <w:r>
        <w:rPr>
          <w:rFonts w:cs="Shruti"/>
          <w:b/>
          <w:bCs/>
          <w:i/>
          <w:iCs/>
          <w:sz w:val="18"/>
          <w:szCs w:val="18"/>
          <w:lang w:val="es-ES_tradnl"/>
        </w:rPr>
        <w:t>Dios no ha muerto del todo</w:t>
      </w:r>
      <w:r>
        <w:rPr>
          <w:rFonts w:cs="Shruti"/>
          <w:i/>
          <w:iCs/>
          <w:sz w:val="18"/>
          <w:szCs w:val="18"/>
          <w:lang w:val="es-ES_tradnl"/>
        </w:rPr>
        <w:t>, Salamanca 1972.</w:t>
      </w:r>
    </w:p>
  </w:footnote>
  <w:footnote w:id="5">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N.ABBAGNANO, </w:t>
      </w:r>
      <w:r>
        <w:rPr>
          <w:rFonts w:cs="Shruti"/>
          <w:b/>
          <w:bCs/>
          <w:i/>
          <w:iCs/>
          <w:sz w:val="18"/>
          <w:szCs w:val="18"/>
          <w:lang w:val="es-ES_tradnl"/>
        </w:rPr>
        <w:t>Filosofía, religión, ciencia</w:t>
      </w:r>
      <w:r>
        <w:rPr>
          <w:rFonts w:cs="Shruti"/>
          <w:i/>
          <w:iCs/>
          <w:sz w:val="18"/>
          <w:szCs w:val="18"/>
          <w:lang w:val="es-ES_tradnl"/>
        </w:rPr>
        <w:t>, Buenos Aires 1968,p.75.</w:t>
      </w:r>
    </w:p>
  </w:footnote>
  <w:footnote w:id="6">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MARIAS, </w:t>
      </w:r>
      <w:r>
        <w:rPr>
          <w:rFonts w:cs="Shruti"/>
          <w:b/>
          <w:bCs/>
          <w:i/>
          <w:iCs/>
          <w:sz w:val="18"/>
          <w:szCs w:val="18"/>
          <w:lang w:val="es-ES_tradnl"/>
        </w:rPr>
        <w:t>San Anselmo y el insensato</w:t>
      </w:r>
      <w:r>
        <w:rPr>
          <w:rFonts w:cs="Shruti"/>
          <w:i/>
          <w:iCs/>
          <w:sz w:val="18"/>
          <w:szCs w:val="18"/>
          <w:lang w:val="es-ES_tradnl"/>
        </w:rPr>
        <w:t>, Madrid 1944,p.19</w:t>
        <w:noBreakHyphen/>
        <w:t>25.</w:t>
      </w:r>
    </w:p>
  </w:footnote>
  <w:footnote w:id="7">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MARCEL,</w:t>
      </w:r>
      <w:r>
        <w:rPr>
          <w:rFonts w:cs="Shruti"/>
          <w:b/>
          <w:bCs/>
          <w:i/>
          <w:iCs/>
          <w:sz w:val="18"/>
          <w:szCs w:val="18"/>
          <w:lang w:val="es-ES_tradnl"/>
        </w:rPr>
        <w:t>Le mysterè de l'être</w:t>
      </w:r>
      <w:r>
        <w:rPr>
          <w:rFonts w:cs="Shruti"/>
          <w:i/>
          <w:iCs/>
          <w:sz w:val="18"/>
          <w:szCs w:val="18"/>
          <w:lang w:val="es-ES_tradnl"/>
        </w:rPr>
        <w:t>,p.119</w:t>
        <w:noBreakHyphen/>
        <w:t>140;</w:t>
      </w:r>
      <w:r>
        <w:rPr>
          <w:rFonts w:cs="Shruti"/>
          <w:b/>
          <w:bCs/>
          <w:i/>
          <w:iCs/>
          <w:sz w:val="18"/>
          <w:szCs w:val="18"/>
          <w:lang w:val="es-ES_tradnl"/>
        </w:rPr>
        <w:t xml:space="preserve"> Etre et avoir,</w:t>
      </w:r>
      <w:r>
        <w:rPr>
          <w:rFonts w:cs="Shruti"/>
          <w:i/>
          <w:iCs/>
          <w:sz w:val="18"/>
          <w:szCs w:val="18"/>
          <w:lang w:val="es-ES_tradnl"/>
        </w:rPr>
        <w:t xml:space="preserve"> París 1935,p.308</w:t>
        <w:noBreakHyphen/>
        <w:t>311.</w:t>
      </w:r>
    </w:p>
  </w:footnote>
  <w:footnote w:id="8">
    <w:p>
      <w:pPr>
        <w:pStyle w:val="Normal"/>
        <w:spacing w:before="0" w:after="240"/>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X. ZUBIRI, </w:t>
      </w:r>
      <w:r>
        <w:rPr>
          <w:rFonts w:cs="Shruti"/>
          <w:b/>
          <w:bCs/>
          <w:i/>
          <w:iCs/>
          <w:sz w:val="18"/>
          <w:szCs w:val="18"/>
          <w:lang w:val="es-ES_tradnl"/>
        </w:rPr>
        <w:t>Naturaleza, Historia y Dios</w:t>
      </w:r>
      <w:r>
        <w:rPr>
          <w:rFonts w:cs="Shruti"/>
          <w:i/>
          <w:iCs/>
          <w:sz w:val="18"/>
          <w:szCs w:val="18"/>
          <w:lang w:val="es-ES_tradnl"/>
        </w:rPr>
        <w:t xml:space="preserve">, Madrid 1987; S. CEVALLOS, </w:t>
      </w:r>
      <w:r>
        <w:rPr>
          <w:rFonts w:cs="Shruti"/>
          <w:b/>
          <w:bCs/>
          <w:i/>
          <w:iCs/>
          <w:sz w:val="18"/>
          <w:szCs w:val="18"/>
          <w:lang w:val="es-ES_tradnl"/>
        </w:rPr>
        <w:t>Exposición sistemática del pensamiento de Marx</w:t>
      </w:r>
      <w:r>
        <w:rPr>
          <w:rFonts w:cs="Shruti"/>
          <w:i/>
          <w:iCs/>
          <w:sz w:val="18"/>
          <w:szCs w:val="18"/>
          <w:lang w:val="es-ES_tradnl"/>
        </w:rPr>
        <w:t xml:space="preserve">, Quito 1981; H.GOLLWITZER, </w:t>
      </w:r>
      <w:r>
        <w:rPr>
          <w:rFonts w:cs="Shruti"/>
          <w:b/>
          <w:bCs/>
          <w:i/>
          <w:iCs/>
          <w:sz w:val="18"/>
          <w:szCs w:val="18"/>
          <w:lang w:val="es-ES_tradnl"/>
        </w:rPr>
        <w:t>Crítica marxista de la religión</w:t>
      </w:r>
      <w:r>
        <w:rPr>
          <w:rFonts w:cs="Shruti"/>
          <w:i/>
          <w:iCs/>
          <w:sz w:val="18"/>
          <w:szCs w:val="18"/>
          <w:lang w:val="es-ES_tradnl"/>
        </w:rPr>
        <w:t xml:space="preserve">, Barcelona 1971. E. BLOCH, </w:t>
      </w:r>
      <w:r>
        <w:rPr>
          <w:rFonts w:cs="Shruti"/>
          <w:b/>
          <w:bCs/>
          <w:i/>
          <w:iCs/>
          <w:sz w:val="18"/>
          <w:szCs w:val="18"/>
          <w:lang w:val="es-ES_tradnl"/>
        </w:rPr>
        <w:t>Principio esperanza</w:t>
      </w:r>
      <w:r>
        <w:rPr>
          <w:rFonts w:cs="Shruti"/>
          <w:i/>
          <w:iCs/>
          <w:sz w:val="18"/>
          <w:szCs w:val="18"/>
          <w:lang w:val="es-ES_tradnl"/>
        </w:rPr>
        <w:t xml:space="preserve">, Madrid 1975; R. MONDOLFO, </w:t>
      </w:r>
      <w:r>
        <w:rPr>
          <w:rFonts w:cs="Shruti"/>
          <w:b/>
          <w:bCs/>
          <w:i/>
          <w:iCs/>
          <w:sz w:val="18"/>
          <w:szCs w:val="18"/>
          <w:lang w:val="es-ES_tradnl"/>
        </w:rPr>
        <w:t>El humanismo de Marx</w:t>
      </w:r>
      <w:r>
        <w:rPr>
          <w:rFonts w:cs="Shruti"/>
          <w:i/>
          <w:iCs/>
          <w:sz w:val="18"/>
          <w:szCs w:val="18"/>
          <w:lang w:val="es-ES_tradnl"/>
        </w:rPr>
        <w:t xml:space="preserve">, México 1964; E. MOUNIER, </w:t>
      </w:r>
      <w:r>
        <w:rPr>
          <w:rFonts w:cs="Shruti"/>
          <w:b/>
          <w:bCs/>
          <w:i/>
          <w:iCs/>
          <w:sz w:val="18"/>
          <w:szCs w:val="18"/>
          <w:lang w:val="es-ES_tradnl"/>
        </w:rPr>
        <w:t>El personalismo</w:t>
      </w:r>
      <w:r>
        <w:rPr>
          <w:rFonts w:cs="Shruti"/>
          <w:i/>
          <w:iCs/>
          <w:sz w:val="18"/>
          <w:szCs w:val="18"/>
          <w:lang w:val="es-ES_tradnl"/>
        </w:rPr>
        <w:t xml:space="preserve">, Buenos Aires 1980; E. SCHILEBEECKX, </w:t>
      </w:r>
      <w:r>
        <w:rPr>
          <w:rFonts w:cs="Shruti"/>
          <w:b/>
          <w:bCs/>
          <w:i/>
          <w:iCs/>
          <w:sz w:val="18"/>
          <w:szCs w:val="18"/>
          <w:lang w:val="es-ES_tradnl"/>
        </w:rPr>
        <w:t>Dios y el hombre</w:t>
      </w:r>
      <w:r>
        <w:rPr>
          <w:rFonts w:cs="Shruti"/>
          <w:i/>
          <w:iCs/>
          <w:sz w:val="18"/>
          <w:szCs w:val="18"/>
          <w:lang w:val="es-ES_tradnl"/>
        </w:rPr>
        <w:t xml:space="preserve">, Salamanca 1969; VARIOS, </w:t>
      </w:r>
      <w:r>
        <w:rPr>
          <w:rFonts w:cs="Shruti"/>
          <w:b/>
          <w:bCs/>
          <w:i/>
          <w:iCs/>
          <w:sz w:val="18"/>
          <w:szCs w:val="18"/>
          <w:lang w:val="es-ES_tradnl"/>
        </w:rPr>
        <w:t>Ateísmo en nuestro tiempo</w:t>
      </w:r>
      <w:r>
        <w:rPr>
          <w:rFonts w:cs="Shruti"/>
          <w:i/>
          <w:iCs/>
          <w:sz w:val="18"/>
          <w:szCs w:val="18"/>
          <w:lang w:val="es-ES_tradnl"/>
        </w:rPr>
        <w:t>, Barcelona 1967.</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7:00Z</dcterms:created>
  <dc:creator/>
  <dc:description/>
  <cp:keywords/>
  <dc:language>en-US</dc:language>
  <cp:lastModifiedBy>GERARDO</cp:lastModifiedBy>
  <dcterms:modified xsi:type="dcterms:W3CDTF">2009-07-04T20:47:00Z</dcterms:modified>
  <cp:revision>2</cp:revision>
  <dc:subject/>
  <dc:title/>
</cp:coreProperties>
</file>