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sz w:val="22"/>
          <w:szCs w:val="22"/>
          <w:lang w:val="es-ES_tradnl"/>
        </w:rPr>
        <w:tab/>
      </w:r>
      <w:r>
        <w:rPr>
          <w:rFonts w:cs="Elephant" w:ascii="Elephant" w:hAnsi="Elephant"/>
          <w:b/>
          <w:bCs/>
          <w:sz w:val="28"/>
          <w:szCs w:val="28"/>
          <w:lang w:val="es-ES_tradnl"/>
        </w:rPr>
        <w:t>5. DIOS: ¿UNA ILUSION INFANTIL?</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ATEISMO PSICOANALITICO: SIGMUND FREUD (1856</w:t>
        <w:noBreakHyphen/>
        <w:t>1939)</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línea con Feuerbach y Marx, para quienes la religión no es más que una proyección del hombre, para Freud es una ilusión infantil. El psicoanálisis de Freud encuentra una contradicción entre la plenitud humana y la fe. El ateísmo aparece, pues, como plenitud humana,  superación del infantilismo en la madurez del hombre. Desde el plano ético la fe aparece como un someti</w:t>
        <w:softHyphen/>
        <w:t>miento a los mandamientos de Dios, es decir, que el hombre no es dueño de sí. Cuanto más fiel soy a Dios, más hago su voluntad y no la mía. En el límite esto significa que la plenitud de Dios para el hombre es la anulación del hombre libre. El hombre se empequeñece cuanto Dios se engrandec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ombre se empequeñece, creándose dioses, por sus miedos infantiles primitivos, que le impusieron someterse al padre para subsistir. Estos miedos siguen actuando a destiempo en el adulto. Este se promete a sí mismo la subsistencia indefinida y el placer mediante el sometimiento a Dios, es decir, a ciertas fórmulas éticas. Cuando falla, experimenta disgusto y muerte, fruto del miedo infantil, que se manifiesta disfrazado de sentido de culpabilidad y remordimiento de conciencia. Pero se trata de un temor anacrónico, mantenido en el adulto por la ilusión infantil de que el placer y la vida dependen de la fidelidad a ciertas fórmulas. Sin embargo, ser de verdad adulto, hombre con madurez, es saber que no hay fórmulas ni garantías ni ilusiones. El destino del hombre se lo da él mismo con sus obras. El "yo" debe suplantar al "ello". El ideal freudiano es que "donde era el ello se haga el yo", lo que significa: cuanto más Dios más ello, cuanto más ello menos yo.</w:t>
      </w:r>
      <w:r>
        <w:rPr>
          <w:rStyle w:val="FootnoteCharacters"/>
          <w:rStyle w:val="FootnoteAnchor"/>
          <w:rFonts w:cs="Shruti"/>
          <w:vertAlign w:val="superscript"/>
          <w:lang w:val="es-ES_tradnl"/>
        </w:rPr>
        <w:footnoteReference w:id="2"/>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L PORVENIR DE UNA ILUSION</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Freud era un médico enfrentado a los trastornos de la vida humana. Pero sus teorías no se limitan a sus intenciones propia</w:t>
        <w:noBreakHyphen/>
        <w:t xml:space="preserve"> mente terapéuticas. Freud desarrolla, en último término, una vasta antropología, donde siembra su semilla de ateísmo, que él ya llevaba en su espíritu antes de descubrir el psicoánalis.En su presentación del psicoanálisis vierte sus sospechas contra ciertas manifestaciones de la vida del hombre, presentando así el psicoanálisis como una </w:t>
      </w:r>
      <w:r>
        <w:rPr>
          <w:rFonts w:cs="Shruti"/>
          <w:b/>
          <w:bCs/>
          <w:lang w:val="es-ES_tradnl"/>
        </w:rPr>
        <w:t>ilustración</w:t>
      </w:r>
      <w:r>
        <w:rPr>
          <w:rFonts w:cs="Shruti"/>
          <w:lang w:val="es-ES_tradnl"/>
        </w:rPr>
        <w:t xml:space="preserve"> salvífica. De su observación como psicoanalista de hombres enfermos sacó su </w:t>
      </w:r>
      <w:r>
        <w:rPr>
          <w:rFonts w:cs="Shruti"/>
          <w:b/>
          <w:bCs/>
          <w:lang w:val="es-ES_tradnl"/>
        </w:rPr>
        <w:t>visión del hombre</w:t>
      </w:r>
      <w:r>
        <w:rPr>
          <w:rFonts w:cs="Shruti"/>
          <w:lang w:val="es-ES_tradnl"/>
        </w:rPr>
        <w:t>, tomando lo anormal como normal y general.</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984" w:right="1984" w:gutter="0" w:header="0" w:top="1440" w:footer="1440" w:bottom="1496"/>
          <w:pgNumType w:start="79"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n pregunta retórica y programática se refiere a la fe, diciendo: "¿Pero no es verdad que el infantilismo está destinado a ser superado?".</w:t>
      </w:r>
      <w:r>
        <w:rPr>
          <w:rStyle w:val="FootnoteCharacters"/>
          <w:rStyle w:val="FootnoteAnchor"/>
          <w:rFonts w:cs="Shruti"/>
          <w:vertAlign w:val="superscript"/>
          <w:lang w:val="es-ES_tradnl"/>
        </w:rPr>
        <w:footnoteReference w:id="3"/>
      </w:r>
      <w:r>
        <w:rPr>
          <w:rFonts w:cs="Shruti"/>
          <w:lang w:val="es-ES_tradnl"/>
        </w:rPr>
        <w:t xml:space="preserve"> Freud contaba, </w:t>
        <w:noBreakHyphen/>
        <w:t>y en esto no se equivocó</w:t>
        <w:noBreakHyphen/>
        <w:t xml:space="preserve"> con que el psicoanálisis "entraría en el desarrollo cultural de los próximos decenios como fermento que contribuiría a profundizar nuestra comprensión del mundo y a oponernos a muchos usos en la vida reconocidos como dañinos".</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A pesar de las retóricas confesiones de modestia, reconociendo las limitaciones del psicoanálisis, Freud ve en él una capacidad similar a la de las demás ciencias. Está convencido de haber hallado un camino que conduce a un conocimien</w:t>
        <w:softHyphen/>
        <w:t xml:space="preserve">to nuevo y fundamental. Varias veces se coloca a sí mismo junto a Copérnico y Darwin. Ambos, al igual que él, proporcionaron a la humanidad un nuevo autoconocimiento, naturalmente pasando por desengaños dolorosos; pues las teorías de cada uno significaron "una ofensa grave al egoísmo humano", primero fue una </w:t>
      </w:r>
      <w:r>
        <w:rPr>
          <w:rFonts w:cs="Shruti"/>
          <w:b/>
          <w:bCs/>
          <w:lang w:val="es-ES_tradnl"/>
        </w:rPr>
        <w:t>ofensa cosmológica</w:t>
      </w:r>
      <w:r>
        <w:rPr>
          <w:rFonts w:cs="Shruti"/>
          <w:lang w:val="es-ES_tradnl"/>
        </w:rPr>
        <w:t xml:space="preserve">, luego una </w:t>
      </w:r>
      <w:r>
        <w:rPr>
          <w:rFonts w:cs="Shruti"/>
          <w:b/>
          <w:bCs/>
          <w:lang w:val="es-ES_tradnl"/>
        </w:rPr>
        <w:t>ofensa biológica</w:t>
      </w:r>
      <w:r>
        <w:rPr>
          <w:rFonts w:cs="Shruti"/>
          <w:lang w:val="es-ES_tradnl"/>
        </w:rPr>
        <w:t xml:space="preserve"> y, finalmente, una </w:t>
      </w:r>
      <w:r>
        <w:rPr>
          <w:rFonts w:cs="Shruti"/>
          <w:b/>
          <w:bCs/>
          <w:lang w:val="es-ES_tradnl"/>
        </w:rPr>
        <w:t>ofensa psicológica</w:t>
      </w:r>
      <w:r>
        <w:rPr>
          <w:rFonts w:cs="Shruti"/>
          <w:lang w:val="es-ES_tradnl"/>
        </w:rPr>
        <w:t>.</w:t>
      </w:r>
      <w:r>
        <w:rPr>
          <w:rStyle w:val="FootnoteCharacters"/>
          <w:rStyle w:val="FootnoteAnchor"/>
          <w:rFonts w:cs="Shruti"/>
          <w:vertAlign w:val="superscript"/>
          <w:lang w:val="es-ES_tradnl"/>
        </w:rPr>
        <w:footnoteReference w:id="5"/>
      </w:r>
      <w:r>
        <w:rPr>
          <w:rFonts w:cs="Shruti"/>
          <w:lang w:val="es-ES_tradnl"/>
        </w:rPr>
        <w:t xml:space="preserve"> La crítica de la religión  entra dentro de esta perspectiva. Está enmarcada por esta autoconciencia, que le lleva a una certeza decidida e ilimitada: las doctrinas religiosas "son en conjunto puras ilusiones". La </w:t>
      </w:r>
      <w:r>
        <w:rPr>
          <w:rFonts w:cs="Shruti"/>
          <w:b/>
          <w:bCs/>
          <w:lang w:val="es-ES_tradnl"/>
        </w:rPr>
        <w:t>fe en la ciencia</w:t>
      </w:r>
      <w:r>
        <w:rPr>
          <w:rFonts w:cs="Shruti"/>
          <w:lang w:val="es-ES_tradnl"/>
        </w:rPr>
        <w:t xml:space="preserve">, en el saber adquirido por la experiencia verificable, dará el apoyo y seguridad que no puede dar la </w:t>
      </w:r>
      <w:r>
        <w:rPr>
          <w:rFonts w:cs="Shruti"/>
          <w:b/>
          <w:bCs/>
          <w:lang w:val="es-ES_tradnl"/>
        </w:rPr>
        <w:t>fe en Dio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Nosotros creemos que el trabajo científico puede descubrir algo sobre la realidad del mundo, lo que nos permite acrecentar nuestro poder y orientar nuestra vida. Si esta fe es una ilusión, entonces estamos en la misma situación que usted, con la diferencia de que la ciencia, con sus numerosos y relevantes éxitos, nos ha dado la prueba de que no es ninguna ilusión...No. Nuestra ciencia no es una ilusión. Ilusión sería creer que podríamos obtener en otro sitio lo que ella no nos puede dar. (</w:t>
      </w:r>
      <w:r>
        <w:rPr>
          <w:rFonts w:cs="Shruti"/>
          <w:b/>
          <w:bCs/>
          <w:sz w:val="20"/>
          <w:szCs w:val="20"/>
          <w:lang w:val="es-ES_tradnl"/>
        </w:rPr>
        <w:t>El porvenir de una ilusión</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ECISION POR EL DETERMINISM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uando Freud estudiaba medicina, mitad del siglo XIX, el materialismo dominaba el campo de las ciencias. Esta mentalidad materialista y empirista lo llevó a vincular su profesión con el determinismo materialista. Varias veces expresó su esperanza de que su trabajo analítico y terapéutico un día se acercaría más a las ciencias naturales, ganando así exactitud y eficacia. Incluso llega a esperar que quizás un día sea posible "influir directa</w:t>
        <w:noBreakHyphen/>
        <w:t xml:space="preserve"> mente en el aparato psíquico con determinadas substancias químicas sobre las cantidades de energía y su distribución" en el hombre. Insiste en que no se puede determinar dónde se han fijado las fronteras del homb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Según Freud, lo ideal sería considerar la realidad humana como resultado de energías mensurables cuantitativamente. Sólo entonces se podría disponer de ella al estilo de los cálculos físicos. Basándose en esta consideración, traslada a las condiciones psíquicas el principio físico de la conservación de la energía y constata que "el hombre no tiene a su disposición una cantidad ilimitada de energía psíquica", y que lo que "gasta para fines culturales, lo quita de otras posibilidades de vida".</w:t>
      </w:r>
      <w:r>
        <w:rPr>
          <w:rStyle w:val="FootnoteCharacters"/>
          <w:rStyle w:val="FootnoteAnchor"/>
          <w:rFonts w:cs="Shruti"/>
          <w:vertAlign w:val="superscript"/>
          <w:lang w:val="es-ES_tradnl"/>
        </w:rPr>
        <w:footnoteReference w:id="6"/>
      </w:r>
      <w:r>
        <w:rPr>
          <w:rFonts w:cs="Shruti"/>
          <w:lang w:val="es-ES_tradnl"/>
        </w:rPr>
        <w:t xml:space="preserve"> En consecuencia, el mundo se vuelve también más rico, si el hombre "prescinde de sus esperanzas en un más allá y concentra en la vida terrena todas las fuerzas que así se convierten en disponibles". (</w:t>
      </w:r>
      <w:r>
        <w:rPr>
          <w:rFonts w:cs="Shruti"/>
          <w:b/>
          <w:bCs/>
          <w:lang w:val="es-ES_tradnl"/>
        </w:rPr>
        <w:t>El porveni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s una decisión indiscutible su "fe particularmente estricta en la determina</w:t>
        <w:softHyphen/>
        <w:t xml:space="preserve">ción de la vida del alma". Esta decisión por el determinismo es  fundamental, pues su "arte de la interpretación" averigua fundamentalmente </w:t>
      </w:r>
      <w:r>
        <w:rPr>
          <w:rFonts w:cs="Shruti"/>
          <w:b/>
          <w:bCs/>
          <w:lang w:val="es-ES_tradnl"/>
        </w:rPr>
        <w:t>hacia atrás</w:t>
      </w:r>
      <w:r>
        <w:rPr>
          <w:rFonts w:cs="Shruti"/>
          <w:lang w:val="es-ES_tradnl"/>
        </w:rPr>
        <w:t>, hacia los sucesos y condiciones precedentes, en los que se decide lo esencial de las decisiones posteriores. El futuro es fruto necesario, desarrollo normal, de unas circunstancias dadas. Y, aunque la terapia psicoanalítica pretenda crear en el enfermo una nueva situación, esto se concibe también en una óptica determinista: "El desenlace final de la lucha que hemos emprendido depende de unas relaciones cuantitativas, de la cantidad de energía, que podamos movilizar en el paciente a favor nuestro, en comparación de la suma de las energías de las fuerzas que actúan contra nosotros". (</w:t>
      </w:r>
      <w:r>
        <w:rPr>
          <w:rFonts w:cs="Shruti"/>
          <w:b/>
          <w:bCs/>
          <w:lang w:val="es-ES_tradnl"/>
        </w:rPr>
        <w:t>Esquema del psicoanálisi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determinismo, Freud lo aplica a la comprensión de la vida individual y, también, a la comprensión de la cultura de toda la humanidad. En correspondencia con la conocida </w:t>
      </w:r>
      <w:r>
        <w:rPr>
          <w:rFonts w:cs="Shruti"/>
          <w:b/>
          <w:bCs/>
          <w:lang w:val="es-ES_tradnl"/>
        </w:rPr>
        <w:t>ley de los tres estadios</w:t>
      </w:r>
      <w:r>
        <w:rPr>
          <w:rFonts w:cs="Shruti"/>
          <w:lang w:val="es-ES_tradnl"/>
        </w:rPr>
        <w:t xml:space="preserve"> de Comte, Freud hace que se sucedan </w:t>
      </w:r>
      <w:r>
        <w:rPr>
          <w:rFonts w:cs="Shruti"/>
          <w:b/>
          <w:bCs/>
          <w:lang w:val="es-ES_tradnl"/>
        </w:rPr>
        <w:t>tres grandes ideologías</w:t>
      </w:r>
      <w:r>
        <w:rPr>
          <w:rFonts w:cs="Shruti"/>
          <w:lang w:val="es-ES_tradnl"/>
        </w:rPr>
        <w:t>: "la animista, la religiosa y la científica".</w:t>
      </w:r>
      <w:r>
        <w:rPr>
          <w:rStyle w:val="FootnoteCharacters"/>
          <w:rStyle w:val="FootnoteAnchor"/>
          <w:rFonts w:cs="Shruti"/>
          <w:vertAlign w:val="superscript"/>
          <w:lang w:val="es-ES_tradnl"/>
        </w:rPr>
        <w:footnoteReference w:id="7"/>
      </w:r>
      <w:r>
        <w:rPr>
          <w:rFonts w:cs="Shruti"/>
          <w:lang w:val="es-ES_tradnl"/>
        </w:rPr>
        <w:t xml:space="preserve"> En la primera fase, el hombre se ve todavía incluido en la naturaleza de forma que confecciona la realidad exterior de acuerdo con sus propias representaciones y la somete a su propia conciencia. Pero, a medida que aumenta el control de la realidad, esto no puede mantenerse; el hombre ve que no todo se somete a su voluntad y por eso se coloca a sí mismo y a su mundo ante un Dios prepotente. Es la segunda fas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sí se aleja de la visión determinista de la realidad, que para Freud, por decisión tomada, es necesaria. Por tanto, es preciso pasar a la tercera fase, en la que el hombre consigue tener una estima correcta de sí mismo: "En la cosmovisión científica ya no hay espacio para la omnipotencia del hombre; se ha dado cuenta de su pequeñez y se ha sometido resignado a la muerte, así como a todas las otras necesidades de la naturaleza. Pero en la fe en el poder del espíritu humano, que cuenta con las leyes de la realidad, vive todavía un trozo de la fe primitiva en la omnipotenci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Según esta concepción, habría que prever que el abandono de la religión se ha de realizar con la implacabilidad de un proceso de crecimiento y que nosotros precisamente nos hallamos en medio de esta fase de desarrollo. En este proceso no hay parada. Y, a la larga, nada puede oponerse a la razón y a la experiencia. (</w:t>
      </w:r>
      <w:r>
        <w:rPr>
          <w:rFonts w:cs="Shruti"/>
          <w:b/>
          <w:bCs/>
          <w:sz w:val="20"/>
          <w:szCs w:val="20"/>
          <w:lang w:val="es-ES_tradnl"/>
        </w:rPr>
        <w:t>El porvenir...</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Según esta analogía de la vida individual transferida al desarrollo de la cultura humana, la religión no se elimina por ser sometida a un proceso inminente de ilustración; más bien la historia ya ha decidido en el fondo contra ella: el camino de la humanidad, en relación a la religión, está determinado en el sentido de la racionalidad, que para Freud es norma incontrovertible. Es resultado del despliegue de energías que nos determinan. La religión, como ilusión refleja de antiguos deseos sexuales </w:t>
        <w:noBreakHyphen/>
        <w:t>universaliza</w:t>
        <w:softHyphen/>
        <w:t>dos</w:t>
        <w:noBreakHyphen/>
        <w:t xml:space="preserve"> del niño que, en su impotencia, busca protección, será sustituida por el psicoanálisis, que puede dar un consuelo no ilusorio, sino real, aliviando los conflictos psíquicos tanto a nivel personal como universal.</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YO</w:t>
        <w:noBreakHyphen/>
        <w:t>ELLO</w:t>
        <w:noBreakHyphen/>
        <w:t>SUPER Y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Cuando decimos </w:t>
      </w:r>
      <w:r>
        <w:rPr>
          <w:rFonts w:cs="Shruti"/>
          <w:b/>
          <w:bCs/>
          <w:lang w:val="es-ES_tradnl"/>
        </w:rPr>
        <w:t>yo</w:t>
      </w:r>
      <w:r>
        <w:rPr>
          <w:rFonts w:cs="Shruti"/>
          <w:lang w:val="es-ES_tradnl"/>
        </w:rPr>
        <w:t xml:space="preserve">, normalmente, nos consideramos como un sujeto unitario. Pero Freud nos dice que en la casa no hay un solo señor; son tres los que conviven y tienen que entenderse mutuamente. En ocasiones, por ello, la convivencia llega a ser muy conflictiva. De ahí la constante necesidad de compromisos. La instancia más original, primigenia, del sujeto humano no es el yo que le es familiar, sino </w:t>
      </w:r>
      <w:r>
        <w:rPr>
          <w:rFonts w:cs="Shruti"/>
          <w:b/>
          <w:bCs/>
          <w:lang w:val="es-ES_tradnl"/>
        </w:rPr>
        <w:t>el ello</w:t>
      </w:r>
      <w:r>
        <w:rPr>
          <w:rFonts w:cs="Shruti"/>
          <w:lang w:val="es-ES_tradnl"/>
        </w:rPr>
        <w:t xml:space="preserve">. En el </w:t>
      </w:r>
      <w:r>
        <w:rPr>
          <w:rFonts w:cs="Shruti"/>
          <w:b/>
          <w:bCs/>
          <w:lang w:val="es-ES_tradnl"/>
        </w:rPr>
        <w:t>ello</w:t>
      </w:r>
      <w:r>
        <w:rPr>
          <w:rFonts w:cs="Shruti"/>
          <w:lang w:val="es-ES_tradnl"/>
        </w:rPr>
        <w:t xml:space="preserve"> tenemos la "más antigua de estas provincias o instancias psíquicas". "Su contenido es todo lo que se ha heredado, lo que uno trae consigo en el nacimiento, lo que se determina constitucionalmente, sobre todo, los impulsos que proceden de la organización corporal" (</w:t>
      </w:r>
      <w:r>
        <w:rPr>
          <w:rFonts w:cs="Shruti"/>
          <w:b/>
          <w:bCs/>
          <w:lang w:val="es-ES_tradnl"/>
        </w:rPr>
        <w:t>Una dificultad del psicoanálisis</w:t>
      </w:r>
      <w:r>
        <w:rPr>
          <w:rFonts w:cs="Shruti"/>
          <w:lang w:val="es-ES_tradnl"/>
        </w:rPr>
        <w:t xml:space="preserve">). El </w:t>
      </w:r>
      <w:r>
        <w:rPr>
          <w:rFonts w:cs="Shruti"/>
          <w:b/>
          <w:bCs/>
          <w:lang w:val="es-ES_tradnl"/>
        </w:rPr>
        <w:t>ello</w:t>
      </w:r>
      <w:r>
        <w:rPr>
          <w:rFonts w:cs="Shruti"/>
          <w:lang w:val="es-ES_tradnl"/>
        </w:rPr>
        <w:t xml:space="preserve"> se alberga en el inconsciente y desde allí, domina las regiones psíquicas con un poder vital primitivo. Su afán por satisfacer las  necesidades no tiene consideración alguna de las condiciones de la existencia human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Pero para eso está </w:t>
      </w:r>
      <w:r>
        <w:rPr>
          <w:rFonts w:cs="Shruti"/>
          <w:b/>
          <w:bCs/>
          <w:lang w:val="es-ES_tradnl"/>
        </w:rPr>
        <w:t>el yo</w:t>
      </w:r>
      <w:r>
        <w:rPr>
          <w:rFonts w:cs="Shruti"/>
          <w:lang w:val="es-ES_tradnl"/>
        </w:rPr>
        <w:t xml:space="preserve">, que "media entre el </w:t>
      </w:r>
      <w:r>
        <w:rPr>
          <w:rFonts w:cs="Shruti"/>
          <w:b/>
          <w:bCs/>
          <w:lang w:val="es-ES_tradnl"/>
        </w:rPr>
        <w:t>ello</w:t>
      </w:r>
      <w:r>
        <w:rPr>
          <w:rFonts w:cs="Shruti"/>
          <w:lang w:val="es-ES_tradnl"/>
        </w:rPr>
        <w:t xml:space="preserve"> y el mundo exterior". La tarea de autoafirmación del </w:t>
      </w:r>
      <w:r>
        <w:rPr>
          <w:rFonts w:cs="Shruti"/>
          <w:b/>
          <w:bCs/>
          <w:lang w:val="es-ES_tradnl"/>
        </w:rPr>
        <w:t>yo</w:t>
      </w:r>
      <w:r>
        <w:rPr>
          <w:rFonts w:cs="Shruti"/>
          <w:lang w:val="es-ES_tradnl"/>
        </w:rPr>
        <w:t xml:space="preserve"> es bastante precaria, pues tiene que defenderse contra dos frentes que le amenazan: desde fuera los atractivos del medio ambiente y desde dentro los impulsos. El </w:t>
      </w:r>
      <w:r>
        <w:rPr>
          <w:rFonts w:cs="Shruti"/>
          <w:b/>
          <w:bCs/>
          <w:lang w:val="es-ES_tradnl"/>
        </w:rPr>
        <w:t>yo</w:t>
      </w:r>
      <w:r>
        <w:rPr>
          <w:rFonts w:cs="Shruti"/>
          <w:lang w:val="es-ES_tradnl"/>
        </w:rPr>
        <w:t xml:space="preserve"> intenta satisfacer la necesidad de placer, coincidiendo en esto con el </w:t>
      </w:r>
      <w:r>
        <w:rPr>
          <w:rFonts w:cs="Shruti"/>
          <w:b/>
          <w:bCs/>
          <w:lang w:val="es-ES_tradnl"/>
        </w:rPr>
        <w:t>ello</w:t>
      </w:r>
      <w:r>
        <w:rPr>
          <w:rFonts w:cs="Shruti"/>
          <w:lang w:val="es-ES_tradnl"/>
        </w:rPr>
        <w:t xml:space="preserve">, pero de un modo realista, es decir, según las posibilidades que le concede el medio ambiente. Esta empresa es una fuente perenne de frustraciones. El yo, para dominar la situación, ha de estar en constante alerta, vencer los peligros con </w:t>
      </w:r>
      <w:r>
        <w:rPr>
          <w:rFonts w:cs="Shruti"/>
          <w:b/>
          <w:bCs/>
          <w:lang w:val="es-ES_tradnl"/>
        </w:rPr>
        <w:t>atención y serenidad</w:t>
      </w:r>
      <w:r>
        <w:rPr>
          <w:rFonts w:cs="Shruti"/>
          <w:lang w:val="es-ES_tradnl"/>
        </w:rPr>
        <w:t xml:space="preserve">, y haciendo notar a tiempo su presencia con </w:t>
      </w:r>
      <w:r>
        <w:rPr>
          <w:rFonts w:cs="Shruti"/>
          <w:b/>
          <w:bCs/>
          <w:lang w:val="es-ES_tradnl"/>
        </w:rPr>
        <w:t>señales de mied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situación se hace todavía más difícil, porque el tercer inquilino de la casa también hace valer sus derechos:</w:t>
      </w:r>
      <w:r>
        <w:rPr>
          <w:rFonts w:cs="Shruti"/>
          <w:b/>
          <w:bCs/>
          <w:lang w:val="es-ES_tradnl"/>
        </w:rPr>
        <w:t>el super</w:t>
        <w:noBreakHyphen/>
        <w:t>yo</w:t>
      </w:r>
      <w:r>
        <w:rPr>
          <w:rFonts w:cs="Shruti"/>
          <w:lang w:val="es-ES_tradnl"/>
        </w:rPr>
        <w:t xml:space="preserve">. Este, a diferencia del </w:t>
      </w:r>
      <w:r>
        <w:rPr>
          <w:rFonts w:cs="Shruti"/>
          <w:b/>
          <w:bCs/>
          <w:lang w:val="es-ES_tradnl"/>
        </w:rPr>
        <w:t>ello</w:t>
      </w:r>
      <w:r>
        <w:rPr>
          <w:rFonts w:cs="Shruti"/>
          <w:lang w:val="es-ES_tradnl"/>
        </w:rPr>
        <w:t xml:space="preserve">, no se hereda, sino que empieza a estructurarse en la vida. En él, el hombre ha interiorizado las exigencias de los padres y de todo el medio ambiente, con el que estuvo confrontado desde su infancia. En su primera edad, el hombre se guía totalmente por sus necesidades, sin darse cuenta de que su satisfacción está sometida a unas limitaciones. Toda privación es una negación que le es impuesta desde fuera. Así se empieza a ver rodeado de una multitud de prohibiciones, que en la medida que crece le aparecen como humillantes. De aquí, la agresividad, cuando es posible, o la interiorización en el inconscient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w:t>
      </w:r>
      <w:r>
        <w:rPr>
          <w:rFonts w:cs="Shruti"/>
          <w:b/>
          <w:bCs/>
          <w:lang w:val="es-ES_tradnl"/>
        </w:rPr>
        <w:t>super yo</w:t>
      </w:r>
      <w:r>
        <w:rPr>
          <w:rFonts w:cs="Shruti"/>
          <w:lang w:val="es-ES_tradnl"/>
        </w:rPr>
        <w:t xml:space="preserve"> ayuda al </w:t>
      </w:r>
      <w:r>
        <w:rPr>
          <w:rFonts w:cs="Shruti"/>
          <w:b/>
          <w:bCs/>
          <w:lang w:val="es-ES_tradnl"/>
        </w:rPr>
        <w:t>yo</w:t>
      </w:r>
      <w:r>
        <w:rPr>
          <w:rFonts w:cs="Shruti"/>
          <w:lang w:val="es-ES_tradnl"/>
        </w:rPr>
        <w:t xml:space="preserve"> en su tarea, pues le secunda en su resistencia frente a los embates del </w:t>
      </w:r>
      <w:r>
        <w:rPr>
          <w:rFonts w:cs="Shruti"/>
          <w:b/>
          <w:bCs/>
          <w:lang w:val="es-ES_tradnl"/>
        </w:rPr>
        <w:t>ello</w:t>
      </w:r>
      <w:r>
        <w:rPr>
          <w:rFonts w:cs="Shruti"/>
          <w:lang w:val="es-ES_tradnl"/>
        </w:rPr>
        <w:t xml:space="preserve">. Pero el </w:t>
      </w:r>
      <w:r>
        <w:rPr>
          <w:rFonts w:cs="Shruti"/>
          <w:b/>
          <w:bCs/>
          <w:lang w:val="es-ES_tradnl"/>
        </w:rPr>
        <w:t>super yo</w:t>
      </w:r>
      <w:r>
        <w:rPr>
          <w:rFonts w:cs="Shruti"/>
          <w:lang w:val="es-ES_tradnl"/>
        </w:rPr>
        <w:t xml:space="preserve">, al igual que el </w:t>
      </w:r>
      <w:r>
        <w:rPr>
          <w:rFonts w:cs="Shruti"/>
          <w:b/>
          <w:bCs/>
          <w:lang w:val="es-ES_tradnl"/>
        </w:rPr>
        <w:t>ello</w:t>
      </w:r>
      <w:r>
        <w:rPr>
          <w:rFonts w:cs="Shruti"/>
          <w:lang w:val="es-ES_tradnl"/>
        </w:rPr>
        <w:t xml:space="preserve">, es en parte inconsciente al </w:t>
      </w:r>
      <w:r>
        <w:rPr>
          <w:rFonts w:cs="Shruti"/>
          <w:b/>
          <w:bCs/>
          <w:lang w:val="es-ES_tradnl"/>
        </w:rPr>
        <w:t>yo</w:t>
      </w:r>
      <w:r>
        <w:rPr>
          <w:rFonts w:cs="Shruti"/>
          <w:lang w:val="es-ES_tradnl"/>
        </w:rPr>
        <w:t xml:space="preserve">, y puede llevarle a situaciones peligrosas en su oposición </w:t>
        <w:noBreakHyphen/>
        <w:t>castración</w:t>
        <w:noBreakHyphen/>
        <w:t xml:space="preserve"> alas necesidades impulsivas. De aquí que el </w:t>
      </w:r>
      <w:r>
        <w:rPr>
          <w:rFonts w:cs="Shruti"/>
          <w:b/>
          <w:bCs/>
          <w:lang w:val="es-ES_tradnl"/>
        </w:rPr>
        <w:t>super yo</w:t>
      </w:r>
      <w:r>
        <w:rPr>
          <w:rFonts w:cs="Shruti"/>
          <w:lang w:val="es-ES_tradnl"/>
        </w:rPr>
        <w:t xml:space="preserve"> sea la fuente del sentimiento de </w:t>
      </w:r>
      <w:r>
        <w:rPr>
          <w:rFonts w:cs="Shruti"/>
          <w:b/>
          <w:bCs/>
          <w:lang w:val="es-ES_tradnl"/>
        </w:rPr>
        <w:t>culpabilidad</w:t>
      </w:r>
      <w:r>
        <w:rPr>
          <w:rFonts w:cs="Shruti"/>
          <w:lang w:val="es-ES_tradnl"/>
        </w:rPr>
        <w:t xml:space="preserve">, que con frecuencia se acompaña de la necesidad de </w:t>
      </w:r>
      <w:r>
        <w:rPr>
          <w:rFonts w:cs="Shruti"/>
          <w:b/>
          <w:bCs/>
          <w:lang w:val="es-ES_tradnl"/>
        </w:rPr>
        <w:t>castigo</w:t>
      </w:r>
      <w:r>
        <w:rPr>
          <w:rFonts w:cs="Shruti"/>
          <w:lang w:val="es-ES_tradnl"/>
        </w:rPr>
        <w:t xml:space="preserve">. Con estas tácticas el </w:t>
      </w:r>
      <w:r>
        <w:rPr>
          <w:rFonts w:cs="Shruti"/>
          <w:b/>
          <w:bCs/>
          <w:lang w:val="es-ES_tradnl"/>
        </w:rPr>
        <w:t>super yo</w:t>
      </w:r>
      <w:r>
        <w:rPr>
          <w:rFonts w:cs="Shruti"/>
          <w:lang w:val="es-ES_tradnl"/>
        </w:rPr>
        <w:t xml:space="preserve"> impone su autoridad, pesando a veces poderosamente en la vida psíquic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esta situación de aprieto, </w:t>
      </w:r>
      <w:r>
        <w:rPr>
          <w:rFonts w:cs="Shruti"/>
          <w:b/>
          <w:bCs/>
          <w:lang w:val="es-ES_tradnl"/>
        </w:rPr>
        <w:t>el yo</w:t>
      </w:r>
      <w:r>
        <w:rPr>
          <w:rFonts w:cs="Shruti"/>
          <w:lang w:val="es-ES_tradnl"/>
        </w:rPr>
        <w:t xml:space="preserve"> se ve con frecuencia en un estado de angustia. Pues en cada una de sus decisiones, para que sea correcta, ha de "satisfacer al mismo tiempo las exigencias del </w:t>
      </w:r>
      <w:r>
        <w:rPr>
          <w:rFonts w:cs="Shruti"/>
          <w:b/>
          <w:bCs/>
          <w:lang w:val="es-ES_tradnl"/>
        </w:rPr>
        <w:t>ello</w:t>
      </w:r>
      <w:r>
        <w:rPr>
          <w:rFonts w:cs="Shruti"/>
          <w:lang w:val="es-ES_tradnl"/>
        </w:rPr>
        <w:t xml:space="preserve">, del </w:t>
      </w:r>
      <w:r>
        <w:rPr>
          <w:rFonts w:cs="Shruti"/>
          <w:b/>
          <w:bCs/>
          <w:lang w:val="es-ES_tradnl"/>
        </w:rPr>
        <w:t>super yo</w:t>
      </w:r>
      <w:r>
        <w:rPr>
          <w:rFonts w:cs="Shruti"/>
          <w:lang w:val="es-ES_tradnl"/>
        </w:rPr>
        <w:t xml:space="preserve"> y de la realidad, reconciliando sus pretensiones" (</w:t>
      </w:r>
      <w:r>
        <w:rPr>
          <w:rFonts w:cs="Shruti"/>
          <w:b/>
          <w:bCs/>
          <w:lang w:val="es-ES_tradnl"/>
        </w:rPr>
        <w:t>Una dificultad del psicoanálisis</w:t>
      </w:r>
      <w:r>
        <w:rPr>
          <w:rFonts w:cs="Shruti"/>
          <w:lang w:val="es-ES_tradnl"/>
        </w:rPr>
        <w:t xml:space="preserve">). Si no logra mantener el control, entonces aparece la </w:t>
      </w:r>
      <w:r>
        <w:rPr>
          <w:rFonts w:cs="Shruti"/>
          <w:b/>
          <w:bCs/>
          <w:lang w:val="es-ES_tradnl"/>
        </w:rPr>
        <w:t>neurosi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convivencia, con su rivalidad y cooperación, del </w:t>
      </w:r>
      <w:r>
        <w:rPr>
          <w:rFonts w:cs="Shruti"/>
          <w:b/>
          <w:bCs/>
          <w:lang w:val="es-ES_tradnl"/>
        </w:rPr>
        <w:t>yo</w:t>
      </w:r>
      <w:r>
        <w:rPr>
          <w:rFonts w:cs="Shruti"/>
          <w:lang w:val="es-ES_tradnl"/>
        </w:rPr>
        <w:t xml:space="preserve">, </w:t>
      </w:r>
      <w:r>
        <w:rPr>
          <w:rFonts w:cs="Shruti"/>
          <w:b/>
          <w:bCs/>
          <w:lang w:val="es-ES_tradnl"/>
        </w:rPr>
        <w:t>ello</w:t>
      </w:r>
      <w:r>
        <w:rPr>
          <w:rFonts w:cs="Shruti"/>
          <w:lang w:val="es-ES_tradnl"/>
        </w:rPr>
        <w:t xml:space="preserve"> y </w:t>
      </w:r>
      <w:r>
        <w:rPr>
          <w:rFonts w:cs="Shruti"/>
          <w:b/>
          <w:bCs/>
          <w:lang w:val="es-ES_tradnl"/>
        </w:rPr>
        <w:t>super yo</w:t>
      </w:r>
      <w:r>
        <w:rPr>
          <w:rFonts w:cs="Shruti"/>
          <w:lang w:val="es-ES_tradnl"/>
        </w:rPr>
        <w:t xml:space="preserve"> es necesariamente fruto de un </w:t>
      </w:r>
      <w:r>
        <w:rPr>
          <w:rFonts w:cs="Shruti"/>
          <w:b/>
          <w:bCs/>
          <w:lang w:val="es-ES_tradnl"/>
        </w:rPr>
        <w:t>compromiso</w:t>
      </w:r>
      <w:r>
        <w:rPr>
          <w:rFonts w:cs="Shruti"/>
          <w:lang w:val="es-ES_tradnl"/>
        </w:rPr>
        <w:t>, si el hombre quiere llegar a un entendi</w:t>
        <w:softHyphen/>
        <w:t>miento con su medio ambiente. Este compromiso se negocia entre las dos pretensio</w:t>
        <w:softHyphen/>
        <w:t xml:space="preserve">nes divergentes u opuestas: "el principio del placer" y "el principio de la realidad Guiarse sólo por el primero es caer en el poder despótico del </w:t>
      </w:r>
      <w:r>
        <w:rPr>
          <w:rFonts w:cs="Shruti"/>
          <w:b/>
          <w:bCs/>
          <w:lang w:val="es-ES_tradnl"/>
        </w:rPr>
        <w:t>ello</w:t>
      </w:r>
      <w:r>
        <w:rPr>
          <w:rFonts w:cs="Shruti"/>
          <w:lang w:val="es-ES_tradnl"/>
        </w:rPr>
        <w:t xml:space="preserve"> y de sus necesida</w:t>
        <w:softHyphen/>
        <w:t xml:space="preserve">des. Pretender orientarse sólo por el principio de la realidad, significaría no tomar en cuenta el poder del </w:t>
      </w:r>
      <w:r>
        <w:rPr>
          <w:rFonts w:cs="Shruti"/>
          <w:b/>
          <w:bCs/>
          <w:lang w:val="es-ES_tradnl"/>
        </w:rPr>
        <w:t>ello</w:t>
      </w:r>
      <w:r>
        <w:rPr>
          <w:rFonts w:cs="Shruti"/>
          <w:lang w:val="es-ES_tradnl"/>
        </w:rPr>
        <w:t>, provocando su venganza insidiosa. Algo desastros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lo peor de todo es que esta batalla se da entre fuerzas que moran en el inconsciente, no conocidas para el yo. La frontera de lo inconsciente es trasparente, pero está guardada por unos vigilantes que reprimen todo lo que podría convertirse en estorbo para la vida. Sin dificultad podemos evocar en la memoria muchas cosas de las que no somos conscientes en el momento actual, pero hay otras que están bloqueadas por unas resistencias poderosas y no logran aflorar a la conciencia, aunque combaten desde la retaguardia del inconsciente dolosamente. Ahí está  lo dado al hombre por la herencia y lo formado por determinadas represion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medio de esta tensión, es normal que el hombre en </w:t>
      </w:r>
      <w:r>
        <w:rPr>
          <w:rFonts w:cs="Shruti"/>
          <w:b/>
          <w:bCs/>
          <w:lang w:val="es-ES_tradnl"/>
        </w:rPr>
        <w:t>el sueño</w:t>
      </w:r>
      <w:r>
        <w:rPr>
          <w:rFonts w:cs="Shruti"/>
          <w:lang w:val="es-ES_tradnl"/>
        </w:rPr>
        <w:t xml:space="preserve"> se libere, al menos en parte, del</w:t>
      </w:r>
      <w:r>
        <w:rPr>
          <w:rFonts w:cs="Shruti"/>
          <w:b/>
          <w:bCs/>
          <w:lang w:val="es-ES_tradnl"/>
        </w:rPr>
        <w:t xml:space="preserve"> control del yo</w:t>
      </w:r>
      <w:r>
        <w:rPr>
          <w:rFonts w:cs="Shruti"/>
          <w:lang w:val="es-ES_tradnl"/>
        </w:rPr>
        <w:t xml:space="preserve"> y de la </w:t>
      </w:r>
      <w:r>
        <w:rPr>
          <w:rFonts w:cs="Shruti"/>
          <w:b/>
          <w:bCs/>
          <w:lang w:val="es-ES_tradnl"/>
        </w:rPr>
        <w:t>represión del super ello</w:t>
      </w:r>
      <w:r>
        <w:rPr>
          <w:rFonts w:cs="Shruti"/>
          <w:lang w:val="es-ES_tradnl"/>
        </w:rPr>
        <w:t xml:space="preserve"> y se permita vivir en un mundo según su capricho. Con la </w:t>
      </w:r>
      <w:r>
        <w:rPr>
          <w:rFonts w:cs="Shruti"/>
          <w:b/>
          <w:bCs/>
          <w:lang w:val="es-ES_tradnl"/>
        </w:rPr>
        <w:t>interpretación de los sueños</w:t>
      </w:r>
      <w:r>
        <w:rPr>
          <w:rFonts w:cs="Shruti"/>
          <w:lang w:val="es-ES_tradnl"/>
        </w:rPr>
        <w:t xml:space="preserve">, Freud con habilidad detectivesca descubre que, tras los fenómenos neuróticos, se esconden perturbaciones sexuales presentes o pasadas, que un </w:t>
      </w:r>
      <w:r>
        <w:rPr>
          <w:rFonts w:cs="Shruti"/>
          <w:b/>
          <w:bCs/>
          <w:lang w:val="es-ES_tradnl"/>
        </w:rPr>
        <w:t>censor</w:t>
      </w:r>
      <w:r>
        <w:rPr>
          <w:rFonts w:cs="Shruti"/>
          <w:lang w:val="es-ES_tradnl"/>
        </w:rPr>
        <w:t xml:space="preserve"> ha </w:t>
      </w:r>
      <w:r>
        <w:rPr>
          <w:rFonts w:cs="Shruti"/>
          <w:b/>
          <w:bCs/>
          <w:lang w:val="es-ES_tradnl"/>
        </w:rPr>
        <w:t>reprimido</w:t>
      </w:r>
      <w:r>
        <w:rPr>
          <w:rFonts w:cs="Shruti"/>
          <w:lang w:val="es-ES_tradnl"/>
        </w:rPr>
        <w:t xml:space="preserve"> y solamente sin la represión  moral de la vigilia deja salir a la luz, pero disfrazadas. El disfraz o máscara sigue una sutil secuencia de mecanismos de </w:t>
      </w:r>
      <w:r>
        <w:rPr>
          <w:rFonts w:cs="Shruti"/>
          <w:b/>
          <w:bCs/>
          <w:lang w:val="es-ES_tradnl"/>
        </w:rPr>
        <w:t>condensación</w:t>
      </w:r>
      <w:r>
        <w:rPr>
          <w:rFonts w:cs="Shruti"/>
          <w:lang w:val="es-ES_tradnl"/>
        </w:rPr>
        <w:t xml:space="preserve"> o de </w:t>
      </w:r>
      <w:r>
        <w:rPr>
          <w:rFonts w:cs="Shruti"/>
          <w:b/>
          <w:bCs/>
          <w:lang w:val="es-ES_tradnl"/>
        </w:rPr>
        <w:t>desplazamiento</w:t>
      </w:r>
      <w:r>
        <w:rPr>
          <w:rFonts w:cs="Shruti"/>
          <w:lang w:val="es-ES_tradnl"/>
        </w:rPr>
        <w:t xml:space="preserve"> o con frecuencia de </w:t>
      </w:r>
      <w:r>
        <w:rPr>
          <w:rFonts w:cs="Shruti"/>
          <w:b/>
          <w:bCs/>
          <w:lang w:val="es-ES_tradnl"/>
        </w:rPr>
        <w:t>dramatización</w:t>
      </w:r>
      <w:r>
        <w:rPr>
          <w:rFonts w:cs="Shruti"/>
          <w:lang w:val="es-ES_tradnl"/>
        </w:rPr>
        <w:t xml:space="preserve">, revistiéndose con el ropaje de los </w:t>
      </w:r>
      <w:r>
        <w:rPr>
          <w:rFonts w:cs="Shruti"/>
          <w:b/>
          <w:bCs/>
          <w:lang w:val="es-ES_tradnl"/>
        </w:rPr>
        <w:t>símbolos</w:t>
      </w:r>
      <w:r>
        <w:rPr>
          <w:rFonts w:cs="Shruti"/>
          <w:lang w:val="es-ES_tradnl"/>
        </w:rPr>
        <w:t xml:space="preserve"> (cosa que aparece tan significativa también en la religión). Este escape en el sueño hacia una realidad ilusoria es una descarga inofensiva de las condiciones de la vida diaria. De un modo parecido, el arte es "una fuente inapreciable de placer y consuelo de la vida"; sin embargo, "el narcótico suave que nos suministra el arte no es más que un arrobamiento fugaz de las mi</w:t>
        <w:noBreakHyphen/>
        <w:t xml:space="preserve"> serias de la vida y no suficiente</w:t>
        <w:softHyphen/>
        <w:t>mente fuerte para hacernos olvidar la miseria real". (</w:t>
      </w:r>
      <w:r>
        <w:rPr>
          <w:rFonts w:cs="Shruti"/>
          <w:b/>
          <w:bCs/>
          <w:lang w:val="es-ES_tradnl"/>
        </w:rPr>
        <w:t>El malestar de la cultura</w:t>
      </w:r>
      <w:r>
        <w:rPr>
          <w:rFonts w:cs="Shruti"/>
          <w:lang w:val="es-ES_tradnl"/>
        </w:rPr>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cambio es peligroso que el hombre se retire a un mundo de fantasía que lo satisfaga, porque entonces se incapacita para hacer frente a las resistencias del mundo exterior. Se expone al peligro de caer en los anhelos infantiles  de seguridad, sucumbiendo a una </w:t>
      </w:r>
      <w:r>
        <w:rPr>
          <w:rFonts w:cs="Shruti"/>
          <w:b/>
          <w:bCs/>
          <w:lang w:val="es-ES_tradnl"/>
        </w:rPr>
        <w:t>regresión</w:t>
      </w:r>
      <w:r>
        <w:rPr>
          <w:rFonts w:cs="Shruti"/>
          <w:lang w:val="es-ES_tradnl"/>
        </w:rPr>
        <w:t xml:space="preserve">. Su consecuencia es la </w:t>
      </w:r>
      <w:r>
        <w:rPr>
          <w:rFonts w:cs="Shruti"/>
          <w:b/>
          <w:bCs/>
          <w:lang w:val="es-ES_tradnl"/>
        </w:rPr>
        <w:t>neurosis</w:t>
      </w:r>
      <w:r>
        <w:rPr>
          <w:rFonts w:cs="Shruti"/>
          <w:lang w:val="es-ES_tradnl"/>
        </w:rPr>
        <w:t>. Esta, "en nuestro tiempo, hace las funciones del convento al que solían retirarse todas las personas que estaban desengañadas de la vida o que se sentían demasiado débiles para la vida".</w:t>
      </w:r>
      <w:r>
        <w:rPr>
          <w:rStyle w:val="FootnoteCharacters"/>
          <w:rStyle w:val="FootnoteAnchor"/>
          <w:rFonts w:cs="Shruti"/>
          <w:vertAlign w:val="superscript"/>
          <w:lang w:val="es-ES_tradnl"/>
        </w:rPr>
        <w:footnoteReference w:id="8"/>
      </w:r>
      <w:r>
        <w:rPr>
          <w:rFonts w:cs="Shruti"/>
          <w:lang w:val="es-ES_tradnl"/>
        </w:rPr>
        <w:t xml:space="preserve"> En este contexto Freud sitúa la religión con profunda sospecha de </w:t>
      </w:r>
      <w:r>
        <w:rPr>
          <w:rFonts w:cs="Shruti"/>
          <w:b/>
          <w:bCs/>
          <w:lang w:val="es-ES_tradnl"/>
        </w:rPr>
        <w:t>neurosis</w:t>
      </w:r>
      <w:r>
        <w:rPr>
          <w:rFonts w:cs="Shruti"/>
          <w:lang w:val="es-ES_tradnl"/>
        </w:rPr>
        <w:t xml:space="preserve">. Si bien sólo a partir del psicoanálisis, según Freud, no se puede decidir definitivamente el "valor de realidad" de la religión, pues la mayor parte de lo que ésta proporciona es para la ciencia </w:t>
        <w:noBreakHyphen/>
        <w:t>y el psicoanálisis es un método de investigación, un instrumento imparcial, como lo es, por ejemplo, el cálculo infinitesimal</w:t>
        <w:noBreakHyphen/>
        <w:t xml:space="preserve"> tan "indemostra</w:t>
        <w:softHyphen/>
        <w:t>ble" como "irrefutable". (</w:t>
      </w:r>
      <w:r>
        <w:rPr>
          <w:rFonts w:cs="Shruti"/>
          <w:b/>
          <w:bCs/>
          <w:lang w:val="es-ES_tradnl"/>
        </w:rPr>
        <w:t>Porvenir de una ilusión</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ateísmo de Freud no nace del psicoanalisis. El mismo lo defiende: "Además no he dicho nada que no hayan dicho otros hombres mejores de un modo más perfecto, enérgico y convincente". El se sitúa en la línea histórica de crítica de la religión que le precede. Admite, sin embargo, "la amplia coincidencia del psicoanálisis con la filosofía de Schopen</w:t>
        <w:softHyphen/>
        <w:t>hauer", con "los presentimientos y visiones de Nietzsche, que sorprendentemente se ajustan con frecuencia a los laboriosos resultados del psicoanálisis".</w:t>
      </w:r>
      <w:r>
        <w:rPr>
          <w:rStyle w:val="FootnoteCharacters"/>
          <w:rStyle w:val="FootnoteAnchor"/>
          <w:rFonts w:cs="Shruti"/>
          <w:vertAlign w:val="superscript"/>
          <w:lang w:val="es-ES_tradnl"/>
        </w:rPr>
        <w:footnoteReference w:id="9"/>
      </w:r>
      <w:r>
        <w:rPr>
          <w:rFonts w:cs="Shruti"/>
          <w:lang w:val="es-ES_tradnl"/>
        </w:rPr>
        <w:t xml:space="preserve"> También son patentes los puntos que tiene en común  con Feuerbach. Así, pues, Freud como psicoanalista se ve situado ante un fenómeno cultural, cuya responsabilidad no es suya, pues la religión ya fue impugnada por filósofos con argumentos que a él le convencen. Desde esta perspectiva, dice de sí mismo: "Yo ,simplemente, y esto es lo único nuevo de mi exposición, he añadido un argumento psicológico a la crítica de mis antecesores".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LA RELIGION, ¿ES UNA NEUROSI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Para Freud, las manifestaciones religiosas presentan de antemano una conducta especial que llama la atención por sus peculiaridades. Aunque no haya en ellas una equivalencia con la neurosis, al menos sí presentan muchas  analogías. Esta es la conclusión de su obra </w:t>
      </w:r>
      <w:r>
        <w:rPr>
          <w:rFonts w:cs="Shruti"/>
          <w:b/>
          <w:bCs/>
          <w:lang w:val="es-ES_tradnl"/>
        </w:rPr>
        <w:t xml:space="preserve"> Los actos obsesivos y las prácticas religiosas</w:t>
      </w:r>
      <w:r>
        <w:rPr>
          <w:rFonts w:cs="Shruti"/>
          <w:lang w:val="es-ES_tradnl"/>
        </w:rPr>
        <w:t>.</w:t>
      </w:r>
      <w:r>
        <w:rPr>
          <w:rStyle w:val="FootnoteCharacters"/>
          <w:rStyle w:val="FootnoteAnchor"/>
          <w:rFonts w:cs="Shruti"/>
          <w:vertAlign w:val="superscript"/>
          <w:lang w:val="es-ES_tradnl"/>
        </w:rPr>
        <w:footnoteReference w:id="10"/>
      </w:r>
      <w:r>
        <w:rPr>
          <w:rFonts w:cs="Shruti"/>
          <w:lang w:val="es-ES_tradnl"/>
        </w:rPr>
        <w:t xml:space="preserve"> Esto sugiere la sospecha de que la </w:t>
      </w:r>
      <w:r>
        <w:rPr>
          <w:rFonts w:cs="Shruti"/>
          <w:b/>
          <w:bCs/>
          <w:lang w:val="es-ES_tradnl"/>
        </w:rPr>
        <w:t>neurosis</w:t>
      </w:r>
      <w:r>
        <w:rPr>
          <w:rFonts w:cs="Shruti"/>
          <w:lang w:val="es-ES_tradnl"/>
        </w:rPr>
        <w:t xml:space="preserve"> se puede entender "como una religiosidad individual y la </w:t>
      </w:r>
      <w:r>
        <w:rPr>
          <w:rFonts w:cs="Shruti"/>
          <w:b/>
          <w:bCs/>
          <w:lang w:val="es-ES_tradnl"/>
        </w:rPr>
        <w:t>religión</w:t>
      </w:r>
      <w:r>
        <w:rPr>
          <w:rFonts w:cs="Shruti"/>
          <w:lang w:val="es-ES_tradnl"/>
        </w:rPr>
        <w:t xml:space="preserve"> como una neurosis dominante universal". Como la neurosis, la religión es también "una actuación de defensa o seguridad, una medida de protección" contra la conciencia de culpabilidad y las angusti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neurótico en su estado de tensión insoportable, debida al conflicto de sus impulsos, busca una distensión reprimiéndolos, lo cual aumenta su ansiedad, o dejándolos escapar a través de enfermedades compulsivas. Con estos mecanismos el </w:t>
      </w:r>
      <w:r>
        <w:rPr>
          <w:rFonts w:cs="Shruti"/>
          <w:b/>
          <w:bCs/>
          <w:lang w:val="es-ES_tradnl"/>
        </w:rPr>
        <w:t>yo</w:t>
      </w:r>
      <w:r>
        <w:rPr>
          <w:rFonts w:cs="Shruti"/>
          <w:lang w:val="es-ES_tradnl"/>
        </w:rPr>
        <w:t xml:space="preserve"> trata de defenderse del </w:t>
      </w:r>
      <w:r>
        <w:rPr>
          <w:rFonts w:cs="Shruti"/>
          <w:b/>
          <w:bCs/>
          <w:lang w:val="es-ES_tradnl"/>
        </w:rPr>
        <w:t xml:space="preserve"> ello</w:t>
      </w:r>
      <w:r>
        <w:rPr>
          <w:rFonts w:cs="Shruti"/>
          <w:lang w:val="es-ES_tradnl"/>
        </w:rPr>
        <w:t xml:space="preserve">, pero lo que hace es aumentar su angustia, al percatarse de lo inadecuado o ridículo de su conducta. </w:t>
      </w:r>
      <w:r>
        <w:rPr>
          <w:rFonts w:cs="Shruti"/>
          <w:b/>
          <w:bCs/>
          <w:lang w:val="es-ES_tradnl"/>
        </w:rPr>
        <w:t>La psicosis</w:t>
      </w:r>
      <w:r>
        <w:rPr>
          <w:rFonts w:cs="Shruti"/>
          <w:lang w:val="es-ES_tradnl"/>
        </w:rPr>
        <w:t xml:space="preserve">, que es alejamiento de la realidad, hace que el inconsciente acose a la conciencia, que no se desprende totalmente de la realidad, para que se vuelva contra el </w:t>
      </w:r>
      <w:r>
        <w:rPr>
          <w:rFonts w:cs="Shruti"/>
          <w:b/>
          <w:bCs/>
          <w:lang w:val="es-ES_tradnl"/>
        </w:rPr>
        <w:t>yo</w:t>
      </w:r>
      <w:r>
        <w:rPr>
          <w:rFonts w:cs="Shruti"/>
          <w:lang w:val="es-ES_tradnl"/>
        </w:rPr>
        <w:t xml:space="preserve"> y se abandone a los impulsos inconscientes. Así se llega a la esquizofrenia o a la paranoia o se cae en la manía depresiva.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s hallazgos llevan a Freud a su teoría sobre la religión como una neurosis. Esta hipótesis le parece acertada porque en la vida tanto individual como religio</w:t>
        <w:softHyphen/>
        <w:t>so</w:t>
        <w:noBreakHyphen/>
        <w:t>comunitaria, se fomenta la renuncia a los impulsos, y esta represión es una fuente permanente de inseguridad y riesgo. Unos esquemas fijos de acción, tanto si son individuales neuróticos como comunitarios religiosos, garantizan en cambio la apariencia de un mundo estable y ordena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su obra </w:t>
      </w:r>
      <w:r>
        <w:rPr>
          <w:rFonts w:cs="Shruti"/>
          <w:b/>
          <w:bCs/>
          <w:lang w:val="es-ES_tradnl"/>
        </w:rPr>
        <w:t>Totem y Tabú</w:t>
      </w:r>
      <w:r>
        <w:rPr>
          <w:rFonts w:cs="Shruti"/>
          <w:lang w:val="es-ES_tradnl"/>
        </w:rPr>
        <w:t xml:space="preserve">, Freud intenta deducir genéticamente </w:t>
        <w:noBreakHyphen/>
        <w:t>en una construcción fantástica, creando un mito a partir de su imaginación especulativa</w:t>
        <w:noBreakHyphen/>
        <w:t>el surgimiento de la religión en el marco de la historia de la humanidad: Al comienzo de la cultura hubo un acontecimiento traumático. El padre despótico de la horda humana fue matado a golpes por sus hijos. La consternación ante el asesinato, que ahora constituía una amenaza para cada individuo, obligó a establecer un orden social estable. Se buscó exorcizar el asesinato mediante la introyección o interiorización de una imagen excelsa del padr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mismo Freud reconoce la fantasía de su creación: "Dejando de lado el que se pueda aceptar o no una tal posibilidad como histórica, aquí se trataba de situar la formación de la religión sobre la base del complejo del padre y edificarla sobre la ambivalencia que domina este complejo" (</w:t>
      </w:r>
      <w:r>
        <w:rPr>
          <w:rFonts w:cs="Shruti"/>
          <w:b/>
          <w:bCs/>
          <w:lang w:val="es-ES_tradnl"/>
        </w:rPr>
        <w:t>Autobiografía</w:t>
      </w:r>
      <w:r>
        <w:rPr>
          <w:rFonts w:cs="Shruti"/>
          <w:lang w:val="es-ES_tradnl"/>
        </w:rPr>
        <w:t>). ¡Pintar un caballo para decir "es un caballo" es bastante infantil, pero así se hace la histori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sí como en el </w:t>
      </w:r>
      <w:r>
        <w:rPr>
          <w:rFonts w:cs="Shruti"/>
          <w:b/>
          <w:bCs/>
          <w:lang w:val="es-ES_tradnl"/>
        </w:rPr>
        <w:t>complejo de Edipo</w:t>
      </w:r>
      <w:r>
        <w:rPr>
          <w:rFonts w:cs="Shruti"/>
          <w:lang w:val="es-ES_tradnl"/>
        </w:rPr>
        <w:t>, el hijo, por una parte, quiere librarse del padre para tener el amor exclusivo de la madre, pero, por otra parte, permanece ligado a él con un reconocimiento temeroso de su autoridad, también los hombres en su cultura religiosa intentan hallar un</w:t>
      </w:r>
      <w:r>
        <w:rPr>
          <w:rFonts w:cs="Shruti"/>
          <w:b/>
          <w:bCs/>
          <w:lang w:val="es-ES_tradnl"/>
        </w:rPr>
        <w:t xml:space="preserve"> compromiso</w:t>
      </w:r>
      <w:r>
        <w:rPr>
          <w:rFonts w:cs="Shruti"/>
          <w:lang w:val="es-ES_tradnl"/>
        </w:rPr>
        <w:t xml:space="preserve"> entre sus necesidades vitales y su necesidad de renunciar a los impulsos. Deseando rechazar la presión cultural de las prohibiciones (según el modelo del asesinato prehistórico del padre), la religión da una legitimación divina a la renuncia inevitable de los impulsos (en la adoración del padre despótic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explicación genética de la religión, Freud la aplica al origen del pueblo de Israel, como una aplicación de aquel acontecimiento prehistórico, en su obra </w:t>
      </w:r>
      <w:r>
        <w:rPr>
          <w:rFonts w:cs="Shruti"/>
          <w:b/>
          <w:bCs/>
          <w:lang w:val="es-ES_tradnl"/>
        </w:rPr>
        <w:t>Moisés y la religión monoteísta</w:t>
      </w:r>
      <w:r>
        <w:rPr>
          <w:rFonts w:cs="Shruti"/>
          <w:lang w:val="es-ES_tradnl"/>
        </w:rPr>
        <w:t>.</w:t>
      </w:r>
      <w:r>
        <w:rPr>
          <w:rStyle w:val="FootnoteCharacters"/>
          <w:rStyle w:val="FootnoteAnchor"/>
          <w:rFonts w:cs="Shruti"/>
          <w:vertAlign w:val="superscript"/>
          <w:lang w:val="es-ES_tradnl"/>
        </w:rPr>
        <w:footnoteReference w:id="11"/>
      </w:r>
      <w:r>
        <w:rPr>
          <w:rFonts w:cs="Shruti"/>
          <w:lang w:val="es-ES_tradnl"/>
        </w:rPr>
        <w:t xml:space="preserve"> Moisés es matado a golpes, pero al fin se le reconoce como legislador fundamental de la comunidad. Esta línea se continúa en la ejecución de Jesús y en su exaltación como Mesías, dentro del cristianismo. En el judaísmo y en el cristianismo se hacen presentes "los acontecimientos más primitivos de toda la humanidad,como recuerdo desfigurado, pero plenamente justificado". En conclusión, la religión de la humanidad presenta la misma evolución de la sexualidad infantil:</w:t>
      </w:r>
    </w:p>
    <w:p>
      <w:pPr>
        <w:pStyle w:val="Normal"/>
        <w:widowControl/>
        <w:jc w:val="both"/>
        <w:rPr>
          <w:rFonts w:eastAsia="Shruti" w:cs="Shruti"/>
          <w:lang w:val="es-ES_tradnl"/>
        </w:rPr>
      </w:pPr>
      <w:r>
        <w:rPr>
          <w:rFonts w:eastAsia="Shruti" w:cs="Shruti"/>
          <w:lang w:val="es-ES_tradnl"/>
        </w:rPr>
        <w:t xml:space="preserve">    </w:t>
      </w:r>
    </w:p>
    <w:p>
      <w:pPr>
        <w:pStyle w:val="Normal"/>
        <w:widowControl/>
        <w:ind w:left="720" w:hanging="0"/>
        <w:jc w:val="both"/>
        <w:rPr>
          <w:rFonts w:cs="Shruti"/>
          <w:sz w:val="20"/>
          <w:szCs w:val="20"/>
          <w:lang w:val="es-ES_tradnl"/>
        </w:rPr>
      </w:pPr>
      <w:r>
        <w:rPr>
          <w:rFonts w:cs="Shruti"/>
          <w:sz w:val="20"/>
          <w:szCs w:val="20"/>
          <w:lang w:val="es-ES_tradnl"/>
        </w:rPr>
        <w:t>El psicoanálisis nos ha hecho conocer el nexo íntimo que existe entre el complejo del padre y la fe en Dios, nos ha mostrado que el Dios personal psicológicamente no es otra cosa que un padre sublimado, y día a día nos permite observar cuántos jóvenes pierden la fe en cuanto se derrumba en ellos la autoridad del padre. Así en el complejo del padre descubrimos las raíces de la necesidad religiosa.</w:t>
      </w:r>
    </w:p>
    <w:p>
      <w:pPr>
        <w:pStyle w:val="Normal"/>
        <w:widowControl/>
        <w:jc w:val="both"/>
        <w:rPr>
          <w:rFonts w:cs="Shruti"/>
          <w:sz w:val="20"/>
          <w:szCs w:val="20"/>
          <w:lang w:val="es-ES_tradnl"/>
        </w:rPr>
      </w:pPr>
      <w:r>
        <w:rPr>
          <w:rFonts w:cs="Shruti"/>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lang w:val="es-ES_tradnl"/>
        </w:rPr>
      </w:pPr>
      <w:r>
        <w:rPr>
          <w:rFonts w:cs="Elephant" w:ascii="Elephant" w:hAnsi="Elephant"/>
          <w:b/>
          <w:bCs/>
          <w:lang w:val="es-ES_tradnl"/>
        </w:rPr>
        <w:t>LA RELIGION: UNA ILUSION INFANTIL</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Después de la deducción analógica, desde la neurosis individual, del carácter neurótico de la religión y de la deducción genética de un asesinato del padre en la prehistoria, Freud llega a la interpretación propiamente dicha de la religión como </w:t>
      </w:r>
      <w:r>
        <w:rPr>
          <w:rFonts w:cs="Shruti"/>
          <w:b/>
          <w:bCs/>
          <w:lang w:val="es-ES_tradnl"/>
        </w:rPr>
        <w:t>una ilusión infantil</w:t>
      </w:r>
      <w:r>
        <w:rPr>
          <w:rFonts w:cs="Shruti"/>
          <w:lang w:val="es-ES_tradnl"/>
        </w:rPr>
        <w:t xml:space="preserve">. Lo hará en sus obras </w:t>
      </w:r>
      <w:r>
        <w:rPr>
          <w:rFonts w:cs="Shruti"/>
          <w:b/>
          <w:bCs/>
          <w:lang w:val="es-ES_tradnl"/>
        </w:rPr>
        <w:t>El porvenir de una ilusión</w:t>
      </w:r>
      <w:r>
        <w:rPr>
          <w:rFonts w:cs="Shruti"/>
          <w:lang w:val="es-ES_tradnl"/>
        </w:rPr>
        <w:t xml:space="preserve"> y </w:t>
      </w:r>
      <w:r>
        <w:rPr>
          <w:rFonts w:cs="Shruti"/>
          <w:b/>
          <w:bCs/>
          <w:lang w:val="es-ES_tradnl"/>
        </w:rPr>
        <w:t>El malestar en la cultura</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A pesar de todos los esfuerzos de la cultura, los hombres se sienten inevitablemente desamparados, expuestos "a los horrores de la naturaleza", "a la crueldad del destino" y a los "sufrimientos y privaciones que les impone la vida comunitaria". Para hacer más soportable esta situación inquietante, los hombres regresan a la infancia en busca de protección, diciéndos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Sobre cada uno de nosotros vigila una providencia bondadosa, sólo en apariencia severa, que no permite que nos convirtamos en juguete de las fuerzas de la naturaleza que son poderosas y no tienen miramient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La función esencial de la religión consiste, por tanto, en comunicar consuelo y amparo en un mundo que atemoriza y está lleno de privaciones; el creyente se siente protegido. Así el hombre da preferencia al principio del placer sobre el principio de la realidad. "Proyectando el hombre su ser sobre el mundo", sus representaciones religiosa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0"/>
          <w:szCs w:val="20"/>
          <w:lang w:val="es-ES_tradnl"/>
        </w:rPr>
        <w:t xml:space="preserve">no son expresión de la experiencia o resultado final del pensamiento. Son </w:t>
      </w:r>
      <w:r>
        <w:rPr>
          <w:rFonts w:cs="Shruti"/>
          <w:b/>
          <w:bCs/>
          <w:sz w:val="20"/>
          <w:szCs w:val="20"/>
          <w:lang w:val="es-ES_tradnl"/>
        </w:rPr>
        <w:t>ilusiones</w:t>
      </w:r>
      <w:r>
        <w:rPr>
          <w:rFonts w:cs="Shruti"/>
          <w:sz w:val="20"/>
          <w:szCs w:val="20"/>
          <w:lang w:val="es-ES_tradnl"/>
        </w:rPr>
        <w:t>, satisfacciones de los anhelos más antiguos, más fuertes y más apremiantes de la humanidad; el secreto de su fuerza es la fuerza de estos anhelo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 xml:space="preserve">La religión, en este sentido, está íntimamente unida a la vida humana, pues se refiere al propio objetivo de ésta: ser feliz. Este es el anhelo más íntimo del hombre. Para lograrlo el hombre dispone, según Freud, de varias posibilidades, frustrantes todas ellas al final. El hombre puede empeñarse en satisfacer sus deseos sin limitaciones de ningún género; "pero esto significa anteponer el placer a la prudencia, y uno se castiga a sí mismo después de poco tiempo de prueba". Puede entonces buscar la soledad adrede para escapar de los desengaños; pero así sólo evita el temido mundo exterior, y sólo en part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otra dirección el hombre puede "intentar influir sobre su propio organismo" mediante recursos químicos, mediante la mortificación o dominio de sus impulsos, mediante las "desviaciones de la </w:t>
      </w:r>
      <w:r>
        <w:rPr>
          <w:rFonts w:cs="Shruti"/>
          <w:b/>
          <w:bCs/>
          <w:lang w:val="es-ES_tradnl"/>
        </w:rPr>
        <w:t>libido</w:t>
      </w:r>
      <w:r>
        <w:rPr>
          <w:rFonts w:cs="Shruti"/>
          <w:lang w:val="es-ES_tradnl"/>
        </w:rPr>
        <w:t xml:space="preserve">" o "sublimación de los impulsos", "desplazando de tal manera los objetivos de los impulsos para que no puedan ser afectados por la negación del mundo exterior".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O puede buscar su satisfacción por medio de ilusiones, como el "narcótico suave" del  arte o el rechazo  del mundo real, logrando una transformación ilusoria de la realidad: "Por tal ilusión masiva hay que caracterizar a las religiones de la humanidad". Este intento de solución no es más que una escapatoria. Quien busca la simple verdad, tiene que abandonar las ideas religiosas. Su eliminación es una tarea pedagógica perentoria, aunque naturalmente no es nada fácil: "Quien ha tomado somníferos durante decenios, naturalmente no puede conciliar el sueño, si se le priva del medicamento". Pero "es tan manifiestamente infantil,tan ajeno a la realidad, que desde unos sentimientos humanitarios es doloroso pensar que la mayoría de los mortales nunca lleguen a poder levantarse sobre esta concepción de la vid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Todos estos anhelos de la religión, en dependencia de Feuerbach, no son más que proyecciones: "La oscura percepción íntima del propio aparato psíquico impulsa a ilusiones mentales que de una manera natural son proyectadas hacia fuera y </w:t>
        <w:noBreakHyphen/>
        <w:t>cosa característica</w:t>
        <w:noBreakHyphen/>
        <w:t xml:space="preserve"> hacia el futuro y el más allá. La inmortalidad, la retribución, el más allá en su conjunto son representaciones de nuestra interioridad psí</w:t>
        <w:softHyphen/>
        <w:t>quica...Psicomitología".</w:t>
      </w:r>
      <w:r>
        <w:rPr>
          <w:rStyle w:val="FootnoteCharacters"/>
          <w:rStyle w:val="FootnoteAnchor"/>
          <w:rFonts w:cs="Shruti"/>
          <w:vertAlign w:val="superscript"/>
          <w:lang w:val="es-ES_tradnl"/>
        </w:rPr>
        <w:footnoteReference w:id="12"/>
      </w:r>
      <w:r>
        <w:rPr>
          <w:rFonts w:cs="Shruti"/>
          <w:lang w:val="es-ES_tradnl"/>
        </w:rPr>
        <w:t xml:space="preserve"> Y todos estos anhelos son </w:t>
      </w:r>
      <w:r>
        <w:rPr>
          <w:rFonts w:cs="Shruti"/>
          <w:b/>
          <w:bCs/>
          <w:lang w:val="es-ES_tradnl"/>
        </w:rPr>
        <w:t>deseos infantiles</w:t>
      </w:r>
      <w:r>
        <w:rPr>
          <w:rFonts w:cs="Shruti"/>
          <w:lang w:val="es-ES_tradnl"/>
        </w:rPr>
        <w:t>, basados en los "conflictos de la infancia, nacidos del complejo del padre y nunca superados del todo". Conflictos de infancia en el doble sentido: infancia individual e infancia del género huma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la necesidad de protección y la nostalgia del padre el origen de la religión. Y esto significa que es el hombre en su impotencia y desvalimiento quien crea los dioses, a los que ha de tratar de ganar a la par que reverenciar con te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Tanto para el hombre individual como para la humanidad entera, la religión es una fase transitoria de pubertad dentro de la evolución humana. Ni como individuo ni como género humano puede el hombre seguir siendo niño eternamente. Debe crecer, dominar la realidad por sus propios medios y con ayuda de la ciencia, aprendiendo simultáneamente a soportar con resignación las ineludibles dificultades del destino. Dejar el cielo a los ángeles y a los gorriones, eliminar la esperanza en el más allá y concentrar todas sus fuerzas en la vida terrena. Esta es la tarea del hombre adulto, del hombre maduro. "¿Qué puede suponer para él la ilusión de una enorme propiedad en la luna, de cuyas rentas nadie ha visto jamás una pizca?" (Idem).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ero Freud, con su neurosis religiosa, no puede liberarse de la religión en toda su vida. En</w:t>
      </w:r>
      <w:r>
        <w:rPr>
          <w:rFonts w:cs="Shruti"/>
          <w:b/>
          <w:bCs/>
          <w:lang w:val="es-ES_tradnl"/>
        </w:rPr>
        <w:t xml:space="preserve"> Nueva serie de conferencias de introducción al psicoanálisis</w:t>
      </w:r>
      <w:r>
        <w:rPr>
          <w:rFonts w:cs="Shruti"/>
          <w:lang w:val="es-ES_tradnl"/>
        </w:rPr>
        <w:t>, escrito en 1933, seis años antes de su muerte, vuelve a tratar el tema de la relación entre la religión y la ciencia, admitiendo que la religión es el mayor enemigo de la visión científica del mundo: "De las tres fuerzas que pueden disputar el terreno a la ciencia, sólo la religión constituye un serio enemigo". No es el arte ni la filosofía, sino la religión "la tremenda fuerza que dispone sobre las más vigorosas emociones de los hombres y que ha creado una concepción del mundo de incomparable coherencia y armonía, que todavía hoy, aunque sacudida, sigue en pie". La religión "les explica a los hombres el origen y la génesis del mundo, les asegura protección y definitiva felicidad en los reveses de la vida y guía sus pensamientos y acciones con preceptos que ella defiende con toda su autoridad".</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a es su más clara visión de la religión. Pero también es donde presenta su más obstinada resistencia a la fe religiosa, fiel a su fe en la ciencia y en sus teorías anterior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n síntesis, el juicio de la ciencia sobre la concepción religiosa del mundo es el siguiente: mientras las diferentes religiones disputan entre sí cuál de ellas está en posesión de la verdad, nosotros pensamos que se puede prescindir del contenido de verdad de la religión en cuanto tal. La religión es un intento de dominar el mundo de los sentidos, mundo que hemos desarrollado dentro de nosotros a consecuencia de necesidades biológicas y psicológicas. Pero no puede conseguirlo. Sus doctrinas llevan la impronta de los tiempos en que han surgido, de los tiempos ignaros de la infancia de la humanidad. Sus consuelos no merecen confianza. Las exigencias éticas, a las que la religión concede gran importancia, necesitan más bien una fundamentación distinta, pues son imprescindibles para la sociedad humana y es peligroso condicionar su observancia a las creencias religiosas. Si se intenta encuadrarla en el proceso evolutivo de la humanidad, la religión aparece no como un logro duradero, sino como un equivalente de la neurosis que cada hombre civilizado tiene que pasar en su camino de la infancia a la madurez.</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Los últimos cinco años de su vida aún los dedicará a estudiar los orígenes de la religión judía y cristiana. El mismo año de su muerte se publicará su" </w:t>
      </w:r>
      <w:r>
        <w:rPr>
          <w:rFonts w:cs="Shruti"/>
          <w:b/>
          <w:bCs/>
          <w:lang w:val="es-ES_tradnl"/>
        </w:rPr>
        <w:t>novela</w:t>
      </w:r>
      <w:r>
        <w:rPr>
          <w:rFonts w:cs="Shruti"/>
          <w:lang w:val="es-ES_tradnl"/>
        </w:rPr>
        <w:t>"</w:t>
      </w:r>
      <w:r>
        <w:rPr>
          <w:rFonts w:cs="Shruti"/>
          <w:b/>
          <w:bCs/>
          <w:lang w:val="es-ES_tradnl"/>
        </w:rPr>
        <w:t xml:space="preserve"> Moisés y la religión monoteísta</w:t>
      </w:r>
      <w:r>
        <w:rPr>
          <w:rFonts w:cs="Shruti"/>
          <w:lang w:val="es-ES_tradnl"/>
        </w:rPr>
        <w:t>, aplicando a Moisés y al judaísmo, a Cristo y al cristianismo su teoría del complejo de Edipo, del que, al parecer, él no logró liberarse, en toda su vida.</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NEUROSIS RELIGIOSA DE FREUD</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qué medida han condicionado la visión religiosa de Freud sus experiencias infantiles es algo digno de su psicoanálisis. Lo cierto es que el padre, tras la muerte de su segunda mujer y con dos hijos, teniendo más de cuarenta años y siendo ya abuelo, con</w:t>
        <w:noBreakHyphen/>
        <w:t xml:space="preserve"> trae matrimonio con una joven judía que aún no había cumplido los viente años y que un año más tarde trae al mundo a Sigmund como primogénito de ocho hermanos. Así, Freud, nada más nacer, ya es tío, y su compañero de juegos, el hijo de su hermanastro Emanuel, casi de la misma edad, pero más fuerte que él, es su sobrino y llama abuelo a su padre. Cuarenta años más tarde, muerto ya su padre, constata Freud en su autoanálisis el climax de su neurosis: una inconsciente rivalidad y repulsa contra el padre, que había sido para él la encarnación de la autoridad, con sus prohibiciones  y coacciones, a  la par que una indudable pasión por su jovencísi</w:t>
        <w:softHyphen/>
        <w:t>ma madre; en una palabra: ¡lo que él llamó complejo de Edipo! Por otra parte, por este mismo tiempo, para evitar tener más hijos, suspende drásticamente toda actividad sexual, de tal modo que no pocos críticos creen que su teoría de la sexualidad se debe a la "continencia sexual" que arranca de esa medida.</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Freud conoce el catolicismo a través de su anciana niñera, una checa católica rigurosa, que le lleva consigo a misa. Del catolicismo sólo percibió el </w:t>
      </w:r>
      <w:r>
        <w:rPr>
          <w:rFonts w:cs="Shruti"/>
          <w:b/>
          <w:bCs/>
          <w:lang w:val="es-ES_tradnl"/>
        </w:rPr>
        <w:t>ritualismo</w:t>
      </w:r>
      <w:r>
        <w:rPr>
          <w:rFonts w:cs="Shruti"/>
          <w:lang w:val="es-ES_tradnl"/>
        </w:rPr>
        <w:t xml:space="preserve"> y el </w:t>
      </w:r>
      <w:r>
        <w:rPr>
          <w:rFonts w:cs="Shruti"/>
          <w:b/>
          <w:bCs/>
          <w:lang w:val="es-ES_tradnl"/>
        </w:rPr>
        <w:t>antisemitismo</w:t>
      </w:r>
      <w:r>
        <w:rPr>
          <w:rFonts w:cs="Shruti"/>
          <w:lang w:val="es-ES_tradnl"/>
        </w:rPr>
        <w:t xml:space="preserve">, que tanto le hizo sufrir, al sentirse marginado en la escuela primaria y en el gimnasio y sometido a humillaciones de todo tipo. En la universidad tampoco mejoraron las cosas: "Me encontré sobre todo con esta exigencia: tener que sentirme como inferior y como no perteneciente a la nacionalidad de los demás por ser judío. Lo primero lo rechacé rotundamente", confiesa a sus sesenta y nueve años en su </w:t>
      </w:r>
      <w:r>
        <w:rPr>
          <w:rFonts w:cs="Shruti"/>
          <w:b/>
          <w:bCs/>
          <w:lang w:val="es-ES_tradnl"/>
        </w:rPr>
        <w:t>Autobiografía</w:t>
      </w:r>
      <w:r>
        <w:rPr>
          <w:rFonts w:cs="Shruti"/>
          <w:lang w:val="es-ES_tradnl"/>
        </w:rPr>
        <w:t xml:space="preserve">. Solo, sin amigos, humillado, Freud halla en su profesor Brucke "un segundo padre" y en H. Helmholtz "uno de mis ídolos domésticos". De ellos beberá su </w:t>
      </w:r>
      <w:r>
        <w:rPr>
          <w:rFonts w:cs="Shruti"/>
          <w:b/>
          <w:bCs/>
          <w:lang w:val="es-ES_tradnl"/>
        </w:rPr>
        <w:t>determinismo mecanicista</w:t>
      </w:r>
      <w:r>
        <w:rPr>
          <w:rFonts w:cs="Shruti"/>
          <w:lang w:val="es-ES_tradnl"/>
        </w:rPr>
        <w:t xml:space="preserve">. De sus experiencias personales y de su fe en la ciencia mecanicista surgió su ateísmo y sus teorías sobre la religión.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Freud vale lo dicho sobre Feuerbach y Marx. Como del influjo socioeconómico en la religión y en la idea de Dios no se sigue nada a favor o en contra de la existencia de Dios, lo mismo se puede decir del influjo de los factores psicológicos. ¿Son las representacio</w:t>
        <w:softHyphen/>
        <w:t>nes religiosas realizaciones de los más antiguos, intensos y apremiantes deseos de la humanidad? El que así sea no es ningún argumento contra la existencia de Dios. Al máximo prueba que Dios, siendo Amor creador, responde a las necesidades más profundas del hombre. La fe en Dios puede estar condicionada, como en Freud, por la actitud del hijo hacia su padre. Pero, a pesar de ello, Dios puede existir. El que un amante proyecte su propia imagen y deseos en la amada, ¿quiere decir esto que su amada no existe o que fundamental</w:t>
        <w:softHyphen/>
        <w:t>mente no existe tal como él la ve y se la imagina? ¿No es él, el amante, con todas sus ilusiones, quien puede captarla con mayor hondura y no quien trata de juzgarla desde fuera como observador neutral? El amor no crea el ser amado, pero sí da ojos para ver donde los otros no ven nad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conclusión, también el </w:t>
      </w:r>
      <w:r>
        <w:rPr>
          <w:rFonts w:cs="Shruti"/>
          <w:b/>
          <w:bCs/>
          <w:lang w:val="es-ES_tradnl"/>
        </w:rPr>
        <w:t>ateísmo de Freud</w:t>
      </w:r>
      <w:r>
        <w:rPr>
          <w:rFonts w:cs="Shruti"/>
          <w:lang w:val="es-ES_tradnl"/>
        </w:rPr>
        <w:t>, anterior a sus descubrimientos psicoanalíti</w:t>
        <w:softHyphen/>
        <w:t xml:space="preserve">cos, resulta ser una </w:t>
      </w:r>
      <w:r>
        <w:rPr>
          <w:rFonts w:cs="Shruti"/>
          <w:b/>
          <w:bCs/>
          <w:lang w:val="es-ES_tradnl"/>
        </w:rPr>
        <w:t xml:space="preserve">pura hipótesis, </w:t>
      </w:r>
      <w:r>
        <w:rPr>
          <w:rFonts w:cs="Shruti"/>
          <w:lang w:val="es-ES_tradnl"/>
        </w:rPr>
        <w:t>un postulado sin pruebas, una pretensión dogmática, que él anuncia con visos proféticos.</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FE EN DIOS O FE EN LA CIENCI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realidad Freud sustituye la fe en Dios por la fe en la ciencia,"apoyo seguro", que falta a quien cree en Dios. Es una fe dogmática: "No. Nuestra ciencia no es una ilusión". En aras de la ciencia se niega a Dios. Pero, como ya queda dicho en el primer tema,también la tesis freudiana  de la sustitución de la fe por la ciencia es una afirmación infundada, una extrapolación hacia el futuro, una profecía más, hoy no cumplida. Tanto el ateísmo humanístico de Feuerbach, como el ateísmo sociopolítico de Marx y el ateísmo psicoanalítico de Freud están muy lejos de ser hoy la "religión" del hombre, como ellos anunciaro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Hoy, a pesar del formidable progreso de la ciencia y de la técnica, muy superior a lo que Freud pudo imaginar, se insiste más que nunca en el carácter ambivalente del progreso de la ciencia y de la tecnología. No está en ellas la clave de la felicidad del hombre. Más bien, el potencial bélico concentrado en este momento en el Golfo Pérsico infunde en la sociedad actual un tremendo miedo, por la capacidad destructiva acumulada. La ideología del progreso científico y técnico, conducente por sí mismo a una verdadera humanidad, se ha conmovido ya desde sus cimientos. La </w:t>
      </w:r>
      <w:r>
        <w:rPr>
          <w:rFonts w:cs="Shruti"/>
          <w:b/>
          <w:bCs/>
          <w:lang w:val="es-ES_tradnl"/>
        </w:rPr>
        <w:t>racionalidad</w:t>
      </w:r>
      <w:r>
        <w:rPr>
          <w:rFonts w:cs="Shruti"/>
          <w:lang w:val="es-ES_tradnl"/>
        </w:rPr>
        <w:t xml:space="preserve"> ha mostrado con bastante evidencia sus rasgos irracionales. Esto por sí sólo no significa tampoco ningún acercamiento del hombre a la fe en Dios. Entre el escepticismo acerca de la ciencia y la afirmación de Dios, el hombre de hoy se instala con frecuencia en un ateísmo cotidiano y ramplón, como nos decía Unamuno.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unto de partida de la crítica de la religión de Freud es lo que él llama "realidad" o "experiencia". Las demás cosas no son más que meras </w:t>
      </w:r>
      <w:r>
        <w:rPr>
          <w:rFonts w:cs="Shruti"/>
          <w:b/>
          <w:bCs/>
          <w:lang w:val="es-ES_tradnl"/>
        </w:rPr>
        <w:t>representaciones</w:t>
      </w:r>
      <w:r>
        <w:rPr>
          <w:rFonts w:cs="Shruti"/>
          <w:lang w:val="es-ES_tradnl"/>
        </w:rPr>
        <w:t xml:space="preserve"> de la imaginación. Una distinción tan simplista tiene muy poco de científico, por más que Freud lo afirme como un postulado. P. Ricoeur ha señalado las fronteras del psicoanálisis: la competencia del psicoanalista se reduce al campo de las enfermeda</w:t>
        <w:softHyphen/>
        <w:t>des psíquicas. El psicoanálisis no puede reducir la realidad total al campo psíquico, a su pequeña parcela. Puede ayudar a superar sentimientos neuróticos de culpabili</w:t>
        <w:softHyphen/>
        <w:t>dad, pero no puede librar de la culpa real. Puede curar enfermedades psicosomáticas, pero no puede responder las preguntas últimas sobre el sentido o el sinsentido de la vida y de la muerte. Su meta es hacer consciente, no perdonar; curar, no salvar. ¡Nunca sustituirá a la fe!</w:t>
      </w:r>
      <w:r>
        <w:rPr>
          <w:rStyle w:val="FootnoteCharacters"/>
          <w:rStyle w:val="FootnoteAnchor"/>
          <w:rFonts w:cs="Shruti"/>
          <w:vertAlign w:val="superscript"/>
          <w:lang w:val="es-ES_tradnl"/>
        </w:rPr>
        <w:footnoteReference w:id="14"/>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E FREUD A ADLER Y YUNG</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Ya sus alumnos y amigos, Adler y Yung, discreparon y se opusieron a la visión de Freud sobre la sexualidad y la religión. Alfred Adler (1870</w:t>
        <w:noBreakHyphen/>
        <w:t>1937), de ascendencia judía como Freud, considera la "visión mecanicista" del hombre, tal como la presenta Freud, como una "</w:t>
      </w:r>
      <w:r>
        <w:rPr>
          <w:rFonts w:cs="Shruti"/>
          <w:b/>
          <w:bCs/>
          <w:lang w:val="es-ES_tradnl"/>
        </w:rPr>
        <w:t>ilusión</w:t>
      </w:r>
      <w:r>
        <w:rPr>
          <w:rFonts w:cs="Shruti"/>
          <w:lang w:val="es-ES_tradnl"/>
        </w:rPr>
        <w:t>", pues "no tiene rumbo ni objetivo". Su posición respecto a la religión es mucho más tolerante y, a veces, hasta positiva: "La divinidad es hasta el día de hoy la manifestación más radiante de la meta de la perfección" del hombre. Es deci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a idea de Dios y su enorme significación para la humanidad pueden entenderse, aceptarse y valorarse desde el punto de vista de la psicología individual como concrección e interpretación de lo que el hombre entiende por grandeza y perfección y como la vinculación, tanto del individuo como de la totalidad, a un fin situado en el futuro del hombre, fin que en el  presente potencia  el  estímulo, acrecentando los sentimientos y las emociones.</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ara Adler, pues, Dios es la idea más alta y grande de la humanidad, la idea de la perfección que anhela el hombre. Pero sólo eso: idea. El hombre es el centro de la realidad y la tarea de la </w:t>
      </w:r>
      <w:r>
        <w:rPr>
          <w:rFonts w:cs="Shruti"/>
          <w:b/>
          <w:bCs/>
          <w:lang w:val="es-ES_tradnl"/>
        </w:rPr>
        <w:t>psicología individual</w:t>
      </w:r>
      <w:r>
        <w:rPr>
          <w:rFonts w:cs="Shruti"/>
          <w:lang w:val="es-ES_tradnl"/>
        </w:rPr>
        <w:t xml:space="preserve"> es "hacer del hombre el cent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rl Gustav Jung (1875</w:t>
        <w:noBreakHyphen/>
        <w:t>1961), el más joven de la triada, da un paso más y se distancia explícitamente del ateísmo de Freud: "Freud se halla en la misma perspectiva que el materialismo racionalista de finales del siglo XIX con su visión científico</w:t>
        <w:noBreakHyphen/>
        <w:t>natural del mundo". El se opone "a la intrusión médica en el campo de la concepción del mundo, campo en el que el médico (Freud) ingenuamente se cree con derecho a entrar". Yung, pues, en relación a la religión se coloca en una perspectiva exclusivamente psicológica,sin preguntarse por su verdad histórica. Esto significa, según sus palabra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20"/>
          <w:szCs w:val="20"/>
          <w:lang w:val="es-ES_tradnl"/>
        </w:rPr>
        <w:t xml:space="preserve">El hecho de considerar como un proceso psíquico una afirmación de las que se dicen metafísicas no implica en modo alguno que éste sea </w:t>
      </w:r>
      <w:r>
        <w:rPr>
          <w:rFonts w:cs="Shruti"/>
          <w:b/>
          <w:bCs/>
          <w:sz w:val="20"/>
          <w:szCs w:val="20"/>
          <w:lang w:val="es-ES_tradnl"/>
        </w:rPr>
        <w:t>meramente psíquico</w:t>
      </w:r>
      <w:r>
        <w:rPr>
          <w:rFonts w:cs="Shruti"/>
          <w:sz w:val="20"/>
          <w:szCs w:val="20"/>
          <w:lang w:val="es-ES_tradnl"/>
        </w:rPr>
        <w:t xml:space="preserve">. ¡Como si </w:t>
      </w:r>
      <w:r>
        <w:rPr>
          <w:rFonts w:cs="Shruti"/>
          <w:b/>
          <w:bCs/>
          <w:sz w:val="20"/>
          <w:szCs w:val="20"/>
          <w:lang w:val="es-ES_tradnl"/>
        </w:rPr>
        <w:t>psíquico</w:t>
      </w:r>
      <w:r>
        <w:rPr>
          <w:rFonts w:cs="Shruti"/>
          <w:sz w:val="20"/>
          <w:szCs w:val="20"/>
          <w:lang w:val="es-ES_tradnl"/>
        </w:rPr>
        <w:t xml:space="preserve"> de</w:t>
        <w:noBreakHyphen/>
        <w:t xml:space="preserve"> signara algo de todos conocido! Cuando decimos </w:t>
      </w:r>
      <w:r>
        <w:rPr>
          <w:rFonts w:cs="Shruti"/>
          <w:b/>
          <w:bCs/>
          <w:sz w:val="20"/>
          <w:szCs w:val="20"/>
          <w:lang w:val="es-ES_tradnl"/>
        </w:rPr>
        <w:t>psique</w:t>
      </w:r>
      <w:r>
        <w:rPr>
          <w:rFonts w:cs="Shruti"/>
          <w:sz w:val="20"/>
          <w:szCs w:val="20"/>
          <w:lang w:val="es-ES_tradnl"/>
        </w:rPr>
        <w:t xml:space="preserve"> estamos aludiendo simbólica</w:t>
        <w:softHyphen/>
        <w:t xml:space="preserve">mente a la más densa oscuridad que uno puede imaginar. Forma parte del </w:t>
      </w:r>
      <w:r>
        <w:rPr>
          <w:rFonts w:cs="Shruti"/>
          <w:b/>
          <w:bCs/>
          <w:sz w:val="20"/>
          <w:szCs w:val="20"/>
          <w:lang w:val="es-ES_tradnl"/>
        </w:rPr>
        <w:t>ethos</w:t>
      </w:r>
      <w:r>
        <w:rPr>
          <w:rFonts w:cs="Shruti"/>
          <w:sz w:val="20"/>
          <w:szCs w:val="20"/>
          <w:lang w:val="es-ES_tradnl"/>
        </w:rPr>
        <w:t xml:space="preserve"> del investigador ser capaz de confesar dónde acaba su ciencia.</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 xml:space="preserve">Para Freud la religión es "una neurosis obsesiva universal". Para Jung, en cambio, </w:t>
      </w:r>
      <w:r>
        <w:rPr>
          <w:rFonts w:cs="Shruti"/>
          <w:b/>
          <w:bCs/>
          <w:lang w:val="es-ES_tradnl"/>
        </w:rPr>
        <w:t>la falta de religión</w:t>
      </w:r>
      <w:r>
        <w:rPr>
          <w:rFonts w:cs="Shruti"/>
          <w:lang w:val="es-ES_tradnl"/>
        </w:rPr>
        <w:t xml:space="preserve">, de una fe viva, es </w:t>
      </w:r>
      <w:r>
        <w:rPr>
          <w:rFonts w:cs="Shruti"/>
          <w:b/>
          <w:bCs/>
          <w:lang w:val="es-ES_tradnl"/>
        </w:rPr>
        <w:t>causa de múltiples neurosis</w:t>
      </w:r>
      <w:r>
        <w:rPr>
          <w:rFonts w:cs="Shruti"/>
          <w:lang w:val="es-ES_tradnl"/>
        </w:rPr>
        <w:t xml:space="preserve">. Yung en su libro </w:t>
      </w:r>
      <w:r>
        <w:rPr>
          <w:rFonts w:cs="Shruti"/>
          <w:b/>
          <w:bCs/>
          <w:lang w:val="es-ES_tradnl"/>
        </w:rPr>
        <w:t>Psicología y Religión</w:t>
      </w:r>
      <w:r>
        <w:rPr>
          <w:rStyle w:val="FootnoteCharacters"/>
          <w:rStyle w:val="FootnoteAnchor"/>
          <w:rFonts w:cs="Shruti"/>
          <w:vertAlign w:val="superscript"/>
          <w:lang w:val="es-ES_tradnl"/>
        </w:rPr>
        <w:footnoteReference w:id="15"/>
      </w:r>
      <w:r>
        <w:rPr>
          <w:rFonts w:cs="Shruti"/>
          <w:lang w:val="es-ES_tradnl"/>
        </w:rPr>
        <w:t xml:space="preserve">  dice que "al descender la vida religiosa han aumentado considerable</w:t>
        <w:softHyphen/>
        <w:t>mente las neurosis". La fe no sólo no es causa de neurosis, sino que cura la neurosis e impide su aparic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Entre todos mis pacientes que ya han remontado la mitad de la vida </w:t>
        <w:noBreakHyphen/>
        <w:t>es decir, de más de treinta y cinco años</w:t>
        <w:noBreakHyphen/>
        <w:t xml:space="preserve"> no hay ni uno solo cuyo problema básico no sea el de la actitud religiosa. Sí, todos adolecen en última instancia de que han perdido lo que las religiones vivas han dado en todo tiempo a sus creyentes, y ninguno está realmente curado mientras no recobra su actitud religiosa (Ibidem,p.138).</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pPr>
      <w:r>
        <w:rPr>
          <w:rFonts w:cs="Shruti"/>
          <w:lang w:val="es-ES_tradnl"/>
        </w:rPr>
        <w:t>El sentido de la vida es algo de lo que el hombre no puede prescindir. Yung ve en el fondo de la neurosis "un sufrimiento del alma que no ha encontrado su sentido". No se trata sólo del problema de una sexualidad reprimida, aun cuando la esfera sexual esté efectivamente perturbada. Se trata del problema del sentido de la vida, frente al cual la perturbación de la esfera pulsional se convierte en un problema secundario. Pues, ¿qué ocurre, se pregunta Yung, cuando un hombre no tiene</w:t>
      </w:r>
      <w:r>
        <w:rPr>
          <w:rFonts w:cs="Shruti"/>
          <w:b/>
          <w:bCs/>
          <w:lang w:val="es-ES_tradnl"/>
        </w:rPr>
        <w:t xml:space="preserve"> amor</w:t>
      </w:r>
      <w:r>
        <w:rPr>
          <w:rFonts w:cs="Shruti"/>
          <w:lang w:val="es-ES_tradnl"/>
        </w:rPr>
        <w:t xml:space="preserve">, sino solamente sexualidad, no tiene </w:t>
      </w:r>
      <w:r>
        <w:rPr>
          <w:rFonts w:cs="Shruti"/>
          <w:b/>
          <w:bCs/>
          <w:lang w:val="es-ES_tradnl"/>
        </w:rPr>
        <w:t>fe</w:t>
      </w:r>
      <w:r>
        <w:rPr>
          <w:rFonts w:cs="Shruti"/>
          <w:lang w:val="es-ES_tradnl"/>
        </w:rPr>
        <w:t xml:space="preserve"> porque le asusta la ceguera, ni </w:t>
      </w:r>
      <w:r>
        <w:rPr>
          <w:rFonts w:cs="Shruti"/>
          <w:b/>
          <w:bCs/>
          <w:lang w:val="es-ES_tradnl"/>
        </w:rPr>
        <w:t>esperanza</w:t>
      </w:r>
      <w:r>
        <w:rPr>
          <w:rFonts w:cs="Shruti"/>
          <w:lang w:val="es-ES_tradnl"/>
        </w:rPr>
        <w:t xml:space="preserve"> porque el mundo y la vida le han desilusionado, ni </w:t>
      </w:r>
      <w:r>
        <w:rPr>
          <w:rFonts w:cs="Shruti"/>
          <w:b/>
          <w:bCs/>
          <w:lang w:val="es-ES_tradnl"/>
        </w:rPr>
        <w:t>conocimiento</w:t>
      </w:r>
      <w:r>
        <w:rPr>
          <w:rFonts w:cs="Shruti"/>
          <w:lang w:val="es-ES_tradnl"/>
        </w:rPr>
        <w:t xml:space="preserve"> porque no ha descubierto su propio sentido?"..."Por eso yo tomo los problemas religiosos que el paciente me presenta como absolutamente auténticos y como causa de la neurosi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Freud, desgraciadamente, ha pasado por alto que al hombre no le basta hacerse consciente del mundo de sus sombras, no le basta tomar conciencia del mal; el hombre nunca ha estado en condiciones de arraglárselas él solo con las fuerzas del inconsciente. Para ello ha necesitado siempre una ayuda espiritual que recibía de su religión...Al hombre doliente nunca le ayuda lo que él mismo imagina, sino únicamente la verdad sobrehumana, revelada, que le exime y libera del estado sufriente (Ibi</w:t>
        <w:softHyphen/>
        <w:t>dem, p.142</w:t>
        <w:softHyphen/>
        <w:t>148).</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Con su concepción de la religión, Adler y Yung han relativizado la crítica de la religión de Freud. Pero también la actitud tolerante de Adler y la actitud benévola de Yung dejan sin resolver la cuestión fundamental planteada por Freud: ¿no es la religión, pese a su función positiva, una simple construcción del deseo?; Dios, ¿no es una mera ilusión infantil? ¿No es Dios, pese a la importancia psicológica de su idea, una realidad "puramente psicológica"? ¿Pero existe realmente? Esta es la pregunta que ya hizo a Adler su discípulo, el teólogo Ernst Jah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Esta es la cuestión: ¿idea, fin o realidad? Para la interpretación cristiana Dios no es ni idea ni fin. Dios es realidad. La idea y el fin pueden ser determinados por la fuerza del pensamiento humano. Pero el ser de Dios no está ligado a los procesos mentales del hombre. Dios no es un resultado del pensamiento. Dios es una realidad sobrecogedor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0"/>
          <w:szCs w:val="20"/>
          <w:lang w:val="es-ES_tradnl"/>
        </w:rPr>
      </w:pPr>
      <w:r>
        <w:rPr>
          <w:rFonts w:cs="Shruti"/>
          <w:sz w:val="20"/>
          <w:szCs w:val="20"/>
          <w:lang w:val="es-ES_tradnl"/>
        </w:rPr>
        <w:t>"Dios es un regalo de la fe", le replica Adler</w:t>
      </w:r>
    </w:p>
    <w:p>
      <w:pPr>
        <w:pStyle w:val="Normal"/>
        <w:widowControl/>
        <w:ind w:firstLine="720"/>
        <w:jc w:val="both"/>
        <w:rPr>
          <w:rFonts w:cs="Shruti"/>
          <w:sz w:val="20"/>
          <w:szCs w:val="20"/>
          <w:lang w:val="es-ES_tradnl"/>
        </w:rPr>
      </w:pPr>
      <w:r>
        <w:rPr>
          <w:rFonts w:cs="Shruti"/>
          <w:sz w:val="20"/>
          <w:szCs w:val="20"/>
          <w:lang w:val="es-ES_tradnl"/>
        </w:rPr>
        <w:t>"¡La fe es un regalo de Dios!", es la respuesta de E. Jahn.</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ES LA RELIGION LA NEUROSIS DEL HOMBRE ACTUAL?</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teoría sobre el origen de la religión a partir del complejo de Edipo ha sido contestada por etnólogos y antropólogos desde que Freud la inventó. Pero no merece la pena refutarla, porque ni el mismo Freud  creía en  ella. Para  él </w:t>
        <w:noBreakHyphen/>
        <w:t>al menos al  final de su vida</w:t>
        <w:noBreakHyphen/>
        <w:t xml:space="preserve"> era una  novela, que encajaba en su visión del hombre y de la religión. Es una pura proyección en ropaje científico</w:t>
        <w:noBreakHyphen/>
        <w:t xml:space="preserve">ilustrado. Pero quizás sea interesante citar el comentario de Mircea Eliade, cuando dice que no se debe juzgar a Freud por los "relatos de terror" que en </w:t>
      </w:r>
      <w:r>
        <w:rPr>
          <w:rFonts w:cs="Shruti"/>
          <w:b/>
          <w:bCs/>
          <w:lang w:val="es-ES_tradnl"/>
        </w:rPr>
        <w:t>Totem y Tabú</w:t>
      </w:r>
      <w:r>
        <w:rPr>
          <w:rFonts w:cs="Shruti"/>
          <w:lang w:val="es-ES_tradnl"/>
        </w:rPr>
        <w:t xml:space="preserve"> se presentan como hechos históricos objetivos. Lo importante para M. Eliade es que con Freud el psicoanálisis había ganado la batalla contra los psicólogos más viejos. Por eso se convirtió en una "moda cultural". Y como tal "moda cultural", la ideología freudiana, incluso en los elementos dudosos, fue aceptada por los intelectuales a partir de 1920 como un hecho demostrado. Sin embargo, cuando se examina esa "moda cultural" con el mismo método del psicoanálisis, se descubren "algunos de los trágicos secretos del intelectual moder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Por ejemplo, su profundo descontento con las gastadas formas del cristianismo histórico y su deseo de liberarse a toda costa de la fe de sus antepasados, acompañado de un extraño sentimiento de culpabilidad, como si él mismo hubiera matado a Dios, en el que él no puede creer, pero cuya ausencia no puede soportar. Por esto he dicho que esta moda cultural es altamente significativa, con independen</w:t>
        <w:softHyphen/>
        <w:t>cia de su valor objetivo; el éxito de ciertas ideas o ideologías nos revela la situación espiritual o existencial de aquellos para quienes tales ideas o ideologías representan una especie de doctrina salvadora.</w:t>
      </w:r>
      <w:r>
        <w:rPr>
          <w:rStyle w:val="FootnoteCharacters"/>
          <w:rStyle w:val="FootnoteAnchor"/>
          <w:rFonts w:cs="Shruti"/>
          <w:sz w:val="20"/>
          <w:szCs w:val="20"/>
          <w:vertAlign w:val="superscript"/>
          <w:lang w:val="es-ES_tradnl"/>
        </w:rPr>
        <w:footnoteReference w:id="16"/>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Hoy, que hemos pasado de la represión sexual a la banalización de la sexualidad; hoy, que el</w:t>
      </w:r>
      <w:r>
        <w:rPr>
          <w:rFonts w:cs="Shruti"/>
          <w:b/>
          <w:bCs/>
          <w:lang w:val="es-ES_tradnl"/>
        </w:rPr>
        <w:t xml:space="preserve"> principio del placer</w:t>
      </w:r>
      <w:r>
        <w:rPr>
          <w:rFonts w:cs="Shruti"/>
          <w:lang w:val="es-ES_tradnl"/>
        </w:rPr>
        <w:t xml:space="preserve"> impera hasta la aberración; hoy, que se ha superado el </w:t>
      </w:r>
      <w:r>
        <w:rPr>
          <w:rFonts w:cs="Shruti"/>
          <w:b/>
          <w:bCs/>
          <w:lang w:val="es-ES_tradnl"/>
        </w:rPr>
        <w:t>sentido de culpabilidad</w:t>
      </w:r>
      <w:r>
        <w:rPr>
          <w:rFonts w:cs="Shruti"/>
          <w:lang w:val="es-ES_tradnl"/>
        </w:rPr>
        <w:t xml:space="preserve"> hasta perder el sentido de culpa ante las mayores atrocidades; hoy la neurosis de nuestro tiempo no viene de la represión de la sexualidad o del sentido de culpabilidad. La neurosis de nuestro tiempo está en la falta de orientación, en la ausencia de criterios morales, en la falta de significado de la vida, en la falta de sentido de la existencia, en el vacío, en la </w:t>
      </w:r>
      <w:r>
        <w:rPr>
          <w:rFonts w:cs="Shruti"/>
          <w:b/>
          <w:bCs/>
          <w:lang w:val="es-ES_tradnl"/>
        </w:rPr>
        <w:t>represión</w:t>
      </w:r>
      <w:r>
        <w:rPr>
          <w:rFonts w:cs="Shruti"/>
          <w:lang w:val="es-ES_tradnl"/>
        </w:rPr>
        <w:t xml:space="preserve"> de la fe y de la moralidad. Como dice E. Wiesenhutter, cada vez son más los psicoterapeutas que se quejan de "la proliferación del principio del placer con la simultánea desatención y represión de los principios espirituales y religiosos".</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lo que ya escribía Peter Wust a sus alumnos, desde su lecho de muerte, en 1939, el mismo año de la muerte de Freud, en su famosa carta cargada de hondo testimonio de fe y elevadísima humanidad, cuando ya ha perdido el habla y toda esperanza de curación:</w:t>
      </w:r>
    </w:p>
    <w:p>
      <w:pPr>
        <w:pStyle w:val="Normal"/>
        <w:widowControl/>
        <w:jc w:val="both"/>
        <w:rPr>
          <w:rFonts w:eastAsia="Shruti" w:cs="Shruti"/>
          <w:lang w:val="es-ES_tradnl"/>
        </w:rPr>
      </w:pPr>
      <w:r>
        <w:rPr>
          <w:rFonts w:eastAsia="Shruti" w:cs="Shruti"/>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sz w:val="20"/>
          <w:szCs w:val="20"/>
          <w:lang w:val="es-ES_tradnl"/>
        </w:rPr>
      </w:pPr>
      <w:r>
        <w:rPr>
          <w:rFonts w:cs="Shruti"/>
          <w:sz w:val="20"/>
          <w:szCs w:val="20"/>
          <w:lang w:val="es-ES_tradnl"/>
        </w:rPr>
        <w:t>Mis queridos alumnos: El 16 de febrero de este año me despedí de ustedes en la cátedra al terminar la clase de la mañana. Un oscuro presentimiento me indicaba entonces que era la última vez que había de dirigirlos la palabra.</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Vinieron después los duros sufrimientos y las profundas oscuridades de la enfermedad que Dios me ha enviado. Todo sobrevino como debía venir conforme al plan pedagógico de la sabiduría y el amor divinos...</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Ahora vivo plenamente en adviento...Y, no obstante ser víctima del sufrimiento, me encuentro singularmente dichoso de que mi adviento personal haya coincidido esta vez tan bellamente con el tiempo general del adviento eclesiástico. Y también resulta consolador el pensamiento de que estamos vi</w:t>
        <w:noBreakHyphen/>
        <w:t xml:space="preserve"> viendo ahora la etapa más dura del gran tiempo del adviento occidental, la gran prueba </w:t>
        <w:noBreakHyphen/>
        <w:t>llena de sentido</w:t>
        <w:noBreakHyphen/>
        <w:t xml:space="preserve"> que invita a Europa a reflexionar tras el fracaso de la Ilustración sobre la herencia sencilla de Belén: </w:t>
      </w:r>
      <w:r>
        <w:rPr>
          <w:rFonts w:cs="Shruti"/>
          <w:b/>
          <w:bCs/>
          <w:sz w:val="20"/>
          <w:szCs w:val="20"/>
          <w:lang w:val="es-ES_tradnl"/>
        </w:rPr>
        <w:t>Et in terra pax hominibus bonae voluntatis</w:t>
      </w:r>
      <w:r>
        <w:rPr>
          <w:rFonts w:cs="Shruti"/>
          <w:sz w:val="20"/>
          <w:szCs w:val="20"/>
          <w:lang w:val="es-ES_tradnl"/>
        </w:rPr>
        <w:t>.</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b/>
          <w:bCs/>
          <w:sz w:val="20"/>
          <w:szCs w:val="20"/>
          <w:lang w:val="es-ES_tradnl"/>
        </w:rPr>
        <w:t>Metanoeite</w:t>
      </w:r>
      <w:r>
        <w:rPr>
          <w:rFonts w:cs="Shruti"/>
          <w:sz w:val="20"/>
          <w:szCs w:val="20"/>
          <w:lang w:val="es-ES_tradnl"/>
        </w:rPr>
        <w:t xml:space="preserve">, este es el grito que desde los días de Napoleón suena cada vez más fuerte en la vida intelectual europea. </w:t>
      </w:r>
      <w:r>
        <w:rPr>
          <w:rFonts w:cs="Shruti"/>
          <w:b/>
          <w:bCs/>
          <w:sz w:val="20"/>
          <w:szCs w:val="20"/>
          <w:lang w:val="es-ES_tradnl"/>
        </w:rPr>
        <w:t>Metanoeite</w:t>
      </w:r>
      <w:r>
        <w:rPr>
          <w:rFonts w:cs="Shruti"/>
          <w:sz w:val="20"/>
          <w:szCs w:val="20"/>
          <w:lang w:val="es-ES_tradnl"/>
        </w:rPr>
        <w:t>, este grito atraviesa todo el siglo XIX y se acrecienta en el XX hasta convertirse en el retumbar de los cañones de las dos grandes guerras. Al volver la vista sobre los últimos ciento cincuenta años, se llena uno de asombro siempre creciente al observar cómo al principio unas cuantas figuras y, más tarde, esferas cada vez más amplias de la vida intelectual de Occidente han sabido adivinar el hecho de que el "tiempo sin Cristo" no trajo en definitiva la libertad que muchos se prometían.</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 xml:space="preserve">Empiezan a notarse en el seno de dicha vida intelectual sin tomas de infelicidad, y lo que ésta implica se halla contenido en la profunda frase que San Agustín, bien instruido por su propia experiencia, había acuñado en sus </w:t>
      </w:r>
      <w:r>
        <w:rPr>
          <w:rFonts w:cs="Shruti"/>
          <w:b/>
          <w:bCs/>
          <w:sz w:val="20"/>
          <w:szCs w:val="20"/>
          <w:lang w:val="es-ES_tradnl"/>
        </w:rPr>
        <w:t>Confesiones</w:t>
      </w:r>
      <w:r>
        <w:rPr>
          <w:rFonts w:cs="Shruti"/>
          <w:sz w:val="20"/>
          <w:szCs w:val="20"/>
          <w:lang w:val="es-ES_tradnl"/>
        </w:rPr>
        <w:t>: 'Tú has establecido, Señor, que todo espíritu desordenado sea para sí su propia pena'. Sin quererlo, la vida  intelectual de Occidente confirma ese profundo pensamiento de San Agustín a través de las convulsiones espirituales de los siglos XIX y XX.</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pPr>
      <w:r>
        <w:rPr>
          <w:rFonts w:cs="Shruti"/>
          <w:sz w:val="20"/>
          <w:szCs w:val="20"/>
          <w:lang w:val="es-ES_tradnl"/>
        </w:rPr>
        <w:t>Todo un coro de fracasados se echa de ver en Europa desde el Romanticismo, y el número de estas inteligencias fracasadas aumenta a medida que avanzamos hacia el umbral de nuestra época. Estos fracasados fracasan todos ante el problema "</w:t>
      </w:r>
      <w:r>
        <w:rPr>
          <w:rFonts w:cs="Shruti"/>
          <w:b/>
          <w:bCs/>
          <w:sz w:val="20"/>
          <w:szCs w:val="20"/>
          <w:lang w:val="es-ES_tradnl"/>
        </w:rPr>
        <w:t>Dios y espíritu</w:t>
      </w:r>
      <w:r>
        <w:rPr>
          <w:rFonts w:cs="Shruti"/>
          <w:sz w:val="20"/>
          <w:szCs w:val="20"/>
          <w:lang w:val="es-ES_tradnl"/>
        </w:rPr>
        <w:t>", sea que desesperen a la vez de Dios y del espíritu y fracasan así, en definitiva, ante Dios, sea que, al fin, reconociendo la impotencia del espíritu humano, se arrojan de un modo o de otro en los brazos de Dios. Nietzsche puede servir de representante del grupo primero, en la medida en que nos es dado seguir su proceso espiritual. Kierkegaard pertenece a los representantes del segundo grupo...</w:t>
      </w:r>
    </w:p>
    <w:p>
      <w:pPr>
        <w:pStyle w:val="Normal"/>
        <w:widowControl/>
        <w:jc w:val="both"/>
        <w:rPr>
          <w:rFonts w:cs="Shruti"/>
          <w:sz w:val="20"/>
          <w:szCs w:val="20"/>
          <w:lang w:val="es-ES_tradnl"/>
        </w:rPr>
      </w:pPr>
      <w:r>
        <w:rPr>
          <w:rFonts w:cs="Shruti"/>
          <w:sz w:val="20"/>
          <w:szCs w:val="20"/>
          <w:lang w:val="es-ES_tradnl"/>
        </w:rPr>
      </w:r>
    </w:p>
    <w:p>
      <w:pPr>
        <w:pStyle w:val="Normal"/>
        <w:widowControl/>
        <w:ind w:left="720" w:hanging="0"/>
        <w:jc w:val="both"/>
        <w:rPr>
          <w:rFonts w:cs="Shruti"/>
          <w:sz w:val="20"/>
          <w:szCs w:val="20"/>
          <w:lang w:val="es-ES_tradnl"/>
        </w:rPr>
      </w:pPr>
      <w:r>
        <w:rPr>
          <w:rFonts w:cs="Shruti"/>
          <w:sz w:val="20"/>
          <w:szCs w:val="20"/>
          <w:lang w:val="es-ES_tradnl"/>
        </w:rPr>
        <w:t xml:space="preserve">Pensamientos de adviento son, como ven, los que me ocupan fundamentalmente en las últimas semanas, sobre todo en las largas noches de dolor e insomnio...Pensamientos de adviento experimento aquí en mi lecho de dolor en el sentido de alegría ante la plenitud de aquello que está implicado en el </w:t>
      </w:r>
      <w:r>
        <w:rPr>
          <w:rFonts w:cs="Shruti"/>
          <w:b/>
          <w:bCs/>
          <w:sz w:val="20"/>
          <w:szCs w:val="20"/>
          <w:lang w:val="es-ES_tradnl"/>
        </w:rPr>
        <w:t>metamoeite</w:t>
      </w:r>
      <w:r>
        <w:rPr>
          <w:rFonts w:cs="Shruti"/>
          <w:sz w:val="20"/>
          <w:szCs w:val="20"/>
          <w:lang w:val="es-ES_tradnl"/>
        </w:rPr>
        <w:t xml:space="preserve"> como objeto de nostalgia definitiva. Está ya ahí,mis queridos discípulos, aquello que ansiosamente anhelamos.</w:t>
      </w:r>
      <w:r>
        <w:rPr>
          <w:rFonts w:cs="Shruti"/>
          <w:b/>
          <w:bCs/>
          <w:sz w:val="20"/>
          <w:szCs w:val="20"/>
          <w:lang w:val="es-ES_tradnl"/>
        </w:rPr>
        <w:t>Apparuit benignitas et humanitas salvatoris nostri</w:t>
      </w:r>
      <w:r>
        <w:rPr>
          <w:rFonts w:cs="Shruti"/>
          <w:sz w:val="20"/>
          <w:szCs w:val="20"/>
          <w:lang w:val="es-ES_tradnl"/>
        </w:rPr>
        <w:t>...</w:t>
      </w:r>
      <w:r>
        <w:rPr>
          <w:rStyle w:val="FootnoteCharacters"/>
          <w:rStyle w:val="FootnoteAnchor"/>
          <w:rFonts w:cs="Shruti"/>
          <w:sz w:val="20"/>
          <w:szCs w:val="20"/>
          <w:vertAlign w:val="superscript"/>
          <w:lang w:val="es-ES_tradnl"/>
        </w:rPr>
        <w:footnoteReference w:id="18"/>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DIOS ENTRA EN LA HISTORIA DEL HOMBRE</w:t>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n la línea, más de Adler que de Yung, se sitúa la visión de la religión del psicoanalista Erich Fromm, que intenta hacer una síntesis de Freud y Marx, pero distancián</w:t>
        <w:softHyphen/>
        <w:t>dose de ellos en su valoración positiva de la religión.</w:t>
      </w:r>
      <w:r>
        <w:rPr>
          <w:rStyle w:val="FootnoteCharacters"/>
          <w:rStyle w:val="FootnoteAnchor"/>
          <w:rFonts w:cs="Shruti"/>
          <w:vertAlign w:val="superscript"/>
          <w:lang w:val="es-ES_tradnl"/>
        </w:rPr>
        <w:footnoteReference w:id="19"/>
      </w:r>
      <w:r>
        <w:rPr>
          <w:rFonts w:cs="Shruti"/>
          <w:lang w:val="es-ES_tradnl"/>
        </w:rPr>
        <w:t xml:space="preserve"> Para él, la verdadera religión, como también el psicoanálisis, se interesa por el conocimiento de la verdad, por la libertad y la autonomía del hombre, por su capacidad de amar y por las condiciones sociales en que puede desarrollar estos val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como en Adler, cuando E. Fromm habla de la fe en Dios, no se trata de la experiencia de una realidad existente independiente del hombre y del mundo. La realidad central no es Dios, sino el hombre. No se pregunta, pues, por la realidad de Dios, sino por la función de la fe en Dios, valorada positivamente desde su agnosticismo. Podemos, en cambio, aceptar su oposición a la idolatría moderna, con la que el hombre actual ha sustituido a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0"/>
          <w:szCs w:val="20"/>
          <w:lang w:val="es-ES_tradnl"/>
        </w:rPr>
      </w:pPr>
      <w:r>
        <w:rPr>
          <w:rFonts w:cs="Shruti"/>
          <w:sz w:val="20"/>
          <w:szCs w:val="20"/>
          <w:lang w:val="es-ES_tradnl"/>
        </w:rPr>
        <w:t>Los ídolos no son imágenes de piedra y madera. Las palabras pueden hacerse ídolos; las máquinas pueden ser fetiches; los líderes, el Estado, el poder y los grupos políticos pueden desempeñar ese mismo papel. La ciencia o la opinión de la gente sobre nosotros pueden también convertirse en ídolos y el mismo Dios es para muchos un ídolo". (p.138).</w:t>
      </w:r>
    </w:p>
    <w:p>
      <w:pPr>
        <w:pStyle w:val="Normal"/>
        <w:widowControl/>
        <w:jc w:val="both"/>
        <w:rPr>
          <w:rFonts w:cs="Shruti"/>
          <w:sz w:val="20"/>
          <w:szCs w:val="20"/>
          <w:lang w:val="es-ES_tradnl"/>
        </w:rPr>
      </w:pPr>
      <w:r>
        <w:rPr>
          <w:rFonts w:cs="Shruti"/>
          <w:sz w:val="20"/>
          <w:szCs w:val="20"/>
          <w:lang w:val="es-ES_tradnl"/>
        </w:rPr>
      </w:r>
    </w:p>
    <w:p>
      <w:pPr>
        <w:pStyle w:val="Normal"/>
        <w:widowControl/>
        <w:ind w:firstLine="720"/>
        <w:jc w:val="both"/>
        <w:rPr>
          <w:rFonts w:cs="Shruti"/>
          <w:lang w:val="es-ES_tradnl"/>
        </w:rPr>
      </w:pPr>
      <w:r>
        <w:rPr>
          <w:rFonts w:cs="Shruti"/>
          <w:lang w:val="es-ES_tradnl"/>
        </w:rPr>
        <w:t>Para muchos Dios quizá sea un ídolo. ¿Pero El es un ídolo? ¿Es una ilusión infantil del hombre? ¿Creación del hombre como todo ídolo? El Dios al que llega el hombre es ciertamente un ídolo siempre. Pero el Dios que llega al hombre, irrumpiendo en su historia desde su amor salvador, no puede ser un ídolo, porque los ídolos, como "obra de la mano de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i/>
          <w:i/>
          <w:iCs/>
          <w:lang w:val="es-ES_tradnl"/>
        </w:rPr>
      </w:pPr>
      <w:r>
        <w:rPr>
          <w:rFonts w:cs="Shruti"/>
          <w:i/>
          <w:iCs/>
          <w:lang w:val="es-ES_tradnl"/>
        </w:rPr>
        <w:t>tienen boca y no hablan,</w:t>
      </w:r>
    </w:p>
    <w:p>
      <w:pPr>
        <w:pStyle w:val="Normal"/>
        <w:widowControl/>
        <w:ind w:firstLine="720"/>
        <w:jc w:val="both"/>
        <w:rPr>
          <w:rFonts w:cs="Shruti"/>
          <w:i/>
          <w:i/>
          <w:iCs/>
          <w:lang w:val="es-ES_tradnl"/>
        </w:rPr>
      </w:pPr>
      <w:r>
        <w:rPr>
          <w:rFonts w:cs="Shruti"/>
          <w:i/>
          <w:iCs/>
          <w:lang w:val="es-ES_tradnl"/>
        </w:rPr>
        <w:t>tienen ojos y no ven,</w:t>
      </w:r>
    </w:p>
    <w:p>
      <w:pPr>
        <w:pStyle w:val="Normal"/>
        <w:widowControl/>
        <w:ind w:firstLine="720"/>
        <w:jc w:val="both"/>
        <w:rPr>
          <w:rFonts w:cs="Shruti"/>
          <w:i/>
          <w:i/>
          <w:iCs/>
          <w:lang w:val="es-ES_tradnl"/>
        </w:rPr>
      </w:pPr>
      <w:r>
        <w:rPr>
          <w:rFonts w:cs="Shruti"/>
          <w:i/>
          <w:iCs/>
          <w:lang w:val="es-ES_tradnl"/>
        </w:rPr>
        <w:t>tienen oídos y no oyen,</w:t>
      </w:r>
    </w:p>
    <w:p>
      <w:pPr>
        <w:pStyle w:val="Normal"/>
        <w:widowControl/>
        <w:ind w:firstLine="720"/>
        <w:jc w:val="both"/>
        <w:rPr>
          <w:rFonts w:cs="Shruti"/>
          <w:i/>
          <w:i/>
          <w:iCs/>
          <w:lang w:val="es-ES_tradnl"/>
        </w:rPr>
      </w:pPr>
      <w:r>
        <w:rPr>
          <w:rFonts w:cs="Shruti"/>
          <w:i/>
          <w:iCs/>
          <w:lang w:val="es-ES_tradnl"/>
        </w:rPr>
        <w:t>tienen nariz y no huelen.</w:t>
      </w:r>
    </w:p>
    <w:p>
      <w:pPr>
        <w:pStyle w:val="Normal"/>
        <w:widowControl/>
        <w:ind w:firstLine="720"/>
        <w:jc w:val="both"/>
        <w:rPr>
          <w:rFonts w:cs="Shruti"/>
          <w:i/>
          <w:i/>
          <w:iCs/>
          <w:lang w:val="es-ES_tradnl"/>
        </w:rPr>
      </w:pPr>
      <w:r>
        <w:rPr>
          <w:rFonts w:cs="Shruti"/>
          <w:i/>
          <w:iCs/>
          <w:lang w:val="es-ES_tradnl"/>
        </w:rPr>
        <w:t>Tienen manos y no palpan,</w:t>
      </w:r>
    </w:p>
    <w:p>
      <w:pPr>
        <w:pStyle w:val="Normal"/>
        <w:widowControl/>
        <w:ind w:firstLine="720"/>
        <w:jc w:val="both"/>
        <w:rPr>
          <w:rFonts w:cs="Shruti"/>
          <w:i/>
          <w:i/>
          <w:iCs/>
          <w:lang w:val="es-ES_tradnl"/>
        </w:rPr>
      </w:pPr>
      <w:r>
        <w:rPr>
          <w:rFonts w:cs="Shruti"/>
          <w:i/>
          <w:iCs/>
          <w:lang w:val="es-ES_tradnl"/>
        </w:rPr>
        <w:t>tienen pies y no caminan,</w:t>
      </w:r>
    </w:p>
    <w:p>
      <w:pPr>
        <w:pStyle w:val="Normal"/>
        <w:widowControl/>
        <w:ind w:firstLine="720"/>
        <w:jc w:val="both"/>
        <w:rPr>
          <w:rFonts w:cs="Shruti"/>
          <w:i/>
          <w:i/>
          <w:iCs/>
          <w:lang w:val="es-ES_tradnl"/>
        </w:rPr>
      </w:pPr>
      <w:r>
        <w:rPr>
          <w:rFonts w:cs="Shruti"/>
          <w:i/>
          <w:iCs/>
          <w:lang w:val="es-ES_tradnl"/>
        </w:rPr>
        <w:t>ni un susurro en su garganta.</w:t>
      </w:r>
    </w:p>
    <w:p>
      <w:pPr>
        <w:pStyle w:val="Normal"/>
        <w:widowControl/>
        <w:ind w:firstLine="720"/>
        <w:jc w:val="both"/>
        <w:rPr>
          <w:rFonts w:cs="Shruti"/>
          <w:i/>
          <w:i/>
          <w:iCs/>
          <w:lang w:val="es-ES_tradnl"/>
        </w:rPr>
      </w:pPr>
      <w:r>
        <w:rPr>
          <w:rFonts w:cs="Shruti"/>
          <w:i/>
          <w:iCs/>
          <w:lang w:val="es-ES_tradnl"/>
        </w:rPr>
        <w:t xml:space="preserve">Como ellos serán los que los hacen, </w:t>
      </w:r>
    </w:p>
    <w:p>
      <w:pPr>
        <w:pStyle w:val="Normal"/>
        <w:widowControl/>
        <w:ind w:firstLine="720"/>
        <w:jc w:val="both"/>
        <w:rPr>
          <w:rFonts w:cs="Shruti"/>
          <w:i/>
          <w:i/>
          <w:iCs/>
          <w:lang w:val="es-ES_tradnl"/>
        </w:rPr>
      </w:pPr>
      <w:r>
        <w:rPr>
          <w:rFonts w:cs="Shruti"/>
          <w:i/>
          <w:iCs/>
          <w:lang w:val="es-ES_tradnl"/>
        </w:rPr>
        <w:t>cuantos en ellos ponen su confianza" (Sal 115)</w:t>
      </w:r>
    </w:p>
    <w:p>
      <w:pPr>
        <w:pStyle w:val="Normal"/>
        <w:widowControl/>
        <w:jc w:val="both"/>
        <w:rPr>
          <w:rFonts w:cs="Shruti"/>
          <w:i/>
          <w:i/>
          <w:iCs/>
          <w:lang w:val="es-ES_tradnl"/>
        </w:rPr>
      </w:pPr>
      <w:r>
        <w:rPr>
          <w:rFonts w:cs="Shruti"/>
          <w:i/>
          <w:iCs/>
          <w:lang w:val="es-ES_tradnl"/>
        </w:rPr>
      </w:r>
    </w:p>
    <w:p>
      <w:pPr>
        <w:pStyle w:val="Normal"/>
        <w:widowControl/>
        <w:ind w:firstLine="720"/>
        <w:jc w:val="both"/>
        <w:rPr>
          <w:rFonts w:cs="Shruti"/>
          <w:lang w:val="es-ES_tradnl"/>
        </w:rPr>
      </w:pPr>
      <w:r>
        <w:rPr>
          <w:rFonts w:cs="Shruti"/>
          <w:lang w:val="es-ES_tradnl"/>
        </w:rPr>
        <w:t>Es Dios quien en su bondad se ha dado a conocer al hombre allí donde éste no podía salvarse a sí mismo. Es Dios quien llega a la vida de Abraham, liberándole del sinsentido de su vida. Es Dios, quien desciende a salvar a Israel, liberándolo de la esclavitud de Egipto. Es Dios quien, en la plenitud de los tiempos, se ha manifestado en Jesucristo para salvar a los hombres del pecado y de la muerte:</w:t>
      </w:r>
    </w:p>
    <w:p>
      <w:pPr>
        <w:pStyle w:val="Normal"/>
        <w:widowControl/>
        <w:jc w:val="both"/>
        <w:rPr>
          <w:rFonts w:eastAsia="Shruti" w:cs="Shruti"/>
          <w:lang w:val="es-ES_tradnl"/>
        </w:rPr>
      </w:pPr>
      <w:r>
        <w:rPr>
          <w:rFonts w:eastAsia="Shruti" w:cs="Shruti"/>
          <w:lang w:val="es-ES_tradnl"/>
        </w:rPr>
        <w:t xml:space="preserve">     </w:t>
      </w:r>
    </w:p>
    <w:p>
      <w:pPr>
        <w:pStyle w:val="Normal"/>
        <w:widowControl/>
        <w:ind w:left="720" w:hanging="0"/>
        <w:jc w:val="both"/>
        <w:rPr>
          <w:rFonts w:cs="Shruti"/>
          <w:sz w:val="20"/>
          <w:szCs w:val="20"/>
          <w:lang w:val="es-ES_tradnl"/>
        </w:rPr>
      </w:pPr>
      <w:r>
        <w:rPr>
          <w:rFonts w:cs="Shruti"/>
          <w:sz w:val="20"/>
          <w:szCs w:val="20"/>
          <w:lang w:val="es-ES_tradnl"/>
        </w:rPr>
        <w:t>Cuando se manifestó la bondad de Dios nuestro Salvador y su amor a los hombres, él nos salvó, no por obras de justicia que hubiésemos hecho nosotros, sino según su misericordia, por medio del baño de regeneración y de renovación del Espíritu Santo, que derramó sobre nosotros con largueza por medio de Jesucristo nuestro Salvador. para que, justificados por su gracia, fuésemos constituidos herederos, en esperanza, de vida eterna (Carta a Tito 3,4</w:t>
        <w:noBreakHyphen/>
        <w:t xml:space="preserve">7). </w:t>
      </w:r>
    </w:p>
    <w:p>
      <w:pPr>
        <w:pStyle w:val="Normal"/>
        <w:widowControl/>
        <w:jc w:val="both"/>
        <w:rPr>
          <w:rFonts w:cs="Shruti"/>
          <w:sz w:val="20"/>
          <w:szCs w:val="20"/>
          <w:lang w:val="es-ES_tradnl"/>
        </w:rPr>
      </w:pPr>
      <w:r>
        <w:rPr>
          <w:rFonts w:cs="Shruti"/>
          <w:sz w:val="20"/>
          <w:szCs w:val="20"/>
          <w:lang w:val="es-ES_tradnl"/>
        </w:rPr>
      </w:r>
    </w:p>
    <w:p>
      <w:pPr>
        <w:pStyle w:val="Normal"/>
        <w:widowControl/>
        <w:jc w:val="both"/>
        <w:rPr>
          <w:rFonts w:cs="Shruti"/>
          <w:sz w:val="20"/>
          <w:szCs w:val="20"/>
          <w:lang w:val="es-ES_tradnl"/>
        </w:rPr>
      </w:pPr>
      <w:r>
        <w:rPr>
          <w:rFonts w:cs="Shruti"/>
          <w:sz w:val="20"/>
          <w:szCs w:val="20"/>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0</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0</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TORNOS, </w:t>
      </w:r>
      <w:r>
        <w:rPr>
          <w:rFonts w:cs="Shruti"/>
          <w:b/>
          <w:bCs/>
          <w:i/>
          <w:iCs/>
          <w:sz w:val="18"/>
          <w:szCs w:val="18"/>
          <w:lang w:val="es-ES_tradnl"/>
        </w:rPr>
        <w:t>Psicología profunda y ateísmo</w:t>
      </w:r>
      <w:r>
        <w:rPr>
          <w:rFonts w:cs="Shruti"/>
          <w:i/>
          <w:iCs/>
          <w:sz w:val="18"/>
          <w:szCs w:val="18"/>
          <w:lang w:val="es-ES_tradnl"/>
        </w:rPr>
        <w:t xml:space="preserve">, en </w:t>
      </w:r>
      <w:r>
        <w:rPr>
          <w:rFonts w:cs="Shruti"/>
          <w:b/>
          <w:bCs/>
          <w:i/>
          <w:iCs/>
          <w:sz w:val="18"/>
          <w:szCs w:val="18"/>
          <w:lang w:val="es-ES_tradnl"/>
        </w:rPr>
        <w:t>Dios y ateísmo</w:t>
      </w:r>
      <w:r>
        <w:rPr>
          <w:rFonts w:cs="Shruti"/>
          <w:i/>
          <w:iCs/>
          <w:sz w:val="18"/>
          <w:szCs w:val="18"/>
          <w:lang w:val="es-ES_tradnl"/>
        </w:rPr>
        <w:t xml:space="preserve">, Bilbao 1968.   P. RICOEUR, </w:t>
      </w:r>
      <w:r>
        <w:rPr>
          <w:rFonts w:cs="Shruti"/>
          <w:b/>
          <w:bCs/>
          <w:i/>
          <w:iCs/>
          <w:sz w:val="18"/>
          <w:szCs w:val="18"/>
          <w:lang w:val="es-ES_tradnl"/>
        </w:rPr>
        <w:t>Finitud y culpabilidad</w:t>
      </w:r>
      <w:r>
        <w:rPr>
          <w:rFonts w:cs="Shruti"/>
          <w:i/>
          <w:iCs/>
          <w:sz w:val="18"/>
          <w:szCs w:val="18"/>
          <w:lang w:val="es-ES_tradnl"/>
        </w:rPr>
        <w:t xml:space="preserve">, Madrid 1972. </w:t>
      </w:r>
      <w:r>
        <w:rPr>
          <w:rFonts w:cs="Shruti"/>
          <w:b/>
          <w:bCs/>
          <w:i/>
          <w:iCs/>
          <w:sz w:val="18"/>
          <w:szCs w:val="18"/>
          <w:lang w:val="es-ES_tradnl"/>
        </w:rPr>
        <w:t>Freud, una interpretación de la cultura</w:t>
      </w:r>
      <w:r>
        <w:rPr>
          <w:rFonts w:cs="Shruti"/>
          <w:i/>
          <w:iCs/>
          <w:sz w:val="18"/>
          <w:szCs w:val="18"/>
          <w:lang w:val="es-ES_tradnl"/>
        </w:rPr>
        <w:t>, Mexico 1970.</w:t>
      </w:r>
    </w:p>
  </w:footnote>
  <w:footnote w:id="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El porvenir de una ilusión</w:t>
      </w:r>
      <w:r>
        <w:rPr>
          <w:rFonts w:cs="Shruti"/>
          <w:i/>
          <w:iCs/>
          <w:sz w:val="18"/>
          <w:szCs w:val="18"/>
          <w:lang w:val="es-ES_tradnl"/>
        </w:rPr>
        <w:t xml:space="preserve">, en </w:t>
      </w:r>
      <w:r>
        <w:rPr>
          <w:rFonts w:cs="Shruti"/>
          <w:b/>
          <w:bCs/>
          <w:i/>
          <w:iCs/>
          <w:sz w:val="18"/>
          <w:szCs w:val="18"/>
          <w:lang w:val="es-ES_tradnl"/>
        </w:rPr>
        <w:t>Obras completas</w:t>
      </w:r>
      <w:r>
        <w:rPr>
          <w:rFonts w:cs="Shruti"/>
          <w:i/>
          <w:iCs/>
          <w:sz w:val="18"/>
          <w:szCs w:val="18"/>
          <w:lang w:val="es-ES_tradnl"/>
        </w:rPr>
        <w:t>, Madrid 1975, vol.8.</w:t>
      </w:r>
    </w:p>
  </w:footnote>
  <w:footnote w:id="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Esquema del psicoanálisis</w:t>
      </w:r>
      <w:r>
        <w:rPr>
          <w:rFonts w:cs="Shruti"/>
          <w:i/>
          <w:iCs/>
          <w:sz w:val="18"/>
          <w:szCs w:val="18"/>
          <w:lang w:val="es-ES_tradnl"/>
        </w:rPr>
        <w:t>, en O.C., vol 7.</w:t>
      </w:r>
    </w:p>
  </w:footnote>
  <w:footnote w:id="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Resistencias contra el psicoanálisis</w:t>
      </w:r>
      <w:r>
        <w:rPr>
          <w:rFonts w:cs="Shruti"/>
          <w:i/>
          <w:iCs/>
          <w:sz w:val="18"/>
          <w:szCs w:val="18"/>
          <w:lang w:val="es-ES_tradnl"/>
        </w:rPr>
        <w:t>, en O.C., vol.7.</w:t>
      </w:r>
    </w:p>
  </w:footnote>
  <w:footnote w:id="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El malestar en la cultura</w:t>
      </w:r>
      <w:r>
        <w:rPr>
          <w:rFonts w:cs="Shruti"/>
          <w:i/>
          <w:iCs/>
          <w:sz w:val="18"/>
          <w:szCs w:val="18"/>
          <w:lang w:val="es-ES_tradnl"/>
        </w:rPr>
        <w:t>, Madrid 1981.</w:t>
      </w:r>
    </w:p>
  </w:footnote>
  <w:footnote w:id="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Totem y tabú</w:t>
      </w:r>
      <w:r>
        <w:rPr>
          <w:rFonts w:cs="Shruti"/>
          <w:i/>
          <w:iCs/>
          <w:sz w:val="18"/>
          <w:szCs w:val="18"/>
          <w:lang w:val="es-ES_tradnl"/>
        </w:rPr>
        <w:t>, Madrid 1982.</w:t>
      </w:r>
    </w:p>
  </w:footnote>
  <w:footnote w:id="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Psicoanálisis</w:t>
      </w:r>
      <w:r>
        <w:rPr>
          <w:rFonts w:cs="Shruti"/>
          <w:i/>
          <w:iCs/>
          <w:sz w:val="18"/>
          <w:szCs w:val="18"/>
          <w:lang w:val="es-ES_tradnl"/>
        </w:rPr>
        <w:t>, en O.C., vol 7.</w:t>
      </w:r>
    </w:p>
  </w:footnote>
  <w:footnote w:id="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Autobiografía</w:t>
      </w:r>
      <w:r>
        <w:rPr>
          <w:rFonts w:cs="Shruti"/>
          <w:i/>
          <w:iCs/>
          <w:sz w:val="18"/>
          <w:szCs w:val="18"/>
          <w:lang w:val="es-ES_tradnl"/>
        </w:rPr>
        <w:t>, en O.C., vol 7.</w:t>
      </w:r>
    </w:p>
  </w:footnote>
  <w:footnote w:id="10">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Los actos obsesivos y las prácticas religiosas</w:t>
      </w:r>
      <w:r>
        <w:rPr>
          <w:rFonts w:cs="Shruti"/>
          <w:i/>
          <w:iCs/>
          <w:sz w:val="18"/>
          <w:szCs w:val="18"/>
          <w:lang w:val="es-ES_tradnl"/>
        </w:rPr>
        <w:t>, en O.C.,vol 4.</w:t>
      </w:r>
    </w:p>
  </w:footnote>
  <w:footnote w:id="11">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Moisés y la religión monoteísta</w:t>
      </w:r>
      <w:r>
        <w:rPr>
          <w:rFonts w:cs="Shruti"/>
          <w:i/>
          <w:iCs/>
          <w:sz w:val="18"/>
          <w:szCs w:val="18"/>
          <w:lang w:val="es-ES_tradnl"/>
        </w:rPr>
        <w:t>, Madrid 1981.</w:t>
      </w:r>
    </w:p>
  </w:footnote>
  <w:footnote w:id="12">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w:t>
      </w:r>
      <w:r>
        <w:rPr>
          <w:rFonts w:cs="Shruti"/>
          <w:b/>
          <w:bCs/>
          <w:i/>
          <w:iCs/>
          <w:sz w:val="18"/>
          <w:szCs w:val="18"/>
          <w:lang w:val="es-ES_tradnl"/>
        </w:rPr>
        <w:t>Los orígenes del psicoanálisis</w:t>
      </w:r>
      <w:r>
        <w:rPr>
          <w:rFonts w:cs="Shruti"/>
          <w:i/>
          <w:iCs/>
          <w:sz w:val="18"/>
          <w:szCs w:val="18"/>
          <w:lang w:val="es-ES_tradnl"/>
        </w:rPr>
        <w:t>, en O.C., vol 3.</w:t>
      </w:r>
    </w:p>
  </w:footnote>
  <w:footnote w:id="13">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H. KUNG,</w:t>
      </w:r>
      <w:r>
        <w:rPr>
          <w:rFonts w:cs="Shruti"/>
          <w:b/>
          <w:bCs/>
          <w:i/>
          <w:iCs/>
          <w:sz w:val="18"/>
          <w:szCs w:val="18"/>
          <w:lang w:val="es-ES_tradnl"/>
        </w:rPr>
        <w:t xml:space="preserve"> ¿Existe Dios?</w:t>
      </w:r>
      <w:r>
        <w:rPr>
          <w:rFonts w:cs="Shruti"/>
          <w:i/>
          <w:iCs/>
          <w:sz w:val="18"/>
          <w:szCs w:val="18"/>
          <w:lang w:val="es-ES_tradnl"/>
        </w:rPr>
        <w:t>,p.364</w:t>
        <w:noBreakHyphen/>
        <w:t>466.</w:t>
      </w:r>
    </w:p>
  </w:footnote>
  <w:footnote w:id="14">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P.RICOEUR,</w:t>
      </w:r>
      <w:r>
        <w:rPr>
          <w:rFonts w:cs="Shruti"/>
          <w:b/>
          <w:bCs/>
          <w:i/>
          <w:iCs/>
          <w:sz w:val="18"/>
          <w:szCs w:val="18"/>
          <w:lang w:val="es-ES_tradnl"/>
        </w:rPr>
        <w:t xml:space="preserve"> El ateísmo del psicoanálisis freudiano</w:t>
      </w:r>
      <w:r>
        <w:rPr>
          <w:rFonts w:cs="Shruti"/>
          <w:i/>
          <w:iCs/>
          <w:sz w:val="18"/>
          <w:szCs w:val="18"/>
          <w:lang w:val="es-ES_tradnl"/>
        </w:rPr>
        <w:t>,</w:t>
      </w:r>
      <w:r>
        <w:rPr>
          <w:rFonts w:cs="Shruti"/>
          <w:b/>
          <w:bCs/>
          <w:i/>
          <w:iCs/>
          <w:sz w:val="18"/>
          <w:szCs w:val="18"/>
          <w:lang w:val="es-ES_tradnl"/>
        </w:rPr>
        <w:t xml:space="preserve"> Concilium</w:t>
      </w:r>
      <w:r>
        <w:rPr>
          <w:rFonts w:cs="Shruti"/>
          <w:i/>
          <w:iCs/>
          <w:sz w:val="18"/>
          <w:szCs w:val="18"/>
          <w:lang w:val="es-ES_tradnl"/>
        </w:rPr>
        <w:t xml:space="preserve"> 16(1966)2</w:t>
        <w:softHyphen/>
        <w:t>40</w:t>
        <w:noBreakHyphen/>
        <w:softHyphen/>
        <w:t>256.</w:t>
      </w:r>
    </w:p>
  </w:footnote>
  <w:footnote w:id="15">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G.YUNG, </w:t>
      </w:r>
      <w:r>
        <w:rPr>
          <w:rFonts w:cs="Shruti"/>
          <w:b/>
          <w:bCs/>
          <w:i/>
          <w:iCs/>
          <w:sz w:val="18"/>
          <w:szCs w:val="18"/>
          <w:lang w:val="es-ES_tradnl"/>
        </w:rPr>
        <w:t>Psicología y Religión</w:t>
      </w:r>
      <w:r>
        <w:rPr>
          <w:rFonts w:cs="Shruti"/>
          <w:i/>
          <w:iCs/>
          <w:sz w:val="18"/>
          <w:szCs w:val="18"/>
          <w:lang w:val="es-ES_tradnl"/>
        </w:rPr>
        <w:t>, Olten 1971.</w:t>
      </w:r>
    </w:p>
  </w:footnote>
  <w:footnote w:id="16">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 ELIADE, </w:t>
      </w:r>
      <w:r>
        <w:rPr>
          <w:rFonts w:cs="Shruti"/>
          <w:b/>
          <w:bCs/>
          <w:i/>
          <w:iCs/>
          <w:sz w:val="18"/>
          <w:szCs w:val="18"/>
          <w:lang w:val="es-ES_tradnl"/>
        </w:rPr>
        <w:t>Historia de las religiones</w:t>
      </w:r>
      <w:r>
        <w:rPr>
          <w:rFonts w:cs="Shruti"/>
          <w:i/>
          <w:iCs/>
          <w:sz w:val="18"/>
          <w:szCs w:val="18"/>
          <w:lang w:val="es-ES_tradnl"/>
        </w:rPr>
        <w:t>, Londres 1967.</w:t>
      </w:r>
    </w:p>
  </w:footnote>
  <w:footnote w:id="17">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WIESENHUTTER,</w:t>
      </w:r>
      <w:r>
        <w:rPr>
          <w:rFonts w:cs="Shruti"/>
          <w:b/>
          <w:bCs/>
          <w:i/>
          <w:iCs/>
          <w:sz w:val="18"/>
          <w:szCs w:val="18"/>
          <w:lang w:val="es-ES_tradnl"/>
        </w:rPr>
        <w:t xml:space="preserve"> Freud und seine Kritiker</w:t>
      </w:r>
      <w:r>
        <w:rPr>
          <w:rFonts w:cs="Shruti"/>
          <w:i/>
          <w:iCs/>
          <w:sz w:val="18"/>
          <w:szCs w:val="18"/>
          <w:lang w:val="es-ES_tradnl"/>
        </w:rPr>
        <w:t>, Darmastadt 1974,p.87.</w:t>
      </w:r>
    </w:p>
  </w:footnote>
  <w:footnote w:id="18">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itada por A.LOPEZ QUINTAS, </w:t>
      </w:r>
      <w:r>
        <w:rPr>
          <w:rFonts w:cs="Shruti"/>
          <w:b/>
          <w:bCs/>
          <w:i/>
          <w:iCs/>
          <w:sz w:val="18"/>
          <w:szCs w:val="18"/>
          <w:lang w:val="es-ES_tradnl"/>
        </w:rPr>
        <w:t>Pensadores cristianos contemporáneos</w:t>
      </w:r>
      <w:r>
        <w:rPr>
          <w:rFonts w:cs="Shruti"/>
          <w:i/>
          <w:iCs/>
          <w:sz w:val="18"/>
          <w:szCs w:val="18"/>
          <w:lang w:val="es-ES_tradnl"/>
        </w:rPr>
        <w:t>, Madrid 1968,p.48</w:t>
        <w:noBreakHyphen/>
        <w:t>51.</w:t>
      </w:r>
    </w:p>
  </w:footnote>
  <w:footnote w:id="19">
    <w:p>
      <w:pPr>
        <w:pStyle w:val="Normal"/>
        <w:tabs>
          <w:tab w:val="clear" w:pos="720"/>
          <w:tab w:val="left" w:pos="-1440" w:leader="none"/>
        </w:tabs>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 FROMM,</w:t>
      </w:r>
      <w:r>
        <w:rPr>
          <w:rFonts w:cs="Shruti"/>
          <w:b/>
          <w:bCs/>
          <w:i/>
          <w:iCs/>
          <w:sz w:val="18"/>
          <w:szCs w:val="18"/>
          <w:lang w:val="es-ES_tradnl"/>
        </w:rPr>
        <w:t xml:space="preserve"> Psicoanálisis y religión</w:t>
      </w:r>
      <w:r>
        <w:rPr>
          <w:rFonts w:cs="Shruti"/>
          <w:i/>
          <w:iCs/>
          <w:sz w:val="18"/>
          <w:szCs w:val="18"/>
          <w:lang w:val="es-ES_tradnl"/>
        </w:rPr>
        <w:t>, Buenos Aires 195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6:00Z</dcterms:created>
  <dc:creator/>
  <dc:description/>
  <cp:keywords/>
  <dc:language>en-US</dc:language>
  <cp:lastModifiedBy>GERARDO</cp:lastModifiedBy>
  <dcterms:modified xsi:type="dcterms:W3CDTF">2009-07-04T20:46:00Z</dcterms:modified>
  <cp:revision>2</cp:revision>
  <dc:subject/>
  <dc:title/>
</cp:coreProperties>
</file>