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8" w:leader="none"/>
        </w:tabs>
        <w:jc w:val="both"/>
        <w:rPr/>
      </w:pPr>
      <w:r>
        <w:rPr>
          <w:sz w:val="22"/>
          <w:szCs w:val="22"/>
          <w:lang w:val="es-ES_tradnl"/>
        </w:rPr>
        <w:tab/>
      </w:r>
      <w:r>
        <w:rPr>
          <w:rFonts w:cs="Elephant" w:ascii="Elephant" w:hAnsi="Elephant"/>
          <w:b/>
          <w:bCs/>
          <w:sz w:val="28"/>
          <w:szCs w:val="28"/>
          <w:lang w:val="es-ES_tradnl"/>
        </w:rPr>
        <w:t>8. ¡¿DIOS?! ¡¿PARA QUE?!</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ind w:firstLine="720"/>
        <w:jc w:val="both"/>
        <w:rPr>
          <w:rFonts w:cs="Shruti"/>
          <w:lang w:val="es-ES_tradnl"/>
        </w:rPr>
      </w:pPr>
      <w:r>
        <w:rPr>
          <w:rFonts w:cs="Shruti"/>
          <w:lang w:val="es-ES_tradnl"/>
        </w:rPr>
        <w:t xml:space="preserve">En el espíritu del hombre contemporáneo la "idea de Dios" ha  perdido vigencia y valor, como toda otra idea; el hombre actual prefiere las "realidades", que son las que le dan problemas o satisfacciones. De aquí que la fe se presente a sus ojos como algo inútil. Este hombre se siente plenamente autónomo en el mundo de sus actividades y esto le parece suficiente para él. Si alguien le habla de Dios, en sus ojos aparecerá el interrogante exclamativo: </w:t>
      </w:r>
      <w:r>
        <w:rPr>
          <w:rFonts w:cs="Shruti"/>
          <w:b/>
          <w:bCs/>
          <w:lang w:val="es-ES_tradnl"/>
        </w:rPr>
        <w:t>¡¿Dios?!¡¿Para qué?!</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ateísmo actual se ha hecho radical. No sólo niega la existencia de Dios, sino su misma posibilidad. Considera inconcebible la misma idea de Dios. Pareciera imposible probarle al hombre actual la existencia de Dios. Quien lo intente se sentirá como si llegara tarde a una cita y no encontrara a nadi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efecto, el ateísmo contemporáneo se distingue del de otras épocas por su generaliza</w:t>
        <w:softHyphen/>
        <w:t xml:space="preserve">ción. En otros tiempos los ateos eran hombres aislados, que vivían frente a la sociedad creyente en una actitud de arrogancia o autodefensa. Hoy, en cambio, los hombres que viven teórica o prácticamente al margen de Dios no se sienten en minoría ni aislados; con frecuencia ocurre exactamente lo contrario, es el creyente quien se siente aislado y en minoría.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ateísmo actual es una perspectiva desde la que Dios no se divisa como horizonte existencial. El Dios de la historia aparece como un espejismo engañoso de épocas sin madurez. La fe en ese espejismo ha retrasado al hombre en el proceso de maduración. Al afirmar la existencia de Dios, el hombre se niega, recorta sus posibilidades reales. Dios es el precipicio anonadante de la personalidad del hombre, y si sigue abierto ese precipicio, es por el miedo que siente el hombre a dar el salto y conseguir ser lo que puede y debe ser por sí mismo. Este miedo desaparece en el acto de negar a Dios. De aquí que los hombres ateos se esfuercen, no sólo por vivir su vida en la ausencia o en la negación de Dios, sino incluso por fundar una sociedad sin Dios, un mundo puramente natural y humano, al margen de toda religación trascendent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Hoy, el creyente coincide con sus conciudadanos ateos en la mesa de estudio, en el puesto de trabajo, lugar de reunión y, con frecuencia, bajo el mismo techo familiar. Nietzsche no fue quien mató a Dios, sino quien constató y anunció el "enorme suceso" de su muerte. El no era más que la voz que quería hacer ver a los hombres algo ya ocurrido. Dios era alguien vivo en otros tiempos. Pero ahora está muerto, "aunque sigue mostrando su faz en el tiempo y ese tiempo no se ha dado cuenta todavía de que eso ya no irradia luz alguna". Hoy son muchos los que ya se han enterado. Dios ha dejado de tener fuerza histórica. </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RETIRADA DE DIOS</w:t>
      </w:r>
    </w:p>
    <w:p>
      <w:pPr>
        <w:pStyle w:val="Normal"/>
        <w:widowControl/>
        <w:jc w:val="both"/>
        <w:rPr>
          <w:rFonts w:ascii="Elephant" w:hAnsi="Elephant" w:eastAsia="Elephant" w:cs="Elephant"/>
          <w:b/>
          <w:b/>
          <w:bCs/>
          <w:lang w:val="es-ES_tradnl"/>
        </w:rPr>
      </w:pPr>
      <w:r>
        <w:rPr>
          <w:rFonts w:eastAsia="Elephant" w:cs="Elephant" w:ascii="Elephant" w:hAnsi="Elephant"/>
          <w:b/>
          <w:bCs/>
          <w:lang w:val="es-ES_tradnl"/>
        </w:rPr>
        <w:t xml:space="preserve"> </w:t>
      </w:r>
    </w:p>
    <w:p>
      <w:pPr>
        <w:sectPr>
          <w:footerReference w:type="default" r:id="rId2"/>
          <w:type w:val="nextPage"/>
          <w:pgSz w:w="11906" w:h="16838"/>
          <w:pgMar w:left="1984" w:right="1984" w:gutter="0" w:header="0" w:top="1440" w:footer="1440" w:bottom="1496"/>
          <w:pgNumType w:start="131" w:fmt="decimal"/>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A medida que va creciendo el dominio del hombre sobre el mundo y sobre la vida, las perspectivas religiosas se van retirando cada vez más y parecen condenadas a desvanecerse completamente. Nuestra época, tan marcada por la ciencia, parece como si tuviera que desenmascarar definitivamente la religión y provocar su desaparición. Las ciencias de la naturaleza, la sociología, la psicología y la filosofía han penetrado el terreno oscuro de la fe y han ocupado su lugar. El espíritu humano se ha apoderado de los terrenos secretos, hasta ahora impenetrables y considerados, por ello, como el lugar misterioso desde donde Dios movía el mundo. Cada vez que el hombre ha dado un paso adelante en la conquista del mundo, Dios ha tenido que dar un paso atrá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retirada táctica de Dios es un hecho en todos los frentes. El envío del "Lunik" al espacio fue descrito en la prensa soviética como el sello puesto al retiro de Dios y la constatación de su muerte irrevocable. Si algunos siguen creyendo es porque todavía no se han dado cuenta de que el proceso histórico del progreso humano constituye un retroceso paralelo de Dios. Basándose en los numerosos problemas que quedan por resolver en la vida y en el mundo, algunos siguen convencidos de que en alguna parte del universo hay un lugar en donde Dios reside, una última línea de defensa de Dios, su morada, en la que ni el ojo, ni la mano, ni el espíritu del hombre podrán nunca penetrar con sus instrumentos de precisión.</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rFonts w:cs="Shruti"/>
          <w:lang w:val="es-ES_tradnl"/>
        </w:rPr>
      </w:pPr>
      <w:r>
        <w:rPr>
          <w:rFonts w:cs="Shruti"/>
          <w:lang w:val="es-ES_tradnl"/>
        </w:rPr>
        <w:t>Pero, la verdad es que esto es un puro anacronismo. El hombre moderno juzga como ignorantes y retrógrados a los que, sin sospechar siquiera el dinamismo ilimitado del progreso científico, se crean un Dios para que llene el vacío de sus conocimientos. Se parecen a aquellos campesinos de antaño que asperjaban sus campos con agua bendita. No se han dado cuenta de que, desde que existen los abonos, los campesinos han renunciado al hisopo y han abandonado la religión. ¡Y la cosecha es mejor!</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hombre secularizado está convencido de que, lo que todavía está sin aclarar en este momento, posee ya su principio de solución en el desarrollo de la ciencia y de sus posibilidades técnicas para organizar el mundo humanamente. Dios ha dejado ya libres todos los rincones del universo. El mundo, pues, está por completo en las manos del hombre: es </w:t>
      </w:r>
      <w:r>
        <w:rPr>
          <w:rFonts w:cs="Shruti"/>
          <w:b/>
          <w:bCs/>
          <w:lang w:val="es-ES_tradnl"/>
        </w:rPr>
        <w:t>su</w:t>
      </w:r>
      <w:r>
        <w:rPr>
          <w:rFonts w:cs="Shruti"/>
          <w:lang w:val="es-ES_tradnl"/>
        </w:rPr>
        <w:t xml:space="preserve"> campo de acción. No tiene ninguna necesidad de Dios.</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AGNOSTICISM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El mundo está en las manos del hombre. Pero ¿y el hombre en manos de quién está? La filosofía existencialista, difundida en todos los medios de la cultura, ha demostrado que, aunque se encuentre en el mundo sin haberlo pedido ni deseado, el hombre se encuentra en él como ser libre. El hombre está, pues, en manos de su libertad. La libertad, y sólo ella, crea los valores que hacen posible una existencia verdaderamente humana. Buscar un refugio en Dios es un infantilismo, una excusa ilusoria para no afrontar el riesgo de la vida. El hombre está en sus manos dentro del mundo de su finitud. Ni necesita a Dios ni le interesa: "No sabemos si existe o no existe, lo que es exactamente igual". Es la  posición del agnóstico.</w:t>
      </w:r>
    </w:p>
    <w:p>
      <w:pPr>
        <w:pStyle w:val="Normal"/>
        <w:widowControl/>
        <w:jc w:val="both"/>
        <w:rPr>
          <w:rFonts w:cs="Shruti"/>
          <w:lang w:val="es-ES_tradnl"/>
        </w:rPr>
      </w:pPr>
      <w:r>
        <w:rPr>
          <w:rFonts w:cs="Shruti"/>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agnosticismo, tal como lo presenta Tierno Galván, no consiste en la negación de Dios, sino en la aceptación de la vida dentro del horizonte que nos corresponde, el de la finitud:</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El agnóstico se despreocupa de la posibilidad de la existencia de Dios porque no admite la posibilidad de verificarlo. Asentado en la finitud con la firmeza de quien no admite el conocimiento de otra realidad, el agnóstico aparece como el hombre sin tragedia teológica. Todo es mundo, es decir, finitud.</w:t>
      </w:r>
      <w:r>
        <w:rPr>
          <w:rStyle w:val="FootnoteCharacters"/>
          <w:rStyle w:val="FootnoteAnchor"/>
          <w:rFonts w:cs="Shruti"/>
          <w:sz w:val="20"/>
          <w:szCs w:val="20"/>
          <w:vertAlign w:val="superscript"/>
          <w:lang w:val="es-ES_tradnl"/>
        </w:rPr>
        <w:footnoteReference w:id="2"/>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Los agnósticos  coinciden con los </w:t>
      </w:r>
      <w:r>
        <w:rPr>
          <w:rFonts w:cs="Shruti"/>
          <w:b/>
          <w:bCs/>
          <w:lang w:val="es-ES_tradnl"/>
        </w:rPr>
        <w:t>escépticos</w:t>
      </w:r>
      <w:r>
        <w:rPr>
          <w:rFonts w:cs="Shruti"/>
          <w:lang w:val="es-ES_tradnl"/>
        </w:rPr>
        <w:t xml:space="preserve"> (</w:t>
      </w:r>
      <w:r>
        <w:rPr>
          <w:rFonts w:cs="Shruti"/>
          <w:b/>
          <w:bCs/>
          <w:lang w:val="es-ES_tradnl"/>
        </w:rPr>
        <w:t>skepticos</w:t>
      </w:r>
      <w:r>
        <w:rPr>
          <w:rFonts w:cs="Shruti"/>
          <w:lang w:val="es-ES_tradnl"/>
        </w:rPr>
        <w:t xml:space="preserve">=dubitativo). Los escépticos ven el camino de la felicidad en la </w:t>
      </w:r>
      <w:r>
        <w:rPr>
          <w:rFonts w:cs="Shruti"/>
          <w:b/>
          <w:bCs/>
          <w:lang w:val="es-ES_tradnl"/>
        </w:rPr>
        <w:t>ataraxia</w:t>
      </w:r>
      <w:r>
        <w:rPr>
          <w:rFonts w:cs="Shruti"/>
          <w:lang w:val="es-ES_tradnl"/>
        </w:rPr>
        <w:t xml:space="preserve"> o imperturbabilidad. A ella conduce el convencimiento de la incognoscibilidad de las cosas, de la que se deriva la </w:t>
      </w:r>
      <w:r>
        <w:rPr>
          <w:rFonts w:cs="Shruti"/>
          <w:b/>
          <w:bCs/>
          <w:lang w:val="es-ES_tradnl"/>
        </w:rPr>
        <w:t>epokhé</w:t>
      </w:r>
      <w:r>
        <w:rPr>
          <w:rFonts w:cs="Shruti"/>
          <w:lang w:val="es-ES_tradnl"/>
        </w:rPr>
        <w:t xml:space="preserve"> (abtención del juicio) sobre todo lo que transciende la finitud del mundo. Es la herencia que dejó el agnosticismo de los sofistas. Pero este agnosticismo está siempre emparentado como origen o desenlace con el epicureísmo hedonista. Epicuro (341</w:t>
        <w:noBreakHyphen/>
        <w:t>270 a.C.) defendía una doctrina sensualista del conocimiento: sólo es cognoscible lo que se capta por medio de las sensaciones.El placer (</w:t>
      </w:r>
      <w:r>
        <w:rPr>
          <w:rFonts w:cs="Shruti"/>
          <w:b/>
          <w:bCs/>
          <w:lang w:val="es-ES_tradnl"/>
        </w:rPr>
        <w:t>hedoné</w:t>
      </w:r>
      <w:r>
        <w:rPr>
          <w:rFonts w:cs="Shruti"/>
          <w:lang w:val="es-ES_tradnl"/>
        </w:rPr>
        <w:t xml:space="preserve">) es la aspiración del hombre. Y como el miedo a la muerte y a los dioses son una amenaza para la búsqueda serena (con </w:t>
      </w:r>
      <w:r>
        <w:rPr>
          <w:rFonts w:cs="Shruti"/>
          <w:b/>
          <w:bCs/>
          <w:lang w:val="es-ES_tradnl"/>
        </w:rPr>
        <w:t>ataraxia</w:t>
      </w:r>
      <w:r>
        <w:rPr>
          <w:rFonts w:cs="Shruti"/>
          <w:lang w:val="es-ES_tradnl"/>
        </w:rPr>
        <w:t xml:space="preserve">) del placer, es preciso destruir la superstición religiosa. (El agnosticismo de Tierno Galván y la </w:t>
      </w:r>
      <w:r>
        <w:rPr>
          <w:rFonts w:cs="Shruti"/>
          <w:b/>
          <w:bCs/>
          <w:lang w:val="es-ES_tradnl"/>
        </w:rPr>
        <w:t>movida</w:t>
      </w:r>
      <w:r>
        <w:rPr>
          <w:rFonts w:cs="Shruti"/>
          <w:lang w:val="es-ES_tradnl"/>
        </w:rPr>
        <w:t xml:space="preserve"> también quedaron unidos a su nombre).</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os agnósticos son empiristas. Para ellos la percepción sensible es la condición indispensable de todo conocimiento humano. Sólo los conocimientos que pueden comprobarse de un modo sensible son fiables y ciertos. Los conceptos de </w:t>
      </w:r>
      <w:r>
        <w:rPr>
          <w:rFonts w:cs="Shruti"/>
          <w:b/>
          <w:bCs/>
          <w:lang w:val="es-ES_tradnl"/>
        </w:rPr>
        <w:t>Dios</w:t>
      </w:r>
      <w:r>
        <w:rPr>
          <w:rFonts w:cs="Shruti"/>
          <w:lang w:val="es-ES_tradnl"/>
        </w:rPr>
        <w:t xml:space="preserve">, </w:t>
      </w:r>
      <w:r>
        <w:rPr>
          <w:rFonts w:cs="Shruti"/>
          <w:b/>
          <w:bCs/>
          <w:lang w:val="es-ES_tradnl"/>
        </w:rPr>
        <w:t>absoluto</w:t>
      </w:r>
      <w:r>
        <w:rPr>
          <w:rFonts w:cs="Shruti"/>
          <w:lang w:val="es-ES_tradnl"/>
        </w:rPr>
        <w:t xml:space="preserve"> o cualquier afirmación en que se hable de una realidad no perceptible, carecen de sentido. Según ellos sólo podemos conocer científicamente lo que es mensurable, observable y verificable por la percepción de los sentid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e empirismo ejerce un influjo profundo en la conciencia actual de nuestro tiempo. Desde las ciencias de la naturaleza, que determinan decisivamente nuestra vida, el empirismo positivista presiona sobre todos nosotros.</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RACIONALISMO DE EMMANUEL KANT</w:t>
      </w:r>
    </w:p>
    <w:p>
      <w:pPr>
        <w:pStyle w:val="Normal"/>
        <w:widowControl/>
        <w:jc w:val="both"/>
        <w:rPr>
          <w:rFonts w:ascii="Elephant" w:hAnsi="Elephant" w:cs="Elephant"/>
          <w:b/>
          <w:b/>
          <w:bCs/>
          <w:lang w:val="es-ES_tradnl"/>
        </w:rPr>
      </w:pPr>
      <w:r>
        <w:rPr>
          <w:rFonts w:cs="Elephant" w:ascii="Elephant" w:hAnsi="Elephant"/>
          <w:b/>
          <w:bCs/>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agnosticismo es una consecuencia lógica de la teoría del conocimiento de Kant. Para Kant la razón pura, especulativa, no puede demostrar con certeza la existencia de Dios. El no niega la existencia de Dios. Afirma simplemente que a la pregunta de si Dios existe, la razón teórica no puede dar una respuesta científica</w:t>
        <w:softHyphen/>
        <w:t>mente fundada ni de signo positivo ni de signo negativo. La existencia de Dios es un postulado de la razón práctica. La razón humana, en busca del fundamento último de las cosas, proyecta de manera necesaria la idea de la realidad absoluta, la idea de Dios. Así después de haber establecido que Dios no puede ser reconocido por la razón teórica, afirma que ha de aceptarse la existencia de Dios como un postulado de la razón práctica. En su sentir la razón práctica, que se ciñe a lo que ha de hacerse, capta la vigencia absoluta de la ley moral como un dato independiente de cualquier experiencia sensible. Del hecho de la moralidad deriva inmediatamente la libertad y, a través de ella, entra la inmortalidad del alma y la existencia de Dios. Para Kant está fuera de toda duda que la vida, que responde a la ley moral, es el bien supremo. Pero sabe también que la felicidad adecuada a la moralidad no llega a darse en la vida terrena del hombre. Esto es inadmisible para la razón práctica. Un ser que se hace merecedor de la felicidad mediante una vida fiel a la ley moral no puede quedar sin obtener esa felicidad suprema. La contradicción se resuelve postulando una vida después de la muerte y la existencia de Dios, que garantiza la realización del bien supremo como felicidad plena. La identidad kantiana de la vida moral y del bien supremo hace, pues, moralmente necesario admitir la inmortalidad del alma y la existencia de Dios, siendo por tanto estas verdades unos postulados de la razón práctica.  A la idea de Dios le corresponde por tanto una función reguladora, y en este sentido es necesaria y está justificad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ara Kant, la cuestión que está siempre en el fondo de todo, ejerciendo como piedra de sustentación y clave de rechazo, es el</w:t>
      </w:r>
      <w:r>
        <w:rPr>
          <w:rFonts w:cs="Shruti"/>
          <w:b/>
          <w:bCs/>
          <w:lang w:val="es-ES_tradnl"/>
        </w:rPr>
        <w:t xml:space="preserve"> hombre como ser moral</w:t>
      </w:r>
      <w:r>
        <w:rPr>
          <w:rFonts w:cs="Shruti"/>
          <w:lang w:val="es-ES_tradnl"/>
        </w:rPr>
        <w:t xml:space="preserve">. El fundamento de esa condición moral son </w:t>
      </w:r>
      <w:r>
        <w:rPr>
          <w:rFonts w:cs="Shruti"/>
          <w:b/>
          <w:bCs/>
          <w:lang w:val="es-ES_tradnl"/>
        </w:rPr>
        <w:t>Dios y su libertad</w:t>
      </w:r>
      <w:r>
        <w:rPr>
          <w:rFonts w:cs="Shruti"/>
          <w:lang w:val="es-ES_tradnl"/>
        </w:rPr>
        <w:t>. El hombre es un absoluto en el mundo; su absolutez sin embargo no es originaria, sino fundada en Dios. Dios es la condición necesaria para que el hombre sea y se consume como ser moral. Sin la garantía de una justicia definitiva, y sin la seguridad de que el mal no va a prevalecer definitivamente sobre el bien, no es posible la existencia moral en el mundo. Como seres necesitados de la justicia y ordenados a ella, seríamos una pura y permanente contradicción. Y que el mundo y la vida tienen en su raíz un sentido, que el hombre puede descubrir y corresponder, pudiendo desde él pensar,amar y hacer el bien, es algo indiscutible en el pensamiento de Kant.</w:t>
      </w:r>
      <w:r>
        <w:rPr>
          <w:rStyle w:val="FootnoteCharacters"/>
          <w:rStyle w:val="FootnoteAnchor"/>
          <w:rFonts w:cs="Shruti"/>
          <w:vertAlign w:val="superscript"/>
          <w:lang w:val="es-ES_tradnl"/>
        </w:rPr>
        <w:footnoteReference w:id="3"/>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Pero de aquí no puede derivarse su validez real.La razón pura no puede afirmar la existencia de Dios: "Por tanto, dirá, tengo que quitar o remover el saber para hacer sitio a la fe".</w:t>
      </w:r>
      <w:r>
        <w:rPr>
          <w:rStyle w:val="FootnoteCharacters"/>
          <w:rStyle w:val="FootnoteAnchor"/>
          <w:rFonts w:cs="Shruti"/>
          <w:vertAlign w:val="superscript"/>
          <w:lang w:val="es-ES_tradnl"/>
        </w:rPr>
        <w:footnoteReference w:id="4"/>
      </w:r>
      <w:r>
        <w:rPr>
          <w:rFonts w:cs="Shruti"/>
          <w:lang w:val="es-ES_tradnl"/>
        </w:rPr>
        <w:t xml:space="preserve"> Kant, con su distinción entre pensar y conocer, niega la posibilidad del conocimiento teórico de Dios </w:t>
        <w:noBreakHyphen/>
        <w:t>así como de la libertad e inmortali</w:t>
        <w:softHyphen/>
        <w:t>dad</w:t>
        <w:noBreakHyphen/>
        <w:t>, pero no niega la posibilidad de pensar a Dios, a la que se remite luego la exigencia de conocimiento de la razón práctica. Pero luego, ya Fichte afirmará que Dios "no ha de ser pensado en modo alguno, porque es imposibl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 filosofía kantiana ha tenido una influencia increíble. Hoy, sin conocer la filosofía de Kant, son muchos los que piensan y dicen que no vale la pena ocuparse del problema de las pruebas de la existencia de Dios,"cuya imposibilidad demostró Kant de una vez por todas".</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ascii="Elephant" w:hAnsi="Elephant" w:cs="Elephant"/>
          <w:b/>
          <w:b/>
          <w:bCs/>
          <w:lang w:val="es-ES_tradnl"/>
        </w:rPr>
      </w:pPr>
      <w:r>
        <w:rPr>
          <w:rFonts w:cs="Elephant" w:ascii="Elephant" w:hAnsi="Elephant"/>
          <w:b/>
          <w:bCs/>
          <w:lang w:val="es-ES_tradnl"/>
        </w:rPr>
        <w:t>DESCARTES, PADRE DEL PENSAMIENTO MODERN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Y más atrás que Kant, está Descartes. A él remiten, por un lado, el racionalismo, el psicologismo y ante todo el idealismo y, por otro lado, el empirismo, el mecanicismo y hasta el materialismo. Esto es comprensible dada la drástica separación que establece entre cuerpo y alma como dos sustancias distintas. Unos se quedan con el alma y otros con el cuerpo, dando origen a dos filosofías opuest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 determinante ante todo para la civilización actual ha sido su actitud científica, su estilo de pensamiento, su método. Con Descartes llega la cultura occidental en su evolución a dar un giro copernicano. El lugar de la certeza primordial no es ya Dios, sino el hombre. En lugar del teocentrismo se impone el antropocentrismo. No es la certeza de Dios la luz que ilumina el ser del hombre. El hombre pasa a ser el foco desde el que se ilumina el conocimiento de Dios. Descartes en su filosofía parte del hombre, del sujeto del conocimiento, de su libertad, razón y certidumbre. De este modo es el primero que fundamenta filosófica</w:t>
        <w:noBreakHyphen/>
        <w:t xml:space="preserve"> mente la autonomía de la ciencia. Se le ha llamado, por ello, el "padre de la filosofía moderna", el"padre del pensamiento  modern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on Descartes comienza a tener primacía el sujeto sobre el objeto, la conciencia sobre el ser, la libertad personal sobre el orden cósmico, la cuestión inmanente sobre la cuestión trascendent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escartes no encontró contradicción alguna entre su plantea</w:t>
        <w:noBreakHyphen/>
        <w:t xml:space="preserve"> miento de una ciencia universal metódico</w:t>
        <w:noBreakHyphen/>
        <w:t>racional y la fe en Dios. Perseveró siempre en la fe cristiana. Pero, ¿cómo concilia la razón y la fe, el análisis racional radical y la certeza suprema de la fe cristian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Estos (intuición clara y evidente o deducción cierta) son los dos más seguros caminos de la ciencia, y no pueden los restantes ser admitidos por el espíritu humano. Todos ellos deben más bien ser rechazados como sospechosos y susceptibles de error. Lo que, sin embargo, no obsta para que nosotros aceptemos lo que ha sido revelado por Dios como más cierto que todo otro conocimiento, puesto que la fe, que siempre se refiere a algo oscuro, no es un acto del espíritu cognoscente, sino de la voluntad.</w:t>
      </w:r>
      <w:r>
        <w:rPr>
          <w:rStyle w:val="FootnoteCharacters"/>
          <w:rStyle w:val="FootnoteAnchor"/>
          <w:rFonts w:cs="Shruti"/>
          <w:vertAlign w:val="superscript"/>
          <w:lang w:val="es-ES_tradnl"/>
        </w:rPr>
        <w:footnoteReference w:id="5"/>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DEISMO O DIOS COMO TAPAAGUAJEROS</w:t>
      </w:r>
    </w:p>
    <w:p>
      <w:pPr>
        <w:pStyle w:val="Normal"/>
        <w:widowControl/>
        <w:jc w:val="both"/>
        <w:rPr>
          <w:rFonts w:ascii="Elephant" w:hAnsi="Elephant" w:cs="Elephant"/>
          <w:b/>
          <w:b/>
          <w:bCs/>
          <w:lang w:val="es-ES_tradnl"/>
        </w:rPr>
      </w:pPr>
      <w:r>
        <w:rPr>
          <w:rFonts w:cs="Elephant" w:ascii="Elephant" w:hAnsi="Elephant"/>
          <w:b/>
          <w:bCs/>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Qué relación hay entre la certeza de la fe y la certeza del conocimiento evidente de la razón? Según Descartes la fe señala la máxima certeza, aunque no diga relación, como la filosofía o la ciencia natural, a un contenido evidente, sino oscuro, que supera la razón. Es decir, la fe no tiene relación con la razón, no es un acto del entendimiento, sino de la voluntad, la cual, dispuesta por la revelación de Dios, puede asentir sin necesidad de evidencia. Ciencia y fe aparecen separadas en dos mundos distintos; ni mezcla ni ataque mutuo. Esto en Descartes, pero después de él...</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l auge del pensamiento científico naturalista en la edad moderna ha suscitado, a veces, el deseo de que esa nueva forma de conocimiento aportase no sólo una nueva visión del mundo sino una visión nueva de Dios. Han aparecido proyectos cosmovisivos que se apoyan en el pensamiento científico</w:t>
        <w:noBreakHyphen/>
        <w:t>experimental.Convierten la explicación mecaninista en el modelo y núcleo de una visión del mundo y la ponen en el puesto de las explicaciones filosóficas y teológicas. Entre ellos se cuenta el materialismo mecanicista de los enciclopedis</w:t>
        <w:softHyphen/>
        <w:t>tas franceses del s.XVIII (La Mettrie, Holbach, Diderot), de los evolucionistas a partir de Darwin desde mediados del s.XIX. Esta concepción del mundo ha recibido nuevos impulsos en nuestro tiempo con las teorías cosmológicas que remiten a una explosión originaria (</w:t>
      </w:r>
      <w:r>
        <w:rPr>
          <w:rFonts w:cs="Shruti"/>
          <w:b/>
          <w:bCs/>
          <w:lang w:val="es-ES_tradnl"/>
        </w:rPr>
        <w:t>big bang</w:t>
      </w:r>
      <w:r>
        <w:rPr>
          <w:rFonts w:cs="Shruti"/>
          <w:lang w:val="es-ES_tradnl"/>
        </w:rPr>
        <w:t>) o que intentan resolver el problema del origen con el planteamiento de la hipótesis de un universo activ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on el descubrimiento de los códigos genéticos y el desarrollo de la cibernética como doctrina de unos sistemas que se regulan por sí mismos, ahora pueden darse explicaciones plausibles a cuestiones que hasta el presente había dejado sin resolver la doctrina de la evolución. El materialismo dialéctico se ha servido de ese material científico e</w:t>
        <w:softHyphen/>
        <w:t>n apoyo de su con</w:t>
        <w:softHyphen/>
        <w:t>cepción científica del mun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s intentos por hallar un fallo en lo que se puede explicar científicamente y recurrir a Dios como fundamento explicativo, hacen de Dios un "tapaagujeros", cada vez más innecesario, en repliegue a cada avance de la ciencia. Con ello se falsea a Dios concibiéndolo como un factor de explicación científico</w:t>
        <w:noBreakHyphen/>
        <w:t>natural.</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existencia de Dios no es un dato científico. Dios no surge de un laboratorio o como resultado de una serie de datos metidos en una computadora. Como tampoco la no existencia. Cuando un cosmonauta ruso, al regreso de su viaje espacial, dice que no ha visto a Dios en el cielo, dice la verdad, pero lo que no puede decir es que porque él no le ha visto, no exist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ontra la concepción del Dios "tapaagujeros" se han defendido quienes veían en el progreso de las ciencias una eliminación progresiva del rol de Dios para la explicación científico</w:t>
        <w:noBreakHyphen/>
        <w:t>natural del mundo. La contienda entre científicos y teólogos, confundiendo los planos, ha llevado a la idea generalizada de que un desarrollo continuado de las ciencias acabaría por convertir a Dios en algo totalmente inútil.</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sta idea de que la nueva comprensión de la realidad, orientada según la ciencia de la naturaleza, era un sucedáneo perfecto y mejor de cuanto hasta entonces había orientado la vida, tuvo ya su expresión en el s.XIX con la </w:t>
      </w:r>
      <w:r>
        <w:rPr>
          <w:rFonts w:cs="Shruti"/>
          <w:b/>
          <w:bCs/>
          <w:lang w:val="es-ES_tradnl"/>
        </w:rPr>
        <w:t>ley de los tres estadios</w:t>
      </w:r>
      <w:r>
        <w:rPr>
          <w:rFonts w:cs="Shruti"/>
          <w:lang w:val="es-ES_tradnl"/>
        </w:rPr>
        <w:t>, formulada por A. Comte: al igual que el individuo también la humanidad entera recorre tres estadios diferentes en su evolución espiritual. En el primero, que es estadio teológico, los hechos se explican cual manifestaciones de la voluntad divina. En el estadio metafísico, el segundo, aparecen esencias y causas abstractas ocupando el lugar de las ficticias fuerzas divinas. En el tercero,el estadio positivo, se investigan las leyes y las relaciones constantes entre los datos observados. Religión, filosofía y ciencia de la naturaleza marcan el camino del progreso de la humani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la crítica que se ha hecho a dicha ley de los tres estadios se ha hecho hincapié en que los estadios posteriores no pueden asumir de lleno las funciones de los estadios precedentes. Lo que en Comte aparece como fases que se suceden en el tiempo, en la orientación de la vida humana son siempre factores que se complemen</w:t>
        <w:softHyphen/>
        <w:t>tan mutuamente, pero que no son intercambiables. Max Scheler los ha estudiado como formas del saber y Jürgen Habermas como intereses cognitivos. A una concepción de la realidad marcada por las ciencias de la naturaleza corresponde la forma del saber eficiente, el interés instrumen</w:t>
        <w:softHyphen/>
        <w:t>tal</w:t>
        <w:noBreakHyphen/>
        <w:t>técnico. Al saber formativo y al interés hermenéutico responde la necesidad del hombre por orientarse de acuerdo con el contexto sociocultural en el que vive. La forma del saber salvador, el interés emancipatorio y los planteamientos ético</w:t>
        <w:noBreakHyphen/>
        <w:t>prácticos tienen su función de cara a la realización del hombre como persona responsable y son por lo mismo decisivos para una fundamentación y explicación del saber y del obrar técnic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ero, a pesar de todos las críticas, la idea generalizada en nuestra sociedad, que busca la eficiencia, extasiada ante los avances técnicos, es que lo único que cuenta es el saber de las ciencias de la naturaleza. Lo demás, filosofía y religión, pertenecen a un estadio superado, retrógrado e infantil.</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SUEÑO CIBERNETIC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Hoy, sin embargo, aparece en crisis la fe en el progreso técnico</w:t>
        <w:noBreakHyphen/>
        <w:t>científico y las cuestiones éticas relativas a las posibilidades técnicas vuelven a cobrar interés y urgencia. Desde el problema alarmante de la energía nuclear, la ingeniería genética y la transformación del entorno (ecología) se clama por una concepción ética que preste atención a la calidad de la vida humana. Con ello se toca ciertamente un aspecto fundamental del problema de Dios, considerado preferentemente en su importancia práctica. Son esas cuestiones las que reclaman una reflexión sobre los criterios con que enjuiciar el sentido y la calidad de la vida del hombre. Se siente como apremiante la formación de un juicio personal y crítico en tales cuestiones, teniendo sobre todo en cuenta la experiencia de los sistemas totalitarios que piensan poder decretar lo que es conveniente al hombre, según una determinada imagen de hombre.</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fe dogmática en la ciencia podría hacer realidad el </w:t>
      </w:r>
      <w:r>
        <w:rPr>
          <w:rFonts w:cs="Shruti"/>
          <w:b/>
          <w:bCs/>
          <w:lang w:val="es-ES_tradnl"/>
        </w:rPr>
        <w:t>sueño cibernético</w:t>
      </w:r>
      <w:r>
        <w:rPr>
          <w:rFonts w:cs="Shruti"/>
          <w:lang w:val="es-ES_tradnl"/>
        </w:rPr>
        <w:t xml:space="preserve"> que desemboca</w:t>
        <w:softHyphen/>
        <w:t>ría en una regulación total de la sociedad, con una administración racionalista del mundo mediante un gobierno de técnicos, progamado cada uno para su función.</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sto ha supuesto un cambio en la doctrina filosófica de Dios, partiendo no tanto de las cosas del mundo que nos rodean cuanto del hombre mismo. Primero fue el desarrollo de las ciencias de la naturaleza el que tuvo transcendencia para las cuestiones que afectaban a la concepción del mundo, porque los defensores de una visión religiosa de la realidad se habían esforzado por reclamar la existencia de Dios como fundamento explicativo de unos fenómenos que en su respectiva concepción del mundo no podían explicarse científicamente. Así, Leibniz se remitió a una armonía del cuerpo y del alma, preestablecida por Dios, para explicar el problema de la mutua coordinación de los procesos corporales y anímicos. Newton pensaba que Dios debía estabilizar el movimiento de los planetas contra los efectos de resonancia, idea que habría cambiado Laplace al proclamar enfáticamente que él no necesitaba a Dios como hipótesis, concretamente para estabilizar el movimiento de los planetas. Frente al mecanicismo se planteó el problema del comienzo de los procesos mecánicos; frente al evolucionismo se hizo valer la necesidad de Dios como causa del origen de la vida sobre la tierra y, con ello, como comienzo del proceso evolutiv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os esfuerzos por resolver el problema de Dios con el método de las ciencias de la naturaleza han suscitado críticas continuas. El núcleo de esa crítica apunta al hecho de que los métodos de la ciencia experimental, con independencia de los resultados reales obtenidos en su campo, no están en grado de fundamentar afirmaciones de índole metafísica. Sería falso considerar como visión del mundo científicamente fundada las </w:t>
      </w:r>
      <w:r>
        <w:rPr>
          <w:rFonts w:cs="Shruti"/>
          <w:b/>
          <w:bCs/>
          <w:lang w:val="es-ES_tradnl"/>
        </w:rPr>
        <w:t>imágenes</w:t>
      </w:r>
      <w:r>
        <w:rPr>
          <w:rFonts w:cs="Shruti"/>
          <w:lang w:val="es-ES_tradnl"/>
        </w:rPr>
        <w:t xml:space="preserve"> del mundo y la visión personal que del mismo tienen los investigadores de la naturaleza. La ciencia experimental presenta hipótesis y teorías, que luego examina experimentalmente, acreditando así sus planteamientos hipotéticos en la medida en que responden a las observaciones. Pero esto no quiere decir que no pudiera haber otra hipótesis igualmente verificable experimental</w:t>
        <w:softHyphen/>
        <w:t xml:space="preserve">mente. No está probada la verdad de la hipótesis por su verificación experimental, sino sólo su utilidad para un logro concreto en su campo. No es un fundamento necesario </w:t>
        <w:noBreakHyphen/>
        <w:t>como se exige a una fundamentación metafísica</w:t>
        <w:noBreakHyphen/>
        <w:t xml:space="preserve"> para poderla presentar como </w:t>
      </w:r>
      <w:r>
        <w:rPr>
          <w:rFonts w:cs="Shruti"/>
          <w:b/>
          <w:bCs/>
          <w:lang w:val="es-ES_tradnl"/>
        </w:rPr>
        <w:t>visión</w:t>
      </w:r>
      <w:r>
        <w:rPr>
          <w:rFonts w:cs="Shruti"/>
          <w:lang w:val="es-ES_tradnl"/>
        </w:rPr>
        <w:t xml:space="preserve"> del mundo.</w:t>
      </w:r>
      <w:r>
        <w:rPr>
          <w:rStyle w:val="FootnoteCharacters"/>
          <w:rStyle w:val="FootnoteAnchor"/>
          <w:rFonts w:cs="Shruti"/>
          <w:vertAlign w:val="superscript"/>
          <w:lang w:val="es-ES_tradnl"/>
        </w:rPr>
        <w:footnoteReference w:id="6"/>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LENGUAJE ANALOGIC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La generalización del método científico experimental no tiene en cuenta la singularidad del conocimiento filosófico de Dios. Esto ya lo distinguió Santo Tomás de Aquino, al mostrar la diferencia entre el proceder de la filosofía y el de la astronomía de su tiemp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sz w:val="20"/>
          <w:szCs w:val="20"/>
          <w:lang w:val="es-ES_tradnl"/>
        </w:rPr>
      </w:pPr>
      <w:r>
        <w:rPr>
          <w:rFonts w:cs="Shruti"/>
          <w:sz w:val="20"/>
          <w:szCs w:val="20"/>
          <w:lang w:val="es-ES_tradnl"/>
        </w:rPr>
        <w:t>Dos son las maneras como interviene la razón para explicar una cosa: de un modo, para probar suficientemente alguna verdad fundamental. De otro modo, se alegan razones, no como suficientes para probar una realidad radical, sino tales que, supuesta la verdad radical, muestran su congruencia con los efectos subsiguientes, y de este modo se habla en astronomía de excéntricos y epiciclos, porque, hecha esta suposición, se pueden explicar las apariencias sensibles de los movimientos del cielo; y, sin embargo, esta razón no es demostrativa, porque tal vez pudieran explicarse también a base de otra hipótesis.</w:t>
      </w:r>
      <w:r>
        <w:rPr>
          <w:rStyle w:val="FootnoteCharacters"/>
          <w:rStyle w:val="FootnoteAnchor"/>
          <w:rFonts w:cs="Shruti"/>
          <w:sz w:val="20"/>
          <w:szCs w:val="20"/>
          <w:vertAlign w:val="superscript"/>
          <w:lang w:val="es-ES_tradnl"/>
        </w:rPr>
        <w:footnoteReference w:id="7"/>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El método experimental o científico natural es válido en cuanto que verifica la aplicabilidad de una teoría o hipótesis a la descripción de los procesos naturales, sin que la realización de los pronósticos pruebe la verdad de la teoría, que puede sustituirse por otra. El modo de explicación al que tiende la meta</w:t>
        <w:noBreakHyphen/>
        <w:t xml:space="preserve"> física se caracteriza, en cambio, por buscar unos fundamentos </w:t>
      </w:r>
      <w:r>
        <w:rPr>
          <w:rFonts w:cs="Shruti"/>
          <w:b/>
          <w:bCs/>
          <w:lang w:val="es-ES_tradnl"/>
        </w:rPr>
        <w:t>necesarios</w:t>
      </w:r>
      <w:r>
        <w:rPr>
          <w:rFonts w:cs="Shruti"/>
          <w:lang w:val="es-ES_tradnl"/>
        </w:rPr>
        <w:t xml:space="preserve"> para la realidad dada. Esa explicación tiene la propiedad de que los fundamentos descubiertos no pueden sustituirse por otros que desempeñen la misma función. En este sentido la explicación metafísica está metodológicamente en oposición con la explicación científico</w:t>
        <w:noBreakHyphen/>
        <w:t>natural, que es hipotética por esencia. Por otra parte, los fundamentos necesarios no nos permiten, una vez conocida su existencia, derivar, predecir y menos aún producir lo observable que se trata de explicar. Por lo mismo, falla también la posibilidad de examinarlos de modo empírico, experimental, posibilidad que es propia de la ciencia de la naturaleza. La diferencia de ambos niveles explicativos prohíbe la aplicación inmediata de los resultados de las ciencias a los conceptos ontofilo</w:t>
        <w:noBreakHyphen/>
        <w:t>sóficos y, lo mismo, el que se apliquen a los mismos los principios metafísicos generales. Es preciso respetar la peculiaridad metodológica del conocimiento obtenido en los diversos camp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s afirmaciones filosóficas acerca de Dios parten de la experencia sensible, pero dichas afirmaciones tienen que pasar por un triple proceso: afirmación, negación y sublimación (modus affirmativus vel modus causalitatis, modus negativus vel modus remotionis y modus eminentiae vel modus excellentiae). Una de las consecuencias es que los contenidos de dichas afirmaciones no nos los podemos representar de una manera visible o intuitiva. Efectivamente, en los objetos de nuestra experiencia inmediata sólo se dan formas finitas y limitadas de realización de dichos contenidos. Ahora bien, las representaciones intuitivas se definen por los datos de la experiencia inmediata. Es decir, que lo representable intuitivamente comporta unas notas necesarias de contingencia y limitación. Por ello, el hecho de que el contenido de las propiedades que atribuimos a Dios no nos resulte intuitiva</w:t>
        <w:softHyphen/>
        <w:t>mente representable no constituye ninguna objeción contra lo justificado de la afirmación. Más bien nos recuerda los límites de nuestra intuición y nos invita a adoptar la cautela adecuada cuando hablamos de Dios. Dios es el Invisible y el Inefabl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l emplear palabras que nos son familiares en las afirmaciones sobre Dios, hemos de pensar que el significado en tal contexto no se puede sacar simplemente con la ayuda de los ejemplos cotidianos en los que habitualmente empleamos tales palabras. Su significado, al emplearlas para hablar de Dios, ha de pasar por el triple proceso de transformación. Ya el concilio IV de Letrán (1215) insiste en que lo que se predica de Dios, le conviene de una manera peculiar:</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sz w:val="20"/>
          <w:szCs w:val="20"/>
          <w:lang w:val="es-ES_tradnl"/>
        </w:rPr>
      </w:pPr>
      <w:r>
        <w:rPr>
          <w:rFonts w:cs="Shruti"/>
          <w:sz w:val="20"/>
          <w:szCs w:val="20"/>
          <w:lang w:val="es-ES_tradnl"/>
        </w:rPr>
        <w:t>Porque no puede afirmarse tanta semejanza entre el Creador y la criatura, sin que haya de afirmarse mayor desemejanza.</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Una consecuencia de la invisibilidad e inefabilidad de Dios es que en el empleo de imágenes o expresiones que le designan, siempre se han de sobrentender como insuficientes. En la práctica, esto ocurre a menudo por cuanto que se incorpora una imagen complemen</w:t>
        <w:softHyphen/>
        <w:t xml:space="preserve">taria para su corrección. Cuando se entienden tales formulaciones en el sentido de la transformación necesaria dentro de lo que se afirma acerca de Dios, resultan perfectamente lógicas y sin contradicciones; en cambio, aparecen como afirmaciones absurdas cuando las interpretamos sin advertir la singularidad del lenguaje </w:t>
      </w:r>
      <w:r>
        <w:rPr>
          <w:rFonts w:cs="Shruti"/>
          <w:b/>
          <w:bCs/>
          <w:lang w:val="es-ES_tradnl"/>
        </w:rPr>
        <w:t>analógico</w:t>
      </w:r>
      <w:r>
        <w:rPr>
          <w:rFonts w:cs="Shruti"/>
          <w:lang w:val="es-ES_tradnl"/>
        </w:rPr>
        <w:t xml:space="preserve"> acerca de Di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Concilio Vaticano II señala entre las causas o raíces del ateísmo </w:t>
      </w:r>
      <w:r>
        <w:rPr>
          <w:rFonts w:cs="Shruti"/>
          <w:b/>
          <w:bCs/>
          <w:lang w:val="es-ES_tradnl"/>
        </w:rPr>
        <w:t>la exposición inadecuada de la doctrina religiosa</w:t>
      </w:r>
      <w:r>
        <w:rPr>
          <w:rFonts w:cs="Shruti"/>
          <w:lang w:val="es-ES_tradnl"/>
        </w:rPr>
        <w:t>:</w:t>
      </w:r>
    </w:p>
    <w:p>
      <w:pPr>
        <w:pStyle w:val="Normal"/>
        <w:widowControl/>
        <w:jc w:val="both"/>
        <w:rPr>
          <w:rFonts w:eastAsia="Shruti" w:cs="Shruti"/>
          <w:lang w:val="es-ES_tradnl"/>
        </w:rPr>
      </w:pPr>
      <w:r>
        <w:rPr>
          <w:rFonts w:eastAsia="Shruti" w:cs="Shruti"/>
          <w:lang w:val="es-ES_tradnl"/>
        </w:rPr>
        <w:t xml:space="preserve">     </w:t>
      </w:r>
    </w:p>
    <w:p>
      <w:pPr>
        <w:pStyle w:val="Normal"/>
        <w:widowControl/>
        <w:ind w:left="720" w:hanging="0"/>
        <w:jc w:val="both"/>
        <w:rPr/>
      </w:pPr>
      <w:r>
        <w:rPr>
          <w:rFonts w:cs="Shruti"/>
          <w:sz w:val="20"/>
          <w:szCs w:val="20"/>
          <w:lang w:val="es-ES_tradnl"/>
        </w:rPr>
        <w:t xml:space="preserve">También los creyentes tienen su parte de responsabilidad. Porque el ateísmo, considerado en su total integridad, no es un fenómeno originario, sino un fenómeno derivado de varias causas, entre las que se debe contar también la reacción crítica contra las religiones y, ciertamente, en algunas zonas del mundo, sobre todo contra la religión cristiana. Por lo cual, en esta génesis del ateísmo pueden tener parte no pequeña los propios creyentes, en cuanto que, con el descuido de la educación religiosa, o con </w:t>
      </w:r>
      <w:r>
        <w:rPr>
          <w:rFonts w:cs="Shruti"/>
          <w:b/>
          <w:bCs/>
          <w:sz w:val="20"/>
          <w:szCs w:val="20"/>
          <w:lang w:val="es-ES_tradnl"/>
        </w:rPr>
        <w:t>la exposición inadecuada de la doctrina</w:t>
      </w:r>
      <w:r>
        <w:rPr>
          <w:rFonts w:cs="Shruti"/>
          <w:sz w:val="20"/>
          <w:szCs w:val="20"/>
          <w:lang w:val="es-ES_tradnl"/>
        </w:rPr>
        <w:t xml:space="preserve"> o incluso con los defectos de su vida religiosa, moral y social, han </w:t>
      </w:r>
      <w:r>
        <w:rPr>
          <w:rFonts w:cs="Shruti"/>
          <w:b/>
          <w:bCs/>
          <w:sz w:val="20"/>
          <w:szCs w:val="20"/>
          <w:lang w:val="es-ES_tradnl"/>
        </w:rPr>
        <w:t>velado más bien que revelado el genuino rostro de Dios</w:t>
      </w:r>
      <w:r>
        <w:rPr>
          <w:rFonts w:cs="Shruti"/>
          <w:sz w:val="20"/>
          <w:szCs w:val="20"/>
          <w:lang w:val="es-ES_tradnl"/>
        </w:rPr>
        <w:t xml:space="preserve"> (Gaudium et spes,n.19).</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Es preciso, pues, reconocer que el ateísmo a veces es provocado por los mismos creyentes. Como es lógico, no por su fe, sino por su mala manera de vivir esa fe. Las representaciones deformadas de Dios han provocado su negación. Esto significa que muchas veces el ateísmo no es más que la negación de una falsa imagen de Dios. En este sentido puede representar una gracia para los creyentes como purificación de su fe en Dios.</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INDIFERENTISM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La increencia del hombre actual se manifiesta, no sólo en el ateísmo declarado, sino en la </w:t>
      </w:r>
      <w:r>
        <w:rPr>
          <w:rFonts w:cs="Shruti"/>
          <w:b/>
          <w:bCs/>
          <w:lang w:val="es-ES_tradnl"/>
        </w:rPr>
        <w:t>indiferencia</w:t>
      </w:r>
      <w:r>
        <w:rPr>
          <w:rFonts w:cs="Shruti"/>
          <w:lang w:val="es-ES_tradnl"/>
        </w:rPr>
        <w:t xml:space="preserve"> o alejamiento práctico de la vida de fe. Son muchos lo que anagráficamente son considerados creyentes o cristianos, pero su vida no tiene nada que ver con Dios. Dios es completamente irrelevante para su existencia.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indiferencia aparece en la actitud de ignorancia sistemática de muchos contempo</w:t>
        <w:softHyphen/>
        <w:t>rá</w:t>
        <w:softHyphen/>
        <w:t>neos, que han crecido en el campo de las ciencias humanas y se han quedado con su fe infantil de primera comunión. La fe es algo de niños, de gente inmadura, inútil para la vida de un hombre. La vida del hombre maduro, desarrolla</w:t>
        <w:softHyphen/>
        <w:t>do, se rige por otros criterios, valores y modelos que nada tienen que ver con Dios. Dios quizás exista, pero es irrelevante para la vid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Son muchos hoy los que ante la pregunta por la existencia de Dios responderán afirmativamente, pero en su vida práctica actúan como si no existiera. Sin renegar de su "fe", viven desvinculados de ella y, frecuentemente, de una forma contraria a ella. Prescinden de las manifestaciones comunitarias de dicha fe: son </w:t>
      </w:r>
      <w:r>
        <w:rPr>
          <w:rFonts w:cs="Shruti"/>
          <w:b/>
          <w:bCs/>
          <w:lang w:val="es-ES_tradnl"/>
        </w:rPr>
        <w:t>creyentes no practicantes.</w:t>
      </w:r>
      <w:r>
        <w:rPr>
          <w:rFonts w:cs="Shruti"/>
          <w:lang w:val="es-ES_tradnl"/>
        </w:rPr>
        <w:t xml:space="preserve"> Con "no matar ni robar"(?) tranquilizan su conciencia religiosa. Si acuden alguna vez a un acto de culto, no es como exigencia de la fe, sino por exigencias sociales. O quizás por rutina sigan asistiendo al culto, sin que ello influya para nada en su vida. Viven en un divorcio total entre "fe" y vi</w:t>
        <w:noBreakHyphen/>
        <w:t xml:space="preserve"> da. La fe no tiene que ver con la vid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Una fe inmadura, apoyada en el ambiente social, no resiste los embates de la seculariza</w:t>
        <w:softHyphen/>
        <w:t>ción, la urbanización, anonimato, relaciones funcionales despersonalizado</w:t>
        <w:softHyphen/>
        <w:t>ras o movilidad humana de la sociedad actual. El éxodo del campo a la ciudad, la emigración a un país extranjero como refugiado o exilado o por razones de trabajo...han quitado el apoyo sociológico de la fe, y el aislamiento o el nuevo ambiente adverso o indiferente a la fe han provocado el abandono o alejamiento de la propia creencia. El bombardeo de ideas, costumbres y valores del nuevo ambiente sacuden su fe, sumiéndolo en el indiferentismo. El hombre actual es víctima constante de los medios de comunicación que le inoculan un nuevo estilo de vid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fe en Dios en nuestra sociedad secularizada y consumista se sustituye fácilmente por otros valores como el "afán de poseer", el "poder", el "placer". Los ídolos de la riqueza, el dominio y el sexo se levantan insensiblemente hasta sustituir a Dios, que no admite que "se sirva a dos señores". De ahí, que al ligarse a dichos ídolos se le abandone a El del todo. Luego vendrán las justificaciones con todas las ideologías cientifistas, filosóficas, sociales, psicológicas... de los ateísmos que hemos visto en los capítulos anterior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s profesionales e intelectuales se adherirán a la moda intelectual del momento, para "ser actuales", estar "al día". Los jóvenes asociarán a su rebeldía contra los padres su rechazo de la fe de los padres, haciéndose fácil presa de los líderes del momento en el arte, la canción o en la pandilla donde han caído. Y las masas se alienarán con la droga de las telenovelas, donde el confort y el placer aparecen como la aspiración del hombre. Dios desaparece de su mente. El espejismo de una libertad sin barreras no tolera a Dios. Novelas, cine, teatro y televisión son los lugares de culto del hombre y en ellos Dios no aparece por ningún lado, si no es para ridiculizar la fe en El.</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Junto al </w:t>
      </w:r>
      <w:r>
        <w:rPr>
          <w:rFonts w:cs="Shruti"/>
          <w:b/>
          <w:bCs/>
          <w:lang w:val="es-ES_tradnl"/>
        </w:rPr>
        <w:t>ateísmo postulatorio</w:t>
      </w:r>
      <w:r>
        <w:rPr>
          <w:rFonts w:cs="Shruti"/>
          <w:lang w:val="es-ES_tradnl"/>
        </w:rPr>
        <w:t xml:space="preserve"> de Hartmann y Merleau</w:t>
        <w:noBreakHyphen/>
        <w:t xml:space="preserve">Ponty, que niega a Dios en nombre del hombre y de su libertad; y junto al </w:t>
      </w:r>
      <w:r>
        <w:rPr>
          <w:rFonts w:cs="Shruti"/>
          <w:b/>
          <w:bCs/>
          <w:lang w:val="es-ES_tradnl"/>
        </w:rPr>
        <w:t>ateísmo angustiado</w:t>
      </w:r>
      <w:r>
        <w:rPr>
          <w:rFonts w:cs="Shruti"/>
          <w:lang w:val="es-ES_tradnl"/>
        </w:rPr>
        <w:t xml:space="preserve"> que sufre por la ausencia de Dios y vive con el corazón inquieto ante el vacío y falta de sentido del mundo sin Dios, hoy, se alza el </w:t>
      </w:r>
      <w:r>
        <w:rPr>
          <w:rFonts w:cs="Shruti"/>
          <w:b/>
          <w:bCs/>
          <w:lang w:val="es-ES_tradnl"/>
        </w:rPr>
        <w:t>ateísmo indiferente</w:t>
      </w:r>
      <w:r>
        <w:rPr>
          <w:rFonts w:cs="Shruti"/>
          <w:lang w:val="es-ES_tradnl"/>
        </w:rPr>
        <w:t>, que se desentiende sin más de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conclusión, Dios es irrelevante, inútil o nocivo para la vida del hombre actual. La felicidad no "nos viene del cielo". Está en la tierra o no está en ninguna parte. Si Dios existe, se puede vivir "como si no existier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ascii="Elephant" w:hAnsi="Elephant" w:cs="Elephant"/>
          <w:b/>
          <w:b/>
          <w:bCs/>
          <w:lang w:val="es-ES_tradnl"/>
        </w:rPr>
      </w:pPr>
      <w:r>
        <w:rPr>
          <w:rFonts w:cs="Elephant" w:ascii="Elephant" w:hAnsi="Elephant"/>
          <w:b/>
          <w:bCs/>
          <w:lang w:val="es-ES_tradnl"/>
        </w:rPr>
        <w:t>CRISIS DE LA MODERNIDAD</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b/>
          <w:bCs/>
          <w:lang w:val="es-ES_tradnl"/>
        </w:rPr>
        <w:t>Modernidad</w:t>
      </w:r>
      <w:r>
        <w:rPr>
          <w:rFonts w:cs="Shruti"/>
          <w:lang w:val="es-ES_tradnl"/>
        </w:rPr>
        <w:t xml:space="preserve"> es un término mágico por la seducción que produce en la mente de los hombres y por su inasibilidad, pues se desliza continuamente en el tiempo. En efecto, moderno es lo que pertenece al tiempo actual y la actualidad es necesaria</w:t>
        <w:softHyphen/>
        <w:t xml:space="preserve">mente transitoria. Pero lo que hoy se suele entender por </w:t>
      </w:r>
      <w:r>
        <w:rPr>
          <w:rFonts w:cs="Shruti"/>
          <w:b/>
          <w:bCs/>
          <w:lang w:val="es-ES_tradnl"/>
        </w:rPr>
        <w:t>modernidad</w:t>
      </w:r>
      <w:r>
        <w:rPr>
          <w:rFonts w:cs="Shruti"/>
          <w:lang w:val="es-ES_tradnl"/>
        </w:rPr>
        <w:t xml:space="preserve"> es un fruto de la </w:t>
      </w:r>
      <w:r>
        <w:rPr>
          <w:rFonts w:cs="Shruti"/>
          <w:b/>
          <w:bCs/>
          <w:lang w:val="es-ES_tradnl"/>
        </w:rPr>
        <w:t>ilustración</w:t>
      </w:r>
      <w:r>
        <w:rPr>
          <w:rFonts w:cs="Shruti"/>
          <w:lang w:val="es-ES_tradnl"/>
        </w:rPr>
        <w:t xml:space="preserve">. Con la modernidad nos referimos a la toma de conciencia de que para el hombre se abre una nueva época que se caracteriza por la afirmación del poder de la </w:t>
      </w:r>
      <w:r>
        <w:rPr>
          <w:rFonts w:cs="Shruti"/>
          <w:b/>
          <w:bCs/>
          <w:lang w:val="es-ES_tradnl"/>
        </w:rPr>
        <w:t>razón</w:t>
      </w:r>
      <w:r>
        <w:rPr>
          <w:rFonts w:cs="Shruti"/>
          <w:lang w:val="es-ES_tradnl"/>
        </w:rPr>
        <w:t>, poder que, gracias a la ciencia y a la técnica, asegura al hombre el dominio sobre la naturaleza, permitiéndole al mismo tiempo la posesión de sí mismo, en la autonomía de su libertad individual y en el dominio de su proyecto social y político.</w:t>
      </w:r>
      <w:r>
        <w:rPr>
          <w:rStyle w:val="FootnoteCharacters"/>
          <w:rStyle w:val="FootnoteAnchor"/>
          <w:rFonts w:cs="Shruti"/>
          <w:vertAlign w:val="superscript"/>
          <w:lang w:val="es-ES_tradnl"/>
        </w:rPr>
        <w:footnoteReference w:id="8"/>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modernidad toma el racionalismo y el antihistoricismo de la filosofía iluminista. Para ella la razón no está llamada sólo a descubrir la verdad, sino a determinarla y asegurarla. Es, por ello, una fuerza que sólo se comprende plenamente en su propio ejercicio. De este modo se absolutiza la razón, </w:t>
        <w:noBreakHyphen/>
        <w:t>la razón individual</w:t>
        <w:noBreakHyphen/>
        <w:t xml:space="preserve">, con el consecuente antihistoricismo. Como dice </w:t>
      </w:r>
      <w:r>
        <w:rPr>
          <w:rFonts w:cs="Shruti"/>
          <w:b/>
          <w:bCs/>
          <w:lang w:val="es-ES_tradnl"/>
        </w:rPr>
        <w:t>La Enciclopedia</w:t>
      </w:r>
      <w:r>
        <w:rPr>
          <w:rFonts w:cs="Shruti"/>
          <w:lang w:val="es-ES_tradnl"/>
        </w:rPr>
        <w:t>, la historia es la madre del prejuicio y de la esclavitud intelectual; hay que destruirla para ser libres. Experiencia, tradición, pasado y autoridad son yugos entenebrecedo</w:t>
        <w:softHyphen/>
        <w:t>res, que opacan la visión clara y racional de la reali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or este camino, la modernidad ha suscitado dos procesos antagónicos: el individua</w:t>
        <w:softHyphen/>
        <w:t>lis</w:t>
        <w:softHyphen/>
        <w:t>mo asentado en el racionalismo como ejercicio individual del hombre en solitario y el colectivismo fundado en la negación de la autoridad, de la experiencia y de la historia. La modernidad por lógica interna se convirtió en revolucionaria y conflictiv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ero, a la postre, el racionalismo moderno ha engendrado el irracionalismo que constituye la fuerza de contestación de la modernidad. Es el último capítulo de la historia. Esta fuerza destructora de la modernidad es radical, precisamente, porque es endógena. La razón misma ha desatado una crítica global de la razón, precipitando la crisis de la modernidad. Hoy ya se habla de post</w:t>
        <w:noBreakHyphen/>
        <w:t>moderni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razón abandonada a sí misma no ha podido penetrar las profundidades del hombre. Ha fallado en sus pretensiones de educarlo, precipitándolo en un laberinto. Ha fallado en su concepción de la vida, engendrando una civilización de la muerte con sus armamentos refinados: armas nucleares, químicas, biológicas, abortivas, narcóticas y eutanasista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w:t>
      </w:r>
      <w:r>
        <w:rPr>
          <w:rFonts w:cs="Shruti"/>
          <w:b/>
          <w:bCs/>
          <w:lang w:val="es-ES_tradnl"/>
        </w:rPr>
        <w:t>logos</w:t>
      </w:r>
      <w:r>
        <w:rPr>
          <w:rFonts w:cs="Shruti"/>
          <w:lang w:val="es-ES_tradnl"/>
        </w:rPr>
        <w:t xml:space="preserve"> humano ha pretendido suplantar  al </w:t>
      </w:r>
      <w:r>
        <w:rPr>
          <w:rFonts w:cs="Shruti"/>
          <w:b/>
          <w:bCs/>
          <w:lang w:val="es-ES_tradnl"/>
        </w:rPr>
        <w:t>Logos</w:t>
      </w:r>
      <w:r>
        <w:rPr>
          <w:rFonts w:cs="Shruti"/>
          <w:lang w:val="es-ES_tradnl"/>
        </w:rPr>
        <w:t xml:space="preserve"> divino. La razón endiosada  ha querido cancelar la Trascendencia. Este intento prometeico ha encadenado al hombre en el abismo de su miseria. Al pobre Icaro se le han quemado una vez más las alas. La incomunicación crea continuamente la dispersión babélica en la familia y en los pueblos.    </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ascii="Elephant" w:hAnsi="Elephant" w:cs="Elephant"/>
          <w:b/>
          <w:b/>
          <w:bCs/>
          <w:lang w:val="es-ES_tradnl"/>
        </w:rPr>
      </w:pPr>
      <w:r>
        <w:rPr>
          <w:rFonts w:cs="Elephant" w:ascii="Elephant" w:hAnsi="Elephant"/>
          <w:b/>
          <w:bCs/>
          <w:lang w:val="es-ES_tradnl"/>
        </w:rPr>
        <w:t>DIOS A LA VISTA</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Desde el existencialismo vitalista, Ortega y Gasset (1883</w:t>
        <w:noBreakHyphen/>
        <w:t xml:space="preserve"> 1955) levanta su voz contra el agnosticismo y el indiferentismo de su época y de todo tiempo. Vivir la vida es comprenderla y asumir en ella todas las circunstancias. La realidad radical del hombre es </w:t>
      </w:r>
      <w:r>
        <w:rPr>
          <w:rFonts w:cs="Shruti"/>
          <w:b/>
          <w:bCs/>
          <w:lang w:val="es-ES_tradnl"/>
        </w:rPr>
        <w:t xml:space="preserve"> hacerse y quehacer</w:t>
      </w:r>
      <w:r>
        <w:rPr>
          <w:rFonts w:cs="Shruti"/>
          <w:lang w:val="es-ES_tradnl"/>
        </w:rPr>
        <w:t>, que implican libertad y proyecto responsable: "pues, debido a nuestra libertad, podemos ser más o menos fieles a nuestra vocación y, consecuentemente, a nuestra vida más o menos auténtica". Pero el proyecto de ser no lo inventamos nosotros; nos lo da Dios, "prototipo de originalidad, origen, padre y manadero de todas las cosas", y nosotros podemos realizarlo o n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Dios es la clave de la vida del hombre y de su cultura. Es el Dios "trascen</w:t>
        <w:softHyphen/>
        <w:t xml:space="preserve">dente al mundo, pero inmanente al 'fondo del alma'". Es el </w:t>
      </w:r>
      <w:r>
        <w:rPr>
          <w:rFonts w:cs="Shruti"/>
          <w:b/>
          <w:bCs/>
          <w:lang w:val="es-ES_tradnl"/>
        </w:rPr>
        <w:t>Deus absconditus</w:t>
      </w:r>
      <w:r>
        <w:rPr>
          <w:rFonts w:cs="Shruti"/>
          <w:lang w:val="es-ES_tradnl"/>
        </w:rPr>
        <w:t xml:space="preserve">, el Dios escondido, pero siempre presente hasta en </w:t>
      </w:r>
      <w:r>
        <w:rPr>
          <w:rFonts w:cs="Shruti"/>
          <w:b/>
          <w:bCs/>
          <w:lang w:val="es-ES_tradnl"/>
        </w:rPr>
        <w:t>su ausencia</w:t>
      </w:r>
      <w:r>
        <w:rPr>
          <w:rFonts w:cs="Shruti"/>
          <w:lang w:val="es-ES_tradnl"/>
        </w:rPr>
        <w:t>:</w:t>
      </w:r>
    </w:p>
    <w:p>
      <w:pPr>
        <w:pStyle w:val="Normal"/>
        <w:widowControl/>
        <w:jc w:val="both"/>
        <w:rPr>
          <w:rFonts w:eastAsia="Shruti" w:cs="Shruti"/>
          <w:lang w:val="es-ES_tradnl"/>
        </w:rPr>
      </w:pPr>
      <w:r>
        <w:rPr>
          <w:rFonts w:eastAsia="Shruti" w:cs="Shruti"/>
          <w:lang w:val="es-ES_tradnl"/>
        </w:rPr>
        <w:t xml:space="preserve">     </w:t>
      </w:r>
    </w:p>
    <w:p>
      <w:pPr>
        <w:pStyle w:val="Normal"/>
        <w:widowControl/>
        <w:ind w:left="720" w:hanging="0"/>
        <w:jc w:val="both"/>
        <w:rPr>
          <w:rFonts w:cs="Shruti"/>
          <w:sz w:val="20"/>
          <w:szCs w:val="20"/>
          <w:lang w:val="es-ES_tradnl"/>
        </w:rPr>
      </w:pPr>
      <w:r>
        <w:rPr>
          <w:rFonts w:cs="Shruti"/>
          <w:sz w:val="20"/>
          <w:szCs w:val="20"/>
          <w:lang w:val="es-ES_tradnl"/>
        </w:rPr>
        <w:t>Cuando en un mosaico falta una pieza lo reconocemos por el hueco que deja; lo que de ella vemos es la ausencia; su modo de estar presente es faltar, por tanto estar ausente. De modo análogo, el ser fundamental es el eterno y esencial ausente, es el que falta siempre en el mundo, y de él vemos sólo la herida que su ausencia ha dejado, como vemos en el manco el brazo deficiente. Y hay que definirlo dibujando el perfil de la herida, describiendo la línea de fractura.</w:t>
      </w:r>
      <w:r>
        <w:rPr>
          <w:rStyle w:val="FootnoteCharacters"/>
          <w:rStyle w:val="FootnoteAnchor"/>
          <w:rFonts w:cs="Shruti"/>
          <w:sz w:val="20"/>
          <w:szCs w:val="20"/>
          <w:vertAlign w:val="superscript"/>
          <w:lang w:val="es-ES_tradnl"/>
        </w:rPr>
        <w:footnoteReference w:id="9"/>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Esta ausencia de Dios en nuestro mundo se siente en la herida de desorienta</w:t>
        <w:softHyphen/>
        <w:t xml:space="preserve">ción y sinsentido del hombre actual. Pero como ausente puede hacerse presente cuando y como quiera. Es el grito de </w:t>
      </w:r>
      <w:r>
        <w:rPr>
          <w:rFonts w:cs="Shruti"/>
          <w:b/>
          <w:bCs/>
          <w:lang w:val="es-ES_tradnl"/>
        </w:rPr>
        <w:t>Dios a la vista</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En la órbita de la tierra hay perielio y afelio: un tiempo de máxima aproximación al sol y un tiempo de máximo aleja</w:t>
        <w:noBreakHyphen/>
        <w:t xml:space="preserve"> miento. Un espectador astral que viese a la tierra en el momento en que huye del sol, pensaría que el planeta no había de volver nunca junto a él, sino que cada día, eviternamente, se alejaría más. Pero si espera un poco verá que la tierra, imponiendo una suave inflexión a su vuelo, encorva su ruta, volviendo pronto junto al sol, como la paloma al palo</w:t>
        <w:noBreakHyphen/>
        <w:t xml:space="preserve"> mar o el </w:t>
      </w:r>
      <w:r>
        <w:rPr>
          <w:rFonts w:cs="Shruti"/>
          <w:b/>
          <w:bCs/>
          <w:sz w:val="20"/>
          <w:szCs w:val="20"/>
          <w:lang w:val="es-ES_tradnl"/>
        </w:rPr>
        <w:t>boomerang</w:t>
      </w:r>
      <w:r>
        <w:rPr>
          <w:rFonts w:cs="Shruti"/>
          <w:sz w:val="20"/>
          <w:szCs w:val="20"/>
          <w:lang w:val="es-ES_tradnl"/>
        </w:rPr>
        <w:t xml:space="preserve"> a la mano que lo lanzó. Algo parecido acontece en la órbita de la historia con la mente respecto a Dios. Hay épocas de </w:t>
      </w:r>
      <w:r>
        <w:rPr>
          <w:rFonts w:cs="Shruti"/>
          <w:b/>
          <w:bCs/>
          <w:sz w:val="20"/>
          <w:szCs w:val="20"/>
          <w:lang w:val="es-ES_tradnl"/>
        </w:rPr>
        <w:t>odium Dei</w:t>
      </w:r>
      <w:r>
        <w:rPr>
          <w:rFonts w:cs="Shruti"/>
          <w:sz w:val="20"/>
          <w:szCs w:val="20"/>
          <w:lang w:val="es-ES_tradnl"/>
        </w:rPr>
        <w:t>, de gran fuga lejos de lo di</w:t>
        <w:noBreakHyphen/>
        <w:t xml:space="preserve"> vino,en que esta enorme montaña de Dios llega casi a desaparecer del horizonte. Pero al cabo vienen sazones en que súbitamente, con la gracia intacta de una costa virgen, emerge a sotavento el acantilado de la divinidad. La hora de ahora es de este linaje, y podemos gritar desde la cofa: ¡Dios a la vista!...</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rFonts w:cs="Shruti"/>
          <w:sz w:val="20"/>
          <w:szCs w:val="20"/>
          <w:lang w:val="es-ES_tradnl"/>
        </w:rPr>
      </w:pPr>
      <w:r>
        <w:rPr>
          <w:rFonts w:cs="Shruti"/>
          <w:sz w:val="20"/>
          <w:szCs w:val="20"/>
          <w:lang w:val="es-ES_tradnl"/>
        </w:rPr>
        <w:t xml:space="preserve">Como un inmenso panorama se halla el universo todo, patente siempre ante nosotros; pero en cada hora sólo una porción de él existe para nosotros. La atención del hombre peregrina como el reflector de un navío sobre el área inmensa de lo real, espumando de ella ahora un trozo, luego otro. Esta peregrinación del atender constituye la historia humana. Cada época es un régimen atencional determinado, un sistema de preferencias y de disposiciones, de clarividencias y de cegueras. De modo que si dibujamos el perfil de su atención habremos definido la época.    </w:t>
      </w:r>
    </w:p>
    <w:p>
      <w:pPr>
        <w:pStyle w:val="Normal"/>
        <w:widowControl/>
        <w:jc w:val="both"/>
        <w:rPr>
          <w:rFonts w:cs="Shruti"/>
          <w:sz w:val="20"/>
          <w:szCs w:val="20"/>
          <w:lang w:val="es-ES_tradnl"/>
        </w:rPr>
      </w:pPr>
      <w:r>
        <w:rPr>
          <w:rFonts w:cs="Shruti"/>
          <w:sz w:val="20"/>
          <w:szCs w:val="20"/>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pPr>
      <w:r>
        <w:rPr>
          <w:rFonts w:cs="Shruti"/>
          <w:sz w:val="20"/>
          <w:szCs w:val="20"/>
          <w:lang w:val="es-ES_tradnl"/>
        </w:rPr>
        <w:t xml:space="preserve">La que nos precede se caracterizó por un régimen atencional muy curioso que puede resumirse bajo el nombre de </w:t>
      </w:r>
      <w:r>
        <w:rPr>
          <w:rFonts w:cs="Shruti"/>
          <w:b/>
          <w:bCs/>
          <w:sz w:val="20"/>
          <w:szCs w:val="20"/>
          <w:lang w:val="es-ES_tradnl"/>
        </w:rPr>
        <w:t>agnosticismo</w:t>
      </w:r>
      <w:r>
        <w:rPr>
          <w:rFonts w:cs="Shruti"/>
          <w:sz w:val="20"/>
          <w:szCs w:val="20"/>
          <w:lang w:val="es-ES_tradnl"/>
        </w:rPr>
        <w:t>. Para sí misma y con suma complacencia forjó esta de</w:t>
        <w:noBreakHyphen/>
        <w:t xml:space="preserve"> nominación. Es, por lo pronto, gracioso el sentido negativo del vocablo. Equivale a llamarse No</w:t>
        <w:noBreakHyphen/>
        <w:t>Pedro o No</w:t>
        <w:noBreakHyphen/>
        <w:t>Juan. Y, en efecto: agnóstico significa '</w:t>
      </w:r>
      <w:r>
        <w:rPr>
          <w:rFonts w:cs="Shruti"/>
          <w:b/>
          <w:bCs/>
          <w:sz w:val="20"/>
          <w:szCs w:val="20"/>
          <w:lang w:val="es-ES_tradnl"/>
        </w:rPr>
        <w:t>el que no sabe ciertas cosas</w:t>
      </w:r>
      <w:r>
        <w:rPr>
          <w:rFonts w:cs="Shruti"/>
          <w:sz w:val="20"/>
          <w:szCs w:val="20"/>
          <w:lang w:val="es-ES_tradnl"/>
        </w:rPr>
        <w:t>'. Se trata, por lo visto de un alma que antepone a todo la cautela y la prudencia: al emprender, el evitar; al acertar, el no errar. Y el caso es que las cosas cuya ignorancia complace al agnóstico no son cualesquiera, sino precisamente las cosas últimas y primeras; es decir, las decisivas" (</w:t>
      </w:r>
      <w:r>
        <w:rPr>
          <w:rFonts w:cs="Shruti"/>
          <w:b/>
          <w:bCs/>
          <w:sz w:val="20"/>
          <w:szCs w:val="20"/>
          <w:lang w:val="es-ES_tradnl"/>
        </w:rPr>
        <w:t>Dios a la vista</w:t>
      </w:r>
      <w:r>
        <w:rPr>
          <w:rFonts w:cs="Shruti"/>
          <w:sz w:val="20"/>
          <w:szCs w:val="20"/>
          <w:lang w:val="es-ES_tradnl"/>
        </w:rPr>
        <w:t>).</w:t>
      </w:r>
    </w:p>
    <w:p>
      <w:pPr>
        <w:pStyle w:val="Normal"/>
        <w:widowControl/>
        <w:jc w:val="both"/>
        <w:rPr>
          <w:rFonts w:eastAsia="Shruti" w:cs="Shruti"/>
          <w:sz w:val="20"/>
          <w:szCs w:val="20"/>
          <w:lang w:val="es-ES_tradnl"/>
        </w:rPr>
      </w:pPr>
      <w:r>
        <w:rPr>
          <w:rFonts w:eastAsia="Shruti" w:cs="Shruti"/>
          <w:sz w:val="20"/>
          <w:szCs w:val="20"/>
          <w:lang w:val="es-ES_tradnl"/>
        </w:rPr>
        <w:t xml:space="preserve">     </w:t>
      </w:r>
    </w:p>
    <w:p>
      <w:pPr>
        <w:pStyle w:val="Normal"/>
        <w:widowControl/>
        <w:ind w:firstLine="720"/>
        <w:jc w:val="both"/>
        <w:rPr/>
      </w:pPr>
      <w:r>
        <w:rPr>
          <w:rFonts w:cs="Shruti"/>
          <w:lang w:val="es-ES_tradnl"/>
        </w:rPr>
        <w:t xml:space="preserve">Por ser decisivas, brotan cuando el agnóstico menos se lo espera. Desde lo más íntimo del hombre surge una voz: quiero ser. Y este querer ser es la voz irreprimible de la voluntad existencial del hombre. Es la voz que le llevó a la negación de Dios. Lo </w:t>
      </w:r>
      <w:r>
        <w:rPr>
          <w:rFonts w:cs="Shruti"/>
          <w:b/>
          <w:bCs/>
          <w:lang w:val="es-ES_tradnl"/>
        </w:rPr>
        <w:t>querido</w:t>
      </w:r>
      <w:r>
        <w:rPr>
          <w:rFonts w:cs="Shruti"/>
          <w:lang w:val="es-ES_tradnl"/>
        </w:rPr>
        <w:t xml:space="preserve"> es ser. Y este querer en el ateísmo se formula en forma de poder. En ese impulso de poder empieza toda realización autónoma del hombre y, también ahí, se da la experiencia de la impotencia humana. Pero, como la voz de la voluntad existencial no calla de gritar: </w:t>
      </w:r>
      <w:r>
        <w:rPr>
          <w:rFonts w:cs="Shruti"/>
          <w:b/>
          <w:bCs/>
          <w:lang w:val="es-ES_tradnl"/>
        </w:rPr>
        <w:t>quiero ser</w:t>
      </w:r>
      <w:r>
        <w:rPr>
          <w:rFonts w:cs="Shruti"/>
          <w:lang w:val="es-ES_tradnl"/>
        </w:rPr>
        <w:t>, el hombre siempre queda abierto a la gracia de Dios, que se concede al hombre que, desde su impotencia, se dirige a El, recibiendo como don lo que quiso arrebatar violentamen</w:t>
        <w:softHyphen/>
        <w:t xml:space="preserve">te. </w:t>
      </w:r>
      <w:r>
        <w:rPr>
          <w:rFonts w:cs="Shruti"/>
          <w:b/>
          <w:bCs/>
          <w:lang w:val="es-ES_tradnl"/>
        </w:rPr>
        <w:t>Ser y ser siempre</w:t>
      </w:r>
      <w:r>
        <w:rPr>
          <w:rFonts w:cs="Shruti"/>
          <w:lang w:val="es-ES_tradnl"/>
        </w:rPr>
        <w:t>, es un regalo y nunca una con</w:t>
        <w:noBreakHyphen/>
        <w:t xml:space="preserve"> quista; un regalo que el hombre puede esperar, pues es el mismo Dios quien puso en él esa voluntad existencial de ser, de </w:t>
      </w:r>
      <w:r>
        <w:rPr>
          <w:rFonts w:cs="Shruti"/>
          <w:b/>
          <w:bCs/>
          <w:lang w:val="es-ES_tradnl"/>
        </w:rPr>
        <w:t>vida eterna</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ateísmo como negación de Dios, en realidad, es posible sólo por el hecho de que Dios se ha ligado al hombre desde que le creó a su imagen. La condición ineludible que hace posible el ateísmo es la comunicación misma de Dios al hombre: algo que pertenece de modo inalienable a la esencia del hombre. Se puede decir que el ateísmo vive del teísmo como la negación de la afirmación; por ello, el ateo con su negación, remite a la afirmación de Dios. La negación de Dios del ateo es un acto de fe invertido, en lugar de la adhesión libre a Dios es un rechazo libre de ese Dios trascendente.</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Dios se comunica al hombre continuamente, pero su comunicación es un descubrirse y ocultarse, revelarse y velarse; su presencia está determinada por su ausencia; como su ausencia está determinada por su presencia. Dios sale al encuentro del hombre siempre envuelto en un velo de misterio, sólo se deja ver "por la espalda", cuando ha pasado, por su actuación. Si el hombre viese a Dios inmediata</w:t>
        <w:softHyphen/>
        <w:t xml:space="preserve">mente como El es en sí, sería arrastrado o atraído irresistiblemente a El. El claroscuro de su manifestación hace posible la </w:t>
      </w:r>
      <w:r>
        <w:rPr>
          <w:rFonts w:cs="Shruti"/>
          <w:b/>
          <w:bCs/>
          <w:lang w:val="es-ES_tradnl"/>
        </w:rPr>
        <w:t>acogida libre</w:t>
      </w:r>
      <w:r>
        <w:rPr>
          <w:rFonts w:cs="Shruti"/>
          <w:lang w:val="es-ES_tradnl"/>
        </w:rPr>
        <w:t xml:space="preserve"> del hombre o su </w:t>
      </w:r>
      <w:r>
        <w:rPr>
          <w:rFonts w:cs="Shruti"/>
          <w:b/>
          <w:bCs/>
          <w:lang w:val="es-ES_tradnl"/>
        </w:rPr>
        <w:t>libre rechazo</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PANTEISM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Sobre la tierra de una ilustración racional prolifera siempre un jardín de religiones irracionales y míticas, con sus horóscopos ambiguos, adecuados a la credulidad de la increencia, con sus ritos esotéricos para hombres incultos, con sus emblemas y banderas para hombres sin imagen ni símbolo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l hombre actual, arrojado en el mundo, sin Dios, experimenta el desamparo y la angustia. Ante esta situación siente la necesidad de buscarse un apoyo y un refugio, creándose los sucedáneos del Dios que ha perdido. Es el fenómeno creciente de </w:t>
      </w:r>
      <w:r>
        <w:rPr>
          <w:rFonts w:cs="Shruti"/>
          <w:b/>
          <w:bCs/>
          <w:lang w:val="es-ES_tradnl"/>
        </w:rPr>
        <w:t>las sectas</w:t>
      </w:r>
      <w:r>
        <w:rPr>
          <w:rFonts w:cs="Shruti"/>
          <w:lang w:val="es-ES_tradnl"/>
        </w:rPr>
        <w:t>, que nunca han proliferado tanto como en nuestra época. Hay sectas para todos los gustos, desde las sectas que mantienen ciertas vinculaciones con el cristianismo hasta las más aberrante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secularismo que propicia la superficialidad, la inautenticidad y el vacío lleva a buscar la salvación en </w:t>
      </w:r>
      <w:r>
        <w:rPr>
          <w:rFonts w:cs="Shruti"/>
          <w:b/>
          <w:bCs/>
          <w:lang w:val="es-ES_tradnl"/>
        </w:rPr>
        <w:t>movimientos espiritualistas orientales</w:t>
      </w:r>
      <w:r>
        <w:rPr>
          <w:rFonts w:cs="Shruti"/>
          <w:lang w:val="es-ES_tradnl"/>
        </w:rPr>
        <w:t xml:space="preserve">, que ofrecen métodos de interiorización para hallar la perdida paz del espíritu. En esta misma línea aparecen toda una serie de </w:t>
      </w:r>
      <w:r>
        <w:rPr>
          <w:rFonts w:cs="Shruti"/>
          <w:b/>
          <w:bCs/>
          <w:lang w:val="es-ES_tradnl"/>
        </w:rPr>
        <w:t>formas parareligiosas</w:t>
      </w:r>
      <w:r>
        <w:rPr>
          <w:rFonts w:cs="Shruti"/>
          <w:lang w:val="es-ES_tradnl"/>
        </w:rPr>
        <w:t xml:space="preserve"> de comunicación con realidades superiores o fuerzas ocultas: espiritismo, teosofismo, rosacrucismo, gnosticismo...Resucitan en las grandes ciudades superdesarrolladas las prácticas de </w:t>
      </w:r>
      <w:r>
        <w:rPr>
          <w:rFonts w:cs="Shruti"/>
          <w:b/>
          <w:bCs/>
          <w:lang w:val="es-ES_tradnl"/>
        </w:rPr>
        <w:t>ocultismo, superchería, magia, brujería o satanismo</w:t>
      </w:r>
      <w:r>
        <w:rPr>
          <w:rFonts w:cs="Shruti"/>
          <w:lang w:val="es-ES_tradnl"/>
        </w:rPr>
        <w:t xml:space="preserve">...La </w:t>
      </w:r>
      <w:r>
        <w:rPr>
          <w:rFonts w:cs="Shruti"/>
          <w:b/>
          <w:bCs/>
          <w:lang w:val="es-ES_tradnl"/>
        </w:rPr>
        <w:t>magia</w:t>
      </w:r>
      <w:r>
        <w:rPr>
          <w:rFonts w:cs="Shruti"/>
          <w:lang w:val="es-ES_tradnl"/>
        </w:rPr>
        <w:t xml:space="preserve"> deja su clandestinidad, aflorando al primer plano de un mundo que, ante el desmoronamiento del cosmos teológicamente ordenado, busca en ella su refugi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Sucedáneos de Dios son tantas formas panteístas de ecologismo, naturismo, vegetarianismo. Todas ellas son una huída de la historia, una negación del hombre en aras del "dios naturaleza", en sus imágenes de foca, gatito, cuerpo humano en su dimensión muscular o simplemente estética. Es la actualización del </w:t>
      </w:r>
      <w:r>
        <w:rPr>
          <w:rFonts w:cs="Shruti"/>
          <w:b/>
          <w:bCs/>
          <w:lang w:val="es-ES_tradnl"/>
        </w:rPr>
        <w:t>sentimentalis</w:t>
        <w:softHyphen/>
        <w:t>mo,</w:t>
      </w:r>
      <w:r>
        <w:rPr>
          <w:rFonts w:cs="Shruti"/>
          <w:lang w:val="es-ES_tradnl"/>
        </w:rPr>
        <w:t xml:space="preserve"> de Scheleiermacher, que considera la religión como una mera expresión de la conciencia sentimental de tipo romántico</w:t>
        <w:noBreakHyphen/>
        <w:t>poético, que intuye lo absoluto panteísta del tod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sentimiento, que se trueca fácilmente en sensualismo, ha sido el </w:t>
      </w:r>
      <w:r>
        <w:rPr>
          <w:rFonts w:cs="Shruti"/>
          <w:b/>
          <w:bCs/>
          <w:lang w:val="es-ES_tradnl"/>
        </w:rPr>
        <w:t>humus</w:t>
      </w:r>
      <w:r>
        <w:rPr>
          <w:rFonts w:cs="Shruti"/>
          <w:lang w:val="es-ES_tradnl"/>
        </w:rPr>
        <w:t xml:space="preserve"> del que han brotado, en todos los tiempos, las di</w:t>
        <w:noBreakHyphen/>
        <w:t xml:space="preserve"> versas formas de ateísmo. Una vida que aspira a gozar de todos los bienes de este mundo se extravía rápidamente entre esos bienes. El hedonismo epicureísta es una tentación para el hombre de todos los tiemp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Pero este hombre, según el análisis de Heidegger, experimenta la </w:t>
      </w:r>
      <w:r>
        <w:rPr>
          <w:rFonts w:cs="Shruti"/>
          <w:b/>
          <w:bCs/>
          <w:lang w:val="es-ES_tradnl"/>
        </w:rPr>
        <w:t>derelicción</w:t>
      </w:r>
      <w:r>
        <w:rPr>
          <w:rFonts w:cs="Shruti"/>
          <w:lang w:val="es-ES_tradnl"/>
        </w:rPr>
        <w:t xml:space="preserve">. Se siente arrojado en el mundo, teniendo que ser sin previa consulta para ello, lo que le hace sentirse como existencia degradada, pues no actuó por sí mismo para ser, ya que no existía antes de ser. Pero una vez puesto en el mundo, la existencia está en sus manos como </w:t>
      </w:r>
      <w:r>
        <w:rPr>
          <w:rFonts w:cs="Shruti"/>
          <w:b/>
          <w:bCs/>
          <w:lang w:val="es-ES_tradnl"/>
        </w:rPr>
        <w:t>proyecto</w:t>
      </w:r>
      <w:r>
        <w:rPr>
          <w:rFonts w:cs="Shruti"/>
          <w:lang w:val="es-ES_tradnl"/>
        </w:rPr>
        <w:t xml:space="preserve"> que tiene que realizar. Ante el desamparo, por miedo a sí mismo, su tentación será buscarse un refugio en el anonimato irresponsable del "</w:t>
      </w:r>
      <w:r>
        <w:rPr>
          <w:rFonts w:cs="Shruti"/>
          <w:b/>
          <w:bCs/>
          <w:lang w:val="es-ES_tradnl"/>
        </w:rPr>
        <w:t>se</w:t>
      </w:r>
      <w:r>
        <w:rPr>
          <w:rFonts w:cs="Shruti"/>
          <w:lang w:val="es-ES_tradnl"/>
        </w:rPr>
        <w:t>", pretendiendo hallar seguridad en las cosas y en los otros ("se dice" "se opina", "se lleva"). De este modo cae en el gregarismo, que le roba el ser propio, velando la verdad de su frustración con la charlatanería y la curiosidad.</w:t>
      </w:r>
      <w:r>
        <w:rPr>
          <w:rStyle w:val="FootnoteCharacters"/>
          <w:rStyle w:val="FootnoteAnchor"/>
          <w:rFonts w:cs="Shruti"/>
          <w:vertAlign w:val="superscript"/>
          <w:lang w:val="es-ES_tradnl"/>
        </w:rPr>
        <w:footnoteReference w:id="10"/>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Sin embargo, un día la </w:t>
      </w:r>
      <w:r>
        <w:rPr>
          <w:rFonts w:cs="Shruti"/>
          <w:b/>
          <w:bCs/>
          <w:lang w:val="es-ES_tradnl"/>
        </w:rPr>
        <w:t>conciencia</w:t>
      </w:r>
      <w:r>
        <w:rPr>
          <w:rFonts w:cs="Shruti"/>
          <w:lang w:val="es-ES_tradnl"/>
        </w:rPr>
        <w:t xml:space="preserve"> le gritará, con </w:t>
      </w:r>
      <w:r>
        <w:rPr>
          <w:rFonts w:cs="Shruti"/>
          <w:b/>
          <w:bCs/>
          <w:lang w:val="es-ES_tradnl"/>
        </w:rPr>
        <w:t>angustia</w:t>
      </w:r>
      <w:r>
        <w:rPr>
          <w:rFonts w:cs="Shruti"/>
          <w:lang w:val="es-ES_tradnl"/>
        </w:rPr>
        <w:t xml:space="preserve">, su vacío, colocándole ante la </w:t>
      </w:r>
      <w:r>
        <w:rPr>
          <w:rFonts w:cs="Shruti"/>
          <w:b/>
          <w:bCs/>
          <w:lang w:val="es-ES_tradnl"/>
        </w:rPr>
        <w:t>nada</w:t>
      </w:r>
      <w:r>
        <w:rPr>
          <w:rFonts w:cs="Shruti"/>
          <w:lang w:val="es-ES_tradnl"/>
        </w:rPr>
        <w:t xml:space="preserve">, al desnudarlo de su ropaje de </w:t>
      </w:r>
      <w:r>
        <w:rPr>
          <w:rFonts w:cs="Shruti"/>
          <w:b/>
          <w:bCs/>
          <w:lang w:val="es-ES_tradnl"/>
        </w:rPr>
        <w:t>facticidad</w:t>
      </w:r>
      <w:r>
        <w:rPr>
          <w:rFonts w:cs="Shruti"/>
          <w:lang w:val="es-ES_tradnl"/>
        </w:rPr>
        <w:t xml:space="preserve"> o funciones. Al sentirse </w:t>
      </w:r>
      <w:r>
        <w:rPr>
          <w:rFonts w:cs="Shruti"/>
          <w:b/>
          <w:bCs/>
          <w:lang w:val="es-ES_tradnl"/>
        </w:rPr>
        <w:t>desarraigado</w:t>
      </w:r>
      <w:r>
        <w:rPr>
          <w:rFonts w:cs="Shruti"/>
          <w:lang w:val="es-ES_tradnl"/>
        </w:rPr>
        <w:t xml:space="preserve">, es decir, sin fundamento, en la desnudez trágica y brutal del existir, sentirá la necesidad de transcenderse a sí mismo y abrirse al </w:t>
      </w:r>
      <w:r>
        <w:rPr>
          <w:rFonts w:cs="Shruti"/>
          <w:b/>
          <w:bCs/>
          <w:lang w:val="es-ES_tradnl"/>
        </w:rPr>
        <w:t>Ser</w:t>
      </w:r>
      <w:r>
        <w:rPr>
          <w:rFonts w:cs="Shruti"/>
          <w:lang w:val="es-ES_tradnl"/>
        </w:rPr>
        <w:t xml:space="preserve"> de Dios. ¡Ojalá este hombre encuentre un testigo de Dios a su lado, que con su vida le haga presente al Dios, a quien sin conocer está invocando desde su angustia!</w:t>
      </w:r>
      <w:r>
        <w:rPr>
          <w:rStyle w:val="FootnoteCharacters"/>
          <w:rStyle w:val="FootnoteAnchor"/>
          <w:rFonts w:cs="Shruti"/>
          <w:vertAlign w:val="superscript"/>
          <w:lang w:val="es-ES_tradnl"/>
        </w:rPr>
        <w:footnoteReference w:id="11"/>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NUEVA EVANGELIZACION</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Hoy es urgente, para el hombre actual, liberado de la religiosidad natural, una nueva evangelización. Pues, a pesar de todo el progreso técnico y científico, lo cierto es que el hombre moderno, el de carne y hueso, es un pobre hombre, como el de todos los tiempos, agotado por la angustia y la inseguridad, dominado por los demonios de la codicia, la lujuria obsesiva y la violencia, perseguido por el fantasma del odio, del terror y la muerte.</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 preciso, en nuestra generación, hacer resonar de nuevo el gozoso </w:t>
      </w:r>
      <w:r>
        <w:rPr>
          <w:rFonts w:cs="Shruti"/>
          <w:b/>
          <w:bCs/>
          <w:lang w:val="es-ES_tradnl"/>
        </w:rPr>
        <w:t>anuncio</w:t>
      </w:r>
      <w:r>
        <w:rPr>
          <w:rFonts w:cs="Shruti"/>
          <w:lang w:val="es-ES_tradnl"/>
        </w:rPr>
        <w:t xml:space="preserve"> de la salvación en Jesucristo, proclamar la </w:t>
      </w:r>
      <w:r>
        <w:rPr>
          <w:rFonts w:cs="Shruti"/>
          <w:b/>
          <w:bCs/>
          <w:lang w:val="es-ES_tradnl"/>
        </w:rPr>
        <w:t>buena nueva</w:t>
      </w:r>
      <w:r>
        <w:rPr>
          <w:rFonts w:cs="Shruti"/>
          <w:lang w:val="es-ES_tradnl"/>
        </w:rPr>
        <w:t xml:space="preserve"> del amor de Dios, el </w:t>
      </w:r>
      <w:r>
        <w:rPr>
          <w:rFonts w:cs="Shruti"/>
          <w:b/>
          <w:bCs/>
          <w:lang w:val="es-ES_tradnl"/>
        </w:rPr>
        <w:t>Evangelio</w:t>
      </w:r>
      <w:r>
        <w:rPr>
          <w:rFonts w:cs="Shruti"/>
          <w:lang w:val="es-ES_tradnl"/>
        </w:rPr>
        <w:t xml:space="preserve"> de la gratuidad y la alegría del perdón y la comunión. Es urgente reanimar el rescoldo de una fe infantil, quizá casi apagada entre las cenizas de tantas ilusiones quemadas. Es preciso que esa fe se haga personal y adulta, apoyada realmente en el testimonio y vida de Jesucristo, encarna</w:t>
        <w:noBreakHyphen/>
        <w:t xml:space="preserve"> da en </w:t>
      </w:r>
      <w:r>
        <w:rPr>
          <w:rFonts w:cs="Shruti"/>
          <w:b/>
          <w:bCs/>
          <w:lang w:val="es-ES_tradnl"/>
        </w:rPr>
        <w:t>testigos</w:t>
      </w:r>
      <w:r>
        <w:rPr>
          <w:rFonts w:cs="Shruti"/>
          <w:lang w:val="es-ES_tradnl"/>
        </w:rPr>
        <w:t xml:space="preserve"> auténticos, celebrada y vivida comunitariamente, en una liturgia y en una real comunión de fe, que devuelva a los creyentes la seguridad y la alegría de su fe y abra una esperanza a los no creyentes; una fe que rompa las oscuras compuertas de plomo que cierran el cielo y la esperanza para el hombre de nuestro tiemp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Ante la confusión e inseguridad existencial, provocadas en el hombre por el pragmatismo y positivismo de la mentalidad científico</w:t>
        <w:noBreakHyphen/>
        <w:t xml:space="preserve">técnica,es preciso que aparezca la gratuidad de la fe, la celebración de la esperanza, la alegría de la fiesta, la liturgia </w:t>
      </w:r>
      <w:r>
        <w:rPr>
          <w:rFonts w:cs="Shruti"/>
          <w:b/>
          <w:bCs/>
          <w:lang w:val="es-ES_tradnl"/>
        </w:rPr>
        <w:t>inútil</w:t>
      </w:r>
      <w:r>
        <w:rPr>
          <w:rFonts w:cs="Shruti"/>
          <w:lang w:val="es-ES_tradnl"/>
        </w:rPr>
        <w:t xml:space="preserve"> del amor. En un mundo empobrecido por el mercantilismo, de nada tiene más necesidad el hombre actual que de lo gratuito, lo festivo, la celebración de la vida creada por Dios y redimida por su Hijo Jesucristo. Se trata de superar el divorcio entre la fe y la vida, la incomunicación entre el celebrar y el vivir. Las celebraciones y símbolos de la fe han de estar engarzados con la vida real, capaces de descubrir, realizar y manifestar la salvación de todos los recovecos de la vida desde la fe en Dios y la celebración de la pascua de Crist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Un cristianismo abierto a la fiesta es un cristianismo abierto al futuro y a la esperanza, capaz de celebrar festivamente la vida nueva y sensible al dolor y al desgarro que provoca una existencia en la esclavitud del pecado. La fiesta litúrgica nos permite experimentar, como presentes, los acontecimientos salvadores del pasado y la gozosa anticipación de los bienes del futuro. Es un presente cargado de salvación, fecundo del pasado y abierto a la plenitud del futuro.</w:t>
      </w:r>
      <w:r>
        <w:rPr>
          <w:rStyle w:val="FootnoteCharacters"/>
          <w:rStyle w:val="FootnoteAnchor"/>
          <w:rFonts w:cs="Shruti"/>
          <w:vertAlign w:val="superscript"/>
          <w:lang w:val="es-ES_tradnl"/>
        </w:rPr>
        <w:footnoteReference w:id="12"/>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vangelizar constituye la dicha y vocación de la Iglesia, su identidad más profunda", decía Pablo VI en la Evangeli nunciandi (nº14). Y Juan Pablo II no se cansa de gritarlo y hacerlo recorriendo los continentes de la tierra, señalando la necesidad de una </w:t>
      </w:r>
      <w:r>
        <w:rPr>
          <w:rFonts w:cs="Shruti"/>
          <w:b/>
          <w:bCs/>
          <w:lang w:val="es-ES_tradnl"/>
        </w:rPr>
        <w:t>nueva evangelización</w:t>
      </w:r>
      <w:r>
        <w:rPr>
          <w:rFonts w:cs="Shruti"/>
          <w:lang w:val="es-ES_tradnl"/>
        </w:rPr>
        <w:t xml:space="preserve">: "evangelización nueva en su </w:t>
      </w:r>
      <w:r>
        <w:rPr>
          <w:rFonts w:cs="Shruti"/>
          <w:b/>
          <w:bCs/>
          <w:lang w:val="es-ES_tradnl"/>
        </w:rPr>
        <w:t>ardor</w:t>
      </w:r>
      <w:r>
        <w:rPr>
          <w:rFonts w:cs="Shruti"/>
          <w:lang w:val="es-ES_tradnl"/>
        </w:rPr>
        <w:t xml:space="preserve">, en sus </w:t>
      </w:r>
      <w:r>
        <w:rPr>
          <w:rFonts w:cs="Shruti"/>
          <w:b/>
          <w:bCs/>
          <w:lang w:val="es-ES_tradnl"/>
        </w:rPr>
        <w:t>métodos</w:t>
      </w:r>
      <w:r>
        <w:rPr>
          <w:rFonts w:cs="Shruti"/>
          <w:lang w:val="es-ES_tradnl"/>
        </w:rPr>
        <w:t xml:space="preserve"> y en su </w:t>
      </w:r>
      <w:r>
        <w:rPr>
          <w:rFonts w:cs="Shruti"/>
          <w:b/>
          <w:bCs/>
          <w:lang w:val="es-ES_tradnl"/>
        </w:rPr>
        <w:t>expresión</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los Hechos de los apóstoles encontramos la </w:t>
      </w:r>
      <w:r>
        <w:rPr>
          <w:rFonts w:cs="Shruti"/>
          <w:b/>
          <w:bCs/>
          <w:lang w:val="es-ES_tradnl"/>
        </w:rPr>
        <w:t>evangelización tipo</w:t>
      </w:r>
      <w:r>
        <w:rPr>
          <w:rFonts w:cs="Shruti"/>
          <w:lang w:val="es-ES_tradnl"/>
        </w:rPr>
        <w:t xml:space="preserve">, válida para todo tiempo, también para el actual, pues aunque el mundo haya dado muchas vueltas, nuestra situación de secularización y paganismo es muy similar a la de los primeros siglos del cristianismo. La dinámica de esta evangelización se puede resumir en pocas palabras: </w:t>
      </w:r>
      <w:r>
        <w:rPr>
          <w:rFonts w:cs="Shruti"/>
          <w:b/>
          <w:bCs/>
          <w:lang w:val="es-ES_tradnl"/>
        </w:rPr>
        <w:t>testigos</w:t>
      </w:r>
      <w:r>
        <w:rPr>
          <w:rFonts w:cs="Shruti"/>
          <w:lang w:val="es-ES_tradnl"/>
        </w:rPr>
        <w:t xml:space="preserve"> de la muerte y resurrección de Jesucristo, los apóstoles </w:t>
      </w:r>
      <w:r>
        <w:rPr>
          <w:rFonts w:cs="Shruti"/>
          <w:b/>
          <w:bCs/>
          <w:lang w:val="es-ES_tradnl"/>
        </w:rPr>
        <w:t>anuncian</w:t>
      </w:r>
      <w:r>
        <w:rPr>
          <w:rFonts w:cs="Shruti"/>
          <w:lang w:val="es-ES_tradnl"/>
        </w:rPr>
        <w:t xml:space="preserve"> esta buena nueva (</w:t>
      </w:r>
      <w:r>
        <w:rPr>
          <w:rFonts w:cs="Shruti"/>
          <w:b/>
          <w:bCs/>
          <w:lang w:val="es-ES_tradnl"/>
        </w:rPr>
        <w:t>Kerigma</w:t>
      </w:r>
      <w:r>
        <w:rPr>
          <w:rFonts w:cs="Shruti"/>
          <w:lang w:val="es-ES_tradnl"/>
        </w:rPr>
        <w:t xml:space="preserve">) para el perdón de los pecados y para nuestra justificación. Los oyentes responden a ese anuncio con la </w:t>
      </w:r>
      <w:r>
        <w:rPr>
          <w:rFonts w:cs="Shruti"/>
          <w:b/>
          <w:bCs/>
          <w:lang w:val="es-ES_tradnl"/>
        </w:rPr>
        <w:t>conversión</w:t>
      </w:r>
      <w:r>
        <w:rPr>
          <w:rFonts w:cs="Shruti"/>
          <w:lang w:val="es-ES_tradnl"/>
        </w:rPr>
        <w:t xml:space="preserve"> y entran a formar parte de una </w:t>
      </w:r>
      <w:r>
        <w:rPr>
          <w:rFonts w:cs="Shruti"/>
          <w:b/>
          <w:bCs/>
          <w:lang w:val="es-ES_tradnl"/>
        </w:rPr>
        <w:t>comuni</w:t>
        <w:softHyphen/>
        <w:t>dad</w:t>
      </w:r>
      <w:r>
        <w:rPr>
          <w:rFonts w:cs="Shruti"/>
          <w:lang w:val="es-ES_tradnl"/>
        </w:rPr>
        <w:t xml:space="preserve"> (</w:t>
      </w:r>
      <w:r>
        <w:rPr>
          <w:rFonts w:cs="Shruti"/>
          <w:b/>
          <w:bCs/>
          <w:lang w:val="es-ES_tradnl"/>
        </w:rPr>
        <w:t>Koinonia</w:t>
      </w:r>
      <w:r>
        <w:rPr>
          <w:rFonts w:cs="Shruti"/>
          <w:lang w:val="es-ES_tradnl"/>
        </w:rPr>
        <w:t xml:space="preserve">), con la que </w:t>
      </w:r>
      <w:r>
        <w:rPr>
          <w:rFonts w:cs="Shruti"/>
          <w:b/>
          <w:bCs/>
          <w:lang w:val="es-ES_tradnl"/>
        </w:rPr>
        <w:t>caminan</w:t>
      </w:r>
      <w:r>
        <w:rPr>
          <w:rFonts w:cs="Shruti"/>
          <w:lang w:val="es-ES_tradnl"/>
        </w:rPr>
        <w:t xml:space="preserve"> de con</w:t>
        <w:noBreakHyphen/>
        <w:t xml:space="preserve"> versión en conversión (cambio de vida) hasta la </w:t>
      </w:r>
      <w:r>
        <w:rPr>
          <w:rFonts w:cs="Shruti"/>
          <w:b/>
          <w:bCs/>
          <w:lang w:val="es-ES_tradnl"/>
        </w:rPr>
        <w:t>madurez en la fe</w:t>
      </w:r>
      <w:r>
        <w:rPr>
          <w:rFonts w:cs="Shruti"/>
          <w:lang w:val="es-ES_tradnl"/>
        </w:rPr>
        <w:t xml:space="preserve">. Estos pasan a su vez a ser </w:t>
      </w:r>
      <w:r>
        <w:rPr>
          <w:rFonts w:cs="Shruti"/>
          <w:b/>
          <w:bCs/>
          <w:lang w:val="es-ES_tradnl"/>
        </w:rPr>
        <w:t>testigos</w:t>
      </w:r>
      <w:r>
        <w:rPr>
          <w:rFonts w:cs="Shruti"/>
          <w:lang w:val="es-ES_tradnl"/>
        </w:rPr>
        <w:t xml:space="preserve"> que evangelizan con hechos y palabras, con su vida entregada en </w:t>
      </w:r>
      <w:r>
        <w:rPr>
          <w:rFonts w:cs="Shruti"/>
          <w:b/>
          <w:bCs/>
          <w:lang w:val="es-ES_tradnl"/>
        </w:rPr>
        <w:t>servicio</w:t>
      </w:r>
      <w:r>
        <w:rPr>
          <w:rFonts w:cs="Shruti"/>
          <w:lang w:val="es-ES_tradnl"/>
        </w:rPr>
        <w:t xml:space="preserve"> de los otros.</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CATECUMENADO COMO GESTACION A LA FE</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Pero si la nueva evangelización requiere de </w:t>
      </w:r>
      <w:r>
        <w:rPr>
          <w:rFonts w:cs="Shruti"/>
          <w:b/>
          <w:bCs/>
          <w:lang w:val="es-ES_tradnl"/>
        </w:rPr>
        <w:t>testigos</w:t>
      </w:r>
      <w:r>
        <w:rPr>
          <w:rFonts w:cs="Shruti"/>
          <w:lang w:val="es-ES_tradnl"/>
        </w:rPr>
        <w:t xml:space="preserve"> adultos en la fe, ¿cómo hacer surgir tales testigos? Para que se den es</w:t>
        <w:noBreakHyphen/>
        <w:t xml:space="preserve"> tos testigos no es suficiente una simple formación teológica ni una preparación pastoral técnica. La forma que la Iglesia ha utilizado a través de los siglos para hacer surgir cristianos, sobre todo en épocas de secularización y paganismo, ha sido el </w:t>
      </w:r>
      <w:r>
        <w:rPr>
          <w:rFonts w:cs="Shruti"/>
          <w:b/>
          <w:bCs/>
          <w:lang w:val="es-ES_tradnl"/>
        </w:rPr>
        <w:t>catecumenado</w:t>
      </w:r>
      <w:r>
        <w:rPr>
          <w:rFonts w:cs="Shruti"/>
          <w:lang w:val="es-ES_tradnl"/>
        </w:rPr>
        <w:t xml:space="preserve">. El catecumenado es el camino de gestación a la fe.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Hoy es preciso renovar el catecumenado para el hombre actual. Como dice la Exhortación </w:t>
      </w:r>
      <w:r>
        <w:rPr>
          <w:rFonts w:cs="Shruti"/>
          <w:b/>
          <w:bCs/>
          <w:lang w:val="es-ES_tradnl"/>
        </w:rPr>
        <w:t>Christifideles laici</w:t>
      </w:r>
      <w:r>
        <w:rPr>
          <w:rFonts w:cs="Shruti"/>
          <w:lang w:val="es-ES_tradnl"/>
        </w:rPr>
        <w:t xml:space="preserve">: "una catequesis postbautismal a modo de catecumenado, que vuelva a proponer algunos aspectos del Ritual de la Iniciación cristiana de adultos, destinados a hacer captar y vivir las inmensas riquezas del Bautismo ya recibido". Una </w:t>
      </w:r>
      <w:r>
        <w:rPr>
          <w:rFonts w:cs="Shruti"/>
          <w:b/>
          <w:bCs/>
          <w:lang w:val="es-ES_tradnl"/>
        </w:rPr>
        <w:t>evangelización</w:t>
      </w:r>
      <w:r>
        <w:rPr>
          <w:rFonts w:cs="Shruti"/>
          <w:lang w:val="es-ES_tradnl"/>
        </w:rPr>
        <w:t xml:space="preserve"> nueva sin catecumenado es como una tormenta de verano, que alivia un tanto el sofoco y hace reverdecer un momento la tierra, pero en seguida pasa y hasta deja el terreno erosiona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Hoy es, pues, necesario el catecumenado para el hombre actual, como reconoce Juan Pablo II, refiriéndose en concreto al Camino neocatecumenal: "Las Comunidades neocatecu</w:t>
        <w:softHyphen/>
        <w:t>menales hacen visible, en las parroquias, el signo de la Iglesia misionera y se esfuerzan por abrir el camino a la evangelización de aquellos que casi han abandonado la vida cristiana, ofreciéndoles un itinerario de tipo catecumenal, que recorre aquellas fases que en la Iglesia primitiva los catecúmenos recorrían antes de recibir el sacramento del Bautismo; les acerca de nuevo a la Iglesia y a Cristo. Es el anuncio del Evangelio, el testimonio en pequeñas comunidades y la celebración eucarística en grupos lo que permite a los miembros ponerse al servicio de la renovación de la Iglesi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Reconozco </w:t>
        <w:noBreakHyphen/>
        <w:t>concluye el Papa en esta carta del 30</w:t>
        <w:noBreakHyphen/>
        <w:t>8</w:t>
        <w:noBreakHyphen/>
        <w:t>1990</w:t>
        <w:noBreakHyphen/>
        <w:t xml:space="preserve"> el Camino Neocatecu</w:t>
        <w:softHyphen/>
        <w:t>menal como itinerario de formación católica</w:t>
      </w:r>
      <w:r>
        <w:rPr>
          <w:rFonts w:cs="Shruti"/>
          <w:b/>
          <w:bCs/>
          <w:lang w:val="es-ES_tradnl"/>
        </w:rPr>
        <w:t xml:space="preserve"> válida para la sociedad y para los tiempos actuales</w:t>
      </w:r>
      <w:r>
        <w:rPr>
          <w:rFonts w:cs="Shruti"/>
          <w:lang w:val="es-ES_tradnl"/>
        </w:rPr>
        <w:t>". Hoy, en efecto, después del Concilio Vaticano II, la situación contemporánea de ateísmo y de secularización coloca a la Iglesia en una posición en que es imprescindible el restablecimiento del catecumenado que, en la Iglesia primitiva, era el itinerario de gestación a la vida divin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Hoy es preciso que aparezcan los </w:t>
      </w:r>
      <w:r>
        <w:rPr>
          <w:rFonts w:cs="Shruti"/>
          <w:b/>
          <w:bCs/>
          <w:lang w:val="es-ES_tradnl"/>
        </w:rPr>
        <w:t>signo de la fe</w:t>
      </w:r>
      <w:r>
        <w:rPr>
          <w:rFonts w:cs="Shruti"/>
          <w:lang w:val="es-ES_tradnl"/>
        </w:rPr>
        <w:t xml:space="preserve"> de una forma visible para el hombre sin fe. El hombre ateo, pagano, desacralizado, técnico, pragmático, alejado de la Iglesia, sólo puede encontrarse con Jesucristo mediante aquellos </w:t>
      </w:r>
      <w:r>
        <w:rPr>
          <w:rFonts w:cs="Shruti"/>
          <w:b/>
          <w:bCs/>
          <w:lang w:val="es-ES_tradnl"/>
        </w:rPr>
        <w:t>signos</w:t>
      </w:r>
      <w:r>
        <w:rPr>
          <w:rFonts w:cs="Shruti"/>
          <w:lang w:val="es-ES_tradnl"/>
        </w:rPr>
        <w:t xml:space="preserve"> que le hacen presente en el mundo. El mismo señaló los dos signos que le hacen presente y reconocible para el hombre sin fe: </w:t>
      </w:r>
      <w:r>
        <w:rPr>
          <w:rFonts w:cs="Shruti"/>
          <w:b/>
          <w:bCs/>
          <w:lang w:val="es-ES_tradnl"/>
        </w:rPr>
        <w:t>amor y unidad</w:t>
      </w:r>
      <w:r>
        <w:rPr>
          <w:rFonts w:cs="Shruti"/>
          <w:lang w:val="es-ES_tradnl"/>
        </w:rPr>
        <w:t>: "Amaos como yo os he amado. En este amor conocerán que sois mis discípulos" (Jn 13,34</w:t>
        <w:noBreakHyphen/>
        <w:t>35) y más adelante: "Padre, que sean perfectamente uno, como Tú y yo somos uno, para que el mundo crea que Tú me has enviado" (Jn 17,20</w:t>
        <w:noBreakHyphen/>
        <w:t>21). El amor, en la plenitud manifestada en la cruz de Cristo, hace presente y visible a Cristo en sus discípulos. Y la unidad hace reconocible a Cristo como salvador del mund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progreso científico, cerrando los caminos por los que el hombre religioso esperaba encontrar a Dios en algún lugar de este mundo, lo único que ha hecho es cerrar todas las salidas hacia un Dios </w:t>
      </w:r>
      <w:r>
        <w:rPr>
          <w:rFonts w:cs="Shruti"/>
          <w:b/>
          <w:bCs/>
          <w:lang w:val="es-ES_tradnl"/>
        </w:rPr>
        <w:t>finito</w:t>
      </w:r>
      <w:r>
        <w:rPr>
          <w:rFonts w:cs="Shruti"/>
          <w:lang w:val="es-ES_tradnl"/>
        </w:rPr>
        <w:t>, un ídolo, un no</w:t>
        <w:noBreakHyphen/>
        <w:t>Dios. Pero así el hombre, cerrados los caminos que conducen a un callejón sin salida, partiendo de su existencia sin explicar, puede encontrar al Dios verdadero que le sale al encuentro, quizás sin que él le busque, en el amor que llena el vacío mortal de su corazón hecho a la medida inconmensurable de Di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Dios conoce el corazón humano. El infinito se ha hecho finito en Cristo Jesús. Ahora Dios está presente entre nosotros en el </w:t>
      </w:r>
      <w:r>
        <w:rPr>
          <w:rFonts w:cs="Shruti"/>
          <w:b/>
          <w:bCs/>
          <w:lang w:val="es-ES_tradnl"/>
        </w:rPr>
        <w:t>cuerpo eclesial</w:t>
      </w:r>
      <w:r>
        <w:rPr>
          <w:rFonts w:cs="Shruti"/>
          <w:lang w:val="es-ES_tradnl"/>
        </w:rPr>
        <w:t xml:space="preserve"> de Cristo. En el amor que vence todas las barreras de edad, cultura, dinero, ideas y gustos egoístas, en el amor que vence la muerte, El se hace visible como el salvador de todos los hombres y de todo el hombre. En Cristo encarnado se nos desvela el misterio de Dios y el ser verdadero del hombre. En Cristo, por quien y para quien todo fue creado, se nos ilumina el sentido de nuestra vida y el sentido de la creación. Todo es gracia. Tiempo y espacio son santos. Nada es profano, aunque todo pueda ser profanado por el orgullo del hombre, cuando se niega a recibir como gracia su vida y libertad, su mundo y su historia.  </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LA RESPUESTA AL ATEO LA DA EL SANT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La seducción del ateísmo actual no está en sus argumentos contra la existencia de Dios, sino en su actitud de rechazo y rebelión ante un mundo inaceptable. Pero su protesta no es lo suficientemente radical. El ateo al final es un resignado, arrodillado ante la historia, que acepta pasivamente la muerte, limitando la vida humana a la finitud del mund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l </w:t>
      </w:r>
      <w:r>
        <w:rPr>
          <w:rFonts w:cs="Shruti"/>
          <w:b/>
          <w:bCs/>
          <w:lang w:val="es-ES_tradnl"/>
        </w:rPr>
        <w:t>revolucionario</w:t>
      </w:r>
      <w:r>
        <w:rPr>
          <w:rFonts w:cs="Shruti"/>
          <w:lang w:val="es-ES_tradnl"/>
        </w:rPr>
        <w:t xml:space="preserve"> auténtico, de verdad radical, es el santo, que aplica el hacha a la raíz del árbol del mal en el mundo y en el corazón del hombre, comenzan</w:t>
        <w:softHyphen/>
        <w:t xml:space="preserve">do por el suyo. Esta es la </w:t>
      </w:r>
      <w:r>
        <w:rPr>
          <w:rFonts w:cs="Shruti"/>
          <w:b/>
          <w:bCs/>
          <w:lang w:val="es-ES_tradnl"/>
        </w:rPr>
        <w:t>intuición</w:t>
      </w:r>
      <w:r>
        <w:rPr>
          <w:rFonts w:cs="Shruti"/>
          <w:lang w:val="es-ES_tradnl"/>
        </w:rPr>
        <w:t xml:space="preserve"> de Henri Bergson. Frente al materialismo, al determinismo y al conceptualis</w:t>
        <w:softHyphen/>
        <w:t xml:space="preserve">mo, Bergson, uniendo el existencialismo con el vitalismo, concibe el ser como vida, movimiento o evolución. Frente a Spencer, que concibe la totalidad del ser como materia, convirtiendo el tiempo en una cadena de momentos estáticos y, matando así la vida, Bergson descubre algo tan simple como que la realidad es vida y, por tanto, móvil. Nosotros comprendemos la vida </w:t>
      </w:r>
      <w:r>
        <w:rPr>
          <w:rFonts w:cs="Shruti"/>
          <w:b/>
          <w:bCs/>
          <w:lang w:val="es-ES_tradnl"/>
        </w:rPr>
        <w:t>interiorizándo</w:t>
        <w:softHyphen/>
        <w:t>nos</w:t>
      </w:r>
      <w:r>
        <w:rPr>
          <w:rFonts w:cs="Shruti"/>
          <w:lang w:val="es-ES_tradnl"/>
        </w:rPr>
        <w:t xml:space="preserve"> en nuestra conciencia. En la conciencia des</w:t>
        <w:noBreakHyphen/>
        <w:t xml:space="preserve"> cubrimos que los estados de temor, alegría, etc. no se suceden como las perlas de un collar, cuyo hilo de ensarte fuera el tiempo medible con el reloj, y en el que cada perla se yuxtapone a la otra como ajena. La vida no se mueve así, sino que los estados de conciencia se compenetran, sucediéndose de tal modo que el estado presente es fruto de los anteriores y ya está afectado por la anticipación del futuro. Nada se pierde en la vida, que es crecimiento vital y no mecánico. El hombre no está sujeto a las leyes mecanicistas, sino que es espontaneidad y libert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a </w:t>
      </w:r>
      <w:r>
        <w:rPr>
          <w:rFonts w:cs="Shruti"/>
          <w:b/>
          <w:bCs/>
          <w:lang w:val="es-ES_tradnl"/>
        </w:rPr>
        <w:t>intuición</w:t>
      </w:r>
      <w:r>
        <w:rPr>
          <w:rFonts w:cs="Shruti"/>
          <w:lang w:val="es-ES_tradnl"/>
        </w:rPr>
        <w:t>, que nos hace tomar conciencia de nuestra vida, nos da igualmente la certeza de la existencia de Dios como el impulso vital (</w:t>
      </w:r>
      <w:r>
        <w:rPr>
          <w:rFonts w:cs="Shruti"/>
          <w:b/>
          <w:bCs/>
          <w:lang w:val="es-ES_tradnl"/>
        </w:rPr>
        <w:t>élan vital</w:t>
      </w:r>
      <w:r>
        <w:rPr>
          <w:rFonts w:cs="Shruti"/>
          <w:lang w:val="es-ES_tradnl"/>
        </w:rPr>
        <w:t xml:space="preserve">) de la realidad total de la creación y del hombre. El abanico de seres vivos, distintos de Dios, pero fruto de su amor, muestra a </w:t>
      </w:r>
      <w:r>
        <w:rPr>
          <w:rFonts w:cs="Shruti"/>
          <w:b/>
          <w:bCs/>
          <w:lang w:val="es-ES_tradnl"/>
        </w:rPr>
        <w:t>Dios amor</w:t>
      </w:r>
      <w:r>
        <w:rPr>
          <w:rFonts w:cs="Shruti"/>
          <w:lang w:val="es-ES_tradnl"/>
        </w:rPr>
        <w:t>. "Dios es amor y objeto de amor: aquí está todo, como se manifiesta ejemplar</w:t>
        <w:softHyphen/>
        <w:t xml:space="preserve">mente en los místicos", concluye Bergson en </w:t>
      </w:r>
      <w:r>
        <w:rPr>
          <w:rFonts w:cs="Shruti"/>
          <w:b/>
          <w:bCs/>
          <w:lang w:val="es-ES_tradnl"/>
        </w:rPr>
        <w:t>Las dos fuentes de la moral y de la religión</w:t>
      </w:r>
      <w:r>
        <w:rPr>
          <w:rFonts w:cs="Shruti"/>
          <w:lang w:val="es-ES_tradnl"/>
        </w:rPr>
        <w:t>.</w:t>
      </w:r>
      <w:r>
        <w:rPr>
          <w:rStyle w:val="FootnoteCharacters"/>
          <w:rStyle w:val="FootnoteAnchor"/>
          <w:rFonts w:cs="Shruti"/>
          <w:vertAlign w:val="superscript"/>
          <w:lang w:val="es-ES_tradnl"/>
        </w:rPr>
        <w:footnoteReference w:id="13"/>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santo, aceptando el mundo como creación de </w:t>
      </w:r>
      <w:r>
        <w:rPr>
          <w:rFonts w:cs="Shruti"/>
          <w:b/>
          <w:bCs/>
          <w:lang w:val="es-ES_tradnl"/>
        </w:rPr>
        <w:t>Dios amor</w:t>
      </w:r>
      <w:r>
        <w:rPr>
          <w:rFonts w:cs="Shruti"/>
          <w:lang w:val="es-ES_tradnl"/>
        </w:rPr>
        <w:t xml:space="preserve">, rehusa aceptar las cosas como van en el mundo: las cosas, tal como están, hacen el mundo decididamente inaceptable. En la realidad de la existencia, el mundo está infectado de mentira, de injusticia, de maldad, de hipocresía y de miseria. La creación ha sido profanada por el pecado. El mal </w:t>
        <w:noBreakHyphen/>
        <w:t>el poder del pecado con el sufrimiento que acarrea</w:t>
        <w:noBreakHyphen/>
        <w:t xml:space="preserve">, el mal es tal que lo único que cabe hacer para remediarlo, y que embriaga al santo de libertad, exultación y amor, es darlo todo, abandonarlo todo, para ser libre y estar con Dios. Quedarse totalmente desnudo </w:t>
        <w:noBreakHyphen/>
        <w:t>como Francisco de Asís</w:t>
        <w:noBreakHyphen/>
        <w:t xml:space="preserve"> y entegarse a Dios como Padre, agarrado al poder de la cruz, que es vivir dando la vida por quien se ama.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Hay aquí una </w:t>
      </w:r>
      <w:r>
        <w:rPr>
          <w:rFonts w:cs="Shruti"/>
          <w:b/>
          <w:bCs/>
          <w:lang w:val="es-ES_tradnl"/>
        </w:rPr>
        <w:t>intuición</w:t>
      </w:r>
      <w:r>
        <w:rPr>
          <w:rFonts w:cs="Shruti"/>
          <w:lang w:val="es-ES_tradnl"/>
        </w:rPr>
        <w:t xml:space="preserve"> que es como un relámpago de libertad que supera toda regla de moralidad humana. Una vez que el hombre ha sido tocado por el ala ardiente del amor de Dios, se convierte en extranjero en todas partes y en ciudadano en cualquier parte. Podrá amar todas las cosas, pero no les entregará jamás el corazón.</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Frente a un mundo, que adora a tantos falsos dioses, el santo es el </w:t>
      </w:r>
      <w:r>
        <w:rPr>
          <w:rFonts w:cs="Shruti"/>
          <w:b/>
          <w:bCs/>
          <w:lang w:val="es-ES_tradnl"/>
        </w:rPr>
        <w:t>ateo</w:t>
      </w:r>
      <w:r>
        <w:rPr>
          <w:rFonts w:cs="Shruti"/>
          <w:lang w:val="es-ES_tradnl"/>
        </w:rPr>
        <w:t xml:space="preserve"> más radical. Así el santo realiza el gran acto de ruptura, rechaza y aniquila a esos dioses mentirosos del naturalismo, del poder, del dinero y del placer, a los que, en última instancia se venden todos los ateísmos, que niegan al Dios verdadero. En compara</w:t>
        <w:softHyphen/>
        <w:t xml:space="preserve">ción con el santo, que muere cada día y goza de la libertad de los pobres de espíritu, de los que son llevados por el Espíritu de Dios, el ateo no es más que una réplica mezquina de libertad y contestación. "He aquí por qué nos llaman ateos. Y ciertamente lo confesamos: nosotros somos los </w:t>
      </w:r>
      <w:r>
        <w:rPr>
          <w:rFonts w:cs="Shruti"/>
          <w:b/>
          <w:bCs/>
          <w:lang w:val="es-ES_tradnl"/>
        </w:rPr>
        <w:t>ateos</w:t>
      </w:r>
      <w:r>
        <w:rPr>
          <w:rFonts w:cs="Shruti"/>
          <w:lang w:val="es-ES_tradnl"/>
        </w:rPr>
        <w:t xml:space="preserve"> de esos falsos dioses".</w:t>
      </w:r>
      <w:r>
        <w:rPr>
          <w:rStyle w:val="FootnoteCharacters"/>
          <w:rStyle w:val="FootnoteAnchor"/>
          <w:rFonts w:cs="Shruti"/>
          <w:vertAlign w:val="superscript"/>
          <w:lang w:val="es-ES_tradnl"/>
        </w:rPr>
        <w:footnoteReference w:id="14"/>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ruptura del santo con el mundo de pecado no termina sino con el advenimiento de una nueva tierra y un nuevo cielo. Es el contagio del amor de Dios, tan descontento de este mundo arruinado por el mal y, al mismo tiempo, tan arrebatado por el amor del mundo y de los hombres, que ha entregado a su Hijo a los hombres para redimirlos a ellos y al mundo entero.</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68" w:leader="none"/>
        </w:tabs>
        <w:jc w:val="both"/>
        <w:rPr/>
      </w:pPr>
      <w:r>
        <w:rPr>
          <w:rFonts w:cs="Shruti"/>
          <w:lang w:val="es-ES_tradnl"/>
        </w:rPr>
        <w:tab/>
      </w:r>
      <w:r>
        <w:rPr>
          <w:rFonts w:cs="Elephant" w:ascii="Elephant" w:hAnsi="Elephant"/>
          <w:b/>
          <w:bCs/>
          <w:sz w:val="22"/>
          <w:szCs w:val="22"/>
          <w:lang w:val="es-ES_tradnl"/>
        </w:rPr>
        <w:t>INDICE</w:t>
      </w:r>
    </w:p>
    <w:p>
      <w:pPr>
        <w:pStyle w:val="Normal"/>
        <w:widowControl/>
        <w:tabs>
          <w:tab w:val="clear" w:pos="720"/>
          <w:tab w:val="right" w:pos="7937" w:leader="none"/>
        </w:tabs>
        <w:jc w:val="both"/>
        <w:rPr>
          <w:rFonts w:ascii="Elephant" w:hAnsi="Elephant" w:cs="Elephant"/>
          <w:b/>
          <w:b/>
          <w:bCs/>
          <w:sz w:val="18"/>
          <w:szCs w:val="18"/>
          <w:lang w:val="es-ES_tradnl"/>
        </w:rPr>
      </w:pPr>
      <w:r>
        <w:rPr>
          <w:rFonts w:cs="Elephant" w:ascii="Elephant" w:hAnsi="Elephant"/>
          <w:b/>
          <w:bCs/>
          <w:sz w:val="18"/>
          <w:szCs w:val="18"/>
          <w:lang w:val="es-ES_tradnl"/>
        </w:rPr>
        <w:t>INTRODUCCION</w:t>
        <w:tab/>
        <w:t>3</w:t>
      </w:r>
    </w:p>
    <w:p>
      <w:pPr>
        <w:pStyle w:val="Normal"/>
        <w:widowControl/>
        <w:jc w:val="both"/>
        <w:rPr>
          <w:rFonts w:ascii="Elephant" w:hAnsi="Elephant" w:cs="Elephant"/>
          <w:b/>
          <w:b/>
          <w:bCs/>
          <w:sz w:val="18"/>
          <w:szCs w:val="18"/>
          <w:lang w:val="es-ES_tradnl"/>
        </w:rPr>
      </w:pPr>
      <w:r>
        <w:rPr>
          <w:rFonts w:cs="Elephant" w:ascii="Elephant" w:hAnsi="Elephant"/>
          <w:b/>
          <w:bCs/>
          <w:sz w:val="18"/>
          <w:szCs w:val="18"/>
          <w:lang w:val="es-ES_tradnl"/>
        </w:rPr>
      </w:r>
    </w:p>
    <w:p>
      <w:pPr>
        <w:pStyle w:val="Normal"/>
        <w:widowControl/>
        <w:tabs>
          <w:tab w:val="clear" w:pos="720"/>
          <w:tab w:val="right" w:pos="7937" w:leader="none"/>
        </w:tabs>
        <w:jc w:val="both"/>
        <w:rPr>
          <w:rFonts w:ascii="Elephant" w:hAnsi="Elephant" w:cs="Elephant"/>
          <w:b/>
          <w:b/>
          <w:bCs/>
          <w:sz w:val="18"/>
          <w:szCs w:val="18"/>
          <w:lang w:val="es-ES_tradnl"/>
        </w:rPr>
      </w:pPr>
      <w:r>
        <w:rPr>
          <w:rFonts w:cs="Elephant" w:ascii="Elephant" w:hAnsi="Elephant"/>
          <w:b/>
          <w:bCs/>
          <w:sz w:val="18"/>
          <w:szCs w:val="18"/>
          <w:lang w:val="es-ES_tradnl"/>
        </w:rPr>
        <w:t>1. ¿SE PUEDE HABLAR DE DIOS?</w:t>
        <w:tab/>
        <w:t>11</w:t>
      </w:r>
    </w:p>
    <w:p>
      <w:pPr>
        <w:pStyle w:val="Normal"/>
        <w:widowControl/>
        <w:tabs>
          <w:tab w:val="clear" w:pos="720"/>
          <w:tab w:val="right" w:pos="7937" w:leader="none"/>
        </w:tabs>
        <w:ind w:firstLine="720"/>
        <w:jc w:val="both"/>
        <w:rPr/>
      </w:pPr>
      <w:r>
        <w:rPr>
          <w:rFonts w:cs="Shruti"/>
          <w:sz w:val="18"/>
          <w:szCs w:val="18"/>
          <w:lang w:val="es-ES_tradnl"/>
        </w:rPr>
        <w:t xml:space="preserve">¿Tiene sentido la palabra </w:t>
      </w:r>
      <w:r>
        <w:rPr>
          <w:rFonts w:cs="Shruti"/>
          <w:b/>
          <w:bCs/>
          <w:sz w:val="18"/>
          <w:szCs w:val="18"/>
          <w:lang w:val="es-ES_tradnl"/>
        </w:rPr>
        <w:t>Dios</w:t>
      </w:r>
      <w:r>
        <w:rPr>
          <w:rFonts w:cs="Shruti"/>
          <w:sz w:val="18"/>
          <w:szCs w:val="18"/>
          <w:lang w:val="es-ES_tradnl"/>
        </w:rPr>
        <w:t>?</w:t>
        <w:tab/>
        <w:t>11</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Palabra como signo</w:t>
        <w:tab/>
        <w:t>11</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Filosofía analítica del lenguaje</w:t>
        <w:tab/>
        <w:t>12</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Jesús, Palabra de Dios</w:t>
        <w:tab/>
        <w:t>16</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Filosofía personalista</w:t>
        <w:tab/>
        <w:t>17</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Ferdinand Ebner (1882</w:t>
        <w:noBreakHyphen/>
        <w:t>1931)</w:t>
        <w:tab/>
        <w:t>19</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La palabra crea el encuentro</w:t>
        <w:tab/>
        <w:t>20</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La matemática pura es la negación de sí misma</w:t>
        <w:tab/>
        <w:t>22</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El hombre oyente de la palabra</w:t>
        <w:tab/>
        <w:t>24</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ar nombre es crear vínculos</w:t>
        <w:tab/>
        <w:t>25</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ios: Tú del hombre</w:t>
        <w:tab/>
        <w:t>27</w:t>
      </w:r>
    </w:p>
    <w:p>
      <w:pPr>
        <w:pStyle w:val="Normal"/>
        <w:widowControl/>
        <w:jc w:val="both"/>
        <w:rPr>
          <w:rFonts w:cs="Shruti"/>
          <w:sz w:val="18"/>
          <w:szCs w:val="18"/>
          <w:lang w:val="es-ES_tradnl"/>
        </w:rPr>
      </w:pPr>
      <w:r>
        <w:rPr>
          <w:rFonts w:cs="Shruti"/>
          <w:sz w:val="18"/>
          <w:szCs w:val="18"/>
          <w:lang w:val="es-ES_tradnl"/>
        </w:rPr>
      </w:r>
    </w:p>
    <w:p>
      <w:pPr>
        <w:pStyle w:val="Normal"/>
        <w:widowControl/>
        <w:tabs>
          <w:tab w:val="clear" w:pos="720"/>
          <w:tab w:val="right" w:pos="7937" w:leader="none"/>
        </w:tabs>
        <w:jc w:val="both"/>
        <w:rPr>
          <w:rFonts w:ascii="Elephant" w:hAnsi="Elephant" w:cs="Elephant"/>
          <w:b/>
          <w:b/>
          <w:bCs/>
          <w:sz w:val="18"/>
          <w:szCs w:val="18"/>
          <w:lang w:val="es-ES_tradnl"/>
        </w:rPr>
      </w:pPr>
      <w:r>
        <w:rPr>
          <w:rFonts w:cs="Elephant" w:ascii="Elephant" w:hAnsi="Elephant"/>
          <w:b/>
          <w:bCs/>
          <w:sz w:val="18"/>
          <w:szCs w:val="18"/>
          <w:lang w:val="es-ES_tradnl"/>
        </w:rPr>
        <w:t>2. DIOS: ¿UNA HIPOTESIS INUTIL EN LA CIENCIA?</w:t>
        <w:tab/>
        <w:t>29</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 científico</w:t>
        <w:tab/>
        <w:t>29</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Fe y ciencia</w:t>
        <w:tab/>
        <w:t>30</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Experimentación científica</w:t>
        <w:tab/>
        <w:t>32</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 mecanicista</w:t>
        <w:tab/>
        <w:t>33</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octa ignorancia</w:t>
        <w:tab/>
        <w:t>36</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ntropología existencial</w:t>
        <w:tab/>
        <w:t>37</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Blas Pascal (1613</w:t>
        <w:noBreakHyphen/>
        <w:t>1662)</w:t>
        <w:tab/>
        <w:t>40</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Temor y temblor: Kierkegaard (1813</w:t>
        <w:noBreakHyphen/>
        <w:t>1855)</w:t>
        <w:tab/>
        <w:t>42</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Miguel de Unamuno (1864</w:t>
        <w:noBreakHyphen/>
        <w:t>1936)</w:t>
        <w:tab/>
        <w:t>43</w:t>
      </w:r>
    </w:p>
    <w:p>
      <w:pPr>
        <w:pStyle w:val="Normal"/>
        <w:widowControl/>
        <w:jc w:val="both"/>
        <w:rPr>
          <w:rFonts w:cs="Shruti"/>
          <w:sz w:val="18"/>
          <w:szCs w:val="18"/>
          <w:lang w:val="es-ES_tradnl"/>
        </w:rPr>
      </w:pPr>
      <w:r>
        <w:rPr>
          <w:rFonts w:cs="Shruti"/>
          <w:sz w:val="18"/>
          <w:szCs w:val="18"/>
          <w:lang w:val="es-ES_tradnl"/>
        </w:rPr>
      </w:r>
    </w:p>
    <w:p>
      <w:pPr>
        <w:pStyle w:val="Normal"/>
        <w:widowControl/>
        <w:tabs>
          <w:tab w:val="clear" w:pos="720"/>
          <w:tab w:val="right" w:pos="7937" w:leader="none"/>
        </w:tabs>
        <w:jc w:val="both"/>
        <w:rPr>
          <w:rFonts w:ascii="Elephant" w:hAnsi="Elephant" w:cs="Elephant"/>
          <w:b/>
          <w:b/>
          <w:bCs/>
          <w:sz w:val="18"/>
          <w:szCs w:val="18"/>
          <w:lang w:val="es-ES_tradnl"/>
        </w:rPr>
      </w:pPr>
      <w:r>
        <w:rPr>
          <w:rFonts w:cs="Elephant" w:ascii="Elephant" w:hAnsi="Elephant"/>
          <w:b/>
          <w:bCs/>
          <w:sz w:val="18"/>
          <w:szCs w:val="18"/>
          <w:lang w:val="es-ES_tradnl"/>
        </w:rPr>
        <w:t>3. DIOS: ¿UNA PROYECCION DEL HOMBRE?</w:t>
        <w:tab/>
        <w:t>47</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esacralización</w:t>
        <w:tab/>
        <w:t>47</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Secularización</w:t>
        <w:tab/>
        <w:t>48</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w:t>
        <w:tab/>
        <w:t>50</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 humanista: Ludwig Feuerbach (1804</w:t>
        <w:noBreakHyphen/>
        <w:t>1872)</w:t>
        <w:tab/>
        <w:t>51</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ios: reflejo del hombre</w:t>
        <w:tab/>
        <w:t>52</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ios-Razón-Hombre</w:t>
        <w:tab/>
        <w:t>54</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Rivalidad entre Dios y el hombre?</w:t>
        <w:tab/>
        <w:t>55</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Hombre o humanidad?</w:t>
        <w:tab/>
        <w:t>56</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ios: ¿Deseo o realidad?</w:t>
        <w:tab/>
        <w:t>58</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Proyección o religación?</w:t>
        <w:tab/>
        <w:t>59</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Preguntas a los creyentes</w:t>
        <w:tab/>
        <w:t>60</w:t>
      </w:r>
    </w:p>
    <w:p>
      <w:pPr>
        <w:pStyle w:val="Normal"/>
        <w:widowControl/>
        <w:jc w:val="both"/>
        <w:rPr>
          <w:rFonts w:cs="Shruti"/>
          <w:sz w:val="18"/>
          <w:szCs w:val="18"/>
          <w:lang w:val="es-ES_tradnl"/>
        </w:rPr>
      </w:pPr>
      <w:r>
        <w:rPr>
          <w:rFonts w:cs="Shruti"/>
          <w:sz w:val="18"/>
          <w:szCs w:val="18"/>
          <w:lang w:val="es-ES_tradnl"/>
        </w:rPr>
      </w:r>
    </w:p>
    <w:p>
      <w:pPr>
        <w:pStyle w:val="Normal"/>
        <w:widowControl/>
        <w:tabs>
          <w:tab w:val="clear" w:pos="720"/>
          <w:tab w:val="right" w:pos="7937" w:leader="none"/>
        </w:tabs>
        <w:jc w:val="both"/>
        <w:rPr>
          <w:rFonts w:ascii="Elephant" w:hAnsi="Elephant" w:cs="Elephant"/>
          <w:b/>
          <w:b/>
          <w:bCs/>
          <w:sz w:val="18"/>
          <w:szCs w:val="18"/>
          <w:lang w:val="es-ES_tradnl"/>
        </w:rPr>
      </w:pPr>
      <w:r>
        <w:rPr>
          <w:rFonts w:cs="Elephant" w:ascii="Elephant" w:hAnsi="Elephant"/>
          <w:b/>
          <w:bCs/>
          <w:sz w:val="18"/>
          <w:szCs w:val="18"/>
          <w:lang w:val="es-ES_tradnl"/>
        </w:rPr>
        <w:t>4. DIOS: ¿UNA PROYECCION ALIENANTE?</w:t>
        <w:tab/>
        <w:t>63</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 marxista: Karl Marx (1818</w:t>
        <w:noBreakHyphen/>
        <w:t>1883)</w:t>
        <w:tab/>
        <w:t>63</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 socio</w:t>
        <w:noBreakHyphen/>
        <w:t>político</w:t>
        <w:tab/>
        <w:t>65</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La religión: opio del pueblo</w:t>
        <w:tab/>
        <w:t>67</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Humanismo ateo</w:t>
        <w:tab/>
        <w:t>68</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 militante: Vladimir Ilich Lenin (1870</w:t>
        <w:noBreakHyphen/>
        <w:t>1924)</w:t>
        <w:tab/>
        <w:t>69</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Es posible un ateísmo humanista?</w:t>
        <w:tab/>
        <w:t>70</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Fe y vida</w:t>
        <w:tab/>
        <w:t>74</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rgumento ontológico: San Anselmo (1033</w:t>
        <w:noBreakHyphen/>
        <w:t>1109)</w:t>
        <w:tab/>
        <w:t>76</w:t>
      </w:r>
    </w:p>
    <w:p>
      <w:pPr>
        <w:pStyle w:val="Normal"/>
        <w:widowControl/>
        <w:jc w:val="both"/>
        <w:rPr>
          <w:rFonts w:cs="Shruti"/>
          <w:sz w:val="18"/>
          <w:szCs w:val="18"/>
          <w:lang w:val="es-ES_tradnl"/>
        </w:rPr>
      </w:pPr>
      <w:r>
        <w:rPr>
          <w:rFonts w:cs="Shruti"/>
          <w:sz w:val="18"/>
          <w:szCs w:val="18"/>
          <w:lang w:val="es-ES_tradnl"/>
        </w:rPr>
      </w:r>
    </w:p>
    <w:p>
      <w:pPr>
        <w:pStyle w:val="Normal"/>
        <w:widowControl/>
        <w:tabs>
          <w:tab w:val="clear" w:pos="720"/>
          <w:tab w:val="right" w:pos="7937" w:leader="none"/>
        </w:tabs>
        <w:jc w:val="both"/>
        <w:rPr>
          <w:rFonts w:ascii="Elephant" w:hAnsi="Elephant" w:cs="Elephant"/>
          <w:b/>
          <w:b/>
          <w:bCs/>
          <w:sz w:val="18"/>
          <w:szCs w:val="18"/>
          <w:lang w:val="es-ES_tradnl"/>
        </w:rPr>
      </w:pPr>
      <w:r>
        <w:rPr>
          <w:rFonts w:cs="Elephant" w:ascii="Elephant" w:hAnsi="Elephant"/>
          <w:b/>
          <w:bCs/>
          <w:sz w:val="18"/>
          <w:szCs w:val="18"/>
          <w:lang w:val="es-ES_tradnl"/>
        </w:rPr>
        <w:t>5. DIOS: ¿UNA ILUSION INFANTIL?</w:t>
        <w:tab/>
        <w:t>79</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 psicoanalítico: Sigmund Freud (1856</w:t>
        <w:noBreakHyphen/>
        <w:t>1939)</w:t>
        <w:tab/>
        <w:t>79</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El porvenir de una ilusión</w:t>
        <w:tab/>
        <w:t>80</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ecisión por el determinismo</w:t>
        <w:tab/>
        <w:t>82</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Yo</w:t>
        <w:noBreakHyphen/>
        <w:t>Ello</w:t>
        <w:noBreakHyphen/>
        <w:t>Super yo</w:t>
        <w:tab/>
        <w:t>84</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La religión, ¿es una neurosis?</w:t>
        <w:tab/>
        <w:t>89</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La religión: una ilusión infantil</w:t>
        <w:tab/>
        <w:t>86</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Neurosis religiosa de Freud</w:t>
        <w:tab/>
        <w:t>88</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Fe en Dios o fe en la ciencia?</w:t>
        <w:tab/>
        <w:t>89</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e Freud a Adler y Yung</w:t>
        <w:tab/>
        <w:t>90</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Es la religión la neurosis del hombre actual?</w:t>
        <w:tab/>
        <w:t>92</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ios entra en la historia del hombre</w:t>
        <w:tab/>
        <w:t>93</w:t>
      </w:r>
    </w:p>
    <w:p>
      <w:pPr>
        <w:sectPr>
          <w:footerReference w:type="default" r:id="rId3"/>
          <w:footnotePr>
            <w:numFmt w:val="decimal"/>
          </w:footnotePr>
          <w:type w:val="nextPage"/>
          <w:pgSz w:w="11906" w:h="16838"/>
          <w:pgMar w:left="1984" w:right="1984" w:gutter="0" w:header="0" w:top="1440" w:footer="1440" w:bottom="1496"/>
          <w:pgNumType w:fmt="decimal"/>
          <w:formProt w:val="false"/>
          <w:textDirection w:val="lrTb"/>
          <w:docGrid w:type="default" w:linePitch="360" w:charSpace="0"/>
        </w:sectPr>
      </w:pPr>
    </w:p>
    <w:p>
      <w:pPr>
        <w:pStyle w:val="Normal"/>
        <w:widowControl/>
        <w:tabs>
          <w:tab w:val="clear" w:pos="720"/>
          <w:tab w:val="right" w:pos="7937" w:leader="none"/>
        </w:tabs>
        <w:jc w:val="both"/>
        <w:rPr>
          <w:rFonts w:ascii="Elephant" w:hAnsi="Elephant" w:cs="Elephant"/>
          <w:b/>
          <w:b/>
          <w:bCs/>
          <w:sz w:val="18"/>
          <w:szCs w:val="18"/>
          <w:lang w:val="es-ES_tradnl"/>
        </w:rPr>
      </w:pPr>
      <w:r>
        <w:rPr>
          <w:rFonts w:cs="Elephant" w:ascii="Elephant" w:hAnsi="Elephant"/>
          <w:b/>
          <w:bCs/>
          <w:sz w:val="18"/>
          <w:szCs w:val="18"/>
          <w:lang w:val="es-ES_tradnl"/>
        </w:rPr>
        <w:t>6. ¿DIOS HA MUERTO?</w:t>
        <w:tab/>
        <w:t>95</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 vitalista: Federico Nietzsche (1844</w:t>
        <w:noBreakHyphen/>
        <w:t>1900)</w:t>
        <w:tab/>
        <w:t>95</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Humano, demasiado humano</w:t>
        <w:tab/>
        <w:t>96</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urora: gaya ciencia</w:t>
        <w:tab/>
        <w:t>97</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 xml:space="preserve">Así habló Zaratustra: O el superhombre </w:t>
        <w:tab/>
        <w:t>99</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Más allá del bien y del mal</w:t>
        <w:tab/>
        <w:t>100</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Nihilismo</w:t>
        <w:tab/>
        <w:t>101</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Sobra Dios?</w:t>
        <w:tab/>
        <w:t>102</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Segunda lectura de Nietzsche</w:t>
        <w:tab/>
        <w:t>103</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 vitalista</w:t>
        <w:tab/>
        <w:t>103</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Humano, demasiado humano</w:t>
        <w:tab/>
        <w:t>106</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urora: gaya ciencia</w:t>
        <w:tab/>
        <w:t>107</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sí habló Zaratustra: El superhombre</w:t>
        <w:tab/>
        <w:t>107</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Más allá del bien y del mal</w:t>
        <w:tab/>
        <w:t>109</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Nihilismo</w:t>
        <w:tab/>
        <w:t>111</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Sobra Dios?</w:t>
        <w:tab/>
        <w:t>112</w:t>
      </w:r>
    </w:p>
    <w:p>
      <w:pPr>
        <w:pStyle w:val="Normal"/>
        <w:widowControl/>
        <w:tabs>
          <w:tab w:val="clear" w:pos="720"/>
          <w:tab w:val="right" w:pos="7937" w:leader="none"/>
        </w:tabs>
        <w:jc w:val="both"/>
        <w:rPr>
          <w:rFonts w:ascii="Elephant" w:hAnsi="Elephant" w:cs="Elephant"/>
          <w:b/>
          <w:b/>
          <w:bCs/>
          <w:sz w:val="18"/>
          <w:szCs w:val="18"/>
          <w:lang w:val="es-ES_tradnl"/>
        </w:rPr>
      </w:pPr>
      <w:r>
        <w:rPr>
          <w:rFonts w:cs="Elephant" w:ascii="Elephant" w:hAnsi="Elephant"/>
          <w:b/>
          <w:bCs/>
          <w:sz w:val="18"/>
          <w:szCs w:val="18"/>
          <w:lang w:val="es-ES_tradnl"/>
        </w:rPr>
        <w:t>7. DIOS: ¿UN ABSURDO?</w:t>
        <w:tab/>
        <w:t>113</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El ateísmo no es absurdo</w:t>
        <w:tab/>
        <w:t>113</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ios: ¿Un absurdo?</w:t>
        <w:tab/>
        <w:t>114</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Jean Paul Sartre (1905</w:t>
        <w:noBreakHyphen/>
        <w:t>1980)</w:t>
        <w:tab/>
        <w:t>115</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Ser y nada</w:t>
        <w:tab/>
        <w:t>116</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El ateísmo conduce al absurdo</w:t>
        <w:tab/>
        <w:t>117</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Karl Jaspers (1883</w:t>
        <w:noBreakHyphen/>
        <w:t>1969)</w:t>
        <w:tab/>
        <w:t>119</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mor y libertad</w:t>
        <w:tab/>
        <w:t>119</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Náusea o gratitud?</w:t>
        <w:tab/>
        <w:t>121</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Silencio de Dios</w:t>
        <w:tab/>
        <w:t>122</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lbert Camus (1913</w:t>
        <w:noBreakHyphen/>
        <w:t>1960)</w:t>
        <w:tab/>
        <w:t>122</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 hedonista</w:t>
        <w:tab/>
        <w:t>125</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Existencialismo cristiano: Gabriel Marcel (1889</w:t>
        <w:noBreakHyphen/>
        <w:t>1973)</w:t>
        <w:tab/>
        <w:t>127</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el problema al misterio</w:t>
        <w:tab/>
        <w:t>127</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Fidelidad, Esperanza y Amor</w:t>
        <w:tab/>
        <w:t>128</w:t>
      </w:r>
    </w:p>
    <w:p>
      <w:pPr>
        <w:pStyle w:val="Normal"/>
        <w:widowControl/>
        <w:jc w:val="both"/>
        <w:rPr>
          <w:rFonts w:cs="Shruti"/>
          <w:sz w:val="18"/>
          <w:szCs w:val="18"/>
          <w:lang w:val="es-ES_tradnl"/>
        </w:rPr>
      </w:pPr>
      <w:r>
        <w:rPr>
          <w:rFonts w:cs="Shruti"/>
          <w:sz w:val="18"/>
          <w:szCs w:val="18"/>
          <w:lang w:val="es-ES_tradnl"/>
        </w:rPr>
      </w:r>
    </w:p>
    <w:p>
      <w:pPr>
        <w:pStyle w:val="Normal"/>
        <w:widowControl/>
        <w:tabs>
          <w:tab w:val="clear" w:pos="720"/>
          <w:tab w:val="right" w:pos="7937" w:leader="none"/>
        </w:tabs>
        <w:jc w:val="both"/>
        <w:rPr>
          <w:rFonts w:ascii="Elephant" w:hAnsi="Elephant" w:cs="Elephant"/>
          <w:b/>
          <w:b/>
          <w:bCs/>
          <w:sz w:val="18"/>
          <w:szCs w:val="18"/>
          <w:lang w:val="es-ES_tradnl"/>
        </w:rPr>
      </w:pPr>
      <w:r>
        <w:rPr>
          <w:rFonts w:cs="Elephant" w:ascii="Elephant" w:hAnsi="Elephant"/>
          <w:b/>
          <w:bCs/>
          <w:sz w:val="18"/>
          <w:szCs w:val="18"/>
          <w:lang w:val="es-ES_tradnl"/>
        </w:rPr>
        <w:t>8. ¡¿DIOS?! ¡¿PARA QUE?!</w:t>
        <w:tab/>
        <w:t>131</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Retirada de Dios</w:t>
        <w:tab/>
        <w:t>131</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gnosticismo</w:t>
        <w:tab/>
        <w:t>132</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Racionalismo de Emmanuel Kant</w:t>
        <w:tab/>
        <w:t>133</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escartes, padre del pensamiento moderno</w:t>
        <w:tab/>
        <w:t>135</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eísmo o Dios tapaagujeros</w:t>
        <w:tab/>
        <w:t>135</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Sueño cibernético</w:t>
        <w:tab/>
        <w:t>137</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Lenguaje analógico</w:t>
        <w:tab/>
        <w:t>138</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Indiferentismo</w:t>
        <w:tab/>
        <w:t>140</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Crisis de la modernidad</w:t>
        <w:tab/>
        <w:t>142</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ios a la vista</w:t>
        <w:tab/>
        <w:t>143</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Panteísmo</w:t>
        <w:tab/>
        <w:t>144</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Nueva Evangelización</w:t>
        <w:tab/>
        <w:t>146</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Catecumenado como gestación a la fe</w:t>
        <w:tab/>
        <w:t>147</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La respuesta al ateo la da el santo</w:t>
        <w:tab/>
        <w:t>148</w:t>
      </w:r>
    </w:p>
    <w:p>
      <w:pPr>
        <w:pStyle w:val="Normal"/>
        <w:widowControl/>
        <w:jc w:val="both"/>
        <w:rPr>
          <w:rFonts w:cs="Shruti"/>
          <w:sz w:val="18"/>
          <w:szCs w:val="18"/>
          <w:lang w:val="es-ES_tradnl"/>
        </w:rPr>
      </w:pPr>
      <w:r>
        <w:rPr>
          <w:rFonts w:cs="Shruti"/>
          <w:sz w:val="18"/>
          <w:szCs w:val="18"/>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68" w:leader="none"/>
        </w:tabs>
        <w:jc w:val="both"/>
        <w:rPr/>
      </w:pPr>
      <w:r>
        <w:rPr>
          <w:rFonts w:cs="Shruti"/>
          <w:sz w:val="18"/>
          <w:szCs w:val="18"/>
          <w:lang w:val="es-ES_tradnl"/>
        </w:rPr>
        <w:tab/>
      </w:r>
      <w:r>
        <w:rPr>
          <w:rFonts w:cs="Elephant" w:ascii="Elephant" w:hAnsi="Elephant"/>
          <w:b/>
          <w:bCs/>
          <w:sz w:val="22"/>
          <w:szCs w:val="22"/>
          <w:lang w:val="es-ES_tradnl"/>
        </w:rPr>
        <w:t>TEODICEA</w:t>
      </w:r>
    </w:p>
    <w:p>
      <w:pPr>
        <w:pStyle w:val="Normal"/>
        <w:widowControl/>
        <w:tabs>
          <w:tab w:val="clear" w:pos="720"/>
          <w:tab w:val="right" w:pos="7937" w:leader="none"/>
        </w:tabs>
        <w:jc w:val="both"/>
        <w:rPr>
          <w:rFonts w:ascii="Elephant" w:hAnsi="Elephant" w:cs="Elephant"/>
          <w:b/>
          <w:b/>
          <w:bCs/>
          <w:sz w:val="18"/>
          <w:szCs w:val="18"/>
          <w:lang w:val="es-ES_tradnl"/>
        </w:rPr>
      </w:pPr>
      <w:r>
        <w:rPr>
          <w:rFonts w:cs="Elephant" w:ascii="Elephant" w:hAnsi="Elephant"/>
          <w:b/>
          <w:bCs/>
          <w:sz w:val="18"/>
          <w:szCs w:val="18"/>
          <w:lang w:val="es-ES_tradnl"/>
        </w:rPr>
        <w:t>INTRODUCCION</w:t>
        <w:tab/>
      </w:r>
    </w:p>
    <w:p>
      <w:pPr>
        <w:pStyle w:val="Normal"/>
        <w:widowControl/>
        <w:jc w:val="both"/>
        <w:rPr>
          <w:rFonts w:ascii="Elephant" w:hAnsi="Elephant" w:cs="Elephant"/>
          <w:b/>
          <w:b/>
          <w:bCs/>
          <w:sz w:val="18"/>
          <w:szCs w:val="18"/>
          <w:lang w:val="es-ES_tradnl"/>
        </w:rPr>
      </w:pPr>
      <w:r>
        <w:rPr>
          <w:rFonts w:cs="Elephant" w:ascii="Elephant" w:hAnsi="Elephant"/>
          <w:b/>
          <w:bCs/>
          <w:sz w:val="18"/>
          <w:szCs w:val="18"/>
          <w:lang w:val="es-ES_tradnl"/>
        </w:rPr>
      </w:r>
    </w:p>
    <w:p>
      <w:pPr>
        <w:pStyle w:val="Normal"/>
        <w:widowControl/>
        <w:tabs>
          <w:tab w:val="clear" w:pos="720"/>
          <w:tab w:val="right" w:pos="7937" w:leader="none"/>
        </w:tabs>
        <w:jc w:val="both"/>
        <w:rPr>
          <w:rFonts w:ascii="Elephant" w:hAnsi="Elephant" w:cs="Elephant"/>
          <w:b/>
          <w:b/>
          <w:bCs/>
          <w:sz w:val="18"/>
          <w:szCs w:val="18"/>
          <w:lang w:val="es-ES_tradnl"/>
        </w:rPr>
      </w:pPr>
      <w:r>
        <w:rPr>
          <w:rFonts w:cs="Elephant" w:ascii="Elephant" w:hAnsi="Elephant"/>
          <w:b/>
          <w:bCs/>
          <w:sz w:val="18"/>
          <w:szCs w:val="18"/>
          <w:lang w:val="es-ES_tradnl"/>
        </w:rPr>
        <w:t>1. ¿SE PUEDE HABLAR DE DIOS?</w:t>
        <w:tab/>
      </w:r>
    </w:p>
    <w:p>
      <w:pPr>
        <w:pStyle w:val="Normal"/>
        <w:widowControl/>
        <w:tabs>
          <w:tab w:val="clear" w:pos="720"/>
          <w:tab w:val="right" w:pos="7937" w:leader="none"/>
        </w:tabs>
        <w:ind w:firstLine="720"/>
        <w:jc w:val="both"/>
        <w:rPr/>
      </w:pPr>
      <w:r>
        <w:rPr>
          <w:rFonts w:cs="Shruti"/>
          <w:sz w:val="18"/>
          <w:szCs w:val="18"/>
          <w:lang w:val="es-ES_tradnl"/>
        </w:rPr>
        <w:t xml:space="preserve">¿Tiene sentido la palabra </w:t>
      </w:r>
      <w:r>
        <w:rPr>
          <w:rFonts w:cs="Shruti"/>
          <w:b/>
          <w:bCs/>
          <w:sz w:val="18"/>
          <w:szCs w:val="18"/>
          <w:lang w:val="es-ES_tradnl"/>
        </w:rPr>
        <w:t>Dios</w:t>
      </w:r>
      <w:r>
        <w:rPr>
          <w:rFonts w:cs="Shruti"/>
          <w:sz w:val="18"/>
          <w:szCs w:val="18"/>
          <w:lang w:val="es-ES_tradnl"/>
        </w:rPr>
        <w:t>?</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Palabra como sign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Filosofía analítica del lenguaje</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Jesús, Palabra de Dios</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Filosofía personalista</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Ferdinand Ebner (1882</w:t>
        <w:noBreakHyphen/>
        <w:t>1931)</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La palabra crea el encuentr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La matemática pura es la negación de sí misma</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El hombre oyente de la palabra</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ar nombre es crear vínculos</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ios: Tú del hombre</w:t>
        <w:tab/>
      </w:r>
    </w:p>
    <w:p>
      <w:pPr>
        <w:pStyle w:val="Normal"/>
        <w:widowControl/>
        <w:jc w:val="both"/>
        <w:rPr>
          <w:rFonts w:cs="Shruti"/>
          <w:sz w:val="18"/>
          <w:szCs w:val="18"/>
          <w:lang w:val="es-ES_tradnl"/>
        </w:rPr>
      </w:pPr>
      <w:r>
        <w:rPr>
          <w:rFonts w:cs="Shruti"/>
          <w:sz w:val="18"/>
          <w:szCs w:val="18"/>
          <w:lang w:val="es-ES_tradnl"/>
        </w:rPr>
      </w:r>
    </w:p>
    <w:p>
      <w:pPr>
        <w:pStyle w:val="Normal"/>
        <w:widowControl/>
        <w:tabs>
          <w:tab w:val="clear" w:pos="720"/>
          <w:tab w:val="right" w:pos="7937" w:leader="none"/>
        </w:tabs>
        <w:jc w:val="both"/>
        <w:rPr>
          <w:rFonts w:ascii="Elephant" w:hAnsi="Elephant" w:cs="Elephant"/>
          <w:b/>
          <w:b/>
          <w:bCs/>
          <w:sz w:val="18"/>
          <w:szCs w:val="18"/>
          <w:lang w:val="es-ES_tradnl"/>
        </w:rPr>
      </w:pPr>
      <w:r>
        <w:rPr>
          <w:rFonts w:cs="Elephant" w:ascii="Elephant" w:hAnsi="Elephant"/>
          <w:b/>
          <w:bCs/>
          <w:sz w:val="18"/>
          <w:szCs w:val="18"/>
          <w:lang w:val="es-ES_tradnl"/>
        </w:rPr>
        <w:t>2. DIOS: ¿UNA HIPOTESIS INUTIL EN LA CIENCIA?</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 científico</w:t>
        <w:tab/>
      </w:r>
    </w:p>
    <w:p>
      <w:pPr>
        <w:pStyle w:val="Normal"/>
        <w:widowControl/>
        <w:ind w:firstLine="720"/>
        <w:jc w:val="both"/>
        <w:rPr>
          <w:rFonts w:cs="Shruti"/>
          <w:sz w:val="18"/>
          <w:szCs w:val="18"/>
          <w:lang w:val="es-ES_tradnl"/>
        </w:rPr>
      </w:pPr>
      <w:r>
        <w:rPr>
          <w:rFonts w:cs="Shruti"/>
          <w:sz w:val="18"/>
          <w:szCs w:val="18"/>
          <w:lang w:val="es-ES_tradnl"/>
        </w:rPr>
        <w:t>Fe y ciencia</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Experimentación científica</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 mecanicista</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octa ignorancia</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ntropología existencial</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Blas Pascal (1613</w:t>
        <w:noBreakHyphen/>
        <w:t>1662)</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Temor y temblor: Kierkegaard (1813</w:t>
        <w:noBreakHyphen/>
        <w:t>1855)</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Miguel de Unamuno (1864</w:t>
        <w:noBreakHyphen/>
        <w:t>1936)</w:t>
        <w:tab/>
      </w:r>
    </w:p>
    <w:p>
      <w:pPr>
        <w:pStyle w:val="Normal"/>
        <w:widowControl/>
        <w:jc w:val="both"/>
        <w:rPr>
          <w:rFonts w:cs="Shruti"/>
          <w:sz w:val="18"/>
          <w:szCs w:val="18"/>
          <w:lang w:val="es-ES_tradnl"/>
        </w:rPr>
      </w:pPr>
      <w:r>
        <w:rPr>
          <w:rFonts w:cs="Shruti"/>
          <w:sz w:val="18"/>
          <w:szCs w:val="18"/>
          <w:lang w:val="es-ES_tradnl"/>
        </w:rPr>
      </w:r>
    </w:p>
    <w:p>
      <w:pPr>
        <w:pStyle w:val="Normal"/>
        <w:widowControl/>
        <w:tabs>
          <w:tab w:val="clear" w:pos="720"/>
          <w:tab w:val="right" w:pos="7937" w:leader="none"/>
        </w:tabs>
        <w:jc w:val="both"/>
        <w:rPr>
          <w:rFonts w:ascii="Elephant" w:hAnsi="Elephant" w:cs="Elephant"/>
          <w:b/>
          <w:b/>
          <w:bCs/>
          <w:sz w:val="18"/>
          <w:szCs w:val="18"/>
          <w:lang w:val="es-ES_tradnl"/>
        </w:rPr>
      </w:pPr>
      <w:r>
        <w:rPr>
          <w:rFonts w:cs="Elephant" w:ascii="Elephant" w:hAnsi="Elephant"/>
          <w:b/>
          <w:bCs/>
          <w:sz w:val="18"/>
          <w:szCs w:val="18"/>
          <w:lang w:val="es-ES_tradnl"/>
        </w:rPr>
        <w:t>3. DIOS: ¿UNA PROYECCION DEL HOMBRE?</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esacralización</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Secularización</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 humanista: Ludwig Feuerbach (1804</w:t>
        <w:noBreakHyphen/>
        <w:t>1872)</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ios: reflejo del hombre</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ios-Razón-Hombre</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Rivalidad entre Dios y el hombre?</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Hombre o humanidad?</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ios: ¿Deseo o realidad?</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Proyección o religación?</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Preguntas a los creyentes</w:t>
        <w:tab/>
      </w:r>
    </w:p>
    <w:p>
      <w:pPr>
        <w:pStyle w:val="Normal"/>
        <w:widowControl/>
        <w:jc w:val="both"/>
        <w:rPr>
          <w:rFonts w:cs="Shruti"/>
          <w:sz w:val="18"/>
          <w:szCs w:val="18"/>
          <w:lang w:val="es-ES_tradnl"/>
        </w:rPr>
      </w:pPr>
      <w:r>
        <w:rPr>
          <w:rFonts w:cs="Shruti"/>
          <w:sz w:val="18"/>
          <w:szCs w:val="18"/>
          <w:lang w:val="es-ES_tradnl"/>
        </w:rPr>
      </w:r>
    </w:p>
    <w:p>
      <w:pPr>
        <w:pStyle w:val="Normal"/>
        <w:widowControl/>
        <w:tabs>
          <w:tab w:val="clear" w:pos="720"/>
          <w:tab w:val="right" w:pos="7937" w:leader="none"/>
        </w:tabs>
        <w:jc w:val="both"/>
        <w:rPr>
          <w:rFonts w:ascii="Elephant" w:hAnsi="Elephant" w:cs="Elephant"/>
          <w:b/>
          <w:b/>
          <w:bCs/>
          <w:sz w:val="18"/>
          <w:szCs w:val="18"/>
          <w:lang w:val="es-ES_tradnl"/>
        </w:rPr>
      </w:pPr>
      <w:r>
        <w:rPr>
          <w:rFonts w:cs="Elephant" w:ascii="Elephant" w:hAnsi="Elephant"/>
          <w:b/>
          <w:bCs/>
          <w:sz w:val="18"/>
          <w:szCs w:val="18"/>
          <w:lang w:val="es-ES_tradnl"/>
        </w:rPr>
        <w:t>4. DIOS: ¿UNA PROYECCION ALIENANTE?</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 marxista: Karl Marx (1818</w:t>
        <w:noBreakHyphen/>
        <w:t>1883)</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 socio</w:t>
        <w:noBreakHyphen/>
        <w:t>polític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La religión: opio del puebl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Humanismo ate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 militante: Vladimir Ilich Lenin (1870</w:t>
        <w:noBreakHyphen/>
        <w:t>1924)</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Es posible un ateísmo humanista?</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Fe y vida</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rgumento ontológico: San Anselmo (1033</w:t>
        <w:noBreakHyphen/>
        <w:t>1109)</w:t>
        <w:tab/>
      </w:r>
    </w:p>
    <w:p>
      <w:pPr>
        <w:pStyle w:val="Normal"/>
        <w:widowControl/>
        <w:jc w:val="both"/>
        <w:rPr>
          <w:rFonts w:cs="Shruti"/>
          <w:sz w:val="18"/>
          <w:szCs w:val="18"/>
          <w:lang w:val="es-ES_tradnl"/>
        </w:rPr>
      </w:pPr>
      <w:r>
        <w:rPr>
          <w:rFonts w:cs="Shruti"/>
          <w:sz w:val="18"/>
          <w:szCs w:val="18"/>
          <w:lang w:val="es-ES_tradnl"/>
        </w:rPr>
      </w:r>
    </w:p>
    <w:p>
      <w:pPr>
        <w:pStyle w:val="Normal"/>
        <w:widowControl/>
        <w:tabs>
          <w:tab w:val="clear" w:pos="720"/>
          <w:tab w:val="right" w:pos="7937" w:leader="none"/>
        </w:tabs>
        <w:jc w:val="both"/>
        <w:rPr>
          <w:rFonts w:ascii="Elephant" w:hAnsi="Elephant" w:cs="Elephant"/>
          <w:b/>
          <w:b/>
          <w:bCs/>
          <w:sz w:val="18"/>
          <w:szCs w:val="18"/>
          <w:lang w:val="es-ES_tradnl"/>
        </w:rPr>
      </w:pPr>
      <w:r>
        <w:rPr>
          <w:rFonts w:cs="Elephant" w:ascii="Elephant" w:hAnsi="Elephant"/>
          <w:b/>
          <w:bCs/>
          <w:sz w:val="18"/>
          <w:szCs w:val="18"/>
          <w:lang w:val="es-ES_tradnl"/>
        </w:rPr>
        <w:t>5. DIOS: ¿UNA ILUSION INFANTIL?</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 psicoanalítico: Sigmund Freud (1856</w:t>
        <w:noBreakHyphen/>
        <w:t>1939)</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El porvenir de una ilusión</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ecisión por el determinism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Yo</w:t>
        <w:noBreakHyphen/>
        <w:t>Ello</w:t>
        <w:noBreakHyphen/>
        <w:t>Super y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La religión, ¿es una neurosis?</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La religión: una ilusión infantil</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Neurosis religiosa de Freud</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Fe en Dios o fe en la ciencia?</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e Freud a Adler y Yung</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Es la religión la neurosis del hombre actual?</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ios entra en la historia del hombre</w:t>
        <w:tab/>
      </w:r>
    </w:p>
    <w:p>
      <w:pPr>
        <w:sectPr>
          <w:footerReference w:type="default" r:id="rId4"/>
          <w:footnotePr>
            <w:numFmt w:val="decimal"/>
          </w:footnotePr>
          <w:type w:val="nextPage"/>
          <w:pgSz w:w="11906" w:h="16838"/>
          <w:pgMar w:left="1984" w:right="1984" w:gutter="0" w:header="0" w:top="1440" w:footer="1440" w:bottom="1496"/>
          <w:pgNumType w:fmt="decimal"/>
          <w:formProt w:val="false"/>
          <w:textDirection w:val="lrTb"/>
          <w:docGrid w:type="default" w:linePitch="360" w:charSpace="0"/>
        </w:sectPr>
      </w:pPr>
    </w:p>
    <w:p>
      <w:pPr>
        <w:pStyle w:val="Normal"/>
        <w:widowControl/>
        <w:tabs>
          <w:tab w:val="clear" w:pos="720"/>
          <w:tab w:val="right" w:pos="7937" w:leader="none"/>
        </w:tabs>
        <w:jc w:val="both"/>
        <w:rPr>
          <w:rFonts w:ascii="Elephant" w:hAnsi="Elephant" w:cs="Elephant"/>
          <w:b/>
          <w:b/>
          <w:bCs/>
          <w:sz w:val="18"/>
          <w:szCs w:val="18"/>
          <w:lang w:val="es-ES_tradnl"/>
        </w:rPr>
      </w:pPr>
      <w:r>
        <w:rPr>
          <w:rFonts w:cs="Elephant" w:ascii="Elephant" w:hAnsi="Elephant"/>
          <w:b/>
          <w:bCs/>
          <w:sz w:val="18"/>
          <w:szCs w:val="18"/>
          <w:lang w:val="es-ES_tradnl"/>
        </w:rPr>
        <w:t>6. ¿DIOS HA MUERT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 vitalista: Federico Nietzsche (1844</w:t>
        <w:noBreakHyphen/>
        <w:t>1900)</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Humano, demasiado human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urora: gaya ciencia</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 xml:space="preserve">Así habló Zaratustra: O el superhombre </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Más allá del bien y del mal</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Nihilism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Sobra Dios?</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Segunda lectura de Nietzsche</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 vitalista</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Humano, demasiado human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urora: gaya ciencia</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sí habló Zaratustra: El superhombre</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Más allá del bien y del mal</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Nihilismo</w:t>
        <w:tab/>
      </w:r>
    </w:p>
    <w:p>
      <w:pPr>
        <w:pStyle w:val="Normal"/>
        <w:widowControl/>
        <w:ind w:firstLine="720"/>
        <w:jc w:val="both"/>
        <w:rPr>
          <w:rFonts w:cs="Shruti"/>
          <w:sz w:val="18"/>
          <w:szCs w:val="18"/>
          <w:lang w:val="es-ES_tradnl"/>
        </w:rPr>
      </w:pPr>
      <w:r>
        <w:rPr>
          <w:rFonts w:cs="Shruti"/>
          <w:sz w:val="18"/>
          <w:szCs w:val="18"/>
          <w:lang w:val="es-ES_tradnl"/>
        </w:rPr>
        <w:t>¿Sobra Dios?</w:t>
      </w:r>
    </w:p>
    <w:p>
      <w:pPr>
        <w:pStyle w:val="Normal"/>
        <w:widowControl/>
        <w:jc w:val="both"/>
        <w:rPr>
          <w:rFonts w:cs="Shruti"/>
          <w:sz w:val="18"/>
          <w:szCs w:val="18"/>
          <w:lang w:val="es-ES_tradnl"/>
        </w:rPr>
      </w:pPr>
      <w:r>
        <w:rPr>
          <w:rFonts w:cs="Shruti"/>
          <w:sz w:val="18"/>
          <w:szCs w:val="18"/>
          <w:lang w:val="es-ES_tradnl"/>
        </w:rPr>
      </w:r>
    </w:p>
    <w:p>
      <w:pPr>
        <w:pStyle w:val="Normal"/>
        <w:widowControl/>
        <w:tabs>
          <w:tab w:val="clear" w:pos="720"/>
          <w:tab w:val="right" w:pos="7937" w:leader="none"/>
        </w:tabs>
        <w:jc w:val="both"/>
        <w:rPr>
          <w:rFonts w:ascii="Elephant" w:hAnsi="Elephant" w:cs="Elephant"/>
          <w:b/>
          <w:b/>
          <w:bCs/>
          <w:sz w:val="18"/>
          <w:szCs w:val="18"/>
          <w:lang w:val="es-ES_tradnl"/>
        </w:rPr>
      </w:pPr>
      <w:r>
        <w:rPr>
          <w:rFonts w:cs="Elephant" w:ascii="Elephant" w:hAnsi="Elephant"/>
          <w:b/>
          <w:bCs/>
          <w:sz w:val="18"/>
          <w:szCs w:val="18"/>
          <w:lang w:val="es-ES_tradnl"/>
        </w:rPr>
        <w:t>7. DIOS: ¿UN ABSURD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El ateísmo no es absurd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ios: ¿Un absurd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Jean Paul Sartre (1905</w:t>
        <w:noBreakHyphen/>
        <w:t>1980)</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Ser y nada</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El ateísmo conduce al absurd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Karl Jaspers (1883</w:t>
        <w:noBreakHyphen/>
        <w:t>1969)</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mor y libertad</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Náusea o gratitud?</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Silencio de Dios</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lbert Camus (1913</w:t>
        <w:noBreakHyphen/>
        <w:t>1960)</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teísmo hedonista</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Existencialismo cristiano: Gabriel Marcel (1889</w:t>
        <w:noBreakHyphen/>
        <w:t>1973)</w:t>
        <w:tab/>
      </w:r>
    </w:p>
    <w:p>
      <w:pPr>
        <w:pStyle w:val="Normal"/>
        <w:widowControl/>
        <w:ind w:firstLine="720"/>
        <w:jc w:val="both"/>
        <w:rPr>
          <w:rFonts w:cs="Shruti"/>
          <w:sz w:val="18"/>
          <w:szCs w:val="18"/>
          <w:lang w:val="es-ES_tradnl"/>
        </w:rPr>
      </w:pPr>
      <w:r>
        <w:rPr>
          <w:rFonts w:cs="Shruti"/>
          <w:sz w:val="18"/>
          <w:szCs w:val="18"/>
          <w:lang w:val="es-ES_tradnl"/>
        </w:rPr>
        <w:t>Del problema al misterio</w:t>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Fidelidad, Esperanza y Amor</w:t>
        <w:tab/>
      </w:r>
    </w:p>
    <w:p>
      <w:pPr>
        <w:pStyle w:val="Normal"/>
        <w:widowControl/>
        <w:jc w:val="both"/>
        <w:rPr>
          <w:rFonts w:cs="Shruti"/>
          <w:sz w:val="18"/>
          <w:szCs w:val="18"/>
          <w:lang w:val="es-ES_tradnl"/>
        </w:rPr>
      </w:pPr>
      <w:r>
        <w:rPr>
          <w:rFonts w:cs="Shruti"/>
          <w:sz w:val="18"/>
          <w:szCs w:val="18"/>
          <w:lang w:val="es-ES_tradnl"/>
        </w:rPr>
      </w:r>
    </w:p>
    <w:p>
      <w:pPr>
        <w:pStyle w:val="Normal"/>
        <w:widowControl/>
        <w:tabs>
          <w:tab w:val="clear" w:pos="720"/>
          <w:tab w:val="right" w:pos="7937" w:leader="none"/>
        </w:tabs>
        <w:jc w:val="both"/>
        <w:rPr>
          <w:rFonts w:ascii="Elephant" w:hAnsi="Elephant" w:cs="Elephant"/>
          <w:b/>
          <w:b/>
          <w:bCs/>
          <w:sz w:val="18"/>
          <w:szCs w:val="18"/>
          <w:lang w:val="es-ES_tradnl"/>
        </w:rPr>
      </w:pPr>
      <w:r>
        <w:rPr>
          <w:rFonts w:cs="Elephant" w:ascii="Elephant" w:hAnsi="Elephant"/>
          <w:b/>
          <w:bCs/>
          <w:sz w:val="18"/>
          <w:szCs w:val="18"/>
          <w:lang w:val="es-ES_tradnl"/>
        </w:rPr>
        <w:t>8. ¡¿DIOS?! ¡¿PARA QUE?!</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Retirada de Dios</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Agnosticism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Racionalismo de Emmanuel Kant</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escartes, padre del pensamiento modern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eísmo o Dios tapaagujeros</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Sueño cibernétic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Lenguaje analógic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Indiferentism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Crisis de la modernidad</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Dios a la vista</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Panteísmo</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Nueva Evangelización</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Catecumenado como gestación a la fe</w:t>
        <w:tab/>
      </w:r>
    </w:p>
    <w:p>
      <w:pPr>
        <w:pStyle w:val="Normal"/>
        <w:widowControl/>
        <w:tabs>
          <w:tab w:val="clear" w:pos="720"/>
          <w:tab w:val="right" w:pos="7937" w:leader="none"/>
        </w:tabs>
        <w:ind w:firstLine="720"/>
        <w:jc w:val="both"/>
        <w:rPr>
          <w:rFonts w:cs="Shruti"/>
          <w:sz w:val="18"/>
          <w:szCs w:val="18"/>
          <w:lang w:val="es-ES_tradnl"/>
        </w:rPr>
      </w:pPr>
      <w:r>
        <w:rPr>
          <w:rFonts w:cs="Shruti"/>
          <w:sz w:val="18"/>
          <w:szCs w:val="18"/>
          <w:lang w:val="es-ES_tradnl"/>
        </w:rPr>
        <w:t>La respuesta al ateo la da el santo</w:t>
        <w:tab/>
      </w:r>
    </w:p>
    <w:p>
      <w:pPr>
        <w:pStyle w:val="Normal"/>
        <w:widowControl/>
        <w:jc w:val="both"/>
        <w:rPr>
          <w:rFonts w:cs="Shruti"/>
          <w:sz w:val="18"/>
          <w:szCs w:val="18"/>
          <w:lang w:val="es-ES_tradnl"/>
        </w:rPr>
      </w:pPr>
      <w:r>
        <w:rPr>
          <w:rFonts w:cs="Shruti"/>
          <w:sz w:val="18"/>
          <w:szCs w:val="18"/>
          <w:lang w:val="es-ES_tradnl"/>
        </w:rPr>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040630" cy="189230"/>
              <wp:effectExtent l="0" t="0" r="0" b="0"/>
              <wp:wrapTopAndBottom/>
              <wp:docPr id="1" name="Frame1"/>
              <a:graphic xmlns:a="http://schemas.openxmlformats.org/drawingml/2006/main">
                <a:graphicData uri="http://schemas.microsoft.com/office/word/2010/wordprocessingShape">
                  <wps:wsp>
                    <wps:cNvSpPr txBox="1"/>
                    <wps:spPr>
                      <a:xfrm>
                        <a:off x="0" y="0"/>
                        <a:ext cx="5040630"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56</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56</w:t>
                    </w:r>
                    <w:r>
                      <w:rPr>
                        <w:sz w:val="22"/>
                        <w:szCs w:val="22"/>
                        <w:rFonts w:cs="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 TIERNO GALVAN, </w:t>
      </w:r>
      <w:r>
        <w:rPr>
          <w:rFonts w:cs="Shruti"/>
          <w:b/>
          <w:bCs/>
          <w:i/>
          <w:iCs/>
          <w:sz w:val="18"/>
          <w:szCs w:val="18"/>
          <w:lang w:val="es-ES_tradnl"/>
        </w:rPr>
        <w:t>¿Qué es ser agnóstico?</w:t>
      </w:r>
      <w:r>
        <w:rPr>
          <w:rFonts w:cs="Shruti"/>
          <w:i/>
          <w:iCs/>
          <w:sz w:val="18"/>
          <w:szCs w:val="18"/>
          <w:lang w:val="es-ES_tradnl"/>
        </w:rPr>
        <w:t>, Madrid 1975.</w:t>
      </w:r>
    </w:p>
  </w:footnote>
  <w:footnote w:id="3">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 CORTINA, </w:t>
      </w:r>
      <w:r>
        <w:rPr>
          <w:rFonts w:cs="Shruti"/>
          <w:b/>
          <w:bCs/>
          <w:i/>
          <w:iCs/>
          <w:sz w:val="18"/>
          <w:szCs w:val="18"/>
          <w:lang w:val="es-ES_tradnl"/>
        </w:rPr>
        <w:t>Dios en la filosofía trascendental de Kant</w:t>
      </w:r>
      <w:r>
        <w:rPr>
          <w:rFonts w:cs="Shruti"/>
          <w:i/>
          <w:iCs/>
          <w:sz w:val="18"/>
          <w:szCs w:val="18"/>
          <w:lang w:val="es-ES_tradnl"/>
        </w:rPr>
        <w:t xml:space="preserve">, Salamanca 1981.    J. GOMEZ CAFARENA, </w:t>
      </w:r>
      <w:r>
        <w:rPr>
          <w:rFonts w:cs="Shruti"/>
          <w:b/>
          <w:bCs/>
          <w:i/>
          <w:iCs/>
          <w:sz w:val="18"/>
          <w:szCs w:val="18"/>
          <w:lang w:val="es-ES_tradnl"/>
        </w:rPr>
        <w:t>El ateísmo moral de Kant</w:t>
      </w:r>
      <w:r>
        <w:rPr>
          <w:rFonts w:cs="Shruti"/>
          <w:i/>
          <w:iCs/>
          <w:sz w:val="18"/>
          <w:szCs w:val="18"/>
          <w:lang w:val="es-ES_tradnl"/>
        </w:rPr>
        <w:t>, Madrid 1983.</w:t>
      </w:r>
    </w:p>
  </w:footnote>
  <w:footnote w:id="4">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 KANT, </w:t>
      </w:r>
      <w:r>
        <w:rPr>
          <w:rFonts w:cs="Shruti"/>
          <w:b/>
          <w:bCs/>
          <w:i/>
          <w:iCs/>
          <w:sz w:val="18"/>
          <w:szCs w:val="18"/>
          <w:lang w:val="es-ES_tradnl"/>
        </w:rPr>
        <w:t>Crítica de la razón pura</w:t>
      </w:r>
      <w:r>
        <w:rPr>
          <w:rFonts w:cs="Shruti"/>
          <w:i/>
          <w:iCs/>
          <w:sz w:val="18"/>
          <w:szCs w:val="18"/>
          <w:lang w:val="es-ES_tradnl"/>
        </w:rPr>
        <w:t>, II,33.</w:t>
      </w:r>
    </w:p>
  </w:footnote>
  <w:footnote w:id="5">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R. DESCARTES, </w:t>
      </w:r>
      <w:r>
        <w:rPr>
          <w:rFonts w:cs="Shruti"/>
          <w:b/>
          <w:bCs/>
          <w:i/>
          <w:iCs/>
          <w:sz w:val="18"/>
          <w:szCs w:val="18"/>
          <w:lang w:val="es-ES_tradnl"/>
        </w:rPr>
        <w:t>Reglas para la dirección del ingenio</w:t>
      </w:r>
      <w:r>
        <w:rPr>
          <w:rFonts w:cs="Shruti"/>
          <w:i/>
          <w:iCs/>
          <w:sz w:val="18"/>
          <w:szCs w:val="18"/>
          <w:lang w:val="es-ES_tradnl"/>
        </w:rPr>
        <w:t>, III,9.</w:t>
      </w:r>
    </w:p>
  </w:footnote>
  <w:footnote w:id="6">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 MARITAIN, </w:t>
      </w:r>
      <w:r>
        <w:rPr>
          <w:rFonts w:cs="Shruti"/>
          <w:b/>
          <w:bCs/>
          <w:i/>
          <w:iCs/>
          <w:sz w:val="18"/>
          <w:szCs w:val="18"/>
          <w:lang w:val="es-ES_tradnl"/>
        </w:rPr>
        <w:t>Los grados del saber o distinguir para unir</w:t>
      </w:r>
      <w:r>
        <w:rPr>
          <w:rFonts w:cs="Shruti"/>
          <w:i/>
          <w:iCs/>
          <w:sz w:val="18"/>
          <w:szCs w:val="18"/>
          <w:lang w:val="es-ES_tradnl"/>
        </w:rPr>
        <w:t>, Buenos Aires 1969.</w:t>
      </w:r>
    </w:p>
  </w:footnote>
  <w:footnote w:id="7">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NTO TOMAS, </w:t>
      </w:r>
      <w:r>
        <w:rPr>
          <w:rFonts w:cs="Shruti"/>
          <w:b/>
          <w:bCs/>
          <w:i/>
          <w:iCs/>
          <w:sz w:val="18"/>
          <w:szCs w:val="18"/>
          <w:lang w:val="es-ES_tradnl"/>
        </w:rPr>
        <w:t>Summa th.</w:t>
      </w:r>
      <w:r>
        <w:rPr>
          <w:rFonts w:cs="Shruti"/>
          <w:i/>
          <w:iCs/>
          <w:sz w:val="18"/>
          <w:szCs w:val="18"/>
          <w:lang w:val="es-ES_tradnl"/>
        </w:rPr>
        <w:t xml:space="preserve"> I,q.32,a.1,ad 1.</w:t>
      </w:r>
    </w:p>
  </w:footnote>
  <w:footnote w:id="8">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G COTTIER, </w:t>
      </w:r>
      <w:r>
        <w:rPr>
          <w:rFonts w:cs="Shruti"/>
          <w:b/>
          <w:bCs/>
          <w:i/>
          <w:iCs/>
          <w:sz w:val="18"/>
          <w:szCs w:val="18"/>
          <w:lang w:val="es-ES_tradnl"/>
        </w:rPr>
        <w:t>Questions de la Modernité</w:t>
      </w:r>
      <w:r>
        <w:rPr>
          <w:rFonts w:cs="Shruti"/>
          <w:i/>
          <w:iCs/>
          <w:sz w:val="18"/>
          <w:szCs w:val="18"/>
          <w:lang w:val="es-ES_tradnl"/>
        </w:rPr>
        <w:t>, París 1985.</w:t>
      </w:r>
    </w:p>
  </w:footnote>
  <w:footnote w:id="9">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 ORTEGA Y GASSET, </w:t>
      </w:r>
      <w:r>
        <w:rPr>
          <w:rFonts w:cs="Shruti"/>
          <w:b/>
          <w:bCs/>
          <w:i/>
          <w:iCs/>
          <w:sz w:val="18"/>
          <w:szCs w:val="18"/>
          <w:lang w:val="es-ES_tradnl"/>
        </w:rPr>
        <w:t>¿Qué es filosofar</w:t>
      </w:r>
      <w:r>
        <w:rPr>
          <w:rFonts w:cs="Shruti"/>
          <w:i/>
          <w:iCs/>
          <w:sz w:val="18"/>
          <w:szCs w:val="18"/>
          <w:lang w:val="es-ES_tradnl"/>
        </w:rPr>
        <w:t xml:space="preserve">, en </w:t>
      </w:r>
      <w:r>
        <w:rPr>
          <w:rFonts w:cs="Shruti"/>
          <w:b/>
          <w:bCs/>
          <w:i/>
          <w:iCs/>
          <w:sz w:val="18"/>
          <w:szCs w:val="18"/>
          <w:lang w:val="es-ES_tradnl"/>
        </w:rPr>
        <w:t>Obras completas</w:t>
      </w:r>
      <w:r>
        <w:rPr>
          <w:rFonts w:cs="Shruti"/>
          <w:i/>
          <w:iCs/>
          <w:sz w:val="18"/>
          <w:szCs w:val="18"/>
          <w:lang w:val="es-ES_tradnl"/>
        </w:rPr>
        <w:t xml:space="preserve">, Madrid 1962. V. GARDAVSKY, </w:t>
      </w:r>
      <w:r>
        <w:rPr>
          <w:rFonts w:cs="Shruti"/>
          <w:b/>
          <w:bCs/>
          <w:i/>
          <w:iCs/>
          <w:sz w:val="18"/>
          <w:szCs w:val="18"/>
          <w:lang w:val="es-ES_tradnl"/>
        </w:rPr>
        <w:t>Dios no ha muerto del todo</w:t>
      </w:r>
      <w:r>
        <w:rPr>
          <w:rFonts w:cs="Shruti"/>
          <w:i/>
          <w:iCs/>
          <w:sz w:val="18"/>
          <w:szCs w:val="18"/>
          <w:lang w:val="es-ES_tradnl"/>
        </w:rPr>
        <w:t>, Salamanca 1972.</w:t>
      </w:r>
    </w:p>
  </w:footnote>
  <w:footnote w:id="10">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M. HEIDEGGER, </w:t>
      </w:r>
      <w:r>
        <w:rPr>
          <w:rFonts w:cs="Shruti"/>
          <w:b/>
          <w:bCs/>
          <w:i/>
          <w:iCs/>
          <w:sz w:val="18"/>
          <w:szCs w:val="18"/>
          <w:lang w:val="es-ES_tradnl"/>
        </w:rPr>
        <w:t>Ser y tiempo</w:t>
      </w:r>
      <w:r>
        <w:rPr>
          <w:rFonts w:cs="Shruti"/>
          <w:i/>
          <w:iCs/>
          <w:sz w:val="18"/>
          <w:szCs w:val="18"/>
          <w:lang w:val="es-ES_tradnl"/>
        </w:rPr>
        <w:t>, Madrid 1980.</w:t>
      </w:r>
    </w:p>
  </w:footnote>
  <w:footnote w:id="11">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IBIDEM, </w:t>
      </w:r>
      <w:r>
        <w:rPr>
          <w:rFonts w:cs="Shruti"/>
          <w:b/>
          <w:bCs/>
          <w:i/>
          <w:iCs/>
          <w:sz w:val="18"/>
          <w:szCs w:val="18"/>
          <w:lang w:val="es-ES_tradnl"/>
        </w:rPr>
        <w:t>Sendas perdidas en el bosque</w:t>
      </w:r>
      <w:r>
        <w:rPr>
          <w:rFonts w:cs="Shruti"/>
          <w:i/>
          <w:iCs/>
          <w:sz w:val="18"/>
          <w:szCs w:val="18"/>
          <w:lang w:val="es-ES_tradnl"/>
        </w:rPr>
        <w:t>, Buenos Aires 1969.</w:t>
      </w:r>
      <w:r>
        <w:rPr>
          <w:rFonts w:cs="Shruti"/>
          <w:b/>
          <w:bCs/>
          <w:i/>
          <w:iCs/>
          <w:sz w:val="18"/>
          <w:szCs w:val="18"/>
          <w:lang w:val="es-ES_tradnl"/>
        </w:rPr>
        <w:t xml:space="preserve"> Carta sobre el humanismo</w:t>
      </w:r>
      <w:r>
        <w:rPr>
          <w:rFonts w:cs="Shruti"/>
          <w:i/>
          <w:iCs/>
          <w:sz w:val="18"/>
          <w:szCs w:val="18"/>
          <w:lang w:val="es-ES_tradnl"/>
        </w:rPr>
        <w:t xml:space="preserve">, Madrid 1966. U. von BALTHASAR, </w:t>
      </w:r>
      <w:r>
        <w:rPr>
          <w:rFonts w:cs="Shruti"/>
          <w:b/>
          <w:bCs/>
          <w:i/>
          <w:iCs/>
          <w:sz w:val="18"/>
          <w:szCs w:val="18"/>
          <w:lang w:val="es-ES_tradnl"/>
        </w:rPr>
        <w:t>El cristiano y la angustia</w:t>
      </w:r>
      <w:r>
        <w:rPr>
          <w:rFonts w:cs="Shruti"/>
          <w:i/>
          <w:iCs/>
          <w:sz w:val="18"/>
          <w:szCs w:val="18"/>
          <w:lang w:val="es-ES_tradnl"/>
        </w:rPr>
        <w:t>, Madrid 1964.</w:t>
      </w:r>
    </w:p>
  </w:footnote>
  <w:footnote w:id="12">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 Jiménez, </w:t>
      </w:r>
      <w:r>
        <w:rPr>
          <w:rFonts w:cs="Shruti"/>
          <w:b/>
          <w:bCs/>
          <w:i/>
          <w:iCs/>
          <w:sz w:val="18"/>
          <w:szCs w:val="18"/>
          <w:lang w:val="es-ES_tradnl"/>
        </w:rPr>
        <w:t>Hombre en fiesta</w:t>
      </w:r>
      <w:r>
        <w:rPr>
          <w:rFonts w:cs="Shruti"/>
          <w:i/>
          <w:iCs/>
          <w:sz w:val="18"/>
          <w:szCs w:val="18"/>
          <w:lang w:val="es-ES_tradnl"/>
        </w:rPr>
        <w:t xml:space="preserve">, Bilbao 1992. E. SCHILLEBEEKX, </w:t>
      </w:r>
      <w:r>
        <w:rPr>
          <w:rFonts w:cs="Shruti"/>
          <w:b/>
          <w:bCs/>
          <w:i/>
          <w:iCs/>
          <w:sz w:val="18"/>
          <w:szCs w:val="18"/>
          <w:lang w:val="es-ES_tradnl"/>
        </w:rPr>
        <w:t>Cristo y los cristianos</w:t>
      </w:r>
      <w:r>
        <w:rPr>
          <w:rFonts w:cs="Shruti"/>
          <w:i/>
          <w:iCs/>
          <w:sz w:val="18"/>
          <w:szCs w:val="18"/>
          <w:lang w:val="es-ES_tradnl"/>
        </w:rPr>
        <w:t xml:space="preserve">, Madrid 1983. W. KASPER, </w:t>
      </w:r>
      <w:r>
        <w:rPr>
          <w:rFonts w:cs="Shruti"/>
          <w:b/>
          <w:bCs/>
          <w:i/>
          <w:iCs/>
          <w:sz w:val="18"/>
          <w:szCs w:val="18"/>
          <w:lang w:val="es-ES_tradnl"/>
        </w:rPr>
        <w:t>El Dios de Jesucristo</w:t>
      </w:r>
      <w:r>
        <w:rPr>
          <w:rFonts w:cs="Shruti"/>
          <w:i/>
          <w:iCs/>
          <w:sz w:val="18"/>
          <w:szCs w:val="18"/>
          <w:lang w:val="es-ES_tradnl"/>
        </w:rPr>
        <w:t>, Salamanca 1986.</w:t>
      </w:r>
    </w:p>
  </w:footnote>
  <w:footnote w:id="13">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H. BERGSON,</w:t>
      </w:r>
      <w:r>
        <w:rPr>
          <w:rFonts w:cs="Shruti"/>
          <w:b/>
          <w:bCs/>
          <w:i/>
          <w:iCs/>
          <w:sz w:val="18"/>
          <w:szCs w:val="18"/>
          <w:lang w:val="es-ES_tradnl"/>
        </w:rPr>
        <w:t xml:space="preserve"> Las dos fuentes de la moral y de la religión</w:t>
      </w:r>
      <w:r>
        <w:rPr>
          <w:rFonts w:cs="Shruti"/>
          <w:i/>
          <w:iCs/>
          <w:sz w:val="18"/>
          <w:szCs w:val="18"/>
          <w:lang w:val="es-ES_tradnl"/>
        </w:rPr>
        <w:t>, Buenos Aires 1966.</w:t>
      </w:r>
    </w:p>
  </w:footnote>
  <w:footnote w:id="14">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 JUSTINO,</w:t>
      </w:r>
      <w:r>
        <w:rPr>
          <w:rFonts w:cs="Shruti"/>
          <w:b/>
          <w:bCs/>
          <w:i/>
          <w:iCs/>
          <w:sz w:val="18"/>
          <w:szCs w:val="18"/>
          <w:lang w:val="es-ES_tradnl"/>
        </w:rPr>
        <w:t xml:space="preserve"> Primera Apología</w:t>
      </w:r>
      <w:r>
        <w:rPr>
          <w:rFonts w:cs="Shruti"/>
          <w:i/>
          <w:iCs/>
          <w:sz w:val="18"/>
          <w:szCs w:val="18"/>
          <w:lang w:val="es-ES_tradnl"/>
        </w:rPr>
        <w:t>, VI,1.</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6:00Z</dcterms:created>
  <dc:creator/>
  <dc:description/>
  <cp:keywords/>
  <dc:language>en-US</dc:language>
  <cp:lastModifiedBy>GERARDO</cp:lastModifiedBy>
  <dcterms:modified xsi:type="dcterms:W3CDTF">2009-07-04T20:46:00Z</dcterms:modified>
  <cp:revision>2</cp:revision>
  <dc:subject/>
  <dc:title/>
</cp:coreProperties>
</file>