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4. HONRA A TU PADRE Y A TU MADRE</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 xml:space="preserve">Honra a tu padre y a tu madre,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para que se prolonguen tus días</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sobre la tierra que Yahveh, tu Dios,</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te va a dar (Ex 20,12).</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Honra a tu padre y a tu madre,</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como te lo ha mandado Yahveh, tu Dios,</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para que se prolonguen tus días</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y seas feliz en el suelo</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eastAsia="Book Antiqua" w:cs="Book Antiqua" w:ascii="Book Antiqua" w:hAnsi="Book Antiqua"/>
          <w:i/>
          <w:iCs/>
          <w:spacing w:val="-2"/>
          <w:sz w:val="20"/>
          <w:szCs w:val="20"/>
          <w:lang w:val="es-ES_tradnl"/>
        </w:rPr>
        <w:t xml:space="preserve"> </w:t>
      </w:r>
      <w:r>
        <w:rPr>
          <w:rFonts w:cs="Book Antiqua" w:ascii="Book Antiqua" w:hAnsi="Book Antiqua"/>
          <w:i/>
          <w:iCs/>
          <w:spacing w:val="-2"/>
          <w:sz w:val="20"/>
          <w:szCs w:val="20"/>
          <w:lang w:val="es-ES_tradnl"/>
        </w:rPr>
        <w:tab/>
        <w:tab/>
        <w:tab/>
        <w:tab/>
        <w:tab/>
        <w:t>que Yahveh, tu Dios, te da (Dt 5,16).</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HONRA A TU PADRE Y A TU MADR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Reuben ben Astroboli decía: Honra a tu padre y a tu madre, pues de no ser por ellos no habrías venido al mundo, ya que ellos te trajeron. Y mira lo que tú haces por ellos, pues ellos te han cuidado.</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onra a tu padre y a tu madre para que se prolonguen tus días sobre el suelo que Yahveh, tu Dios, te da" (Ex 20,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onra a tu padre y a tu madre (Ex 20,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spete cada uno a su madre y a su padre" (Lv 19,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Judah enseña: Es evidente, y reconocido por Aquel que lo dijo y el mundo existió, que el hombre honra más a su madre que a su padre. Porque la madre lo calma con palabras suav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también evidente, y reconocido por Aquel que lo dijo y el mundo existió, que el hombre respeta más a su padre que a su madre. Porque el padre le enseña la To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el mandamiento, cuando habla de honor, nombra al padre antes que a la madre y, cuando habla de respeto, nombra a la madre antes que al padre. Esto significa que los dos tienen el mismo valor y tienen que ser tratados en consecuencia.</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HONRAR A LOS PADRES ES HONRAR A DI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los padres, de los que naciste, hónralos como a mí. Al vientre, en el que fuiste engendra</w:t>
        <w:softHyphen/>
        <w:t>do, hónralo; a los pechos, que te amamantaron, aliméntalos, pues estuvieron conmigo cuando te creé, pues está dicho: "Cada uno debéis respetar a vuestra madre y a vuestro padre" (Lv 19,3). Y también está escrito: "Honra a tu padre y a tu madre" (Ex 20,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se les debe honrar? Con comida, con bebida, con vestidos, al entrar y al salir de casa. ¿Y cómo se les debe respetar? No sentándose en su sitio ni contradiciendo sus palabr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todo el que honra a su padre y a su madre, el Santo, bendito sea, se lo contará como si lo honrara a El, pero al que desprecia a su padre y a su madre, el Santo, bendito sea, se lo contará como si lo despreciara a El.</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es socios toman parte en la formación del niño: el Santo, bendito sea, el padre y la madre. Del padre se forman el cerebro y los huesos, los tendones y las uñas y lo blanco de los ojos; de la madre, la carne, la piel, lo negro de los ojos y la sangre. Y el Santo, bendito sea, pone en él el aliento, el alma, el conocimiento, la ciencia y la inteligencia. Cuando el hombre abandona el mundo, el Santo, bendito sea, le arrebata la parte que El le dio y deja ante los hombres la parte que aportaron su padre y su madre.</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le ocurrió a uno de los sabios. Tenía dos hijos varones, que le habían nacido en su vejez. Por su excesivo celo por ellos, no iban a la sinagoga si no era con él, y no volvían a casa si no era con él. No les confiaba a nadi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sábado salieron con él hacia la sinagoga, pero en el camino tropezaron con un muro que estaba a punto de caerse y se derrumbó sobre ellos. El padre entró en la sinagoga, rezó y alabó al Santo, bendito sea, y soportó con paciencia la desgracia. Luego regresó a su casa sin los niños. La madre, inquieta,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has dejado solos a los niños? No es tu costumbre dejarlos en casa de nadi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ienes razón, mujer, pero hoy les dejé en casa de Fulano; en ella estarán a salvo. En la noche volveré a recoger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espués que comieron y se llegó el momento de la oración vespertina (</w:t>
      </w:r>
      <w:r>
        <w:rPr>
          <w:rFonts w:cs="Times New Roman" w:ascii="Times New Roman" w:hAnsi="Times New Roman"/>
          <w:b/>
          <w:bCs/>
          <w:spacing w:val="-2"/>
          <w:lang w:val="es-ES_tradnl"/>
        </w:rPr>
        <w:t>minhah</w:t>
      </w:r>
      <w:r>
        <w:rPr>
          <w:rFonts w:cs="Times New Roman" w:ascii="Times New Roman" w:hAnsi="Times New Roman"/>
          <w:spacing w:val="-2"/>
          <w:lang w:val="es-ES_tradnl"/>
        </w:rPr>
        <w:t>), el padre se fue a la sinagoga para orar, y soportó la desgracia con resignación ante el Santo, bendito sea. Mientras tanto, la madre esperaba a que él llegara con los niños. Cuando el marido regresó y los niños no venían con él, ella tuvo la certeza de que los niños habían muerto y de que su marido se lo ocultaba por compasión hacia ella. Le dijo entonc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quiero preguntarte al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regunta lo que te parezca bien-, respondió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la le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hombre que había depositado dinero en mi casa vino ayer y me lo pidió. ¿Debo devolvérselo o quedárm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te guarde de quedarte con su dinero! -exclamó el marido-. Es más, apresúrate a devolvérs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la aún volvió a pregunt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debo entristecerme de que él lo coj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vas a entristecerte y cómo vas a sufrir por eso? ¿Es que quisieras retener para ti lo que es de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dijo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reador, bendito sea, ha depositado en mi casa dos tesoros y ahora ha vuelto a recogerlos, ¿por qué voy a estar triste y afligida? Ya dijo el santo Job: "Yahveh me lo dio y Yahveh me lo ha quitado, ¡el nombre de Yahveh sea bendito!" (Job 1,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oírlo, el marido encontró consuelo para su alma en la fortaleza de su mujer, en su gran fe y en la rectitud de su corazón, pues había encontrado justo el juicio del Creador, bendito sea, y lo había aceptado con resignación.</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onra a tu padre y a tu madre". De aquí podría sacarse en consecuencia que debo honrar a los padres sólo con palabras. Pero, para excluir tal interpretación, está escrito: "Honra al Señor con lo que tienes". "Honrar" quiere decir, por tanto, algo más que el solo respeto con palabras. Por eso se indica, cuanto menos, honra a tus padres con comida, bebida y vestidos limpios.</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Judah enseñab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nor debido al padre y a la madre es agradable a los ojos de Aquel que lo dijo y el mundo existió. El considera el honor y el respeto debido a los padres igual que el debido a El. Igualmente maldecir a los padres se considera igual que maldecir a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á escrito: "Honra a tu padre y a tu madre" (Ex 20,12) y también, en correspon</w:t>
        <w:softHyphen/>
        <w:t>dencia: "Honra a Yahveh con tus riquezas" (Pr 3,9). El honor debido al padre y a la madre y el honor debido al Santo, bendito sea, son, pues, considerados igua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mbién está escrito: "Respete cada uno de vosotros a su madre y a su padre" (Lv 19,3); con esto se corres</w:t>
        <w:softHyphen/>
        <w:t>ponde lo escrito: "Temerás a Yahveh, tu Dios" (Dt 6,13). El respeto a la madre y al padre son, pues, iguales al respeto debido a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mbién está escrito: "Quien maldiga a su padre o a su madre morirá" (Ex 21,17). Y lo mismo está escrito: "Cualquiera que maldiga a su Dios, cargará con su pecado" (Lv 24,15). Maldecir al padre o a la madre se considera, por tanto, igual que maldecir al Santo, bendito sea.</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DIOS BENDICE A QUIEN HONRA A SUS PADRE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Mira lo que hizo un gentil en Ascalón. Se llamaba Damah ben Netina. En una ocasión,  quisieron comprarle mercancías con las que podía ganar doscientos mil dinares, pero la llave estaba bajo la almohada de su padre y no lo quiso molestar. De nuevo, otra vez, se perdió el jaspe del pectoral del Sumo Sacerdote. Entonces los sabios se informaron sobre quién poseía tal piedra y averiguaron que Damah poseía una. Los sabios fueron donde él y acordaron darle por la piedra para el </w:t>
      </w:r>
      <w:r>
        <w:rPr>
          <w:rFonts w:cs="Times New Roman" w:ascii="Times New Roman" w:hAnsi="Times New Roman"/>
          <w:b/>
          <w:bCs/>
          <w:spacing w:val="-2"/>
          <w:lang w:val="es-ES_tradnl"/>
        </w:rPr>
        <w:t>Efod</w:t>
      </w:r>
      <w:r>
        <w:rPr>
          <w:rFonts w:cs="Times New Roman" w:ascii="Times New Roman" w:hAnsi="Times New Roman"/>
          <w:spacing w:val="-2"/>
          <w:lang w:val="es-ES_tradnl"/>
        </w:rPr>
        <w:t xml:space="preserve"> cien denarios. Cuando Damah fue a buscar la piedra, vio que su padre dormía sobre el cofrecillo que contenía el jaspe y no lo quiso molestar. Los sabios le aumentaron la oferta a doscientos denarios, porque tenían necesidad urgente del jaspe. Pero Damah se negó a despertar a su padre. Entonces los sabios le ofrecieron mil denarios, pero Damah no despertó a su p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ás tarde, cuando el padre se despertó, Damah cogió la piedra y se la llevó a los sabios. Estos querían pagarle por ella el último precio ofrecido, mil denarios. Pero Damah les dij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ómo podría venderos por dinero el honor que tengo a mi padr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sólo aceptó los cien denarios de la primera ofer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año siguiente el Santo, bendito sea, le pagó su recompensa. Casualmente tuvo entre su rebaño una vaca roja. Cuando los israelitas tuvieron necesidad de una vaca roja para los ritos de purificación (Cfr. Nú 19,2ss), los sabios fueron a verlo, y pagaron por ella su peso en oro.</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l Santo, bendito sea, ve que el hijo honra a su padre y a su madre, le alarga los días y los años. El Santo, bendito sea, le da su recompensa en este mundo y en el mundo venid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 que deshonra a su padre merece ser colgado de un madero y lapidado con piedras, como encontramos respecto a Absalón, que, por deshonrar a su padre David, quedó colgado de una encina, fue arrojado a una gran fosa y echaron sobre él un montón de piedras (2Sam 18,19ss).</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cuenta que Elisha ben Abuyah abandonó el camino recto porque vio -sin entender- las promesas del Santo, bendito sea, para con aquel que honra a sus padres y para con aquel que suelta a los pájaros adultos y coge a los polluelos, según está escrito: "Cuando tropieces en tu camino con un nido de pájaros... has de soltar a la madre y podrás coger a las crías" (Dt 22,6-7), para que se alarguen tus días y se aleje tu fi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una ocasión Elisha ben Abuyah vio a un hombre que decía a su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ijo mío! sube a ese árbol, suelta al padre y a la madre y coge los polluelos, pues deseo comer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ijo subió por respeto a su padre y, por querer cumplir los dos mandamientos, soltó al padre y a la madre y cogió los polluelos, pero no consiguió bajar al suelo, pues se rompió la escala y el muchacho cayó a tierra y murió. El padre exclamó: ¡Vaya manera de alargársele los días y de irle bi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Tanto impresionó esto a Elisha ben Abuyah que negó la resurrección de los muertos y la existencia de premio y castigo y abandonó la religión. No comprendió que las palabras del Santo, bendito sea: "Para que se alarguen tus días" (Ex 20,12) se refieren al lugar en el que no ocurre ningún mal a los justos, según las palabras de los sabios, bendita su memoria: Para que se alarguen tus días en un mundo en el que todo él es largura y para que te vaya bien en un mundo en el que todo es bondad.</w:t>
      </w:r>
      <w:r>
        <w:rPr>
          <w:rStyle w:val="FootnoteCharacters"/>
          <w:rStyle w:val="FootnoteAnchor"/>
          <w:rFonts w:cs="Times New Roman" w:ascii="Times New Roman" w:hAnsi="Times New Roman"/>
          <w:spacing w:val="-2"/>
          <w:lang w:val="es-ES_tradnl"/>
        </w:rPr>
        <w:footnoteReference w:id="11"/>
      </w:r>
    </w:p>
    <w:sectPr>
      <w:footerReference w:type="default" r:id="rId2"/>
      <w:footnotePr>
        <w:numFmt w:val="decimal"/>
      </w:footnotePr>
      <w:type w:val="nextPage"/>
      <w:pgSz w:w="11906" w:h="16838"/>
      <w:pgMar w:left="1984" w:right="1984" w:gutter="0" w:header="0" w:top="1440" w:footer="1440" w:bottom="14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versión B) XXXV,2.</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8.</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5º mand.</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idem.</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ibro precioso de salvación, c. XVIII.</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8.</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8; Cfr Pessiqta Rabbathi, c. 34-34.</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Pe-ah I,1; Cfr Pessiqta Rabbathi 23-24.</w:t>
      </w:r>
    </w:p>
  </w:footnote>
  <w:footnote w:id="1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5º mand.</w:t>
      </w:r>
    </w:p>
  </w:footnote>
  <w:footnote w:id="1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ibro precioso de salvación, c. 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2:00Z</dcterms:created>
  <dc:creator/>
  <dc:description/>
  <cp:keywords/>
  <dc:language>en-US</dc:language>
  <cp:lastModifiedBy>GERARDO</cp:lastModifiedBy>
  <dcterms:modified xsi:type="dcterms:W3CDTF">2009-07-04T20:52:00Z</dcterms:modified>
  <cp:revision>2</cp:revision>
  <dc:subject/>
  <dc:title/>
</cp:coreProperties>
</file>