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8. NO DARAS FALSO TESTIMONI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 xml:space="preserve">No darás falso testimonio contra tu prójimo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ab/>
        <w:tab/>
        <w:t>Ex 20,16;Dt 5,20</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NO DARAS FALSO TESTIMONI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depondrás contra tu prójimo testimonio falso" (Ex 20,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jo el rey Salomón con sabiduría: Todo lo que el hombre pueda obtener con el cumplimiento de los preceptos y las buenas obras, no es suficiente para obtener la expiación por lo que salga de su boca, por eso el hombre debe guardar su boca de la calumnia, porque la lengua es la primera de todos los miembros en provocar padecer, y es la primera que acude al juic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n y observa qué mala es la calumnia, pues así dijo David a Doeg el edomita: "proyectas ruinas, es tu lengua cual navaja afilada, oh artífice de engaño" (Sal 52,4). También dijo David refiriéndose a Doeg y a Ajitófel: "Mi vida está en medio de leones que devoran a los hombres, cuyos dientes son lanzas y saetas, y su lengua, una espada afilada" (Sal 57,5). Lo compara con una espada afilada, pues "maza, espada y aguda saeta, es el hombre que profiere testimonio falso contra su prójimo" (Pr 25,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mismo que una espada de doble filo, así mata la calumnia por todas partes: al que la dice, al que la escucha y a aquel de quien se dice. Y así como, cuando algo sale de entre las manos del hombre no puede recuperarlo, así el que profiere testimonio falso contra su prójimo en el tribunal, aunque se arrepienta cien veces, no puede volver a reparar su mal para salvarse.</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cuál versículo de la Escritura sabemos que, si tú conoces un testimonio favorable a tu prójimo, no te está permitido callártelo? Por lo que está dicho: "No permanezcas impasible frente a la sangre de tu prójimo" (Lv 19,16).</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osua ben Karecha enseña: ¿De dónde sabemos que un discípulo, -que está sentado ante su maestro mientras éste actúa de juez, y sabe algo en defensa de un pobre o para incriminar a un rico-, no debe callarse? Por lo que está escrito: "No temáis a ningún hombre" (Dt 1,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Chanin explicó estas palabras diciendo: No debes frenar tus palabras por respeto a nadie.</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GRAVEDAD DE LA CALUMNI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dijo a la lengua: Todos los miembros del cuerpo humano están de pie y tú echada; todos los miembros del cuerpo humano están en el exterior, tú estás guardada dentro; y no sólo eso, sino que te rodeé con dos muros, uno de hueso y otro de carne.</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calumnia, difamando en secreto a su prójimo, no tendrá parte en el mundo futuro, pues está escrito: "Al que en secreto difama a su prójimo lo haré callar" (Sal 101,5), y otra Escritura dice: "Maldito quien matare a su prójimo en secreto" (Dt 27,24).</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la serpiente, que levantó una calumnia al Santo, bendito sea, ante Adán y Eva, el Santo, bendito sea, la maldijo a que el polvo fuera su alimento, como está escrito: "Y polvo comerás todos los días de tu vida" (Gén 3,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Gamaliel decía: Los israelitas murmuraron contra el Santo, bendito sea, diciendo: "¿Tendrá poder Yahveh para alimentarnos en el desierto?" (Sal 78,19). El Santo, bendito sea, viendo que habían difamado su Gloria, envió contra ellos fuego para devorarlos en derredor, como está escrito: "Estalló contra ellos el fuego de Yahveh y devoró el extremo del campamento" (Nú 11,1).</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bajó a la Tienda del Encuentro, según está dicho: "Yahveh bajó en la columna de nube y se colocó a la entrada de la tienda y llamó a Aarón y a Miriam y ambos salieron" (Nú 12,5). El Santo, bendito sea,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hay curación para el que calumnia, difamando a su prójimo en secreto, y mucho menos para el que calumnia a su hermano, hijo del mismo padre y de la misma m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estaba irritado contra ellos y se levantó de la tienda, como está escrito: "La ira de Yahveh se encendió contra ellos y se marchó" (Nú 12,9). Repentinamente Miriam se cubrió de lepra. El Santo, bendito sea,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también Aarón se cubre de lepra, siendo sumo sacerdote, no podrá hacer la ofrenda sobre el altar con semejante mancha. Que mire a su hermana y escarmiente (Cfr. Nú 12,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arón se dirigió a Moisés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señor mío, los hermanos no se separan sino por la muerte y nuestra hermana, estando en vida, ha sido separada de nosotros, por favor, "que no sea ella como un aborto" (Nú 12,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se ablandó e intercedió por ella y fue escuchado, según está escrito: "Moisés suplicó a Yahveh diciendo: Dios, por favor, cúrala" (Nú 12,1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Levitas decía: Los israelitas aún murmuraron contra el Santo, bendito sea, diciendo: En el pueblo de Egipto vivíamos en paz y tranquilidad, pero el Santo, bendito sea, y Moisés nos sacaron de Egipto para morir en el desierto (Nú 21,5).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izo el Santo, bendito sea? Envió contra ellos serpientes que les mordían y los mataban, según está escrito: "Yahveh envió contra el pueblo..." (Nú 21,6).</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ez veces se rebelaron los israelitas en el desierto pero sólo fueron castigados por la murmuración y la difamación. Los exploradores fueron excluidos del mundo futuro precisamente "por haber difundido la mala fama del país" (Nú 14,37).</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De aquí se puede deducir: Si el Santo, bendito sea, exigió una satisfacción por el insulto de los exploradores a la tierra, que no tiene boca para hablar, ni cara, ni sentimiento de vergüenza, con mayor razón pedirá satisfacción el Santo, bendito sea, cuando uno dice cosas contra su prójimo y lo avergüenza.</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tro cosas hace el hombre de cuyos frutos goza en este mundo, mientras que el capital permanece para él para el mundo futuro: honrar al padre y a la madre, las obras de misericordia, poner paz entre un hombre y su prójimo y por encima de todas ellas está el estudio de la To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hay cuatro cosas que si el hombre las hace es castigado por ellas en este mundo y en el mundo venidero: la idolatría, las relaciones sexuales ilícitas, el derramamiento de sangre y la peor de todas que es la calumnia.</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Eliezer decía: Sea el honor de tu prójimo tan precioso para ti como el tuyo propio. ¿De qué manera? Del mismo modo que vela por su honor, así debe el hombre velar por el honor de su prójimo. Y así como un hombre no desea ver su honor empañado por una mala reputación, tampoco debe desear que el honor de su prójimo se vea empañado por una mala reputación. Por eso, si deseas que nadie diga nada a tus espaldas, tampoco digas nada a espaldas de otro.</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LA MENTIR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Simón dice: Este es el castigo del mentiroso: cuando dice la verdad nadie le escucha. Y eso es lo que encontramos respecto a los hijos de Jacob que mintieron a su padre. Al principio les creyó, según está escrito: "Entonces tomaron la túnica de José y degollaron un chivo... El la reconoció y dijo: Es la túnica de mi hijo" (Gén 37,31-33). Sin embargo, posteriormente, aunque dijeron la verdad ante él, no los creyó, según está escrito: "Ellos le dieron cuenta, diciendo: ¡Aún vive José!... Pero el corazón de aquel se quedó impávido, pues no les dio crédito" (Gén 45,26).</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VELA POR EL HONOR DE TU PROJIM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R. Eliezer cayó enfermo, sus discípulos fueron a visitarlo y, sentándose ante él, le dijeron: Maestro, enséñanos los senderos de la vida, para que merezcamos con ellos la vida del mundo veni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respondió: Os enseñaré esto: Id y velad cada uno por el honor de su prójimo. Y cuando recéis, sabed ante quien estáis rezando. Por medio de esto mereceréis la vida en el mundo futuro.</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VELA HASTA POR TU HONOR</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tiempos recientes R. Israel Meir ha dedicado toda su vida a enseñar los peligros de la maledicencia. Es conocido por su libro </w:t>
      </w:r>
      <w:r>
        <w:rPr>
          <w:rFonts w:cs="Times New Roman" w:ascii="Times New Roman" w:hAnsi="Times New Roman"/>
          <w:b/>
          <w:bCs/>
          <w:spacing w:val="-2"/>
          <w:lang w:val="es-ES_tradnl"/>
        </w:rPr>
        <w:t>Hafes Hayim</w:t>
      </w:r>
      <w:r>
        <w:rPr>
          <w:rFonts w:cs="Times New Roman" w:ascii="Times New Roman" w:hAnsi="Times New Roman"/>
          <w:spacing w:val="-2"/>
          <w:lang w:val="es-ES_tradnl"/>
        </w:rPr>
        <w:t>, título tomado del Salmo 34,13-14: "Si un hombre desea gustar la vida (</w:t>
      </w:r>
      <w:r>
        <w:rPr>
          <w:rFonts w:cs="Times New Roman" w:ascii="Times New Roman" w:hAnsi="Times New Roman"/>
          <w:b/>
          <w:bCs/>
          <w:spacing w:val="-2"/>
          <w:lang w:val="es-ES_tradnl"/>
        </w:rPr>
        <w:t>mi ha-'ish he-hafes hayim</w:t>
      </w:r>
      <w:r>
        <w:rPr>
          <w:rFonts w:cs="Times New Roman" w:ascii="Times New Roman" w:hAnsi="Times New Roman"/>
          <w:spacing w:val="-2"/>
          <w:lang w:val="es-ES_tradnl"/>
        </w:rPr>
        <w:t>), mantenga su lengua lejos del m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él se cuenta que, durante un viaje, se puso a conversar con uno que viajaba a su lado. Este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oy yendo a pedir una bendición al famoso, santo y gran sabio autor del </w:t>
      </w:r>
      <w:r>
        <w:rPr>
          <w:rFonts w:cs="Times New Roman" w:ascii="Times New Roman" w:hAnsi="Times New Roman"/>
          <w:b/>
          <w:bCs/>
          <w:spacing w:val="-2"/>
          <w:lang w:val="es-ES_tradnl"/>
        </w:rPr>
        <w:t>Hafes Hayim</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abino se sintió molesto ante aquellas palabras tan elogiosas y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uy probablemente usted está equivocado. La persona a la que se está dirigiendo no es tan gran santo ni tan doc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esconocido compañero de viaje se irritó contra el ignorante e insolente interlocutor, un hombrecillo pobremente vestido y lo abofeteó con ira. El anciano sabio se quedó callado y no reaccion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cuál no fue la sorpresa de aquel hombre tan entusiasta del Rabino cuando, al llegar a la ciudad, informado de dónde vivía el autor de </w:t>
      </w:r>
      <w:r>
        <w:rPr>
          <w:rFonts w:cs="Times New Roman" w:ascii="Times New Roman" w:hAnsi="Times New Roman"/>
          <w:b/>
          <w:bCs/>
          <w:spacing w:val="-2"/>
          <w:lang w:val="es-ES_tradnl"/>
        </w:rPr>
        <w:t>Hafes Hayim</w:t>
      </w:r>
      <w:r>
        <w:rPr>
          <w:rFonts w:cs="Times New Roman" w:ascii="Times New Roman" w:hAnsi="Times New Roman"/>
          <w:spacing w:val="-2"/>
          <w:lang w:val="es-ES_tradnl"/>
        </w:rPr>
        <w:t>, se encontró cara a cara con la persona que acababa de abofetear. Cayó a sus pies llorando y le pidió perdón. Pero R. Israel Meir le sonrió cordialmente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ienes porqué pedirme perdón. Todo lo contrario, soy yo quien tiene que darte las gracias por haberme dado una nueva e importante lección sobre lo que llevo enseñando toda mi vida. De ti he aprendido que no se debe estar atentos únicamente a no calumniar a los demás, sino que tampoco debe calumniarse uno a sí mismo. Contigo he hecho una afirmación que me desacreditaba ante ti y, por ello, he sido inmediatamente castigado. ¡Te doy las graci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sectPr>
      <w:footerReference w:type="default" r:id="rId2"/>
      <w:footnotePr>
        <w:numFmt w:val="decimal"/>
      </w:footnotePr>
      <w:type w:val="nextPage"/>
      <w:pgSz w:w="11906" w:h="16838"/>
      <w:pgMar w:left="1984" w:right="1984" w:gutter="0" w:header="0" w:top="1440" w:footer="1440" w:bottom="14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9º mand.</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iphra Quedoschim 4,8.</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Sanhedrin 6b.</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rakin 15b.</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ifamación y asesinato se asimilan.</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LIII,1-2.</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LIV,1-3.</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VIII, 9.</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IX,3.</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L,1.</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V,1.</w:t>
      </w:r>
    </w:p>
  </w:footnote>
  <w:footnote w:id="1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XX,5.</w:t>
      </w:r>
    </w:p>
  </w:footnote>
  <w:footnote w:id="1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IX,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
  <dc:description/>
  <cp:keywords/>
  <dc:language>en-US</dc:language>
  <cp:lastModifiedBy>GERARDO</cp:lastModifiedBy>
  <dcterms:modified xsi:type="dcterms:W3CDTF">2009-07-04T20:52:00Z</dcterms:modified>
  <cp:revision>2</cp:revision>
  <dc:subject/>
  <dc:title/>
</cp:coreProperties>
</file>