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jc w:val="both"/>
        <w:rPr/>
      </w:pPr>
      <w:r>
        <w:rPr>
          <w:sz w:val="22"/>
          <w:szCs w:val="22"/>
          <w:lang w:val="es-ES_tradnl"/>
        </w:rPr>
        <w:tab/>
      </w:r>
      <w:r>
        <w:rPr>
          <w:rFonts w:cs="Elephant" w:ascii="Elephant" w:hAnsi="Elephant"/>
          <w:b/>
          <w:bCs/>
          <w:lang w:val="es-ES_tradnl"/>
        </w:rPr>
        <w:t>10. NO CODICIARAS</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2880"/>
        <w:jc w:val="both"/>
        <w:rPr>
          <w:rFonts w:cs="Shruti"/>
          <w:i/>
          <w:i/>
          <w:iCs/>
          <w:sz w:val="20"/>
          <w:szCs w:val="20"/>
          <w:lang w:val="es-ES_tradnl"/>
        </w:rPr>
      </w:pPr>
      <w:r>
        <w:rPr>
          <w:rFonts w:cs="Shruti"/>
          <w:i/>
          <w:iCs/>
          <w:sz w:val="20"/>
          <w:szCs w:val="20"/>
          <w:lang w:val="es-ES_tradnl"/>
        </w:rPr>
        <w:t>No desearás la mujer de tu prójimo,</w:t>
      </w:r>
    </w:p>
    <w:p>
      <w:pPr>
        <w:pStyle w:val="Normal"/>
        <w:widowControl/>
        <w:ind w:firstLine="2880"/>
        <w:jc w:val="both"/>
        <w:rPr>
          <w:rFonts w:cs="Shruti"/>
          <w:i/>
          <w:i/>
          <w:iCs/>
          <w:sz w:val="20"/>
          <w:szCs w:val="20"/>
          <w:lang w:val="es-ES_tradnl"/>
        </w:rPr>
      </w:pPr>
      <w:r>
        <w:rPr>
          <w:rFonts w:cs="Shruti"/>
          <w:i/>
          <w:iCs/>
          <w:sz w:val="20"/>
          <w:szCs w:val="20"/>
          <w:lang w:val="es-ES_tradnl"/>
        </w:rPr>
        <w:t>no codiciarás su casa, su campo,</w:t>
      </w:r>
    </w:p>
    <w:p>
      <w:pPr>
        <w:pStyle w:val="Normal"/>
        <w:widowControl/>
        <w:ind w:firstLine="2880"/>
        <w:jc w:val="both"/>
        <w:rPr>
          <w:rFonts w:cs="Shruti"/>
          <w:i/>
          <w:i/>
          <w:iCs/>
          <w:sz w:val="20"/>
          <w:szCs w:val="20"/>
          <w:lang w:val="es-ES_tradnl"/>
        </w:rPr>
      </w:pPr>
      <w:r>
        <w:rPr>
          <w:rFonts w:cs="Shruti"/>
          <w:i/>
          <w:iCs/>
          <w:sz w:val="20"/>
          <w:szCs w:val="20"/>
          <w:lang w:val="es-ES_tradnl"/>
        </w:rPr>
        <w:t>su siervo o su sierva, su buey o su asno:</w:t>
      </w:r>
    </w:p>
    <w:p>
      <w:pPr>
        <w:pStyle w:val="Normal"/>
        <w:widowControl/>
        <w:ind w:firstLine="2880"/>
        <w:jc w:val="both"/>
        <w:rPr>
          <w:rFonts w:cs="Shruti"/>
          <w:i/>
          <w:i/>
          <w:iCs/>
          <w:sz w:val="20"/>
          <w:szCs w:val="20"/>
          <w:lang w:val="es-ES_tradnl"/>
        </w:rPr>
      </w:pPr>
      <w:r>
        <w:rPr>
          <w:rFonts w:cs="Shruti"/>
          <w:i/>
          <w:iCs/>
          <w:sz w:val="20"/>
          <w:szCs w:val="20"/>
          <w:lang w:val="es-ES_tradnl"/>
        </w:rPr>
        <w:t>nada que sea de tu prójimo.</w:t>
      </w:r>
    </w:p>
    <w:p>
      <w:pPr>
        <w:pStyle w:val="Normal"/>
        <w:widowControl/>
        <w:ind w:firstLine="5040"/>
        <w:jc w:val="both"/>
        <w:rPr>
          <w:rFonts w:cs="Shruti"/>
          <w:i/>
          <w:i/>
          <w:iCs/>
          <w:sz w:val="20"/>
          <w:szCs w:val="20"/>
          <w:lang w:val="es-ES_tradnl"/>
        </w:rPr>
      </w:pPr>
      <w:r>
        <w:rPr>
          <w:rFonts w:cs="Shruti"/>
          <w:i/>
          <w:iCs/>
          <w:sz w:val="20"/>
          <w:szCs w:val="20"/>
          <w:lang w:val="es-ES_tradnl"/>
        </w:rPr>
        <w:t>Dt 5,21;Ex 20,17</w:t>
      </w:r>
    </w:p>
    <w:p>
      <w:pPr>
        <w:pStyle w:val="Normal"/>
        <w:widowControl/>
        <w:jc w:val="both"/>
        <w:rPr>
          <w:rFonts w:cs="Shruti"/>
          <w:i/>
          <w:i/>
          <w:iCs/>
          <w:sz w:val="20"/>
          <w:szCs w:val="20"/>
          <w:lang w:val="es-ES_tradnl"/>
        </w:rPr>
      </w:pPr>
      <w:r>
        <w:rPr>
          <w:rFonts w:cs="Shruti"/>
          <w:i/>
          <w:iCs/>
          <w:sz w:val="20"/>
          <w:szCs w:val="20"/>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 LA AMBICION ARRUINA AL HOMBRE</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 Eliezer solía decir: La envidia, el deseo y la ambición sacan al hombre de este mundo y de la vida del mundo venidero.</w:t>
      </w:r>
      <w:r>
        <w:rPr>
          <w:rStyle w:val="FootnoteCharacters"/>
          <w:rStyle w:val="FootnoteAnchor"/>
          <w:rFonts w:cs="Shruti"/>
          <w:sz w:val="22"/>
          <w:szCs w:val="22"/>
          <w:vertAlign w:val="superscript"/>
          <w:lang w:val="es-ES_tradnl"/>
        </w:rPr>
        <w:footnoteReference w:id="2"/>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á dicho: "No robarás" (Ex 20,15). No hay nadie que pueda acumular riquezas robando, ya que todo el que tiende la mano a la rapiña, pagará el doble de lo robado; y si no tiene nada, le venderán por lo que robó, como está dicho: "Si nada tiene, será vendido por lo que robó" (Ex 22,2).</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os sabios, bendita su memoria, pusieron dos ejemplos: Se parece al ladrón que entró en la tesorería real. Cogió unos vasos de oro y, cuando se disponía a salir, encontró un saco con dinares. Se dijo: Esto es mejor que los vasos; cuando intentaba salir con el saco de dinares, se encontró con un saco más grande; dejó el anterior y cogió el grande. Luego encontró perlas y se dijo: Esto vale más y es más ligero de transportar y más valioso. Y de este modo siguió encontrando una cosa mejor cada vez, hasta que amaneció. Entonces, lo dejó todo y salió sin nada, llorando y lamentándose: ¡He arriesgado mi vida y he salido sin nad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segundo ejemplo: Es como un zorro que vio un hermoso huerto y quiso entrar en él, pero sólo encontró una grieta pequeña por la que no podía pasar. Se puso a ayunar hasta que adelgazó y pudo pasar por aquella abertura. Comió fruta del huerto, uvas y todo lo que había. Cuando llegó el tiempo de la vendimia quiso salir por miedo a que llegara el dueño a recoger los racimos, lo encontrara dentro y lo matara. Pero, cuando quiso salir, no pudo, porque había vuelto a engordar. Se puso de nuevo a ayunar hasta que pudo pasar por la pequeña grieta del muro. Al verse fuera, empezó a quejarse, lamentándose: Me he mortificado con ayunos y privaciones al principio para poder entrar en el huerto y no he sacado ningún provecho de ello, pues ¡como entré así he salido!</w:t>
      </w:r>
      <w:r>
        <w:rPr>
          <w:rStyle w:val="FootnoteCharacters"/>
          <w:rStyle w:val="FootnoteAnchor"/>
          <w:rFonts w:cs="Shruti"/>
          <w:sz w:val="22"/>
          <w:szCs w:val="22"/>
          <w:vertAlign w:val="superscript"/>
          <w:lang w:val="es-ES_tradnl"/>
        </w:rPr>
        <w:footnoteReference w:id="3"/>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abbí Huna enseña: Encontramos que los israelitas fueron conducidos al desierto, desde su país, cuando transgredieron el décimo mandamiento. Así está escrito: "Codician campos y los roban; casas y las usurpan" (Miq 2,2). Y justo después está dicho: "Por eso, así dice el Señor: He aquí que yo medito contra esta generación malvada una hora de infortunio" (Miq 2,3).</w:t>
      </w:r>
      <w:r>
        <w:rPr>
          <w:rStyle w:val="FootnoteCharacters"/>
          <w:rStyle w:val="FootnoteAnchor"/>
          <w:rFonts w:cs="Shruti"/>
          <w:sz w:val="22"/>
          <w:szCs w:val="22"/>
          <w:vertAlign w:val="superscript"/>
          <w:lang w:val="es-ES_tradnl"/>
        </w:rPr>
        <w:footnoteReference w:id="4"/>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2. MIRADA CODICIOS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sectPr>
          <w:footerReference w:type="default" r:id="rId2"/>
          <w:footnotePr>
            <w:numFmt w:val="decimal"/>
          </w:footnotePr>
          <w:type w:val="nextPage"/>
          <w:pgSz w:w="11906" w:h="16838"/>
          <w:pgMar w:left="1984" w:right="1984" w:gutter="0" w:header="0" w:top="1440" w:footer="1440" w:bottom="1496"/>
          <w:pgNumType w:start="99" w:fmt="decimal"/>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Rabbí Aqiba solía decir: El que mira a su mujer con la esperanza de que muera para heredarla o casarse con su hermana, o quien mira a su hermano con la esperanza de que muera para casarse con su mujer, acabarán enterrándolo mientras ellos siguen vivos. Respecto a tal hombre la Escritura dice: "Quien cava una fosa, en ella cae, y al que demuele el cercado, le muerde una serpiente" (Qoh 10,8).</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 Yehosúa ben Qorjah añadía: Y del mismo modo, a la mujer que pone los ojos en su marido con la esperanza de que muera para heredarlo o para casarse con otro, acabará él por enterrarla.</w:t>
      </w:r>
      <w:r>
        <w:rPr>
          <w:rStyle w:val="FootnoteCharacters"/>
          <w:rStyle w:val="FootnoteAnchor"/>
          <w:rFonts w:cs="Shruti"/>
          <w:sz w:val="22"/>
          <w:szCs w:val="22"/>
          <w:vertAlign w:val="superscript"/>
          <w:lang w:val="es-ES_tradnl"/>
        </w:rPr>
        <w:footnoteReference w:id="5"/>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Ben Zoma dice: ¿Quién es rico? El que está contento con su porción, ya que está escrito: "Cuando comieres el fruto de tu trabajo, serás dichoso y el bien estará contigo" (Sal 128,2). Serás dichoso </w:t>
      </w:r>
      <w:r>
        <w:rPr>
          <w:rFonts w:cs="Shruti"/>
          <w:b/>
          <w:bCs/>
          <w:sz w:val="22"/>
          <w:szCs w:val="22"/>
          <w:lang w:val="es-ES_tradnl"/>
        </w:rPr>
        <w:t>en este mundo</w:t>
      </w:r>
      <w:r>
        <w:rPr>
          <w:rFonts w:cs="Shruti"/>
          <w:sz w:val="22"/>
          <w:szCs w:val="22"/>
          <w:lang w:val="es-ES_tradnl"/>
        </w:rPr>
        <w:t xml:space="preserve">. Y el bien estará contigo </w:t>
      </w:r>
      <w:r>
        <w:rPr>
          <w:rFonts w:cs="Shruti"/>
          <w:b/>
          <w:bCs/>
          <w:sz w:val="22"/>
          <w:szCs w:val="22"/>
          <w:lang w:val="es-ES_tradnl"/>
        </w:rPr>
        <w:t>para el mundo futuro</w:t>
      </w:r>
      <w:r>
        <w:rPr>
          <w:rFonts w:cs="Shruti"/>
          <w:sz w:val="22"/>
          <w:szCs w:val="22"/>
          <w:lang w:val="es-ES_tradnl"/>
        </w:rPr>
        <w:t>. Por ello solía decir: No mires la viña de los otros. Si la has mirado, no bajes a ella. Y si has bajado, no te fijes en sus frutos. Si te has fijado en ellos, no los toques. Si los has tocado, no te los comas, pues si los comes, he aquí que tu alma será arrancada de la vida de este mundo y de la vida del mundo venidero.</w:t>
      </w:r>
      <w:r>
        <w:rPr>
          <w:rStyle w:val="FootnoteCharacters"/>
          <w:rStyle w:val="FootnoteAnchor"/>
          <w:rFonts w:cs="Shruti"/>
          <w:sz w:val="22"/>
          <w:szCs w:val="22"/>
          <w:vertAlign w:val="superscript"/>
          <w:lang w:val="es-ES_tradnl"/>
        </w:rPr>
        <w:footnoteReference w:id="6"/>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 cuenta que, en los días del rey Salomón, tres hombres iban de camino la víspera del Sábado y, al dispo</w:t>
        <w:softHyphen/>
        <w:t>nerse a celebrar el día festivo, se dijero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Vamos a esconder nuestro dinero para celebrar el Sábado como nos está mand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Fueron y escondieron el dinero en un lugar apartado, elegido de común acuerdo. Pero, a medianoche, se levantó uno de ellos, cogió el dinero de los tres y lo escondió en otro lugar. Al terminar el Sábado, antes de proseguir su viaje, los tres fueron a recoger el dinero. Al no hallar</w:t>
        <w:softHyphen/>
        <w:t>lo, comenzaron a acusarse mutuam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ú has robado el diner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fin decidieron presentar su pleito al rey Salomón. Salomón escuchó atentamente la narración de los hechos y se dispuso a investigarlos con su sabiduría e inteligencia para descubrir al ladrón por sus mismas palabras. ¿Qué hizo? Les contó el siguiente hech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Un niño y una niña eran vecinos, vivían en el mismo patio y se querían el uno al otro. El niño dijo a la niñ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Hagamos un pacto entre nosotros. Júrame que a todo el que desee comprometer</w:t>
        <w:softHyphen/>
        <w:t>se contigo no lo escucharás sin mi consentimien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la, como le quería, se lo juró. Y al cabo del tiempo, cuando ya era una jovencita, aquella niña fue prometida. Cuando se presentó ante ella el novio,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No te aceptaré hasta que vaya a casa de Fulano y le pida su consentimiento, pues le he jurado que así lo harí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Fue, pues, a casa de su amigo de infancia y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cepta plata y oro en abundancia y déjame libre para mi marido.</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El le respon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haber mantenido tu juramento te dejaré libre para tu marido sin tomar nada a cambio de ti.</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al joven, que la acompañaba,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horabuena por tu suer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Y los dos se marcharon. Pero cuando iban por el camino se toparon con unos ladrones. El más viejo de ellos tomó para sí a la joven con su plata, oro y adornos. Cuando el ladrón quiso acercarse a la muchacha, ésta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e ruego que me concedas una cosa. Espera un momento hasta que te cuente lo que me acaba de sucede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tonces le contó todo lo que le había ocurrido. Y luego aña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 este joven, que está en plena juventud, venció su pasión y no quiso tocarme, tú, que eres viejo y es lógico que temas a los cielos, debes con mayor razón vencer tus instintos y no tocarme. Llévate toda la plata y oro que tengo  y déjame libre para que me vaya en paz con mi mari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oírla, aquel viejo alzó los ojos al cielo y se dijo: "Puesto que soy viejo y estoy cada día más al borde de la tumba, no debo ser menos que este joven, al que le quedan seguramente más años de vida que a mí". Entonces la dejó libre y le devolvió todas sus joyas, toda la plata y el oro que le había robado. Al terminar la narración, Salomón les pregunt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hora, decidme, ¿cuál de ellos es más digno de elog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primero en hablar, contest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 mi me parece que la mujer, pues mantuvo su jura</w:t>
        <w:softHyphen/>
        <w:t>men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segundo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creo que el más digno de alabanza es el novio, pues venció la pasión y no la toc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Finalmente, el tercero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A mí no me llama la atención ni la actuación del novio ni la de la novia. Lo que sí me ha sorprendido es la actuación del viejo, no por haber dejado libre a la muchacha, sino por haber devuelto el dinero. Por haber hecho algo semejante, yo encuentro que él es el más digno de elogi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oírle, Salomón exclam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Malvado! Si deseas y piensas con avidez en el dinero que nunca has visto, mucho más en el dinero que estaba a tu alcance. ¡Tú eres el ladrón, que has robado el dinero de tus compañeros!</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3. LA ARROGANCIA CODICIOS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Nadab y Abihu, dos jóvenes príncipes de la casta sacerdotal, mientras asisten a su padre Aarón en el rito de la dedicación del tabernáculo, mueren de repente en el mismo santuario. Los sabios del </w:t>
      </w:r>
      <w:r>
        <w:rPr>
          <w:rFonts w:cs="Shruti"/>
          <w:b/>
          <w:bCs/>
          <w:sz w:val="22"/>
          <w:szCs w:val="22"/>
          <w:lang w:val="es-ES_tradnl"/>
        </w:rPr>
        <w:t>Midrash</w:t>
      </w:r>
      <w:r>
        <w:rPr>
          <w:rFonts w:cs="Shruti"/>
          <w:sz w:val="22"/>
          <w:szCs w:val="22"/>
          <w:lang w:val="es-ES_tradnl"/>
        </w:rPr>
        <w:t xml:space="preserve"> se han preguntado repetidamente cuál fue el pecado que les costó la vida. Una respuesta es la siguien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La procesión que conducía el tabernáculo la abrían Moisés y Aarón seguidos de todos los israelitas. Observando la escena, los dos jóvenes se llenaron de orgullo y ambición y se dijeron el uno al otro: "Pronto morirán estos dos viejos y nos tocará a nosotros ocupar su lug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ran demasiado impacientes para esperar su turno. Y el Señor, que oye en lo oculto, les dijo: "No os alegréis por el mañana" (Pr 27,1). ¿No habéis oído decir de los jóvenes potros cuya piel se convierte en tapete sobre los lomos de la mad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su arrogancia presuntuosa, dice R. Levi, Nadab y Abihu despreciaron a las bellas muchachas dignas de toda atención, diciéndose: "Nuestro tío Moisés es rey y nuestro padre es el sumo sacerdote y nosotros somos sus legítimos sucesores. ¿Qué muchacha se merece ser esposa nuest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Dónde les condujo su arrogancia codiciosa? "El fuego devoró a sus jóvenes". ¿Por qué? Porque "sus muchachas no tuvieron cantos nupciales" (Sal 78,63).</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4. LA ENVIDI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cuarto día el Creador conectó las dos grandes luminarias, ninguna más grande que la otra, sino iguales en altura, apariencia y brillo, como está dicho: "Hizo Dios las dos grandes luminarias" (Gén 1,16). Pero se coló la envidia entre ellas, y una decía a la otr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soy más grande que tú.</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la otra respondí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o soy más grande que tú.</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a no había paz entre ellas. Y la luna contó una calumnia contra el sol. ¿Qué hizo el Santo, bendito sea, para poner paz entre ellas? Pues a una la hizo más grande que a la otra, con una misión distinta para cada una, como está escrito: "La luminaria mayor para regir el día y la luminaria menor para regir la noche, y las estrellas" (Gén 1,16).</w:t>
      </w:r>
      <w:r>
        <w:rPr>
          <w:rStyle w:val="FootnoteCharacters"/>
          <w:rStyle w:val="FootnoteAnchor"/>
          <w:rFonts w:cs="Shruti"/>
          <w:sz w:val="22"/>
          <w:szCs w:val="22"/>
          <w:vertAlign w:val="superscript"/>
          <w:lang w:val="es-ES_tradnl"/>
        </w:rPr>
        <w:footnoteReference w:id="7"/>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abbí Jakum enseña: El que transgrede el mandamiento "No desearás" es como si los hubiese transgredido todos.</w:t>
      </w:r>
      <w:r>
        <w:rPr>
          <w:rStyle w:val="FootnoteCharacters"/>
          <w:rStyle w:val="FootnoteAnchor"/>
          <w:rFonts w:cs="Shruti"/>
          <w:sz w:val="22"/>
          <w:szCs w:val="22"/>
          <w:vertAlign w:val="superscript"/>
          <w:lang w:val="es-ES_tradnl"/>
        </w:rPr>
        <w:footnoteReference w:id="8"/>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5. EL MAL DESE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n el hombre el mal deseo ansía sólo lo que está prohibido. En un día de reconcilia</w:t>
        <w:softHyphen/>
        <w:t>ción, en que está rigurosamente prohibido comer o beber, R. Mana fue a visitar a R. Chaggaj que estaba enferm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 Chaggaj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iento una gran se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 Mana le dij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ú, como enfermo, puedes bebe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l cabo de una hora R. Mana volvió y preguntó a R. Chaggaj:</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Cómo va tu se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 Chaggaj le respon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Apenas me permitiste beber, la sed desapareció.</w:t>
      </w:r>
      <w:r>
        <w:rPr>
          <w:rStyle w:val="FootnoteCharacters"/>
          <w:rStyle w:val="FootnoteAnchor"/>
          <w:rFonts w:cs="Shruti"/>
          <w:sz w:val="22"/>
          <w:szCs w:val="22"/>
          <w:vertAlign w:val="superscript"/>
          <w:lang w:val="es-ES_tradnl"/>
        </w:rPr>
        <w:footnoteReference w:id="9"/>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6. EL LIBRE ALBEDRI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sz w:val="22"/>
          <w:szCs w:val="22"/>
          <w:lang w:val="es-ES_tradnl"/>
        </w:rPr>
        <w:t xml:space="preserve">Rabbí Chanina b. Papa explica: El ángel que vigila la concepción de los hombres se llama </w:t>
      </w:r>
      <w:r>
        <w:rPr>
          <w:rFonts w:cs="Shruti"/>
          <w:b/>
          <w:bCs/>
          <w:sz w:val="22"/>
          <w:szCs w:val="22"/>
          <w:lang w:val="es-ES_tradnl"/>
        </w:rPr>
        <w:t>Lailah</w:t>
      </w:r>
      <w:r>
        <w:rPr>
          <w:rFonts w:cs="Shruti"/>
          <w:sz w:val="22"/>
          <w:szCs w:val="22"/>
          <w:lang w:val="es-ES_tradnl"/>
        </w:rPr>
        <w:t xml:space="preserve"> (que en hebreo significa "noche"). Cuando ocurre una concepción, este ángel toma la gota del semen y la pone ante el Santo, bendito sea, y le pregunt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ñor del mundo, ¿cual será el destino de esta gota? ¿Será un hombre fuerte o débil? ¿Un hombre sabio o imbécil? ¿Un hombre rico o pob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Todo esto lo decide Dios. Sólo hay una pregunta que el ángel nunca hace, porque Dios no puede responderla, ya que no lo decide El:</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rá un hombre justo o un malv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 xml:space="preserve">Porque R. Chanina enseñaba: "Todo está en las manos de Dios excepto el </w:t>
      </w:r>
      <w:r>
        <w:rPr>
          <w:rFonts w:cs="Shruti"/>
          <w:b/>
          <w:bCs/>
          <w:sz w:val="22"/>
          <w:szCs w:val="22"/>
          <w:lang w:val="es-ES_tradnl"/>
        </w:rPr>
        <w:t>temor de Dios</w:t>
      </w:r>
      <w:r>
        <w:rPr>
          <w:rFonts w:cs="Shruti"/>
          <w:sz w:val="22"/>
          <w:szCs w:val="22"/>
          <w:lang w:val="es-ES_tradnl"/>
        </w:rPr>
        <w:t>".</w:t>
      </w:r>
      <w:r>
        <w:rPr>
          <w:rStyle w:val="FootnoteCharacters"/>
          <w:rStyle w:val="FootnoteAnchor"/>
          <w:rFonts w:cs="Shruti"/>
          <w:sz w:val="22"/>
          <w:szCs w:val="22"/>
          <w:vertAlign w:val="superscript"/>
          <w:lang w:val="es-ES_tradnl"/>
        </w:rPr>
        <w:footnoteReference w:id="10"/>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hombre no puede, por tanto, acusar a Dios de sus malas acciones. Esto es lo que quiso hacer Caín, cuando Dios le preguntó por su hermano. Caín se negó a confesar a Dios su culpa, acusando al mismo Dios de ella:</w:t>
      </w:r>
    </w:p>
    <w:p>
      <w:pPr>
        <w:pStyle w:val="Normal"/>
        <w:widowControl/>
        <w:jc w:val="both"/>
        <w:rPr>
          <w:rFonts w:cs="Shruti"/>
          <w:sz w:val="22"/>
          <w:szCs w:val="22"/>
          <w:lang w:val="es-ES_tradnl"/>
        </w:rPr>
      </w:pPr>
      <w:r>
        <w:rPr>
          <w:rFonts w:cs="Shruti"/>
          <w:sz w:val="22"/>
          <w:szCs w:val="22"/>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cs="Shruti"/>
          <w:sz w:val="22"/>
          <w:szCs w:val="22"/>
          <w:lang w:val="es-ES_tradnl"/>
        </w:rPr>
      </w:pPr>
      <w:r>
        <w:rPr>
          <w:rFonts w:cs="Shruti"/>
          <w:sz w:val="22"/>
          <w:szCs w:val="22"/>
          <w:lang w:val="es-ES_tradnl"/>
        </w:rPr>
        <w:t>-¡Tú eres el Señor del universo, Tú observas todas las cosas y ahora me pides cuentas a mí! Es cierto, yo le he matado, pero has sido Tú quien ha creado el mal instinto. Tú que proteges todas las cosas, ¿por qué no le has protegido y me has dejado que lo matara? En realidad has sido tú quien le ha matado, al suscitar en mí la envidia, que me llevó al homicidi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ste modo de disculparse, acusando a Dios, es semejante al ladrón que durante la noche entró en una casa y robó el dinero, las joyas y demás objetos de valor, los escondió en un saco y salió sin que nadie le viera. Cuando, al día siguiente la policía lo detuvo y le pregunt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Por qué has robado todo es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ladrón respondió:</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sz w:val="22"/>
          <w:szCs w:val="22"/>
          <w:lang w:val="es-ES_tradnl"/>
        </w:rPr>
        <w:t>-¿Por qué me lo preguntas a mí? Yo soy ladrón; robar es mi oficio; he cumplido con mi deber. En cambio tu profesión es custodiar las casas e impedir los robos. A quien hay que interrogar es a ti y no a mí. ¿Por qué no has cumplido con tu deber de vigilar para impedir el robo?</w:t>
      </w:r>
      <w:r>
        <w:rPr>
          <w:rStyle w:val="FootnoteCharacters"/>
          <w:rStyle w:val="FootnoteAnchor"/>
          <w:rFonts w:cs="Shruti"/>
          <w:sz w:val="22"/>
          <w:szCs w:val="22"/>
          <w:vertAlign w:val="superscript"/>
          <w:lang w:val="es-ES_tradnl"/>
        </w:rPr>
        <w:footnoteReference w:id="11"/>
      </w:r>
      <w:r>
        <w:rPr>
          <w:rFonts w:cs="Shruti"/>
          <w:sz w:val="22"/>
          <w:szCs w:val="22"/>
          <w:lang w:val="es-ES_tradnl"/>
        </w:rPr>
        <w:t xml:space="preserve">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7. IMITACION DE DIO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Rabbí Chama, hijo de R. Chanina, enseñaba: ¿Qué significa el texto "Seguir al Señor, vuestro Dios" (Dt 13,5)? ¿Es que un hombre puede seguir a Dios de quien se dice "El Señor, tu Dios, es un fuego devorador" (Dt 4,24)?</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Seguir al Señor" significa únicamente imitar a Dios. Así como El viste a los desnudo -así está escrito: "El Señor Dios hizo a Adán y a Eva túnicas de piel y les vistió" (Gén 3,21)-, viste también tú a los desnu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Santo, bendito sea, visitaba a los enfermos, como está escrito después de la circuncisión de Abraham: "Y el Señor se le apareció en la encina de Mambré mientras estaba sentado a la puerta de la tienda" (Gén 18,1). Así también tú debes visitar a los enferm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Santo, bendito sea, consuela a los que sufren, según está escrito: "Y, después de la muerte de Abraham, Dios bendijo a Isaac, su hijo" (Gen 25,11). Consuela también tu a los que sufre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El Santo, bendito sea, ha sepultado a los muertos, pues después de la muerte de Moisés se lee: "Y El lo sepultó en el valle, en la tierra de Moab" (Dt 34,6). Así, pues, da también tú sepultura a los muert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sz w:val="22"/>
          <w:szCs w:val="22"/>
          <w:lang w:val="es-ES_tradnl"/>
        </w:rPr>
      </w:pPr>
      <w:r>
        <w:rPr>
          <w:rFonts w:cs="Shruti"/>
          <w:sz w:val="22"/>
          <w:szCs w:val="22"/>
          <w:lang w:val="es-ES_tradnl"/>
        </w:rPr>
        <w:t>Y R. Simlaj concluyó: La Torá comienza con un acto de amor y concluye con un acto de amor. Al comienzo se lee que Dios vistió a Adán y a Eva. Y al final se lee que El sepultó a Moisés. El amor es toda la Torá.</w:t>
      </w:r>
      <w:r>
        <w:rPr>
          <w:rStyle w:val="FootnoteCharacters"/>
          <w:rStyle w:val="FootnoteAnchor"/>
          <w:rFonts w:cs="Shruti"/>
          <w:sz w:val="22"/>
          <w:szCs w:val="22"/>
          <w:vertAlign w:val="superscript"/>
          <w:lang w:val="es-ES_tradnl"/>
        </w:rPr>
        <w:footnoteReference w:id="12"/>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9" w:leader="none"/>
        </w:tabs>
        <w:jc w:val="both"/>
        <w:rPr/>
      </w:pPr>
      <w:r>
        <w:rPr>
          <w:rFonts w:cs="Shruti"/>
          <w:sz w:val="22"/>
          <w:szCs w:val="22"/>
          <w:lang w:val="es-ES_tradnl"/>
        </w:rPr>
        <w:tab/>
      </w:r>
      <w:r>
        <w:rPr>
          <w:rFonts w:cs="Elephant" w:ascii="Elephant" w:hAnsi="Elephant"/>
          <w:b/>
          <w:bCs/>
          <w:lang w:val="es-ES_tradnl"/>
        </w:rPr>
        <w:t>INDICE</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tabs>
          <w:tab w:val="clear" w:pos="720"/>
          <w:tab w:val="right" w:pos="7938" w:leader="none"/>
        </w:tabs>
        <w:jc w:val="both"/>
        <w:rPr>
          <w:rFonts w:ascii="Elephant" w:hAnsi="Elephant" w:cs="Elephant"/>
          <w:b/>
          <w:b/>
          <w:bCs/>
          <w:sz w:val="22"/>
          <w:szCs w:val="22"/>
          <w:lang w:val="es-ES_tradnl"/>
        </w:rPr>
      </w:pPr>
      <w:r>
        <w:rPr>
          <w:rFonts w:cs="Elephant" w:ascii="Elephant" w:hAnsi="Elephant"/>
          <w:b/>
          <w:bCs/>
          <w:sz w:val="22"/>
          <w:szCs w:val="22"/>
          <w:lang w:val="es-ES_tradnl"/>
        </w:rPr>
        <w:t>PRESENTACION</w:t>
        <w:tab/>
        <w:t>3</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center" w:pos="3969" w:leader="none"/>
          <w:tab w:val="right" w:pos="7938" w:leader="none"/>
        </w:tabs>
        <w:jc w:val="both"/>
        <w:rPr>
          <w:rFonts w:ascii="Elephant" w:hAnsi="Elephant" w:cs="Elephant"/>
          <w:b/>
          <w:b/>
          <w:bCs/>
          <w:sz w:val="22"/>
          <w:szCs w:val="22"/>
          <w:lang w:val="es-ES_tradnl"/>
        </w:rPr>
      </w:pPr>
      <w:r>
        <w:rPr>
          <w:rFonts w:cs="Elephant" w:ascii="Elephant" w:hAnsi="Elephant"/>
          <w:b/>
          <w:bCs/>
          <w:sz w:val="22"/>
          <w:szCs w:val="22"/>
          <w:lang w:val="es-ES_tradnl"/>
        </w:rPr>
        <w:tab/>
        <w:t>PROLOGO</w:t>
        <w:tab/>
        <w:t>7</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1.  La Ley es para los hombres</w:t>
        <w:tab/>
        <w:t>7</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2.  Los justos desean la Ley</w:t>
        <w:tab/>
        <w:t>8</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3.  Dios busca un pueblo que acoja la Ley</w:t>
        <w:tab/>
        <w:t>8</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4.  Dios prepara al pueblo para acoger la Ley</w:t>
        <w:tab/>
        <w:t>10</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5.  Moisés en el Sinaí</w:t>
        <w:tab/>
        <w:t>12</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6.  Moisés rompe las tablas de la Ley</w:t>
        <w:tab/>
        <w:t>12</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7.  Dios da de nuevo la Ley</w:t>
        <w:tab/>
        <w:t>13</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8.  Palabras de muerte y vida</w:t>
        <w:tab/>
        <w:t>14</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9.  Las dos tablas de la Ley</w:t>
        <w:tab/>
        <w:t>15</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10. El don de la Ley</w:t>
        <w:tab/>
        <w:t>16</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11. La Torá es dada para todas las generaciones</w:t>
        <w:tab/>
        <w:t>17</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12. Alegría con efecto retardado</w:t>
        <w:tab/>
        <w:t>19</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13. El Mesías llevará a plenitud la Ley</w:t>
        <w:tab/>
        <w:t>21</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14. La Torá es corona de gracia</w:t>
        <w:tab/>
        <w:t>23</w:t>
      </w:r>
    </w:p>
    <w:p>
      <w:pPr>
        <w:pStyle w:val="Normal"/>
        <w:widowControl/>
        <w:jc w:val="both"/>
        <w:rPr>
          <w:rFonts w:cs="Shruti"/>
          <w:sz w:val="20"/>
          <w:szCs w:val="20"/>
          <w:lang w:val="es-ES_tradnl"/>
        </w:rPr>
      </w:pPr>
      <w:r>
        <w:rPr>
          <w:rFonts w:cs="Shruti"/>
          <w:sz w:val="20"/>
          <w:szCs w:val="20"/>
          <w:lang w:val="es-ES_tradnl"/>
        </w:rPr>
      </w:r>
    </w:p>
    <w:p>
      <w:pPr>
        <w:pStyle w:val="Normal"/>
        <w:widowControl/>
        <w:tabs>
          <w:tab w:val="clear" w:pos="720"/>
          <w:tab w:val="center" w:pos="3969" w:leader="none"/>
          <w:tab w:val="right" w:pos="7938" w:leader="none"/>
        </w:tabs>
        <w:jc w:val="both"/>
        <w:rPr>
          <w:rFonts w:ascii="Elephant" w:hAnsi="Elephant" w:cs="Elephant"/>
          <w:b/>
          <w:b/>
          <w:bCs/>
          <w:sz w:val="22"/>
          <w:szCs w:val="22"/>
          <w:lang w:val="es-ES_tradnl"/>
        </w:rPr>
      </w:pPr>
      <w:r>
        <w:rPr>
          <w:rFonts w:cs="Elephant" w:ascii="Elephant" w:hAnsi="Elephant"/>
          <w:b/>
          <w:bCs/>
          <w:sz w:val="22"/>
          <w:szCs w:val="22"/>
          <w:lang w:val="es-ES_tradnl"/>
        </w:rPr>
        <w:tab/>
        <w:t>DECALOGO</w:t>
        <w:tab/>
        <w:t>25</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tabs>
          <w:tab w:val="clear" w:pos="720"/>
          <w:tab w:val="right" w:pos="7938" w:leader="none"/>
        </w:tabs>
        <w:jc w:val="both"/>
        <w:rPr>
          <w:rFonts w:ascii="Elephant" w:hAnsi="Elephant" w:cs="Elephant"/>
          <w:b/>
          <w:b/>
          <w:bCs/>
          <w:sz w:val="20"/>
          <w:szCs w:val="20"/>
          <w:lang w:val="es-ES_tradnl"/>
        </w:rPr>
      </w:pPr>
      <w:r>
        <w:rPr>
          <w:rFonts w:cs="Elephant" w:ascii="Elephant" w:hAnsi="Elephant"/>
          <w:b/>
          <w:bCs/>
          <w:sz w:val="20"/>
          <w:szCs w:val="20"/>
          <w:lang w:val="es-ES_tradnl"/>
        </w:rPr>
        <w:t>I. YO, YAHVEH, SOY TU DIOS</w:t>
        <w:tab/>
        <w:t>25</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1. Yo, Yahveh, soy tu Dios</w:t>
        <w:tab/>
        <w:t>25</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2. No tendrás otros dioses</w:t>
        <w:tab/>
        <w:t>27</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3. Dios sufre las mismas penas de Israel</w:t>
        <w:tab/>
        <w:t>30</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4. No te harás imagen alguna</w:t>
        <w:tab/>
        <w:t>31</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5. El becerro de oro</w:t>
        <w:tab/>
        <w:t>33</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6. Yo, Yahveh, soy un Dios celoso</w:t>
        <w:tab/>
        <w:t>36</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7. Instalación e idolatría</w:t>
        <w:tab/>
        <w:t>39</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8. Vanidad de los ídolos</w:t>
        <w:tab/>
        <w:t>40</w:t>
      </w:r>
    </w:p>
    <w:p>
      <w:pPr>
        <w:pStyle w:val="Normal"/>
        <w:widowControl/>
        <w:jc w:val="both"/>
        <w:rPr>
          <w:rFonts w:cs="Shruti"/>
          <w:sz w:val="20"/>
          <w:szCs w:val="20"/>
          <w:lang w:val="es-ES_tradnl"/>
        </w:rPr>
      </w:pPr>
      <w:r>
        <w:rPr>
          <w:rFonts w:cs="Shruti"/>
          <w:sz w:val="20"/>
          <w:szCs w:val="20"/>
          <w:lang w:val="es-ES_tradnl"/>
        </w:rPr>
      </w:r>
    </w:p>
    <w:p>
      <w:pPr>
        <w:pStyle w:val="Normal"/>
        <w:widowControl/>
        <w:tabs>
          <w:tab w:val="clear" w:pos="720"/>
          <w:tab w:val="right" w:pos="7938" w:leader="none"/>
        </w:tabs>
        <w:jc w:val="both"/>
        <w:rPr>
          <w:rFonts w:ascii="Elephant" w:hAnsi="Elephant" w:cs="Elephant"/>
          <w:b/>
          <w:b/>
          <w:bCs/>
          <w:sz w:val="20"/>
          <w:szCs w:val="20"/>
          <w:lang w:val="es-ES_tradnl"/>
        </w:rPr>
      </w:pPr>
      <w:r>
        <w:rPr>
          <w:rFonts w:cs="Elephant" w:ascii="Elephant" w:hAnsi="Elephant"/>
          <w:b/>
          <w:bCs/>
          <w:sz w:val="20"/>
          <w:szCs w:val="20"/>
          <w:lang w:val="es-ES_tradnl"/>
        </w:rPr>
        <w:t>II. NO TOMARAS EL NOMBRE DE DIOS EN VANO</w:t>
        <w:tab/>
        <w:t>43</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1. Dios revela su Nombre</w:t>
        <w:tab/>
        <w:t>43</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2. "Yo soy"</w:t>
        <w:tab/>
        <w:t>44</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3. El nombre de Dios es santo</w:t>
        <w:tab/>
        <w:t>45</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4. Santo temor de Dios</w:t>
        <w:tab/>
        <w:t>45</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5. No tomarás en vano el nombre de Dios</w:t>
        <w:tab/>
        <w:t>47</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6. Quien jura no será declarado inocente</w:t>
        <w:tab/>
        <w:t>48</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7. Dios necesita del hombre</w:t>
        <w:tab/>
        <w:t>48</w:t>
      </w:r>
    </w:p>
    <w:p>
      <w:pPr>
        <w:pStyle w:val="Normal"/>
        <w:widowControl/>
        <w:jc w:val="both"/>
        <w:rPr>
          <w:rFonts w:cs="Shruti"/>
          <w:sz w:val="20"/>
          <w:szCs w:val="20"/>
          <w:lang w:val="es-ES_tradnl"/>
        </w:rPr>
      </w:pPr>
      <w:r>
        <w:rPr>
          <w:rFonts w:cs="Shruti"/>
          <w:sz w:val="20"/>
          <w:szCs w:val="20"/>
          <w:lang w:val="es-ES_tradnl"/>
        </w:rPr>
      </w:r>
    </w:p>
    <w:p>
      <w:pPr>
        <w:pStyle w:val="Normal"/>
        <w:widowControl/>
        <w:tabs>
          <w:tab w:val="clear" w:pos="720"/>
          <w:tab w:val="right" w:pos="7938" w:leader="none"/>
        </w:tabs>
        <w:jc w:val="both"/>
        <w:rPr>
          <w:rFonts w:ascii="Elephant" w:hAnsi="Elephant" w:cs="Elephant"/>
          <w:b/>
          <w:b/>
          <w:bCs/>
          <w:sz w:val="20"/>
          <w:szCs w:val="20"/>
          <w:lang w:val="es-ES_tradnl"/>
        </w:rPr>
      </w:pPr>
      <w:r>
        <w:rPr>
          <w:rFonts w:cs="Elephant" w:ascii="Elephant" w:hAnsi="Elephant"/>
          <w:b/>
          <w:bCs/>
          <w:sz w:val="20"/>
          <w:szCs w:val="20"/>
          <w:lang w:val="es-ES_tradnl"/>
        </w:rPr>
        <w:t>III. SANTIFICARAS LAS FIESTAS</w:t>
        <w:tab/>
        <w:t>51</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1. Recuerda el día del Sábado para santificarlo</w:t>
        <w:tab/>
        <w:t>51</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2. El Sábado, don de Dios al hombre</w:t>
        <w:tab/>
        <w:t>52</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3. El Sábado, día de descanso</w:t>
        <w:tab/>
        <w:t>54</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4. El Sábado, día de gozo y paz</w:t>
        <w:tab/>
        <w:t>56</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5. El Sábado, día de santidad</w:t>
        <w:tab/>
        <w:t>58</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6. El Sábado es figura de la eternidad</w:t>
        <w:tab/>
        <w:t>58</w:t>
      </w:r>
    </w:p>
    <w:p>
      <w:pPr>
        <w:pStyle w:val="Normal"/>
        <w:widowControl/>
        <w:jc w:val="both"/>
        <w:rPr>
          <w:rFonts w:cs="Shruti"/>
          <w:sz w:val="20"/>
          <w:szCs w:val="20"/>
          <w:lang w:val="es-ES_tradnl"/>
        </w:rPr>
      </w:pPr>
      <w:r>
        <w:rPr>
          <w:rFonts w:cs="Shruti"/>
          <w:sz w:val="20"/>
          <w:szCs w:val="20"/>
          <w:lang w:val="es-ES_tradnl"/>
        </w:rPr>
      </w:r>
    </w:p>
    <w:p>
      <w:pPr>
        <w:pStyle w:val="Normal"/>
        <w:widowControl/>
        <w:tabs>
          <w:tab w:val="clear" w:pos="720"/>
          <w:tab w:val="right" w:pos="7938" w:leader="none"/>
        </w:tabs>
        <w:jc w:val="both"/>
        <w:rPr>
          <w:rFonts w:ascii="Elephant" w:hAnsi="Elephant" w:cs="Elephant"/>
          <w:b/>
          <w:b/>
          <w:bCs/>
          <w:sz w:val="20"/>
          <w:szCs w:val="20"/>
          <w:lang w:val="es-ES_tradnl"/>
        </w:rPr>
      </w:pPr>
      <w:r>
        <w:rPr>
          <w:rFonts w:cs="Elephant" w:ascii="Elephant" w:hAnsi="Elephant"/>
          <w:b/>
          <w:bCs/>
          <w:sz w:val="20"/>
          <w:szCs w:val="20"/>
          <w:lang w:val="es-ES_tradnl"/>
        </w:rPr>
        <w:t>IV. HONRA A TU PADRE Y A TU MADRE</w:t>
        <w:tab/>
        <w:t>61</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1. Honra a tu padre y a tu madre</w:t>
        <w:tab/>
        <w:t>61</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2. Honrar a los padres es honrar a Dios</w:t>
        <w:tab/>
        <w:t>61</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3. Dios bendice a quien honra a sus padres</w:t>
        <w:tab/>
        <w:t>64</w:t>
      </w:r>
    </w:p>
    <w:p>
      <w:pPr>
        <w:pStyle w:val="Normal"/>
        <w:widowControl/>
        <w:jc w:val="both"/>
        <w:rPr>
          <w:rFonts w:cs="Shruti"/>
          <w:sz w:val="20"/>
          <w:szCs w:val="20"/>
          <w:lang w:val="es-ES_tradnl"/>
        </w:rPr>
      </w:pPr>
      <w:r>
        <w:rPr>
          <w:rFonts w:cs="Shruti"/>
          <w:sz w:val="20"/>
          <w:szCs w:val="20"/>
          <w:lang w:val="es-ES_tradnl"/>
        </w:rPr>
      </w:r>
    </w:p>
    <w:p>
      <w:pPr>
        <w:sectPr>
          <w:footerReference w:type="default" r:id="rId3"/>
          <w:footnotePr>
            <w:numFmt w:val="decimal"/>
          </w:footnotePr>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tabs>
          <w:tab w:val="clear" w:pos="720"/>
          <w:tab w:val="right" w:pos="7938" w:leader="none"/>
        </w:tabs>
        <w:jc w:val="both"/>
        <w:rPr>
          <w:rFonts w:ascii="Elephant" w:hAnsi="Elephant" w:cs="Elephant"/>
          <w:b/>
          <w:b/>
          <w:bCs/>
          <w:sz w:val="20"/>
          <w:szCs w:val="20"/>
          <w:lang w:val="es-ES_tradnl"/>
        </w:rPr>
      </w:pPr>
      <w:r>
        <w:rPr>
          <w:rFonts w:cs="Elephant" w:ascii="Elephant" w:hAnsi="Elephant"/>
          <w:b/>
          <w:bCs/>
          <w:sz w:val="20"/>
          <w:szCs w:val="20"/>
          <w:lang w:val="es-ES_tradnl"/>
        </w:rPr>
        <w:t>V. NO MATARAS</w:t>
        <w:tab/>
        <w:t>67</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1. No matarás</w:t>
        <w:tab/>
        <w:t>67</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2. La vida de un hombre vale el mundo entero</w:t>
        <w:tab/>
        <w:t>68</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3. Quien insulta al hombre ofende a su Creador</w:t>
        <w:tab/>
        <w:t>69</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4. Diversas formas de matar al prójimo</w:t>
        <w:tab/>
        <w:t>71</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5. Consecuencias de la violencia</w:t>
        <w:tab/>
        <w:t>72</w:t>
      </w:r>
    </w:p>
    <w:p>
      <w:pPr>
        <w:pStyle w:val="Normal"/>
        <w:widowControl/>
        <w:jc w:val="both"/>
        <w:rPr>
          <w:rFonts w:cs="Shruti"/>
          <w:sz w:val="20"/>
          <w:szCs w:val="20"/>
          <w:lang w:val="es-ES_tradnl"/>
        </w:rPr>
      </w:pPr>
      <w:r>
        <w:rPr>
          <w:rFonts w:cs="Shruti"/>
          <w:sz w:val="20"/>
          <w:szCs w:val="20"/>
          <w:lang w:val="es-ES_tradnl"/>
        </w:rPr>
      </w:r>
    </w:p>
    <w:p>
      <w:pPr>
        <w:pStyle w:val="Normal"/>
        <w:widowControl/>
        <w:tabs>
          <w:tab w:val="clear" w:pos="720"/>
          <w:tab w:val="right" w:pos="7938" w:leader="none"/>
        </w:tabs>
        <w:jc w:val="both"/>
        <w:rPr>
          <w:rFonts w:ascii="Elephant" w:hAnsi="Elephant" w:cs="Elephant"/>
          <w:b/>
          <w:b/>
          <w:bCs/>
          <w:sz w:val="20"/>
          <w:szCs w:val="20"/>
          <w:lang w:val="es-ES_tradnl"/>
        </w:rPr>
      </w:pPr>
      <w:r>
        <w:rPr>
          <w:rFonts w:cs="Elephant" w:ascii="Elephant" w:hAnsi="Elephant"/>
          <w:b/>
          <w:bCs/>
          <w:sz w:val="20"/>
          <w:szCs w:val="20"/>
          <w:lang w:val="es-ES_tradnl"/>
        </w:rPr>
        <w:t>VI. NO ADULTERARAS</w:t>
        <w:tab/>
        <w:t>75</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1. Dios crea y defiende el matrimonio</w:t>
        <w:tab/>
        <w:t>75</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2. El adulterio transgrede los diez mandamientos</w:t>
        <w:tab/>
        <w:t>76</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3. La lujuria profana la tierra</w:t>
        <w:tab/>
        <w:t>77</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4. Dios defiende a los no nacidos</w:t>
        <w:tab/>
        <w:t>77</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5. Huye de la tentación</w:t>
        <w:tab/>
        <w:t>78</w:t>
      </w:r>
    </w:p>
    <w:p>
      <w:pPr>
        <w:pStyle w:val="Normal"/>
        <w:widowControl/>
        <w:jc w:val="both"/>
        <w:rPr>
          <w:rFonts w:cs="Shruti"/>
          <w:sz w:val="20"/>
          <w:szCs w:val="20"/>
          <w:lang w:val="es-ES_tradnl"/>
        </w:rPr>
      </w:pPr>
      <w:r>
        <w:rPr>
          <w:rFonts w:cs="Shruti"/>
          <w:sz w:val="20"/>
          <w:szCs w:val="20"/>
          <w:lang w:val="es-ES_tradnl"/>
        </w:rPr>
      </w:r>
    </w:p>
    <w:p>
      <w:pPr>
        <w:pStyle w:val="Normal"/>
        <w:widowControl/>
        <w:tabs>
          <w:tab w:val="clear" w:pos="720"/>
          <w:tab w:val="right" w:pos="7938" w:leader="none"/>
        </w:tabs>
        <w:jc w:val="both"/>
        <w:rPr>
          <w:rFonts w:ascii="Elephant" w:hAnsi="Elephant" w:cs="Elephant"/>
          <w:b/>
          <w:b/>
          <w:bCs/>
          <w:sz w:val="20"/>
          <w:szCs w:val="20"/>
          <w:lang w:val="es-ES_tradnl"/>
        </w:rPr>
      </w:pPr>
      <w:r>
        <w:rPr>
          <w:rFonts w:cs="Elephant" w:ascii="Elephant" w:hAnsi="Elephant"/>
          <w:b/>
          <w:bCs/>
          <w:sz w:val="20"/>
          <w:szCs w:val="20"/>
          <w:lang w:val="es-ES_tradnl"/>
        </w:rPr>
        <w:t>VII. NO ROBARAS</w:t>
        <w:tab/>
        <w:t>79</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1. No robarás</w:t>
        <w:tab/>
        <w:t>79</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2. Dios defiende al pobre</w:t>
        <w:tab/>
        <w:t>80</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3. No hagas lo que no deseas que te hagan</w:t>
        <w:tab/>
        <w:t>81</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4. Diferencia entre ladrón y ratero</w:t>
        <w:tab/>
        <w:t>82</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5. Castigo del usurero</w:t>
        <w:tab/>
        <w:t>83</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6. Temor de las riquezas</w:t>
        <w:tab/>
        <w:t>83</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7. Cuatro clases de hombre</w:t>
        <w:tab/>
        <w:t>83</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8. El valor del hombre no se mide por sus bienes</w:t>
        <w:tab/>
        <w:t>84</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9. Dios da ejemplo a sus hijos</w:t>
        <w:tab/>
        <w:t>84</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10. Respetar lo ajeno por temor de Dios</w:t>
        <w:tab/>
        <w:t>84</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11. Un tesoro en el cielo</w:t>
        <w:tab/>
        <w:t>85</w:t>
      </w:r>
    </w:p>
    <w:p>
      <w:pPr>
        <w:pStyle w:val="Normal"/>
        <w:widowControl/>
        <w:jc w:val="both"/>
        <w:rPr>
          <w:rFonts w:cs="Shruti"/>
          <w:sz w:val="20"/>
          <w:szCs w:val="20"/>
          <w:lang w:val="es-ES_tradnl"/>
        </w:rPr>
      </w:pPr>
      <w:r>
        <w:rPr>
          <w:rFonts w:cs="Shruti"/>
          <w:sz w:val="20"/>
          <w:szCs w:val="20"/>
          <w:lang w:val="es-ES_tradnl"/>
        </w:rPr>
      </w:r>
    </w:p>
    <w:p>
      <w:pPr>
        <w:pStyle w:val="Normal"/>
        <w:widowControl/>
        <w:tabs>
          <w:tab w:val="clear" w:pos="720"/>
          <w:tab w:val="right" w:pos="7938" w:leader="none"/>
        </w:tabs>
        <w:jc w:val="both"/>
        <w:rPr>
          <w:rFonts w:ascii="Elephant" w:hAnsi="Elephant" w:cs="Elephant"/>
          <w:b/>
          <w:b/>
          <w:bCs/>
          <w:sz w:val="20"/>
          <w:szCs w:val="20"/>
          <w:lang w:val="es-ES_tradnl"/>
        </w:rPr>
      </w:pPr>
      <w:r>
        <w:rPr>
          <w:rFonts w:cs="Elephant" w:ascii="Elephant" w:hAnsi="Elephant"/>
          <w:b/>
          <w:bCs/>
          <w:sz w:val="20"/>
          <w:szCs w:val="20"/>
          <w:lang w:val="es-ES_tradnl"/>
        </w:rPr>
        <w:t>VIII. NO DARAS FALSO TESTIMONIO</w:t>
        <w:tab/>
        <w:t>87</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1. No darás falso testimonio</w:t>
        <w:tab/>
        <w:t>87</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2. Gravedad de la calumnia</w:t>
        <w:tab/>
        <w:t>87</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3. La mentira</w:t>
        <w:tab/>
        <w:t>89</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4. Vela por el honor de tu prójimo</w:t>
        <w:tab/>
        <w:t>90</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5. Vela hasta por tu honor</w:t>
        <w:tab/>
        <w:t>90</w:t>
      </w:r>
    </w:p>
    <w:p>
      <w:pPr>
        <w:pStyle w:val="Normal"/>
        <w:widowControl/>
        <w:jc w:val="both"/>
        <w:rPr>
          <w:rFonts w:cs="Shruti"/>
          <w:sz w:val="20"/>
          <w:szCs w:val="20"/>
          <w:lang w:val="es-ES_tradnl"/>
        </w:rPr>
      </w:pPr>
      <w:r>
        <w:rPr>
          <w:rFonts w:cs="Shruti"/>
          <w:sz w:val="20"/>
          <w:szCs w:val="20"/>
          <w:lang w:val="es-ES_tradnl"/>
        </w:rPr>
      </w:r>
    </w:p>
    <w:p>
      <w:pPr>
        <w:pStyle w:val="Normal"/>
        <w:widowControl/>
        <w:tabs>
          <w:tab w:val="clear" w:pos="720"/>
          <w:tab w:val="right" w:pos="7938" w:leader="none"/>
        </w:tabs>
        <w:jc w:val="both"/>
        <w:rPr>
          <w:rFonts w:ascii="Elephant" w:hAnsi="Elephant" w:cs="Elephant"/>
          <w:b/>
          <w:b/>
          <w:bCs/>
          <w:sz w:val="20"/>
          <w:szCs w:val="20"/>
          <w:lang w:val="es-ES_tradnl"/>
        </w:rPr>
      </w:pPr>
      <w:r>
        <w:rPr>
          <w:rFonts w:cs="Elephant" w:ascii="Elephant" w:hAnsi="Elephant"/>
          <w:b/>
          <w:bCs/>
          <w:sz w:val="20"/>
          <w:szCs w:val="20"/>
          <w:lang w:val="es-ES_tradnl"/>
        </w:rPr>
        <w:t>IX. NO DESEARAS LA MUJER DE TU PROJIMO</w:t>
        <w:tab/>
        <w:t>91</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1. La lujuria y la idolatría</w:t>
        <w:tab/>
        <w:t>91</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2. La mirada</w:t>
        <w:tab/>
        <w:t>91</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3. Cuerpo y alma</w:t>
        <w:tab/>
        <w:t>92</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4. La inclinación al mal nace con el hombre</w:t>
        <w:tab/>
        <w:t>93</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5. El mal instinto</w:t>
        <w:tab/>
        <w:t>94</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6. La humildad vence la tentación</w:t>
        <w:tab/>
        <w:t>95</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7. Las palabras de la Torá vencen la inclinación  al mal</w:t>
        <w:tab/>
        <w:t>96</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8. La inclinación al bien, don de Dios</w:t>
        <w:tab/>
        <w:t>97</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9. Dominio de sí</w:t>
        <w:tab/>
        <w:t>98</w:t>
      </w:r>
    </w:p>
    <w:p>
      <w:pPr>
        <w:pStyle w:val="Normal"/>
        <w:widowControl/>
        <w:jc w:val="both"/>
        <w:rPr>
          <w:rFonts w:cs="Shruti"/>
          <w:sz w:val="20"/>
          <w:szCs w:val="20"/>
          <w:lang w:val="es-ES_tradnl"/>
        </w:rPr>
      </w:pPr>
      <w:r>
        <w:rPr>
          <w:rFonts w:cs="Shruti"/>
          <w:sz w:val="20"/>
          <w:szCs w:val="20"/>
          <w:lang w:val="es-ES_tradnl"/>
        </w:rPr>
      </w:r>
    </w:p>
    <w:p>
      <w:pPr>
        <w:pStyle w:val="Normal"/>
        <w:widowControl/>
        <w:tabs>
          <w:tab w:val="clear" w:pos="720"/>
          <w:tab w:val="right" w:pos="7938" w:leader="none"/>
        </w:tabs>
        <w:jc w:val="both"/>
        <w:rPr>
          <w:rFonts w:ascii="Elephant" w:hAnsi="Elephant" w:cs="Elephant"/>
          <w:b/>
          <w:b/>
          <w:bCs/>
          <w:sz w:val="20"/>
          <w:szCs w:val="20"/>
          <w:lang w:val="es-ES_tradnl"/>
        </w:rPr>
      </w:pPr>
      <w:r>
        <w:rPr>
          <w:rFonts w:cs="Elephant" w:ascii="Elephant" w:hAnsi="Elephant"/>
          <w:b/>
          <w:bCs/>
          <w:sz w:val="20"/>
          <w:szCs w:val="20"/>
          <w:lang w:val="es-ES_tradnl"/>
        </w:rPr>
        <w:t>X. NO CODICIARAS</w:t>
        <w:tab/>
        <w:t>99</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1. La ambición arruina al hombre</w:t>
        <w:tab/>
        <w:t>99</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2. Mirada codiciosa</w:t>
        <w:tab/>
        <w:t>100</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3. La arrogancia codiciosa</w:t>
        <w:tab/>
        <w:t>102</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4. La envidia</w:t>
        <w:tab/>
        <w:t>102</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5. El mal deseo</w:t>
        <w:tab/>
        <w:t>103</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6. El libre albedrío</w:t>
        <w:tab/>
        <w:t>103</w:t>
      </w:r>
    </w:p>
    <w:p>
      <w:pPr>
        <w:pStyle w:val="Normal"/>
        <w:widowControl/>
        <w:tabs>
          <w:tab w:val="clear" w:pos="720"/>
          <w:tab w:val="right" w:pos="7938" w:leader="none"/>
        </w:tabs>
        <w:ind w:firstLine="720"/>
        <w:jc w:val="both"/>
        <w:rPr>
          <w:rFonts w:cs="Shruti"/>
          <w:sz w:val="20"/>
          <w:szCs w:val="20"/>
          <w:lang w:val="es-ES_tradnl"/>
        </w:rPr>
      </w:pPr>
      <w:r>
        <w:rPr>
          <w:rFonts w:cs="Shruti"/>
          <w:sz w:val="20"/>
          <w:szCs w:val="20"/>
          <w:lang w:val="es-ES_tradnl"/>
        </w:rPr>
        <w:t>7. Imitación de Dios</w:t>
        <w:tab/>
        <w:t>104</w:t>
      </w:r>
    </w:p>
    <w:p>
      <w:pPr>
        <w:pStyle w:val="Normal"/>
        <w:widowControl/>
        <w:jc w:val="both"/>
        <w:rPr>
          <w:rFonts w:cs="Shruti"/>
          <w:sz w:val="20"/>
          <w:szCs w:val="20"/>
          <w:lang w:val="es-ES_tradnl"/>
        </w:rPr>
      </w:pPr>
      <w:r>
        <w:rPr>
          <w:rFonts w:cs="Shruti"/>
          <w:sz w:val="20"/>
          <w:szCs w:val="20"/>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041265" cy="189230"/>
              <wp:effectExtent l="0" t="0" r="0" b="0"/>
              <wp:wrapTopAndBottom/>
              <wp:docPr id="1" name="Frame1"/>
              <a:graphic xmlns:a="http://schemas.openxmlformats.org/drawingml/2006/main">
                <a:graphicData uri="http://schemas.microsoft.com/office/word/2010/wordprocessingShape">
                  <wps:wsp>
                    <wps:cNvSpPr txBox="1"/>
                    <wps:spPr>
                      <a:xfrm>
                        <a:off x="0" y="0"/>
                        <a:ext cx="504126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06</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396.9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06</w:t>
                    </w:r>
                    <w:r>
                      <w:rPr>
                        <w:sz w:val="22"/>
                        <w:szCs w:val="22"/>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bot de Rabbí Natán (versión B) XXXIV,5; Cfr Misnah Abot 4,21.</w:t>
      </w:r>
    </w:p>
  </w:footnote>
  <w:footnote w:id="3">
    <w:p>
      <w:pPr>
        <w:pStyle w:val="Normal"/>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Libro precioso de salvación, c. 3.</w:t>
      </w:r>
    </w:p>
  </w:footnote>
  <w:footnote w:id="4">
    <w:p>
      <w:pPr>
        <w:pStyle w:val="Normal"/>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essiqta Rabbathi, c. 24.</w:t>
      </w:r>
    </w:p>
  </w:footnote>
  <w:footnote w:id="5">
    <w:p>
      <w:pPr>
        <w:pStyle w:val="Normal"/>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bot de Rabbí Natán (versión B) IV,3.</w:t>
      </w:r>
    </w:p>
  </w:footnote>
  <w:footnote w:id="6">
    <w:p>
      <w:pPr>
        <w:pStyle w:val="Normal"/>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Abot de Rabbí Natán (versión B) XXXIII,2.</w:t>
      </w:r>
    </w:p>
  </w:footnote>
  <w:footnote w:id="7">
    <w:p>
      <w:pPr>
        <w:pStyle w:val="Normal"/>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Los capítulos de Rabbí Eliezer VI,1.</w:t>
      </w:r>
    </w:p>
  </w:footnote>
  <w:footnote w:id="8">
    <w:p>
      <w:pPr>
        <w:pStyle w:val="Normal"/>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Pessiqta Rabbathi, c. 21.</w:t>
      </w:r>
    </w:p>
  </w:footnote>
  <w:footnote w:id="9">
    <w:p>
      <w:pPr>
        <w:pStyle w:val="Normal"/>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almud palestinense, Joma VI,4.</w:t>
      </w:r>
    </w:p>
  </w:footnote>
  <w:footnote w:id="10">
    <w:p>
      <w:pPr>
        <w:pStyle w:val="Normal"/>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almud Babilonense, Niddah 16b.</w:t>
      </w:r>
    </w:p>
  </w:footnote>
  <w:footnote w:id="11">
    <w:p>
      <w:pPr>
        <w:pStyle w:val="Normal"/>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Midrash Tanjumah Gén 4,9.</w:t>
      </w:r>
    </w:p>
  </w:footnote>
  <w:footnote w:id="12">
    <w:p>
      <w:pPr>
        <w:pStyle w:val="Normal"/>
        <w:spacing w:before="0" w:after="124"/>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Talmud babilonense, Sotah 14a.</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1:00Z</dcterms:created>
  <dc:creator/>
  <dc:description/>
  <cp:keywords/>
  <dc:language>en-US</dc:language>
  <cp:lastModifiedBy>GERARDO</cp:lastModifiedBy>
  <dcterms:modified xsi:type="dcterms:W3CDTF">2009-07-04T20:51:00Z</dcterms:modified>
  <cp:revision>2</cp:revision>
  <dc:subject/>
  <dc:title/>
</cp:coreProperties>
</file>