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Shruti"/>
          <w:sz w:val="22"/>
          <w:szCs w:val="22"/>
          <w:lang w:val="es-ES_tradnl"/>
        </w:rPr>
      </w:pPr>
      <w:r>
        <w:rPr>
          <w:rFonts w:eastAsia="Shruti"/>
          <w:sz w:val="22"/>
          <w:szCs w:val="22"/>
          <w:lang w:val="es-ES_tradnl"/>
        </w:rPr>
        <w:t xml:space="preserve">  </w:t>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ind w:firstLine="3600"/>
        <w:jc w:val="both"/>
        <w:rPr>
          <w:rFonts w:cs="Shruti"/>
          <w:b/>
          <w:b/>
          <w:bCs/>
          <w:lang w:val="es-ES_tradnl"/>
        </w:rPr>
      </w:pPr>
      <w:r>
        <w:rPr>
          <w:rFonts w:cs="Shruti"/>
          <w:b/>
          <w:bCs/>
          <w:lang w:val="es-ES_tradnl"/>
        </w:rPr>
        <w:t>Emiliano Jiménez Hernández</w:t>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jc w:val="both"/>
        <w:rPr>
          <w:rFonts w:cs="Shruti"/>
          <w:b/>
          <w:b/>
          <w:bCs/>
          <w:lang w:val="es-ES_tradnl"/>
        </w:rPr>
      </w:pPr>
      <w:r>
        <w:rPr>
          <w:rFonts w:cs="Shruti"/>
          <w:b/>
          <w:bCs/>
          <w:lang w:val="es-ES_tradnl"/>
        </w:rPr>
      </w:r>
    </w:p>
    <w:p>
      <w:pPr>
        <w:pStyle w:val="Normal"/>
        <w:widowControl/>
        <w:tabs>
          <w:tab w:val="clear" w:pos="720"/>
          <w:tab w:val="center" w:pos="3968" w:leader="none"/>
        </w:tabs>
        <w:jc w:val="both"/>
        <w:rPr/>
      </w:pPr>
      <w:r>
        <w:rPr>
          <w:rFonts w:cs="Shruti"/>
          <w:b/>
          <w:bCs/>
          <w:lang w:val="es-ES_tradnl"/>
        </w:rPr>
        <w:tab/>
      </w:r>
      <w:r>
        <w:rPr>
          <w:rFonts w:cs="Shruti"/>
          <w:b/>
          <w:bCs/>
          <w:sz w:val="48"/>
          <w:szCs w:val="48"/>
          <w:lang w:val="es-ES_tradnl"/>
        </w:rPr>
        <w:t>EL RESPLANDOR DE LA FE</w:t>
      </w:r>
    </w:p>
    <w:p>
      <w:pPr>
        <w:pStyle w:val="Normal"/>
        <w:widowControl/>
        <w:jc w:val="both"/>
        <w:rPr>
          <w:rFonts w:cs="Shruti"/>
          <w:b/>
          <w:b/>
          <w:bCs/>
          <w:sz w:val="48"/>
          <w:szCs w:val="48"/>
          <w:lang w:val="es-ES_tradnl"/>
        </w:rPr>
      </w:pPr>
      <w:r>
        <w:rPr>
          <w:rFonts w:cs="Shruti"/>
          <w:b/>
          <w:bCs/>
          <w:sz w:val="48"/>
          <w:szCs w:val="48"/>
          <w:lang w:val="es-ES_tradnl"/>
        </w:rPr>
      </w:r>
    </w:p>
    <w:p>
      <w:pPr>
        <w:pStyle w:val="Normal"/>
        <w:widowControl/>
        <w:tabs>
          <w:tab w:val="clear" w:pos="720"/>
          <w:tab w:val="center" w:pos="3968" w:leader="none"/>
        </w:tabs>
        <w:jc w:val="both"/>
        <w:rPr/>
      </w:pPr>
      <w:r>
        <w:rPr>
          <w:rFonts w:cs="Shruti"/>
          <w:b/>
          <w:bCs/>
          <w:sz w:val="48"/>
          <w:szCs w:val="48"/>
          <w:lang w:val="es-ES_tradnl"/>
        </w:rPr>
        <w:tab/>
      </w:r>
      <w:r>
        <w:rPr>
          <w:rFonts w:cs="Shruti"/>
          <w:b/>
          <w:bCs/>
          <w:sz w:val="28"/>
          <w:szCs w:val="28"/>
          <w:lang w:val="es-ES_tradnl"/>
        </w:rPr>
        <w:t>MARTIRES DEL JAPON</w:t>
      </w:r>
    </w:p>
    <w:p>
      <w:pPr>
        <w:pStyle w:val="Normal"/>
        <w:widowControl/>
        <w:jc w:val="both"/>
        <w:rPr>
          <w:rFonts w:cs="Shruti"/>
          <w:b/>
          <w:b/>
          <w:bCs/>
          <w:sz w:val="28"/>
          <w:szCs w:val="28"/>
          <w:lang w:val="es-ES_tradnl"/>
        </w:rPr>
      </w:pPr>
      <w:r>
        <w:rPr>
          <w:rFonts w:cs="Shruti"/>
          <w:b/>
          <w:bCs/>
          <w:sz w:val="28"/>
          <w:szCs w:val="28"/>
          <w:lang w:val="es-ES_tradnl"/>
        </w:rPr>
      </w:r>
    </w:p>
    <w:p>
      <w:pPr>
        <w:pStyle w:val="Normal"/>
        <w:widowControl/>
        <w:jc w:val="both"/>
        <w:rPr>
          <w:rFonts w:cs="Shruti"/>
          <w:b/>
          <w:b/>
          <w:bCs/>
          <w:sz w:val="28"/>
          <w:szCs w:val="28"/>
          <w:lang w:val="es-ES_tradnl"/>
        </w:rPr>
      </w:pPr>
      <w:r>
        <w:rPr>
          <w:rFonts w:cs="Shruti"/>
          <w:b/>
          <w:bCs/>
          <w:sz w:val="28"/>
          <w:szCs w:val="28"/>
          <w:lang w:val="es-ES_tradnl"/>
        </w:rPr>
      </w:r>
    </w:p>
    <w:p>
      <w:pPr>
        <w:sectPr>
          <w:footerReference w:type="default" r:id="rId2"/>
          <w:type w:val="nextPage"/>
          <w:pgSz w:w="11906" w:h="16838"/>
          <w:pgMar w:left="1984" w:right="1984" w:gutter="0" w:header="0" w:top="1440" w:footer="1440" w:bottom="1496"/>
          <w:pgNumType w:fmt="decimal"/>
          <w:formProt w:val="false"/>
          <w:textDirection w:val="lrTb"/>
          <w:docGrid w:type="default" w:linePitch="360" w:charSpace="0"/>
        </w:sectPr>
        <w:pStyle w:val="Normal"/>
        <w:widowControl/>
        <w:jc w:val="both"/>
        <w:rPr>
          <w:rFonts w:cs="Shruti"/>
          <w:b/>
          <w:b/>
          <w:bCs/>
          <w:sz w:val="28"/>
          <w:szCs w:val="28"/>
          <w:lang w:val="es-ES_tradnl"/>
        </w:rPr>
      </w:pPr>
      <w:r>
        <w:rPr>
          <w:rFonts w:cs="Shruti"/>
          <w:b/>
          <w:bCs/>
          <w:sz w:val="28"/>
          <w:szCs w:val="28"/>
          <w:lang w:val="es-ES_tradnl"/>
        </w:rPr>
      </w:r>
    </w:p>
    <w:p>
      <w:pPr>
        <w:pStyle w:val="Normal"/>
        <w:widowControl/>
        <w:jc w:val="both"/>
        <w:rPr>
          <w:rFonts w:eastAsia="Shruti" w:cs="Shruti"/>
          <w:lang w:val="es-ES_tradnl"/>
        </w:rPr>
      </w:pPr>
      <w:r>
        <w:rPr>
          <w:rFonts w:eastAsia="Shruti" w:cs="Shruti"/>
          <w:lang w:val="es-ES_tradnl"/>
        </w:rPr>
        <w:t xml:space="preserve"> </w:t>
      </w:r>
    </w:p>
    <w:p>
      <w:pPr>
        <w:pStyle w:val="Normal"/>
        <w:widowControl/>
        <w:jc w:val="both"/>
        <w:rPr>
          <w:rFonts w:cs="Shruti"/>
          <w:lang w:val="es-ES_tradnl"/>
        </w:rPr>
      </w:pPr>
      <w:r>
        <w:rPr>
          <w:rFonts w:cs="Shruti"/>
          <w:lang w:val="es-ES_tradnl"/>
        </w:rPr>
      </w:r>
    </w:p>
    <w:p>
      <w:pPr>
        <w:pStyle w:val="Normal"/>
        <w:widowControl/>
        <w:tabs>
          <w:tab w:val="clear" w:pos="720"/>
          <w:tab w:val="center" w:pos="3968" w:leader="none"/>
        </w:tabs>
        <w:jc w:val="both"/>
        <w:rPr/>
      </w:pPr>
      <w:r>
        <w:rPr>
          <w:rFonts w:cs="Shruti"/>
          <w:lang w:val="es-ES_tradnl"/>
        </w:rPr>
        <w:tab/>
      </w:r>
      <w:r>
        <w:rPr>
          <w:rFonts w:cs="Shruti"/>
          <w:b/>
          <w:bCs/>
          <w:lang w:val="es-ES_tradnl"/>
        </w:rPr>
        <w:t>INDICE</w:t>
      </w:r>
    </w:p>
    <w:p>
      <w:pPr>
        <w:pStyle w:val="Normal"/>
        <w:widowControl/>
        <w:jc w:val="both"/>
        <w:rPr>
          <w:rFonts w:cs="Shruti"/>
          <w:b/>
          <w:b/>
          <w:bCs/>
          <w:lang w:val="es-ES_tradnl"/>
        </w:rPr>
      </w:pPr>
      <w:r>
        <w:rPr>
          <w:rFonts w:cs="Shruti"/>
          <w:b/>
          <w:bCs/>
          <w:lang w:val="es-ES_tradnl"/>
        </w:rPr>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PROLOGO</w:t>
        <w:tab/>
        <w:t>3</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PRESENTACION</w:t>
        <w:tab/>
        <w:t>5</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pPr>
      <w:r>
        <w:rPr>
          <w:rFonts w:cs="Shruti"/>
          <w:sz w:val="22"/>
          <w:szCs w:val="22"/>
          <w:lang w:val="es-ES_tradnl"/>
        </w:rPr>
        <w:tab/>
      </w:r>
      <w:r>
        <w:rPr>
          <w:rFonts w:cs="Shruti"/>
          <w:b/>
          <w:bCs/>
          <w:sz w:val="22"/>
          <w:szCs w:val="22"/>
          <w:lang w:val="es-ES_tradnl"/>
        </w:rPr>
        <w:t>I. PRIMERA EVANGELIZACION</w:t>
      </w:r>
    </w:p>
    <w:p>
      <w:pPr>
        <w:pStyle w:val="Normal"/>
        <w:widowControl/>
        <w:jc w:val="both"/>
        <w:rPr>
          <w:rFonts w:cs="Shruti"/>
          <w:b/>
          <w:b/>
          <w:bCs/>
          <w:sz w:val="22"/>
          <w:szCs w:val="22"/>
          <w:lang w:val="es-ES_tradnl"/>
        </w:rPr>
      </w:pPr>
      <w:r>
        <w:rPr>
          <w:rFonts w:cs="Shruti"/>
          <w:b/>
          <w:bCs/>
          <w:sz w:val="22"/>
          <w:szCs w:val="22"/>
          <w:lang w:val="es-ES_tradnl"/>
        </w:rPr>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  UN POCO DE HISTORIA Y GEOGRAFIA</w:t>
        <w:tab/>
        <w:t>9</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  PRIMERA EVANGELIZACION</w:t>
        <w:tab/>
        <w:t>15</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3.  PRIMERA PERSECUCION</w:t>
        <w:tab/>
        <w:t>23</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4.  NUEVA PERSECUCION</w:t>
        <w:tab/>
        <w:t>33</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pPr>
      <w:r>
        <w:rPr>
          <w:rFonts w:cs="Shruti"/>
          <w:sz w:val="22"/>
          <w:szCs w:val="22"/>
          <w:lang w:val="es-ES_tradnl"/>
        </w:rPr>
        <w:tab/>
      </w:r>
      <w:r>
        <w:rPr>
          <w:rFonts w:cs="Shruti"/>
          <w:b/>
          <w:bCs/>
          <w:sz w:val="22"/>
          <w:szCs w:val="22"/>
          <w:lang w:val="es-ES_tradnl"/>
        </w:rPr>
        <w:t>II. ¡EL CRISTIANISMO NO HA MUERTO!</w:t>
      </w:r>
    </w:p>
    <w:p>
      <w:pPr>
        <w:pStyle w:val="Normal"/>
        <w:widowControl/>
        <w:jc w:val="both"/>
        <w:rPr>
          <w:rFonts w:cs="Shruti"/>
          <w:b/>
          <w:b/>
          <w:bCs/>
          <w:sz w:val="22"/>
          <w:szCs w:val="22"/>
          <w:lang w:val="es-ES_tradnl"/>
        </w:rPr>
      </w:pPr>
      <w:r>
        <w:rPr>
          <w:rFonts w:cs="Shruti"/>
          <w:b/>
          <w:bCs/>
          <w:sz w:val="22"/>
          <w:szCs w:val="22"/>
          <w:lang w:val="es-ES_tradnl"/>
        </w:rPr>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5.  FATIGOSA APERTURA DEL JAPON</w:t>
        <w:tab/>
        <w:t>45</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6.  LLEGADA DE LOS MISIONEROS</w:t>
        <w:tab/>
        <w:t>49</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7.  P. BERNARD THADDEE PETITJEAN</w:t>
        <w:tab/>
        <w:t>55</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8.  LAS TRES PREGUNTAS</w:t>
        <w:tab/>
        <w:t>57</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9.  CRISTIANOS OCULTOS DESCUBIERTOS</w:t>
        <w:tab/>
        <w:t>61</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0.  LA IGLESIA PROHIBIDA A LOS JAPONESES</w:t>
        <w:tab/>
        <w:t>69</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1. DOMINGO ZENYEMON</w:t>
        <w:tab/>
        <w:t>73</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2. EL HSOYA CONVOCA A LOS CRISTIANOS DE URAKAMI</w:t>
        <w:tab/>
        <w:t>77</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3. NAVIDAD CON EL OBISPO</w:t>
        <w:tab/>
        <w:t>81</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4. MUJERES, ENFERMOS Y ANCIANOS</w:t>
        <w:tab/>
        <w:t>83</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5. LA CUESTION DE LOS FUNERALES</w:t>
        <w:tab/>
        <w:t>87</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6. ULTIMA PERSECUCION</w:t>
        <w:tab/>
        <w:t>93</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7. EL GOBERNADOR INTENTA UNA APOSTASIA GENERAL</w:t>
        <w:tab/>
        <w:t>99</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8. REVOLUCION JAPONESA</w:t>
        <w:tab/>
        <w:t>105</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19. DECRETOS IMPERIALES CONTRA EL CRISTIANISMO</w:t>
        <w:tab/>
        <w:t>111</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pPr>
      <w:r>
        <w:rPr>
          <w:rFonts w:cs="Shruti"/>
          <w:sz w:val="22"/>
          <w:szCs w:val="22"/>
          <w:lang w:val="es-ES_tradnl"/>
        </w:rPr>
        <w:tab/>
      </w:r>
      <w:r>
        <w:rPr>
          <w:rFonts w:cs="Shruti"/>
          <w:b/>
          <w:bCs/>
          <w:sz w:val="22"/>
          <w:szCs w:val="22"/>
          <w:lang w:val="es-ES_tradnl"/>
        </w:rPr>
        <w:t>III. TSUWANO</w:t>
      </w:r>
    </w:p>
    <w:p>
      <w:pPr>
        <w:pStyle w:val="Normal"/>
        <w:widowControl/>
        <w:jc w:val="both"/>
        <w:rPr>
          <w:rFonts w:cs="Shruti"/>
          <w:b/>
          <w:b/>
          <w:bCs/>
          <w:sz w:val="22"/>
          <w:szCs w:val="22"/>
          <w:lang w:val="es-ES_tradnl"/>
        </w:rPr>
      </w:pPr>
      <w:r>
        <w:rPr>
          <w:rFonts w:cs="Shruti"/>
          <w:b/>
          <w:bCs/>
          <w:sz w:val="22"/>
          <w:szCs w:val="22"/>
          <w:lang w:val="es-ES_tradnl"/>
        </w:rPr>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0. DEPORTACION</w:t>
        <w:tab/>
        <w:t>119</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1. LLEGADA Y TRATO EN TSUWANO</w:t>
        <w:tab/>
        <w:t>125</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2. ANTE LOS TRIBUNALES</w:t>
        <w:tab/>
        <w:t>131</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3. JINZABURO</w:t>
        <w:tab/>
        <w:t>137</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4. OTONE TOOGE</w:t>
        <w:tab/>
        <w:t>141</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5. EL LAGO HELADO</w:t>
        <w:tab/>
        <w:t>143</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6. EL LETRADO Y LOS IGNORANTES</w:t>
        <w:tab/>
        <w:t>145</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7. LA FORTALEZA DE LOS DEBILES</w:t>
        <w:tab/>
        <w:t>149</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8. MATSU Y LA CEREMONIA DEL FUMIE</w:t>
        <w:tab/>
        <w:t>151</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29. YUJIRO Y EL GORRION</w:t>
        <w:tab/>
        <w:t>153</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30. LA INTERVENCION DE LOS EXTRANJEROS</w:t>
        <w:tab/>
        <w:t>157</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31. ¡LA COMEDIA CONTINUA!</w:t>
        <w:tab/>
        <w:t>159</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32. EL HUERTO DE LOS CRISTIANOS</w:t>
        <w:tab/>
        <w:t>165</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33. LA VISITA A KOBE</w:t>
        <w:tab/>
        <w:t>167</w:t>
      </w:r>
    </w:p>
    <w:p>
      <w:pPr>
        <w:pStyle w:val="Normal"/>
        <w:widowControl/>
        <w:tabs>
          <w:tab w:val="clear" w:pos="720"/>
          <w:tab w:val="right" w:pos="7937" w:leader="none"/>
        </w:tabs>
        <w:jc w:val="both"/>
        <w:rPr>
          <w:rFonts w:cs="Shruti"/>
          <w:sz w:val="22"/>
          <w:szCs w:val="22"/>
          <w:lang w:val="es-ES_tradnl"/>
        </w:rPr>
      </w:pPr>
      <w:r>
        <w:rPr>
          <w:rFonts w:cs="Shruti"/>
          <w:sz w:val="22"/>
          <w:szCs w:val="22"/>
          <w:lang w:val="es-ES_tradnl"/>
        </w:rPr>
        <w:t>34. VUELTA A SUS HOGARES</w:t>
        <w:tab/>
        <w:t>169</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erReference w:type="default" r:id="rId3"/>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rFonts w:cs="Shruti"/>
          <w:b/>
          <w:b/>
          <w:bCs/>
          <w:lang w:val="es-ES_tradnl"/>
        </w:rPr>
      </w:pPr>
      <w:r>
        <w:rPr>
          <w:rFonts w:cs="Shruti"/>
          <w:b/>
          <w:bCs/>
          <w:lang w:val="es-ES_tradnl"/>
        </w:rPr>
        <w:tab/>
        <w:t>PROLOGO</w:t>
      </w:r>
    </w:p>
    <w:p>
      <w:pPr>
        <w:pStyle w:val="Normal"/>
        <w:widowControl/>
        <w:jc w:val="both"/>
        <w:rPr>
          <w:rFonts w:cs="Shruti"/>
          <w:b/>
          <w:b/>
          <w:bCs/>
          <w:lang w:val="es-ES_tradnl"/>
        </w:rPr>
      </w:pPr>
      <w:r>
        <w:rPr>
          <w:rFonts w:cs="Shruti"/>
          <w:b/>
          <w:bCs/>
          <w:lang w:val="es-ES_tradnl"/>
        </w:rPr>
      </w:r>
    </w:p>
    <w:p>
      <w:pPr>
        <w:pStyle w:val="Normal"/>
        <w:widowControl/>
        <w:ind w:firstLine="720"/>
        <w:jc w:val="both"/>
        <w:rPr/>
      </w:pPr>
      <w:r>
        <w:rPr>
          <w:rFonts w:cs="Shruti"/>
          <w:sz w:val="22"/>
          <w:szCs w:val="22"/>
          <w:lang w:val="es-ES_tradnl"/>
        </w:rPr>
        <w:t xml:space="preserve">Cuando llegué a Tsuwano en el invierno de 1992 y me contaron la historia de los mártires, que allí habían dado la vida por Cristo, quedé impresionado. Era un día frío, con nieve, como lo habrían sido muchos de los que allí pasaron los testigos de la fe. Empecé a interesarme por conocer sus vidas. Luego me pidieron que escribiera un guión para una película. Así empecé a recoger datos. Pero una historia se enredaba con otra. Los cristianos, que aparecían de las cenizas de la persecución, me llevaron a buscar, río arriba, las fuentes de su fe, tan arraigada como para no extinguirse por siglos sin auxilio de misioneros ni de sacramentos. Así llegué hasta los comienzos de la evangelización del Japón. Francisco Javier era el Padre de estos cristianos. Y tras Javier aparecían otros jesuitas; luego los franciscanos, los agustinos, los dominicos, y los misioneros japoneses. Con ellos fui conociendo y recorriendo la geografía del Japón, saltando de isla a isla, gozando y sufriendo con ellos, ante los impresionantes testimonios de fe y ante las inimaginables dificultades, que el demonio oponía a cada paso. Las persecuciones, los martirios, las defecciones, la vida oculta de misioneros hasta desaparecer del todo. Para comprender este proceso me vi obligado a buscar y conocer el mundo político, con sus cambios de emperadores y sus respectivos </w:t>
      </w:r>
      <w:r>
        <w:rPr>
          <w:rFonts w:cs="Shruti"/>
          <w:b/>
          <w:bCs/>
          <w:sz w:val="22"/>
          <w:szCs w:val="22"/>
          <w:lang w:val="es-ES_tradnl"/>
        </w:rPr>
        <w:t>Shogun</w:t>
      </w:r>
      <w:r>
        <w:rPr>
          <w:rFonts w:cs="Shruti"/>
          <w:sz w:val="22"/>
          <w:szCs w:val="22"/>
          <w:lang w:val="es-ES_tradnl"/>
        </w:rPr>
        <w:t>. Y, en medio de los misioneros y los emperadores, las intrigas religiosas de los bonzos, así como las intrigas comerciales de ingleses y holandeses contra españoles y portugueses. De este modo la historia se me fue trenzando y, capítulo tras capítulo, salió este lib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veces se ven las trazas del proyecto inicial, al que no he renunciado. Por eso no he borrado sus huellas. A veces es más explicativo, propio de un libro. Pero, lo que al final llena más páginas,  lo más interesante son los testimonios de fe de los mártires. No son más que algunos de los miles que se podrían añadir. Pero son suficientes como para que se cumplan también hoy las palabras del Papa Urbano VIII, que en 1626 escribía a los cristianos del Japón: "Los nombres de vuestros mártires serán un día bendecidos y glorificados por la Santa Iglesia, como lo son ahora los cristianos de las catacumb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ruz, que plantaron Javier y sus compañeros el P. Cosme de Torres y el Hermano Juan Fernández, ha sido regada por la sangre de jesuitas, agustinos, dominicos y franciscanos. Pero el martirologio japonés está formado también de madres, jóvenes y niños, cuyas almas se asoman al mundo a través de sus ojos oblicuos y tez amarilla. Señores y labriegos, soldados y mercaderes, ancianos y niños, todos murieron por el simple hecho de ser cristianos. La Iglesia del Japón, por años quedó sepultada, pero no muerta; regada por torrentes de sangre, espera germinar en la fe.</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3600"/>
        <w:jc w:val="both"/>
        <w:rPr>
          <w:rFonts w:cs="Shruti"/>
          <w:sz w:val="22"/>
          <w:szCs w:val="22"/>
          <w:lang w:val="es-ES_tradnl"/>
        </w:rPr>
      </w:pPr>
      <w:r>
        <w:rPr>
          <w:rFonts w:cs="Shruti"/>
          <w:sz w:val="22"/>
          <w:szCs w:val="22"/>
          <w:lang w:val="es-ES_tradnl"/>
        </w:rPr>
        <w:t>Takamatsu 5 de enero de 1996</w:t>
      </w:r>
    </w:p>
    <w:p>
      <w:pPr>
        <w:pStyle w:val="Normal"/>
        <w:widowControl/>
        <w:ind w:firstLine="3600"/>
        <w:jc w:val="both"/>
        <w:rPr>
          <w:rFonts w:cs="Shruti"/>
          <w:sz w:val="22"/>
          <w:szCs w:val="22"/>
          <w:lang w:val="es-ES_tradnl"/>
        </w:rPr>
      </w:pPr>
      <w:r>
        <w:rPr>
          <w:rFonts w:cs="Shruti"/>
          <w:sz w:val="22"/>
          <w:szCs w:val="22"/>
          <w:lang w:val="es-ES_tradnl"/>
        </w:rPr>
        <w:t>Fiesta de los Santos Mártires del Japón</w:t>
      </w:r>
    </w:p>
    <w:p>
      <w:pPr>
        <w:pStyle w:val="Normal"/>
        <w:widowControl/>
        <w:tabs>
          <w:tab w:val="left" w:pos="-1440" w:leader="none"/>
          <w:tab w:val="left" w:pos="-720" w:leader="none"/>
          <w:tab w:val="left" w:pos="0" w:leader="none"/>
          <w:tab w:val="decimal" w:pos="720" w:leader="none"/>
        </w:tabs>
        <w:jc w:val="both"/>
        <w:rPr>
          <w:rFonts w:cs="Shruti"/>
          <w:sz w:val="22"/>
          <w:szCs w:val="22"/>
          <w:lang w:val="es-ES_tradnl"/>
        </w:rPr>
      </w:pPr>
      <w:r>
        <w:rPr>
          <w:rFonts w:cs="Shruti"/>
          <w:sz w:val="22"/>
          <w:szCs w:val="22"/>
          <w:lang w:val="es-ES_tradnl"/>
        </w:rPr>
        <w:tab/>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PRESENTACION</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manece. El resplandor de la luz ilumina la aguja que, desde la espadaña de la ermita, señala al cielo. La cruz de su cima se dora glorios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de ella, el resplandor desciende en círculos por el valle. Surge de la noche la pequeña capilla, que se levanta sobre la antigua prisión de los mártires. Al lado se ilumina la imagen de la Virgen, rodeada del lago, la jaula de bambú, las bases de las columnas del Koorinji..., memoriales del resplandor de la fe, que les ha transformado de instrumento de tortura en signos de veneración. Es lo que proclama la inscripción de la gran piedra conmemorativa:  SHINKO NO HIKARI (Resplandor de l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e despojan de las brumas también los cedros y cipreses de las laderas del valle. Y hasta el agua del regato canta a la luz de la mañana. Desciende rápida de la cima de la montaña para detenerse en un pequeño remanso junto a la ermita y, luego, seguir con gozo  descendiendo pendiente abajo hacia  Kabusaka.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center" w:pos="3968" w:leader="none"/>
        </w:tabs>
        <w:jc w:val="both"/>
        <w:rPr>
          <w:rFonts w:cs="Shruti"/>
          <w:sz w:val="22"/>
          <w:szCs w:val="22"/>
          <w:lang w:val="es-ES_tradnl"/>
        </w:rPr>
      </w:pPr>
      <w:r>
        <w:rPr>
          <w:rFonts w:cs="Shruti"/>
          <w:sz w:val="22"/>
          <w:szCs w:val="22"/>
          <w:lang w:val="es-ES_tradnl"/>
        </w:rPr>
        <w:tab/>
        <w:t>***</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 domingo de Ramos. Un grupo de  peregrinos, con las palmas en sus manos, suben por el camino que lleva al </w:t>
      </w:r>
      <w:r>
        <w:rPr>
          <w:rFonts w:cs="Shruti"/>
          <w:b/>
          <w:bCs/>
          <w:sz w:val="22"/>
          <w:szCs w:val="22"/>
          <w:lang w:val="es-ES_tradnl"/>
        </w:rPr>
        <w:t>Valle de los mártires</w:t>
      </w:r>
      <w:r>
        <w:rPr>
          <w:rFonts w:cs="Shruti"/>
          <w:sz w:val="22"/>
          <w:szCs w:val="22"/>
          <w:lang w:val="es-ES_tradnl"/>
        </w:rPr>
        <w:t>. Van cant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pPr>
      <w:r>
        <w:rPr>
          <w:rFonts w:cs="Shruti"/>
          <w:sz w:val="22"/>
          <w:szCs w:val="22"/>
          <w:lang w:val="es-ES_tradnl"/>
        </w:rPr>
        <w:t>"</w:t>
      </w:r>
      <w:r>
        <w:rPr>
          <w:rFonts w:cs="Shruti"/>
          <w:i/>
          <w:iCs/>
          <w:sz w:val="22"/>
          <w:szCs w:val="22"/>
          <w:lang w:val="es-ES_tradnl"/>
        </w:rPr>
        <w:t>¿Quiénes son y de dónde vienen?</w:t>
      </w:r>
    </w:p>
    <w:p>
      <w:pPr>
        <w:pStyle w:val="Normal"/>
        <w:widowControl/>
        <w:ind w:firstLine="1440"/>
        <w:jc w:val="both"/>
        <w:rPr>
          <w:rFonts w:cs="Shruti"/>
          <w:i/>
          <w:i/>
          <w:iCs/>
          <w:sz w:val="22"/>
          <w:szCs w:val="22"/>
          <w:lang w:val="es-ES_tradnl"/>
        </w:rPr>
      </w:pPr>
      <w:r>
        <w:rPr>
          <w:rFonts w:cs="Shruti"/>
          <w:i/>
          <w:iCs/>
          <w:sz w:val="22"/>
          <w:szCs w:val="22"/>
          <w:lang w:val="es-ES_tradnl"/>
        </w:rPr>
        <w:t>Estos son los que vienen de la gran tribulación</w:t>
      </w:r>
    </w:p>
    <w:p>
      <w:pPr>
        <w:pStyle w:val="Normal"/>
        <w:widowControl/>
        <w:ind w:firstLine="1440"/>
        <w:jc w:val="both"/>
        <w:rPr>
          <w:rFonts w:cs="Shruti"/>
          <w:i/>
          <w:i/>
          <w:iCs/>
          <w:sz w:val="22"/>
          <w:szCs w:val="22"/>
          <w:lang w:val="es-ES_tradnl"/>
        </w:rPr>
      </w:pPr>
      <w:r>
        <w:rPr>
          <w:rFonts w:cs="Shruti"/>
          <w:i/>
          <w:iCs/>
          <w:sz w:val="22"/>
          <w:szCs w:val="22"/>
          <w:lang w:val="es-ES_tradnl"/>
        </w:rPr>
        <w:t>y han lavado sus túnicas</w:t>
      </w:r>
    </w:p>
    <w:p>
      <w:pPr>
        <w:pStyle w:val="Normal"/>
        <w:widowControl/>
        <w:ind w:firstLine="1440"/>
        <w:jc w:val="both"/>
        <w:rPr>
          <w:rFonts w:cs="Shruti"/>
          <w:i/>
          <w:i/>
          <w:iCs/>
          <w:sz w:val="22"/>
          <w:szCs w:val="22"/>
          <w:lang w:val="es-ES_tradnl"/>
        </w:rPr>
      </w:pPr>
      <w:r>
        <w:rPr>
          <w:rFonts w:cs="Shruti"/>
          <w:i/>
          <w:iCs/>
          <w:sz w:val="22"/>
          <w:szCs w:val="22"/>
          <w:lang w:val="es-ES_tradnl"/>
        </w:rPr>
        <w:t>en la sangre del Corder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sz w:val="22"/>
          <w:szCs w:val="22"/>
          <w:lang w:val="es-ES_tradnl"/>
        </w:rPr>
        <w:t>Recostado sobre el brocal del estanque, les espera Monseñor Wazaburo Urakawa con su gruesa "</w:t>
      </w:r>
      <w:r>
        <w:rPr>
          <w:rFonts w:cs="Shruti"/>
          <w:b/>
          <w:bCs/>
          <w:sz w:val="22"/>
          <w:szCs w:val="22"/>
          <w:lang w:val="es-ES_tradnl"/>
        </w:rPr>
        <w:t>Historia de los cristianos de Urakami</w:t>
      </w:r>
      <w:r>
        <w:rPr>
          <w:rFonts w:cs="Shruti"/>
          <w:sz w:val="22"/>
          <w:szCs w:val="22"/>
          <w:lang w:val="es-ES_tradnl"/>
        </w:rPr>
        <w:t>". Terminado el canto y las oraciones, Monseñor abre el libro. En la primera página está la fotografía de una ancian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 mi madre, -comienza su relato-. No murió aquí en Tsuwano. Pero es una de las mártires de Urakami. Yo era pequeño y conocí a muchos de los que confesaron la fe en Cristo en este valle y en otras muchas prisiones. Aquí, a Tsuwano, fueron desterrados 153 cristianos de Nagasaki, de los que 36 murieron en este val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Monseñor Wazaburo Urakawa es el primer cronista de la historia de los mártires de Tsuwano, historia escrita con sangre. Hijo de una de las víctimas de la persecución, vivió desde pequeño el ambiente de Urakami y conoció a muchos de los confesores de Crist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entado en el borde del estanque, que recuerda el lago de aguas frías, o apoyado en una de las columnas del templo que sirvió de cárcel, Monseñor Urakawa hoy reconstruye para los peregrinos la historia, repite las palabras de los mártires, intentando transmitir su espíritu. Por ello, sus palabras se cargan de unc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fondo del valle de Tsuwano, al momento de los hechos, se levantaba un templo budista, el "Kooronji", que quiere decir "Templo del resplandor solitario". Entre sus viejas maderas los cristianos vivieron por cinco años encerrados. En la más completa soledad hicieron brillar el resplandor de su fe. El nombre del templo budista se hizo realidad; realidad que aún perdu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su mirada se pierde entre los árboles y las rocas, testigos de los hechos, como si en su interior guardaran el espíritu de su madre y de los demás mártires, sigue narr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historia de los mártires de Tsuwano es breve; dura sólo cinco años: de 1868 a 1873. Pero para comprender esta historia, para que brille ante nuestros ojos el resplandor de la fe, que se desprende de ella, es necesario enmarcarla en la geografía y en la historia general del Jap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vegetación exuberante cubre las montañas de Tsuwano, como corona de la ciudad con sus calles de farolas rojas y blancas. Las acequias se alborozan con los saltos de las carpas. Es una pequeña expresión del Japón.</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erReference w:type="default" r:id="rId4"/>
          <w:type w:val="nextPage"/>
          <w:pgSz w:w="11906" w:h="16838"/>
          <w:pgMar w:left="1984" w:right="1984" w:gutter="0" w:header="0" w:top="1440" w:footer="1440" w:bottom="1496"/>
          <w:pgNumType w:fmt="decimal"/>
          <w:formProt w:val="false"/>
          <w:textDirection w:val="lrTb"/>
          <w:docGrid w:type="default" w:linePitch="360" w:charSpace="0"/>
        </w:sectPr>
        <w:pStyle w:val="Normal"/>
        <w:widowControl/>
        <w:tabs>
          <w:tab w:val="clear" w:pos="720"/>
          <w:tab w:val="right" w:pos="7937" w:leader="none"/>
        </w:tabs>
        <w:jc w:val="both"/>
        <w:rPr/>
      </w:pPr>
      <w:r>
        <w:rPr>
          <w:rFonts w:cs="Shruti"/>
          <w:sz w:val="22"/>
          <w:szCs w:val="22"/>
          <w:lang w:val="es-ES_tradnl"/>
        </w:rPr>
        <w:tab/>
      </w:r>
      <w:r>
        <w:rPr>
          <w:rFonts w:cs="Shruti"/>
          <w:b/>
          <w:bCs/>
          <w:sz w:val="28"/>
          <w:szCs w:val="28"/>
          <w:lang w:val="es-ES_tradnl"/>
        </w:rPr>
        <w:t>I. PRIMERA EVANGELIZACION</w:t>
      </w:r>
    </w:p>
    <w:p>
      <w:pPr>
        <w:pStyle w:val="Normal"/>
        <w:widowControl/>
        <w:jc w:val="both"/>
        <w:rPr>
          <w:rFonts w:cs="Shruti"/>
          <w:b/>
          <w:b/>
          <w:bCs/>
          <w:sz w:val="28"/>
          <w:szCs w:val="28"/>
          <w:lang w:val="es-ES_tradnl"/>
        </w:rPr>
      </w:pPr>
      <w:r>
        <w:rPr>
          <w:rFonts w:cs="Shruti"/>
          <w:b/>
          <w:bCs/>
          <w:sz w:val="28"/>
          <w:szCs w:val="28"/>
          <w:lang w:val="es-ES_tradnl"/>
        </w:rPr>
      </w:r>
    </w:p>
    <w:p>
      <w:pPr>
        <w:pStyle w:val="Normal"/>
        <w:widowControl/>
        <w:jc w:val="both"/>
        <w:rPr>
          <w:rFonts w:cs="Shruti"/>
          <w:b/>
          <w:b/>
          <w:bCs/>
          <w:sz w:val="28"/>
          <w:szCs w:val="28"/>
          <w:lang w:val="es-ES_tradnl"/>
        </w:rPr>
      </w:pPr>
      <w:r>
        <w:rPr>
          <w:rFonts w:cs="Shruti"/>
          <w:b/>
          <w:bCs/>
          <w:sz w:val="28"/>
          <w:szCs w:val="28"/>
          <w:lang w:val="es-ES_tradnl"/>
        </w:rPr>
      </w:r>
    </w:p>
    <w:p>
      <w:pPr>
        <w:pStyle w:val="Normal"/>
        <w:widowControl/>
        <w:jc w:val="both"/>
        <w:rPr>
          <w:rFonts w:cs="Shruti"/>
          <w:b/>
          <w:b/>
          <w:bCs/>
          <w:sz w:val="28"/>
          <w:szCs w:val="28"/>
          <w:lang w:val="es-ES_tradnl"/>
        </w:rPr>
      </w:pPr>
      <w:r>
        <w:rPr>
          <w:rFonts w:cs="Shruti"/>
          <w:b/>
          <w:bCs/>
          <w:sz w:val="28"/>
          <w:szCs w:val="28"/>
          <w:lang w:val="es-ES_tradnl"/>
        </w:rPr>
      </w:r>
    </w:p>
    <w:p>
      <w:pPr>
        <w:pStyle w:val="Normal"/>
        <w:widowControl/>
        <w:tabs>
          <w:tab w:val="clear" w:pos="720"/>
          <w:tab w:val="center" w:pos="3968" w:leader="none"/>
        </w:tabs>
        <w:jc w:val="both"/>
        <w:rPr/>
      </w:pPr>
      <w:r>
        <w:rPr>
          <w:rFonts w:cs="Shruti"/>
          <w:b/>
          <w:bCs/>
          <w:sz w:val="28"/>
          <w:szCs w:val="28"/>
          <w:lang w:val="es-ES_tradnl"/>
        </w:rPr>
        <w:tab/>
      </w:r>
      <w:r>
        <w:rPr>
          <w:rFonts w:cs="Shruti"/>
          <w:b/>
          <w:bCs/>
          <w:lang w:val="es-ES_tradnl"/>
        </w:rPr>
        <w:t>1. UN POCO DE GEOGRAFIA E HISTORIA</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Japón está formado por las cumbres de una cadena de montañas sumergidas en el Océano Pacífico; es un archipiélago constituido por cuatro islas principales e innumerables islas inferiores. Las cuatro grandes islas son: Honshu al centro, Shikoku al sureste, Hokkaido al norte y Kyushu al sur. Las islas japonesas describen la figura de un gran arco de más de tres mil kilómetros, con un litoral rico de ensenadas, de brazos de mar y de pronunciadas penínsulas, con numerosas bahías, que se asoman al Mar del Japón. Este mar interno se abre entre las islas de Honshu, Shikoku y Kyushu. Esta última es, fundamentalmente, el escenario de la historia de los mártires de Urakami, valle de las afueras de Nagasak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sta hace siglo y medio el Japón fue ignorado casi por completo por el resto del mundo. Sede de uno de los más grandes imperios, en su pequeña extensión, el Japón es un país montañoso, con el bello cono volcánico del monte Fuji a 3.800 metros de altura. El territorio no es muy fértil ni dispone de riquezas minerales. En su mayor parte depende de las importaciones del exterior. Sin embargo, las lluvias abundantes hacen del Japón un país de bosques verdes hasta en las cimas de sus montes. Pues, aunque situado en el mar, el Japón está rodeado de costas empinadas, cubiertas de bosques y una vegetación casi tropical. Por ello, aprovechando la abundancia de agua, con una amplia canalización, los japoneses han podido cultivar hasta los espacios más exiguos de tierra fértil, sobre todo para sembrar arroz. El arroz ha sido la base de la alimentación de una población numerosa como pocas en el resto del mu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endo una tierra dividida por montes, Japón se abrió muy pronto al mar y desarrolló  numerosas vías marítimas de comunicación de una región a otra. El mar es la segunda fuente de alimentación con sus peces abunda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osición geográfica no ha favorecido en absoluto la integración del Japón con el resto de las naciones y culturas. Situado en el "extremo oriente" del mundo, metido dentro del océano, estaba fuera de mano, al margen de todas las vías comerciales y económicas, al fin de la tierra. Esto ha hecho que el Japón haya vivido aislado del resto de las grandes civilizaciones hasta hace menos de dos siglos. La única influencia externa que podía recibir era siempre filtrada por los países vecinos, como China y Core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todo el Extremo Oriento, con un cuarto de la población del mundo, ha vivido separado de las otras grandes civilizaciones como la de la India, la del Medio Oriente y la de la cuenca del Mediterráneo, el Japón ha sido el país más aislado del Extremo Oriente. Este aislamiento se manifiesta en su forma particular de vestir, en la comida, en la arquitectura de las casas y en la vida familiar y, más que nada, en su lengua, tan distinta hasta del idioma chino, aunque en la escritura se derive de él.</w:t>
      </w:r>
    </w:p>
    <w:p>
      <w:pPr>
        <w:pStyle w:val="Normal"/>
        <w:widowControl/>
        <w:jc w:val="both"/>
        <w:rPr>
          <w:rFonts w:cs="Shruti"/>
          <w:sz w:val="22"/>
          <w:szCs w:val="22"/>
          <w:lang w:val="es-ES_tradnl"/>
        </w:rPr>
      </w:pPr>
      <w:r>
        <w:rPr>
          <w:rFonts w:cs="Shruti"/>
          <w:sz w:val="22"/>
          <w:szCs w:val="22"/>
          <w:lang w:val="es-ES_tradnl"/>
        </w:rPr>
      </w:r>
    </w:p>
    <w:p>
      <w:pPr>
        <w:sectPr>
          <w:footerReference w:type="default" r:id="rId5"/>
          <w:type w:val="nextPage"/>
          <w:pgSz w:w="11906" w:h="16838"/>
          <w:pgMar w:left="1984" w:right="1984" w:gutter="0" w:header="0" w:top="1440" w:footer="1440" w:bottom="1496"/>
          <w:pgNumType w:start="9"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e aislamiento geográfico y cultural ha llevado al japonés ha sentirse una persona diferente de las demás personas que habitan el planeta tierra. A pesar de sus luchas internas, el Japón siempre se ha sentido como un pueblo homogéneo, con una identidad bien definida y precisa: la multitud de islas que lo componen no les ha llevado a dudar de que son un único Estado. De aquí la dificultad para abrirse a otros pueblos y establecer una comunicación con ellos en cualquier nivel. El Japón ha vivido el contacto con otros pueblos con una gran tensión y hasta se podría decir con una gran insensibilidad para los sentimientos y reacciones de los extranjeros. Con un sentimiento de superioridad o de inferioridad se han cerrado a la comunic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primeros documentos escritos sobre el Japón son del siglo V o del VI. Es el período de Yamato, que recibe el nombre del lugar donde tuvo origen esta cultura: la cuenca de Nara, entonces llamada Yamato. Los documentos de esta época están ligados al arte funerario, con sus cerámicas encontradas en las tumbas. También es significativo de esta época el culto a la espada y al espejo. El espejo llegará a ser lo más sagrado en el culto shintoísta. En todos sus templos, tras largos corredores y caminos a lo largo de las montañas, la meta última a la que se llega, en lo más interior del templo, es a encontrarse ante un espejo: el fiel shintoísta después de sus costosas ascensiones, en realidad, se encuentra consigo mismo, igual que cuando empezó su peregrinación, aunque un poco más cans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Durante el período Yamato, el país es organizado en distintas unidades locales o clanes, con una autoridad hereditaria y con sus propias divinidades. Pero todos ellos sometidos a la suprema autoridad de los señores de Yamato. De estos señores de Yamato surgirá la Casa Imperial que se perpetuará durante toda la historia japonesa como la suprema autoridad. También en este tiempo surgirá la imagen del aristocrático guerrero a caballo, que llegará a ser la espina dorsal del posterior estado feudal: el samurai, cuyos honores y privilegios son hereditarios. Y con los samurai, comienzan a constituirse las corporaciones de artesanos que, igualmente, transmiten de padres a hijos sus respectivas profesiones. Naturalmente, los samurai gozan de un prestigio muy superior al de los artesanos. Cabe señalar también que es en esta época cuando se comienza a producir el </w:t>
      </w:r>
      <w:r>
        <w:rPr>
          <w:rFonts w:cs="Shruti"/>
          <w:b/>
          <w:bCs/>
          <w:sz w:val="22"/>
          <w:szCs w:val="22"/>
          <w:lang w:val="es-ES_tradnl"/>
        </w:rPr>
        <w:t>sake</w:t>
      </w:r>
      <w:r>
        <w:rPr>
          <w:rFonts w:cs="Shruti"/>
          <w:sz w:val="22"/>
          <w:szCs w:val="22"/>
          <w:lang w:val="es-ES_tradnl"/>
        </w:rPr>
        <w:t xml:space="preserve"> o vino de arro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s creencias religiosas fundamentales del Japón tienen su origen en este período. Sin un nombre preciso en un principio, pronto fueron llamadas </w:t>
      </w:r>
      <w:r>
        <w:rPr>
          <w:rFonts w:cs="Shruti"/>
          <w:b/>
          <w:bCs/>
          <w:sz w:val="22"/>
          <w:szCs w:val="22"/>
          <w:lang w:val="es-ES_tradnl"/>
        </w:rPr>
        <w:t>Shinto</w:t>
      </w:r>
      <w:r>
        <w:rPr>
          <w:rFonts w:cs="Shruti"/>
          <w:sz w:val="22"/>
          <w:szCs w:val="22"/>
          <w:lang w:val="es-ES_tradnl"/>
        </w:rPr>
        <w:t>, es decir "vía de los dioses". Una cascada, una roca, una caverna misteriosa, un grueso árbol o una piedra que tuviera una forma extraña podían inspirar el sentido de "sagrado temor" y ser como una "vía de los dioses". El shintoísmo, como "vía de los dioses", venera de un modo particular a la divinidad femenina del sol, Amaterasu, progenitora de la familia imperi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shintoísmo, sin ningún contenido ético, tenía en cambio un rico ceremonial, con numerosos templos y aún más numerosas festividades. En sus fiestas se baila el </w:t>
      </w:r>
      <w:r>
        <w:rPr>
          <w:rFonts w:cs="Shruti"/>
          <w:b/>
          <w:bCs/>
          <w:sz w:val="22"/>
          <w:szCs w:val="22"/>
          <w:lang w:val="es-ES_tradnl"/>
        </w:rPr>
        <w:t>kagara</w:t>
      </w:r>
      <w:r>
        <w:rPr>
          <w:rFonts w:cs="Shruti"/>
          <w:sz w:val="22"/>
          <w:szCs w:val="22"/>
          <w:lang w:val="es-ES_tradnl"/>
        </w:rPr>
        <w:t xml:space="preserve">, danzas y representaciones rituales, acompañadas por los cantos llamados </w:t>
      </w:r>
      <w:r>
        <w:rPr>
          <w:rFonts w:cs="Shruti"/>
          <w:b/>
          <w:bCs/>
          <w:sz w:val="22"/>
          <w:szCs w:val="22"/>
          <w:lang w:val="es-ES_tradnl"/>
        </w:rPr>
        <w:t>kagara-Uta</w:t>
      </w:r>
      <w:r>
        <w:rPr>
          <w:rFonts w:cs="Shruti"/>
          <w:sz w:val="22"/>
          <w:szCs w:val="22"/>
          <w:lang w:val="es-ES_tradnl"/>
        </w:rPr>
        <w:t xml:space="preserve">; y no puede faltar el vino sagrado de arroz, conocido como </w:t>
      </w:r>
      <w:r>
        <w:rPr>
          <w:rFonts w:cs="Shruti"/>
          <w:b/>
          <w:bCs/>
          <w:sz w:val="22"/>
          <w:szCs w:val="22"/>
          <w:lang w:val="es-ES_tradnl"/>
        </w:rPr>
        <w:t>miki</w:t>
      </w:r>
      <w:r>
        <w:rPr>
          <w:rFonts w:cs="Shruti"/>
          <w:sz w:val="22"/>
          <w:szCs w:val="22"/>
          <w:lang w:val="es-ES_tradnl"/>
        </w:rPr>
        <w:t xml:space="preserve">. Los lugares que despertaban el sentido del temor sagrado, se fueron convirtiendo en lugares de culto y muchos de ellos en santuarios. Infinidad de templos se esparcen por todo el Japón, con su puerta o </w:t>
      </w:r>
      <w:r>
        <w:rPr>
          <w:rFonts w:cs="Shruti"/>
          <w:b/>
          <w:bCs/>
          <w:sz w:val="22"/>
          <w:szCs w:val="22"/>
          <w:lang w:val="es-ES_tradnl"/>
        </w:rPr>
        <w:t>Torii</w:t>
      </w:r>
      <w:r>
        <w:rPr>
          <w:rFonts w:cs="Shruti"/>
          <w:sz w:val="22"/>
          <w:szCs w:val="22"/>
          <w:lang w:val="es-ES_tradnl"/>
        </w:rPr>
        <w:t xml:space="preserve"> a una pequeña distancia de la entrada. La base del shintoísmo es el culto a la naturaleza y a la fertilidad; la veneración por la divinidad no es otra cosa que el deseo de comunión con la naturaleza y con los espíritus del univers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Más que una religión es una filosofía práctica, que lleva sobre todo al autocontrol, a no dejar traslucir las emociones. Sonreír ante la muerte de un familiar, mostrar complacen</w:t>
        <w:softHyphen/>
        <w:t>cia en el trabajo, fidelidad al señor feudal. Los "</w:t>
      </w:r>
      <w:r>
        <w:rPr>
          <w:rFonts w:cs="Shruti"/>
          <w:b/>
          <w:bCs/>
          <w:sz w:val="22"/>
          <w:szCs w:val="22"/>
          <w:lang w:val="es-ES_tradnl"/>
        </w:rPr>
        <w:t>Do</w:t>
      </w:r>
      <w:r>
        <w:rPr>
          <w:rFonts w:cs="Shruti"/>
          <w:sz w:val="22"/>
          <w:szCs w:val="22"/>
          <w:lang w:val="es-ES_tradnl"/>
        </w:rPr>
        <w:t xml:space="preserve">" o "caminos" están encaminados a lograr este autodominio: el </w:t>
      </w:r>
      <w:r>
        <w:rPr>
          <w:rFonts w:cs="Shruti"/>
          <w:b/>
          <w:bCs/>
          <w:sz w:val="22"/>
          <w:szCs w:val="22"/>
          <w:lang w:val="es-ES_tradnl"/>
        </w:rPr>
        <w:t>sado</w:t>
      </w:r>
      <w:r>
        <w:rPr>
          <w:rFonts w:cs="Shruti"/>
          <w:sz w:val="22"/>
          <w:szCs w:val="22"/>
          <w:lang w:val="es-ES_tradnl"/>
        </w:rPr>
        <w:t xml:space="preserve"> o "ceremonia del te" con horas sentados sin moverse; el </w:t>
      </w:r>
      <w:r>
        <w:rPr>
          <w:rFonts w:cs="Shruti"/>
          <w:b/>
          <w:bCs/>
          <w:sz w:val="22"/>
          <w:szCs w:val="22"/>
          <w:lang w:val="es-ES_tradnl"/>
        </w:rPr>
        <w:t>judo</w:t>
      </w:r>
      <w:r>
        <w:rPr>
          <w:rFonts w:cs="Shruti"/>
          <w:sz w:val="22"/>
          <w:szCs w:val="22"/>
          <w:lang w:val="es-ES_tradnl"/>
        </w:rPr>
        <w:t xml:space="preserve"> o "camino blando" donde se golpea al otro sin inmutarse; el </w:t>
      </w:r>
      <w:r>
        <w:rPr>
          <w:rFonts w:cs="Shruti"/>
          <w:b/>
          <w:bCs/>
          <w:sz w:val="22"/>
          <w:szCs w:val="22"/>
          <w:lang w:val="es-ES_tradnl"/>
        </w:rPr>
        <w:t>kendo</w:t>
      </w:r>
      <w:r>
        <w:rPr>
          <w:rFonts w:cs="Shruti"/>
          <w:sz w:val="22"/>
          <w:szCs w:val="22"/>
          <w:lang w:val="es-ES_tradnl"/>
        </w:rPr>
        <w:t xml:space="preserve"> o "camino de las espadas", una especie de esgrima en la que se abre al vencido la cabeza sin mostrar ninguna sensación de satisfacción o de pena... Son innumerables los caminos: poner las flores, oler incienso, tirar al arco...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Con el shintoísmo, bajo la influencia de China, y a través de Corea, hacia el año 552 entró en Japón, en la corte de Yamato, el budismo. El budismo es una religión de la India, pero se había difundido ampliamente en China y, desde China, penetró en Japón. Esta nueva religión, que gozaba del esplendor de la cultura china, encontró en Japón seguidores entusiastas, sobre todo en los ambientes de la corte imperial, que llenaban su tiempo leyendo y comentando el </w:t>
      </w:r>
      <w:r>
        <w:rPr>
          <w:rFonts w:cs="Shruti"/>
          <w:b/>
          <w:bCs/>
          <w:sz w:val="22"/>
          <w:szCs w:val="22"/>
          <w:lang w:val="es-ES_tradnl"/>
        </w:rPr>
        <w:t>sutra</w:t>
      </w:r>
      <w:r>
        <w:rPr>
          <w:rFonts w:cs="Shruti"/>
          <w:sz w:val="22"/>
          <w:szCs w:val="22"/>
          <w:lang w:val="es-ES_tradnl"/>
        </w:rPr>
        <w:t xml:space="preserve"> o suma de enseñanzas escritas budistas, aunque la verdad es que no soñaban mucho con llegar al </w:t>
      </w:r>
      <w:r>
        <w:rPr>
          <w:rFonts w:cs="Shruti"/>
          <w:b/>
          <w:bCs/>
          <w:sz w:val="22"/>
          <w:szCs w:val="22"/>
          <w:lang w:val="es-ES_tradnl"/>
        </w:rPr>
        <w:t>nirvana, o "nada</w:t>
      </w:r>
      <w:r>
        <w:rPr>
          <w:rFonts w:cs="Shruti"/>
          <w:sz w:val="22"/>
          <w:szCs w:val="22"/>
          <w:lang w:val="es-ES_tradnl"/>
        </w:rPr>
        <w:t>", que es la meta final del camino de salvación que propone el budismo; pero, a pesar de ese entusiasmo, el budismo se encontró también con la oposición de quienes veían en todo lo extranjero un elemento de disgregación. Las clases sacerdotales se opusieron al budismo, temiendo la indignación de las divinidades loca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rey de Corea envió a la corte japonesa diversas imágenes de Buda junto con preciosos objetos de culto, para que ayudasen a la difusión de la nueva doctrina. Las luchas entre ambas corrientes religiosas -shintoísmo y budismo- se sucedieron por años, aunque la superioridad cultural del budismo logró imponerse y dominar en los estratos de la corte imperial. Los templos de Kyoto y de Nara son un símbolo de esta penetración del budismo. El emperador Shotoku Taishi promulgó una constitución en la que se imponía, por ley, a los japoneses la obligación de adorar a Buda. En dicha constitución, además, abolía los encargos hereditarios, con lo que intentaba introducir una nueva organización estatal, basada en los funcionarios. Era el comienzo de una nueva época: surgía el Imperio. El Emperador era el gran sacerdote y el monarca de un estado único. En realidad, Shotoku Taishi se consideró a sí mismo como la encarnación de Bud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pues, el budismo gozó en la capital (Nara, primero, y luego Kyoto) de favores oficiales superiores a los de los cultos locales, los shintoístas. Pero no ocurrió lo mismo en las regiones alejadas de la capital. Los emperadores y las familias nobles construyeron espléndidos templos y cada familia trataba de superar en suntuosidad y en las ceremonias a los templos de las otras familias. El gran Buda sentado, que mide 18 metros de altura, en el monasterio de Todaiji, es una de las estatuas de bronce más grande del mundo. Fue consagrado en el año 752 por el emperador Shomu.</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sta el año 710, cuando moría el Emperador, la residencia imperial era abandonada; la muerte la había hecho impura. Por ello se cambiaba de lugar la capital y se construía un nuevo palacio. Esto hizo de Nara y de Kyoto, dos ciudades repletas de suntuosos palacios y templos. Sólo la constitución de un Estado burocrático, dotado de oficinas y ministerios, obligó a establecer una residencia fija. Siete emperadores residirán de forma continua en Nara. Esta permanencia dio a la vida de la corte fastuosidad y refinamiento, mezclada con una voluptuosidad cada vez mayor. Los bonzos multiplicaron y enriquecieron sus templos, llegando a ser una potencia amenazadora para quienes se opusieran al bud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mperador Kammu (737-806), para desembarazarse de la influencia de los bonzos, se decidió a trasladar la capital a 50 kilómetros al norte. Así Kyoto pasó a ser la nueva capital, con la corte imperial y todo lo que llevaba consigo. Kyoto será la residencia del Emperador hasta el año 1868.</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n el siglo VII se había creado en Japón la idea del Emperador absoluto, que abrazaba en una persona el poder religioso y el político. Pero, en realidad, el Emperador, a quien nadie discute su poder, no es quien  gobierna. Son las familias nobles las que, con sus intrigas, se van imponiendo en la corte del Emperador y ejerciendo el poder político. Frente al Emperador está el Shogun o general de la armada del gobierno central, que es quien de hecho ejerce el poder, llamado </w:t>
      </w:r>
      <w:r>
        <w:rPr>
          <w:rFonts w:cs="Shruti"/>
          <w:b/>
          <w:bCs/>
          <w:sz w:val="22"/>
          <w:szCs w:val="22"/>
          <w:lang w:val="es-ES_tradnl"/>
        </w:rPr>
        <w:t>bakufu</w:t>
      </w:r>
      <w:r>
        <w:rPr>
          <w:rFonts w:cs="Shruti"/>
          <w:sz w:val="22"/>
          <w:szCs w:val="22"/>
          <w:lang w:val="es-ES_tradnl"/>
        </w:rPr>
        <w:t xml:space="preserve"> o "poder de campo". El Shogun tenía miles de vasallos personales organizados bajo la vigilancia de cada </w:t>
      </w:r>
      <w:r>
        <w:rPr>
          <w:rFonts w:cs="Shruti"/>
          <w:b/>
          <w:bCs/>
          <w:sz w:val="22"/>
          <w:szCs w:val="22"/>
          <w:lang w:val="es-ES_tradnl"/>
        </w:rPr>
        <w:t>shugo</w:t>
      </w:r>
      <w:r>
        <w:rPr>
          <w:rFonts w:cs="Shruti"/>
          <w:sz w:val="22"/>
          <w:szCs w:val="22"/>
          <w:lang w:val="es-ES_tradnl"/>
        </w:rPr>
        <w:t xml:space="preserve"> provincial.  Así es como la familia Fujiwara dominó la corte por varios siglos: desde el 858 hasta 1160. El primero de la estirpe, Nakatomi Fujiwara Kamatari, descendiente de una antigua familia sacerdotal, era partidario del shintoí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or ello, junto a la vida oficial en torno al emperador, en las provincias, que nunca han aceptado la influencia de la cultura china, se va formando un nuevo personaje: el </w:t>
      </w:r>
      <w:r>
        <w:rPr>
          <w:rFonts w:cs="Shruti"/>
          <w:b/>
          <w:bCs/>
          <w:sz w:val="22"/>
          <w:szCs w:val="22"/>
          <w:lang w:val="es-ES_tradnl"/>
        </w:rPr>
        <w:t>daimyo</w:t>
      </w:r>
      <w:r>
        <w:rPr>
          <w:rFonts w:cs="Shruti"/>
          <w:sz w:val="22"/>
          <w:szCs w:val="22"/>
          <w:lang w:val="es-ES_tradnl"/>
        </w:rPr>
        <w:t>, el señor feudal, noble caballero que recorre a caballo su territorio, defendiéndolo de bandidos y ladrones con su arco y espada. Estos caballeros provinciales nunca pusieron en discusión la autoridad de la corte imperial de Kyoto hasta que, a mitad del siglo XII, uno de estos señores feudales, llamado a la corte para resolver con la fuerza las disputas de la sucesión, tras diversas batallas, salió victorioso y decidió instalarse en Kyoto, colocando en los puestos claves a miembros de su familia; en su ambición logra casar a una de sus hijas con el Emperador y, en 1180, sentar a su nieto en el trono. Taira Kiyomori destronó así a la familia Fujiwara. Tras esta rebelión siguieron otras. Los señores feudales fueron ganando importancia en las distintas regio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ta importancia de los caballeros o de la clase guerrera supuso toda una serie de cambios políticos y culturales. Entre otros, en este período se dio una gran transformación religiosa. El budismo que, a través de China y Corea, había llegado a Japón desde la India, iba unido a una concepción intelectual, con su arte y ceremonias exóticas; por ello hizo presa en las clases altas. Pero este budismo no decía nada a las clases populares de campesinos. Su visión de la vida era demasiado pesimista: subrayaba la vanidad y sufrimiento de la existencia, como purificación para liberarse de una reencarnación en una vida en peores condiciones de la actual. Esta cadena sólo podía ser interrumpida con la superación del deseo de vivir, es decir, con la anulación del propio yo, que, ascendiendo al </w:t>
      </w:r>
      <w:r>
        <w:rPr>
          <w:rFonts w:cs="Shruti"/>
          <w:b/>
          <w:bCs/>
          <w:sz w:val="22"/>
          <w:szCs w:val="22"/>
          <w:lang w:val="es-ES_tradnl"/>
        </w:rPr>
        <w:t>nirvana</w:t>
      </w:r>
      <w:r>
        <w:rPr>
          <w:rFonts w:cs="Shruti"/>
          <w:sz w:val="22"/>
          <w:szCs w:val="22"/>
          <w:lang w:val="es-ES_tradnl"/>
        </w:rPr>
        <w:t xml:space="preserve">, desaparecía confundido con el cosmos, como una gota de agua pierde su identidad en la inmensidad del mar. Tenían sus horas de meditación, su alimentación era vegetariana. Si se les pregunta: ¿qué buscáis con todas esas prácticas?, la respuesta es clar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legar a la n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después de est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 mismo, la n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l pueblo no le atraía mucho esta filosofía. Por ello, más influencia tuvieron dos sectas esotéricas que comenzaron a difundirse entre el pueblo a fines del siglo IX. Estas sectas budistas huían de las ciudades, refugiándose en las montañas, en busca de soledad en medio de la naturaleza. Sus monasterios, de planta irregular, se confunden con el paisaje circundante, que entra a formar parte de las mismas construcciones. Dos monjes fueron sus difusores: Kukai o Kobo Daishi, que introdujo el </w:t>
      </w:r>
      <w:r>
        <w:rPr>
          <w:rFonts w:cs="Shruti"/>
          <w:b/>
          <w:bCs/>
          <w:sz w:val="22"/>
          <w:szCs w:val="22"/>
          <w:lang w:val="es-ES_tradnl"/>
        </w:rPr>
        <w:t>Shingon</w:t>
      </w:r>
      <w:r>
        <w:rPr>
          <w:rFonts w:cs="Shruti"/>
          <w:sz w:val="22"/>
          <w:szCs w:val="22"/>
          <w:lang w:val="es-ES_tradnl"/>
        </w:rPr>
        <w:t>, una secta esotérica con fórmulas mágicas, encantamientos y ritos fúnebres. Para esta secta, las divinidades shintoístas eran consideradas como manifestaciones locales japonesas de las divinidades budistas universales. De este modo las dos religiones -budismo y shintoísmo- se fundieron completamente en un sincretismo que aún perdur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El otro monje, Degyo Daishi (</w:t>
      </w:r>
      <w:r>
        <w:rPr>
          <w:rFonts w:cs="Shruti"/>
          <w:b/>
          <w:bCs/>
          <w:sz w:val="22"/>
          <w:szCs w:val="22"/>
          <w:lang w:val="es-ES_tradnl"/>
        </w:rPr>
        <w:t>daishi</w:t>
      </w:r>
      <w:r>
        <w:rPr>
          <w:rFonts w:cs="Shruti"/>
          <w:sz w:val="22"/>
          <w:szCs w:val="22"/>
          <w:lang w:val="es-ES_tradnl"/>
        </w:rPr>
        <w:t xml:space="preserve"> significa "gran maestro"), introdujo la secta de </w:t>
      </w:r>
      <w:r>
        <w:rPr>
          <w:rFonts w:cs="Shruti"/>
          <w:b/>
          <w:bCs/>
          <w:sz w:val="22"/>
          <w:szCs w:val="22"/>
          <w:lang w:val="es-ES_tradnl"/>
        </w:rPr>
        <w:t>Tendai</w:t>
      </w:r>
      <w:r>
        <w:rPr>
          <w:rFonts w:cs="Shruti"/>
          <w:sz w:val="22"/>
          <w:szCs w:val="22"/>
          <w:lang w:val="es-ES_tradnl"/>
        </w:rPr>
        <w:t>, que no era más que un sincretismo budista de las manifestaciones del Shingon y las demás formas del budismo, adaptadas a los diversos niveles de comprensión individual. Estas dos sectas hicieron presa sobre la población rural. Su carga esotérica atraía a la gente. Los monjes predicaban que el hombre estaba corrompido y, por tanto, no puede salvarse por sí mismo. Sólo la fe y la invocación de Buda Amida puede llevar a la salvación. La moral budista era complicada para el pueblo. De aquí la aceptación popular de las nuevas sectas. Dando por supuesto que el hombre no es capaz de la virtud ni de dominar sus pasiones,  Amida-Buda, la compasión encarnada, se resolvió a no gozar de su paraíso mientras uno solo de sus devotos, que con fe le invoque, se quede fuera. Para satisfacer por los pecados de sus devotos se pasó haciendo penitencia dos o tres mil años. Ahora basta que sus devotos se acojan a su misericordia y se les abren las puertas del paraíso. Para salvarse basta con recitar "</w:t>
      </w:r>
      <w:r>
        <w:rPr>
          <w:rFonts w:cs="Shruti"/>
          <w:b/>
          <w:bCs/>
          <w:sz w:val="22"/>
          <w:szCs w:val="22"/>
          <w:lang w:val="es-ES_tradnl"/>
        </w:rPr>
        <w:t>Namu Amida Butsu</w:t>
      </w:r>
      <w:r>
        <w:rPr>
          <w:rFonts w:cs="Shruti"/>
          <w:sz w:val="22"/>
          <w:szCs w:val="22"/>
          <w:lang w:val="es-ES_tradnl"/>
        </w:rPr>
        <w:t xml:space="preserve">" (pongo mi esperanza en Amida), o </w:t>
      </w:r>
      <w:r>
        <w:rPr>
          <w:rFonts w:cs="Shruti"/>
          <w:b/>
          <w:bCs/>
          <w:sz w:val="22"/>
          <w:szCs w:val="22"/>
          <w:lang w:val="es-ES_tradnl"/>
        </w:rPr>
        <w:t>Manu, Amida But</w:t>
      </w:r>
      <w:r>
        <w:rPr>
          <w:rFonts w:cs="Shruti"/>
          <w:sz w:val="22"/>
          <w:szCs w:val="22"/>
          <w:lang w:val="es-ES_tradnl"/>
        </w:rPr>
        <w:t xml:space="preserve"> (Sálvanos, Amida). La repetición de esta jaculatoria hace que Amida saque a sus fieles seguidores del círculo vida-muerte-vida del eterno retorno. De repetir esa súplica se encargaban los bonzos, pagados por los devotos de Amida. Así el Japón se llenó de monasterios budistas, bajo la advocación de Amida. Montes enteros se poblaron de bonzos con sus monasterios más o menos suntuosos. A ellos acudían los jóvenes a aprender las teogonías japonesas y las andanzas de Jaca y Amida o simplemente a aprender a leer y escribir. La salvación, que ofrecen estas sectas, no consiste en la anulación del yo en el nirvana, sino en la vida del más allá en la Pura Tierra del paraíso de Amida. El hombre japonés que, como todo hombre, siente la necesidad de ser salvado, se aferró a la predicación de estos dos mojes, que bien poco tenían del budismo original.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salvación a través de la fe y la invocación de Amida se encarnó poco después en una nueva secta llamada Shinshu o la Verdadera Secta, que tuvo, no sólo una gran difusión, sino una gran importancia en la vida japonesa de los siglos siguientes. Se multiplicaron los templo y monasterios budistas. Fueron tantas las divinidades que el Japón se llamó </w:t>
      </w:r>
      <w:r>
        <w:rPr>
          <w:rFonts w:cs="Shruti"/>
          <w:b/>
          <w:bCs/>
          <w:sz w:val="22"/>
          <w:szCs w:val="22"/>
          <w:lang w:val="es-ES_tradnl"/>
        </w:rPr>
        <w:t>Shinkoku</w:t>
      </w:r>
      <w:r>
        <w:rPr>
          <w:rFonts w:cs="Shruti"/>
          <w:sz w:val="22"/>
          <w:szCs w:val="22"/>
          <w:lang w:val="es-ES_tradnl"/>
        </w:rPr>
        <w:t xml:space="preserve">, la tierra de los dioses. </w:t>
      </w:r>
      <w:r>
        <w:rPr>
          <w:rFonts w:cs="Shruti"/>
          <w:b/>
          <w:bCs/>
          <w:sz w:val="22"/>
          <w:szCs w:val="22"/>
          <w:lang w:val="es-ES_tradnl"/>
        </w:rPr>
        <w:t>Kamis y Hotokes</w:t>
      </w:r>
      <w:r>
        <w:rPr>
          <w:rFonts w:cs="Shruti"/>
          <w:sz w:val="22"/>
          <w:szCs w:val="22"/>
          <w:lang w:val="es-ES_tradnl"/>
        </w:rPr>
        <w:t xml:space="preserve"> se mezclaron. Los dioses nacionales (Kamis) se consideraron como encarnaciones de Buda (Fotokes).Los templos, los ídolos y las ceremonias se distinguían, pero los fieles eran los mismos; todos adoraban a todos, según el lugar en que se encontrasen; en la misma casa había altares dedicados a Buda y a Amida. Cuando surja la persecución contra los cristianos también estarán unidos. El Evangelio ofende a unos y otros. Sólo en 1868, al restaurarse el Micado, el sinthoísmo cobra vigor; el culto a los antepasados y la lealtad al emperador lleva a perseguir a los budistas. Buda es expulsado de muchos temp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tros monasterios constituían verdaderas fortalezas: eran los bonzos militares. Sobre el monte Hiei, al nordeste de Kyoto, se fueron formando verdaderas fortalezas de monjes budistas, dotadas con ejército privado, que intermitentemente hacían temblar la corte y residencia imperial. Igualmente se fue reconstruyendo el poder de las regiones, pues los puestos de gobierno de las provincias volvieron a transmitirse de padres a hijos, hereditaria</w:t>
        <w:softHyphen/>
        <w:t>mente. Se reconstruía nuevamente el estado feudal. La nobleza guerrera se fue restableciendo en las distintas provincias. Caballeros y monjes budistas fueron ampliando sus dominios hasta el punto de que la corte imperial no lograba reunir fondos para pagar a sus burócratas. La familia Fujiwara se fue adueñando de este modo de la mayor parte de los bienes del Imperio. Una hija de la familia se casó con el Emperador y así surgió el sistema de poder indirecto del Shogun. Este, generalísimo del ejército, era en realidad quien, en nombre del Emperador, ejercía el poder y gobernaba en todo el paí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Tras un período de luchas cruentas, con intrigas y traiciones fratricidas, la familia Fujiwara comenzó a declinar. Manamoto Yoritomo, miembro de una de las familias más influyentes, terminó por arrebatar el poder, siendo nombrado Shogun. La corte imperial seguía en Kyoto, corrompiéndose en medio de la molicie, Yoritomo instauró el gobierno militar en Kamakura, muy cerca de la actual Tokio. Esta distancia no le impidió mantener buenas y continuas relaciones con la corte imperial, la nobleza y los monjes budistas. Este dominio de Yorimoto se prolonga hasta el año 1324 en que Kamakura es devorada por las llamas y del incendio salió victorioso el comandante en jefe del ejército de guardia del Emperador, Ashikaga Takaiji, que asumió el poder, obligando al mismo emperador a retirarse al monte Yoshimo... Esta lucha interna entre las diversas familias debilitó la corte imperial hasta el punto que ni siquiera las ceremonias fúnebres o de coronación podían celebrarse con la solemnidad propia de otros tiempos. Al comienzo del siglo XVI el clima de decadencia era patente a to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sta situación, en 1543, desembarcaron los primeros portugueses en la isla de Tanegashima, llevando las primeras armas de fuego. Este fue el primer regalo que recibieron los japoneses de los europeos; un regalo sumamente apreciado y que dio inicio a una fase completamente nueva y peligrosa en el ambiente belicoso que reinaba. Los reinos feudales, en lucha entre ellos, se afanaron por adquirir estas nuevas armas. La nobleza militar, en cambio, comenzó a perder importancia. Frente a las armas de fuego, las espadas tenían bien poco que hacer. Es la era de dos personajes potentes, que intentan una nueva reunificación del imperio: Oda Nobunaga (1534-1582) y Toyotomi Hideyoshi (1536-1598), recordados aún hoy por los fabulosos castillos que construyeron como residencia propia en Azuchi, en Osaka y en Fushim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la hora de la llegada de los misioneros cristianos. Nobunaga les abre las puertas del Japón con los brazos abiert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2. PRIMERA EVANGELIZACION</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Los primeros extranjeros en penetrar en Japón fueron los portugueses. En 1542, año en que Francisco Javier desembarca en la India, Fernando Méndez Pinto, con sus compañeros, empujados por vientos contrarios, van a parar a los costas de Tanegashima. De ahí, dirigiéndose hacia el norte, pasan a Kyushu, una de las cuatro grandes islas del Japón. Por el mismo tiempo, otros tres mercaderes portugueses, que se dirigían a China, fueron igualmente arrojados por una tormenta sobre el puerto de Kagoshi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Japón apareció a los galeones portugueses deslumbrante con su civilización milenaria, gemela de la civilización china, dividido como un tablero de ajedrez de señores feudales, con sus cortes fastuosas, sus príncipes batalladores, donde el choque de las armas cubría el zumbido de la colmena de mercaderes y labriegos. El emperador o </w:t>
      </w:r>
      <w:r>
        <w:rPr>
          <w:rFonts w:cs="Shruti"/>
          <w:b/>
          <w:bCs/>
          <w:sz w:val="22"/>
          <w:szCs w:val="22"/>
          <w:lang w:val="es-ES_tradnl"/>
        </w:rPr>
        <w:t>Dairi</w:t>
      </w:r>
      <w:r>
        <w:rPr>
          <w:rFonts w:cs="Shruti"/>
          <w:sz w:val="22"/>
          <w:szCs w:val="22"/>
          <w:lang w:val="es-ES_tradnl"/>
        </w:rPr>
        <w:t xml:space="preserve"> hace tiempo que ha sido reducido al papel de rey holgazán, que reparte títulos honoríficos entre rebeldes y leales. Así han nacido los sesenta y seis reinos, bajo la suprema autoridad del señor de la Tenza, pero con bastante independencia como para hacerse la guerra unos a otros y ampliar el propio domini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régimen feudal del Japón fue favorable al establecimiento de los extranjeros. Desde hacía mucho tiempo, la autoridad del Emperador o </w:t>
      </w:r>
      <w:r>
        <w:rPr>
          <w:rFonts w:cs="Shruti"/>
          <w:b/>
          <w:bCs/>
          <w:sz w:val="22"/>
          <w:szCs w:val="22"/>
          <w:lang w:val="es-ES_tradnl"/>
        </w:rPr>
        <w:t>Dairi</w:t>
      </w:r>
      <w:r>
        <w:rPr>
          <w:rFonts w:cs="Shruti"/>
          <w:sz w:val="22"/>
          <w:szCs w:val="22"/>
          <w:lang w:val="es-ES_tradnl"/>
        </w:rPr>
        <w:t xml:space="preserve">, absoluta en principio, no era más que nominal. Bajo la influencia del budismo, el Emperador había ido retirándose de toda ocupación terrena, para quedar relegado a vivir en un sagrado descanso. Pasaba sus días en la indolencia y los placeres, recluido en el palacio de Myako (Kyoto), a la sombra misteriosa de los fastuosos palacios y templos de esa capital imperial. Venerados por todo el pueblo como descendientes directos de los dioses fundadores del país, los emperadores se consideraban los jefes del Estado, aunque no gobernaran por sí mismos. El poder efectivo se hallaba, como queda dicho, en manos del </w:t>
      </w:r>
      <w:r>
        <w:rPr>
          <w:rFonts w:cs="Shruti"/>
          <w:b/>
          <w:bCs/>
          <w:sz w:val="22"/>
          <w:szCs w:val="22"/>
          <w:lang w:val="es-ES_tradnl"/>
        </w:rPr>
        <w:t>Shogun</w:t>
      </w:r>
      <w:r>
        <w:rPr>
          <w:rFonts w:cs="Shruti"/>
          <w:sz w:val="22"/>
          <w:szCs w:val="22"/>
          <w:lang w:val="es-ES_tradnl"/>
        </w:rPr>
        <w:t xml:space="preserve">, o lugarteniente general. El no sólo era el primero de los grandes señores feudales, que administraban las provincias, sino su jefe, revestido oficialmente de la autoridad del Emperador. Los grandes señores feudales, llamados </w:t>
      </w:r>
      <w:r>
        <w:rPr>
          <w:rFonts w:cs="Shruti"/>
          <w:b/>
          <w:bCs/>
          <w:sz w:val="22"/>
          <w:szCs w:val="22"/>
          <w:lang w:val="es-ES_tradnl"/>
        </w:rPr>
        <w:t>daimyos</w:t>
      </w:r>
      <w:r>
        <w:rPr>
          <w:rFonts w:cs="Shruti"/>
          <w:sz w:val="22"/>
          <w:szCs w:val="22"/>
          <w:lang w:val="es-ES_tradnl"/>
        </w:rPr>
        <w:t>, eran más o menos independientes en sus dominios, donde dictaban decretos, administraban la justicia, percibían los impuestos y tenían su propio ejército, como un pequeño rey... Pero sometidos al Shogu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debajo del Dairi, del Shogun y de los daimyos, el pueblo estaba dividido en cuatro clases: los Samurai o guerreros, los agricultores, los artesanos y los comerciantes. Los Samurai eran los hombres de armas de los daimyos, a cuyo servicio y bajo cuya protección vivían. Al Daimyo hacían profesión de fidelidad hasta la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momento de la llegada de los portugueses, los señores feudales de las diversas provincias estaban constantemente en guerra entre ellos. Cada señor quería aumentar su dominio territorial a costa de los vecinos. En esta situación, los daimyos se disputaban a los extranjeros, que les ofrecían armas nuevas y enriquecían sus palacios con objetos curiosos traídos de Europ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Oda Nobunaga, con desmesuradas ambiciones de poder, se opuso a las religiones locales, favoreciendo en todos los modos a los misioneros cristianos, viendo en ellos una fuerza de contención del poder de los monjes budistas, contra quienes llevaba años luchando sin lograr debilitar su poténcia bélica. El apoyo a los misioneros cristianos no era ciertamente por fervor religioso, sino porque veía en ellos la superioridad de la ciencia, de la técnica y de la cultura occidentales con relación a su país.  En ellos veía una ayuda para realizar sus ambiciones de poder y de grandeza. </w:t>
      </w:r>
    </w:p>
    <w:p>
      <w:pPr>
        <w:sectPr>
          <w:footerReference w:type="default" r:id="rId6"/>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Este es el escenario cuando llega Javier el 15 de agosto de 1549, impulsado por las noticias que le han dado en Malaca algunos mercaderes portugueses: "se trata de islas muy grandes, las cuales se llaman las islas del Japón, donde se haría mucho fruto por ser gente deseosa de saber en gran manera, deseosa de saber cosas nuevas, así de Dios como de otras cosas natural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e este modo se abren, pues, las puertas del Japón a Francisco Javier, que llega al puerto de Kagoshima el día de la fiesta de la Asunción de la Virgen María. Le acompañaban otros dos religiosos de la Compañía de Jesús: el P. Cosme de Torres y el hermano Juan Fernández, además de tres neófitos japoneses, que la Providencia, en su designio de amor hacia su país, había conducido hasta Javier en Malacc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o de estos neófitos era Anjiro, un samurai de la provincia de Satsuma; los otros dos eran servidores suyos. Movido por los remordimientos de su mala conducta, que las exhortaciones de los bonzos no lograban acallar, se decidió a salir en busca del "Maestro extranjero" de quien le habían hablado los portugueses de Kagoshima. Después de mucho vagar, al fin le había encontrado en Malacca. Y junto a él su conciencia halló la paz. Aceptó la fe cristiana y, el día de Pentecostés, fue bautizado en Goa por el obispo Don Juan de Albuquerque. Con el bautismo se sintió perdonado de sus pecados. De allí partió con Francisco Javier hacia su tierra, deseoso de convertir a sus compatriotas. Apenas llegados a puerto,  Anjiro se fue a visitar a su Daimyo. El señor de Satsuma le recibió con complacencia, le escuchó el relato de sus andanzas y le preguntó sobre las costumbres de los portugueses. Pablo, -este fue el nombre que recibió en el bautismo-, le habló del cristianismo con el fervor de un recién convertido. Con tal fuerza describió a la Virgen María con el niño en sus brazos que el Daimyo se inclinó con las manos juntas ante dicha imagen, siendo imitado por todos los que le acompañab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avier desembarca en Japón, animado por los informes de Anjiro, pero confiando sobre todo, como escribe a Ignacio desde Malaca, "en la misericordia de Nuestro Señor, que nos ha de dar victoria contra sus enemigos... Los que no desean sino la gloria de Dios y manifestación de Jesucristo, ¿qué pueden temer, no solamente yendo entre infieles, más aún donde hay muchedumbre de demonios, pues la gente bárbara ni los vientos ni los demonios no nos pueden hacer más mal ni enojo sino cuanto Dios les permite y da lic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afición del pueblo japonés a cosas nuevas, de que le ha hablado Pablo, la comproba Javier apenas desembarca.  Así se lo comunica a los compañeros de Goa: "En el lugar de Paulo de Santa Fe, fuimos recibidos por el Capitán del lugar y del Alcalde de la tierra con mucha benignidad y amor, y así todo el pueblo, maravillándose mucho de ver Padres de tierra de portugueses. No extrañaron ninguna cosa el que Paulo se hubiese hecho cristiano, sino que lo tienen en mucho: huelgan todos con él, así sus parientes como los que no lo son, por haber estado en la India y haber visto cosas que éstos acá no vieron, y el Duque de esta tierra holgó mucho con él y le hizo mucha honra y le preguntó muchas cosas acerca de las costumbres y valía de los portugueses, y Pablo le dio razón de todo, de lo que el Duque mostró mucho cont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blo de Santa Fe no tuvo paz hasta ver cristiana toda su familia. Javier se lo escribe a los Compañeros de Goa: "Dióse Paulo tanta prisa con muchos de sus parientes y amigos, predicándoles día y noche, que fue causa por donde su madre, mujer e hija y muchos de sus parientes, así hombres como mujeres y amigos se hiciesen cristian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Duque de que habla Javier es el Daimyo o señor de la tierra. Este le dio licencia para predicar, autorizando a sus vasallos a aceptar la nueva doctrina. Con Paulo de Santa Fe como intérprete, Javier comenzó a predicar en las plazas a desocupados y curiosos, sin importarle las burlas de los chiquillos ni el desdén de los sabios. La novedad del Evangelio, predicado por Javier, produjo una viva conmoción; unos por curiosidad, otros con desprecio, otros con benevolencia y lo bonzos con recelo al principio y con hostilidad después, la predicación de Javier no pasó desapercibida. Ansias de enterarse, ir y venir a la posada de los doctores extranjeros, preguntas y discusiones, no les quedaba tiempo ni para comer ni para reposar. A los Compañeros de Goa les escribe: "Mostraban grande contento algunos en oír la ley de Dios; otros hacían burla de ella; a otros les pesaba de oírla; y cuando íbamos por las calles, los niños y otras gentes nos perseguían, haciendo burla de nosotros. Unos decían: Estos son los que dicen que para salvarnos tenemos que alabar a Dios, y que ninguno otro nos puede salvar sino el Creador de todas las cosas. Otros decían que nosotros éramos los que reprendíamos el pecado de sodomía, muy común entre ellos (máxime entre los bonzos, y con los niños que se educaban en los monasterios). Todas estas cosas decían por mofar y hacer burla de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Javier, con los demás compañeros,  se queda en Kagóshima en casa del mismo Pablo, dedicándose a estudiar el idioma japonés para su nuevo apostolado. A sus cuarentaitrés años se sentía un niño comenzando a balbucir las primeras palabras, como él mismo cuent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medio de estos pueblos nosotros no somos más que estatuas mudas; hablan de nosotros; discuten a causa nuestra y nosotros quedamos sin palabra... Es como si volviéramos a la infancia, comenzando a aprender la lengua. Quiera Dios que nosotros tengamos el candor y la simplicidad de los niñ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menos de dos meses, Javier ya había logrado traducir al japonés una </w:t>
      </w:r>
      <w:r>
        <w:rPr>
          <w:rFonts w:cs="Shruti"/>
          <w:b/>
          <w:bCs/>
          <w:sz w:val="22"/>
          <w:szCs w:val="22"/>
          <w:lang w:val="es-ES_tradnl"/>
        </w:rPr>
        <w:t>Explicación del Símbolo</w:t>
      </w:r>
      <w:r>
        <w:rPr>
          <w:rFonts w:cs="Shruti"/>
          <w:sz w:val="22"/>
          <w:szCs w:val="22"/>
          <w:lang w:val="es-ES_tradnl"/>
        </w:rPr>
        <w:t>, síntesis de la doctrina cristiana, que él mismo había compuesto en la India. Javier lo  aprende de memoria en japonés y lo recita a gritos en las palz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in embargo Javier no se conforma con esta predicación en las plazas. Desea penetrar en las pagodas y discutir con los bonzos. El sabe que, a pesar de su vida inmoral, los bonzos se imponen sobre el pueblo. Los bonzos rechazan con orgullo su predicación y le declaran abiertamente la guerra. Pero el pueblo, viendo los prodigios que Dios realiza mediante Javier, le sigue con entusiasmo. Con esto crece el furor de los bonzos. En nombre de los "dioses del país", los bonzos profetizan las más terribles calamidades a los daimyos, si los predicadores de doctrinas extranjeras no son expulsados de su territori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uy pronto Javier ve en peligro su vida a causa de los bonzos. Así escribe a los Padres de Goa: "Como los bonzos y sacerdotes de los ídolos son tan estimados, y nuestra santa ley tan contraria a sus costumbres, pienso que nos han de perseguir más que con palabras, y no sería pequeña merced de Nuestro Señor si por su amor y servicio nos cortasen el hilo de la vida, siendo ellos instrumentos para que esta continua muerte en que vivimos se acabase y se cumpliese en breve nuestros dese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da día les hacíamos preguntas sobre sus leyes y argumentos a que ellos (los bonzos) no sabían responder. Los cristianos, como veían que los bonzos no sabían responder, holgaban mucho, y crecían cada día en tener más fe en Dios; los que eran gentiles, que estaban presentes a las disputas, perdían el crédito de las sectas erróneas en que creían. De esto les pesaba mucho a los bonzos, viendo que muchos se hacían cristian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rigor de vida, exteriormente, de los bonzos deslumbraba a muchos.  La gente, viendo que no comen carne ni pescado, sino sólo hierbas y arroz, les veneraba. Esto y la manera blanda de hablar y tratar con todos hacía aparecer a los bonzos como hombres de gran santidad y virtud, aunque bajo estas apariencias ocultaran vicios de todas clases: ambición, sensualidad y venganza. Evitaban por regla el trato con mujeres, pero esto a muchos les llevó no a la castidad, sino a la homosexual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enta Javier, en carta a los de la Compañía de Europa, que "los bonzos y bonzas, declarando las sectas al pueblo, les persuaden que ellos no pueden guardar los mandamientos necesarios para la salvación, porque son hombres que conversan con el mundo. Y que por ello los bonzos querían tomar sobre sí ese mal de no guardar los mandamientos, pero con una condición: que el pueblo les diese casas y monasterios y rentas y dinero para sus necesidades, y sobre todo que los acatase y honrase mucho: y que si esto hicieren, ellos guardarían los mandamientos por los demás. Y así los grandes y el pueblo, por usar de libertad para pecar, concedieron a los bonzos y a las bonzas lo que pidieron; y así en Japón son muy acatados estos bonzos y bonzas. Ellos nunca hacen limosna, pero quieren que todos se las hagan a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avier, que no se cansa de elogiar al pueblo japonés, no es nada complaciente con los bonzos. Porque lo vio o se lo contaron, a los Compañeros de Goa escribe: "Antiguamente a los bonzos y bonzas que no guardaban los mandamientos, los mataban: cortábanles las cabezas los señores de las tierras. Ahora ya la letra está muy corrompida entre ellos, porque públicamente bonzos y bonzas beben vino, comen pescado a escondidas; verdad no la tienen cuando hablan; fornican públicamente sin tener ninguna vergüenza; todos tienen mancebas con quienes pecan, y así lo confiesan, diciendo que no es pecado. El pueblo así lo hace, tomando ejemplo de ellos, diciendo que, si los bonzos lo hacen, también lo harán ellos que son hombres del mundo. Mujeres hay muchas dentro de los monasterios; dicen los bonzos que son mujeres de sus criados que labran las tierras de los monasterios. De esto juzga mal el pueblo, pareciéndoles mal tanta conversación. Las bonzas son muy visitadas de los bonzos a todas las horas del día; también las bonzas visitan los monasterios de los bonzos. Yo no me espanto de sus pecados, aunque haya muchos en cantidad, porque gente que, dejando de adorar a Dios, adora al demonio, teniéndole por su señor, no puede dejar de hacer pecados enorm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bonzos en un comienzo se burlan de los sermones de los misioneros. Pero cuando, "andando el tiempo les comenzaron a faltar las limosnas de sus devotos y a padecer necesidades y deshonra, porque descubríamos sus mentiras", entonces comenzaron a preocuparse y enemistarse con los misioneros. Serán los bonzos, que tenían gran influencia ante los gobernantes, quienes prendan la chispa de la persecución. Aunque también de entre los bonzos sacó Dios poderosos auxiliares de la fe. Pues, conociendo a fondo la falsedad de la vida de los monasterios, los que vivían libres de los vicios buscaron en la fe cristiana la paz, que no hallaron en el monasterio budis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No tanto por las amenazas de los bonzos como por el hecho de que las naves portuguesas han dejado el puerto de Kagoshima para dirigirse al puerto de Hirado, que está en territorio del daimyo rival, el señor de Satsuma publica un edicto contra el cristianismo. Javier deja en Kagoshima a Pablo, para que sostenga a los cristianos convertidos, y él con los demás compañeros parte para Hirado. El daimyo de Hirado le acoge con entusiasmo y le encomienda que predique a sus súbditos la religión de los europeos. Aquí no encuentra tanta resistencia y, en pocos días, consigue numerosas conversiones.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Esto aumenta su celo. Quiere convertir a Cristo todo el Japón. Deja en Hirado a Cosme y él parte con Fernández y dos japoneses convertidos: Bernardo y Mateo, que le servirán de guías y de intérpretes. Con ellos se dirige a la capital, dispuesto a encontrarse con el Emperador,  con lo que soñó ya en la India, persuadido de que, si lograba convertir al señor de la Tenza, la fe se extendería por todo el Japón. Se detiene en Yamaguchi, donde el daimyo le escucha sin más, y donde no recibe del pueblo más que insultos. Sin pérdida de tiempo prosigue su viaje, aunque está en pleno invierno; en medio de la nieve y el hielo y con toda clase de privaciones, mal vestido, sin apenas dormir, no se detiene hasta Sakai, donde la fiebre le obliga a reposarse unos días. Apenas restablecido, emprende de nuevo la marcha.  Las doscientas leguas a pie, aterido de frío, muerto de hambre y fatiga, no le frenaron en su ardiente dese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espués de dos meses de sufrimiento llega a Myako. Pero apenas entra en la ciudad, experimenta una gran decepción. Myako, la ciudad santa, la capital donde habita el "hijo del cielo" no es más que un campo de batalla; día y noche se oyen disparos de armas entre las distintas facciones. La guerra civil ha convertido la ciudad en un cúmulo de ruinas y cenizas. El Dairi (emperador), objeto de respeto de todos, está relegado en su palacio, inaccesible para todos. El Shogun Ashiaga está totalmente entregado a defender una autoridad que no es respetada fuera de las provincias más cercan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Javier pasa varios días sentado a la puerta del palacio imperial sin conseguir que se le abran las puertas. No había manera de ver al Dairi. Y aunque lo hubiera visto, bien poco hubiera servido, pues ya no era sino una sombra, sin ningún poder. Obligado a renunciar a una entrevista tan deseada, Javier intenta proclamar en las plazas su explicación del </w:t>
      </w:r>
      <w:r>
        <w:rPr>
          <w:rFonts w:cs="Shruti"/>
          <w:b/>
          <w:bCs/>
          <w:sz w:val="22"/>
          <w:szCs w:val="22"/>
          <w:lang w:val="es-ES_tradnl"/>
        </w:rPr>
        <w:t>Credo</w:t>
      </w:r>
      <w:r>
        <w:rPr>
          <w:rFonts w:cs="Shruti"/>
          <w:sz w:val="22"/>
          <w:szCs w:val="22"/>
          <w:lang w:val="es-ES_tradnl"/>
        </w:rPr>
        <w:t xml:space="preserve">, pero no consigue atraer la atención de las gentes, preocupadas únicamente de la guerra. Al final de la segunda semana, se siente forzado a volver sobre sus pasos, sin haber logrado el fin de su fatigoso viaje. Regresa a Hirado y, tras algunos cuantos días de descanso con su querido Pablo, parte para Yamaguchi. Considerando que el Daimyo de esta provincia ejerce, en realidad, una autoridad mayor que el mismo Emperador, Javier se viste sus mejores galas y se presenta ante él; le presenta sus credenciales de delegado papal y le ofrece los regalos que había llevado para el Emperador, donados por el virrey de las Indias y por el gobernador de Malacca: un reloj, un telescopio, un violí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Daimyo, emocionado con este detalle, publica un edicto por el que otorga a Francisco Javier la facultad de predicar el cristianismo a todo el pueblo, concediendo igualmente al pueblo la libertad de abrazarlo. Le ofrece además una boncería desocupada. Allí, de la mañana a la noche, es asaltado por una masa de visitantes, curiosos por verle y escucharle. Apenas le queda tiempo para celebrar la misa y recitar el breviario, y menos aún para comer o reposar. Pero esto es lo que da vigor a su cuerpo, sostenido por el celo de anunciar el Evangelio...  La cosecha es abundante.  Sin pérdida de tiempo, empieza a recorrer la ciudad de Kagoshima, predicando con un crucifijo en la mano. Colocado en el lugar más visible, eleva sus ojos al cielo, orientando hacia allí la mirada de su auditorio. Luego hace la señal de la cruz sobre sí mismo y sobre los demás. Abre su catecismo y lee en voz alta y con autoridad un texto.</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Los bonzos, apenas le oyen, se enfurecen contra él. El pueblo escucha, a veces indiferente o incrédulo; otras veces se muestra hostil y se deshace en insultos. Javier no se inmuta, continúa con la lectura en el mismo tono. Luego contesta, sirviéndose de intérprete, a las preguntas de la gente. El primero en aceptar su predicación es un pobre que, al ser bautizado, recibe el nombre de Bernardo. En menos de dos meses ha bautizado ya a más de 500 personas, entre ellas varios bonzos, que revelan al pueblo la mala fe y las torpezas de sus antiguos maestros. Yamaguchi cuenta, en menos de un año, con 3000 neófitos y Javier pide con insistencia, en sus cartas al P. Ignacio, que le mande nuevos misioneros. Pero, en lugar de los misioneros, llegó un navío portugués, llevándole la noticia de que el Padre Ignacio le ha nombrado primer superior de la provincia de las Indias. Sin escuchar a su corazón, que se ha apegado al Japón, Javier obedece sin vacilación. Llama a Yamaguchi al padre Cosme y le pone al frente de la gran cristiandad. En medio de las lágrimas de sus neófitos, el 20 de noviembre de 1551 partió hacia la India, como él dice "para verme y consolarme con los Hermanos de la India y para llevar Padres de la Compañía al Jap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salir Javier de Japón, deja las comunidades cristianas al cargo del P. Torres y del Hermano Juan Fernández y un Hermano japonés que ha admitido en la Compañía. No era gran cosa, porque tenían enfrente los celos de los bonzos, el arraigo de las tradiciones, los millones de gentes, inclinados a la verdad, pero por el patriotismo, el peso de los hábitos viciosos, el apego al culto nacional..., hacían difícil la conversión a la fe cristiana, predicadas por hombres que, ni en su porte ni en su lenguaje, revestían la autoridad de bonzos y maestros. Pero el pequeño equipo de misioneros se multiplica, consolidando las comunidades cristianas, transformando a los catecúmenos en catequistas... Los auxiliares brotaban espontáneos, entregándose totalmente al servicio de Dios y de la evangelización. Así cuenta el P. Guzmán: "Tenían por costumbre los niños decir cada día, en acabando la misa, la mayor parte de la doctrina, cantando uno y respondiendo los demás. Tornaban después de mediodía a la iglesia y acababan de decir lo que habían dejado por la mañana; iban luego de dos en dos a besar la mano al Padre, y desde allí iban en procesión a una Cruz muy devota, que estaba delante del hospital y, hecha su adoración, se volvían a sus casas. A la noche se juntaban otra vez delante de la Cruz y, puestos de rodilla, decían por segunda vez la doctrina cantada. Con estos ejercicios tan ordinarios se les quedaba tan impresa en el corazón y en la memoria que no había niño que no la supiese bien dentro de ocho meses en lengua del Japón y en latín. Cuando estos niños decían la doctrina delante del Padre a la mañana o la tarde, tenía cuidado él mismo de irles declarando conforme a su capacidad algunos puntos de lo que habían de hacer para ser buenos cristianos, como era encomendarles la devoción de Nuestra Señora y de los Santos, examinar su conciencia antes de costarse, hacer oración por la mañana al levantarse y otras cosas semejantes. Y ellos se aprovechaban tan bien de lo que el Padre les enseñaba que, con su devoción, admiraban y confundían a los genti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Un año más tarde, el 2 de diciembre de 1552, Javier muere a las puertas de Chin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embargo las naves portuguesas no tardaron en llevar a Japón a numerosos misioneros de la Compañía de Jesús. Al frente de ellos va como provincial el P. Alejandro Valiñano, italiano y gran organizador de la misión del Japón. Los cristianos, durante el primer medio siglo, se multiplicaron día a día en el seno de todas las clases del régimen feudal. Familias enteras, bajo el soplo de la gracia, se bautizaron en un mismo día. Y los nuevos convertidos se transformaban en apóstoles. Se forma una gran cristiandad en Hirado, Omura y Nagashaki. Los mismos bonzos convertidos se hacen anunciadores del Reino de Dios. El mismo Daimyo de Omura se bautizó en 1562 con treinta de sus samurai. Su ejemplo lo seguirán más tarde otros daimyos, a quienes siguen sus súbditos. Gracias a la influencia y al celo de estos príncipes, el cristianismo penetra hasta en la ciudad de Myako, sede del budismo y capital del imperio.</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s primeros misioneros, comenzando ya por los compañeros de San Francisco Javier, Cosme de Torres y Juan Fernández, dedicaron una atención particular a la conversión de los campesinos. Por la mañana temprano, los misioneros hablaban con los que salían al campo a trabajar y, lo mismo hacían en la noche, cuando regresaban del trabajo. El mediodía lo dedicaban a los niños y, por la tarde, al toque del Angelus, organizaban reuniones con los jóve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toque del ángelus no lo organizaron los jesuitas, prudentes como serpientes. Pero, tras los jesuitas, a los diez años, llegan al Japón los franciscanos y los dominicos. Los jesuitas han llegado en las naves portuguesas; franciscanos y dominicos, procedentes de Mexico y de España, llegan desde Manila en naves españolas. Y franciscanos y dominicos llegan con la candidez de la paloma y predican a son de campanas, sin preocuparse de la reacción que puedan suscitar entre los monjes budis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toque de las campanas adquirió una gran importancia entre los campesinos. La campana sustituía el melancólico y fatalista toque budista. Entre los campesinos la campana anuncia el esplendor de la nueva mañana, difundiendo esperanza por los devastados campos de Nagasaki. Una anécdota, que recogen los anales de los misioneros, refleja el espíritu de los cristi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niña cristiana, enviada por sus padres a comprar vino, está en el negocio esperando su turno, cuando oye el toque del Angelus. Sin preocuparse de los que la rodean, se recoge y hace su oración. Todos los que la contemplan se quedan admirados de esa religión que llega tan profundamente al corazón de sus fie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educación de los niños se efectuaba en las escuelas de los templos budistas. El P. Cosme de Torres organizó un sistema parecido al de los bonzos para la formación cristiana de los niños campesinos. A veces encomendaba la catequesis a los mismos bonzos convertidos. En los sitios alejados de la residencia de los misioneros, éstos tenían sus reuniones en las mismas casas de los cristianos, o de los catecúmenos donde aún no había cristianos. Así se fueron formando pequeñas comunidades, estrechamente unidas unas con otras. Esto dio una gran fuerza de resistencia en la hora de la persecución. Gracias a estas pequeñas comunidades de campesinos se perpetuó la Iglesia en Japón durante los más de dos siglos de persecución. En cada comunidad los misioneros elegían a algunos que sobresalían por su fe y cualidades. Estos eran los encargados de mantener la unidad del grupo, dirigiendo sus reuniones de oración. Y a través de ellos se mantenía además la comunión con las demás comunidades. Estos jefes o dirigentes de diversas comunidades tenían sus reuniones particulares con los misioneros, que les daban una formación particular. Una relación de principios del siglo XVII nos cue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tó el Padre en toda esta misión la singular providencia de Nuestro Señor, que en todas aquellas partes que recorrió tiene puestos algunos cristianos como cabezas y columnas de los otros, y son éstos hombres firmes y constantes en su fe y de gran edificación y tenidos por tales aun por los genti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 estos cristianos escogidos había diversidad de ministerios o carismas: el catequista, encargado de enseñar la doctrina; los bautizadores, que recibían una formación particular para garantizar la recta administración del bautismo; los encargados de avisar las fiestas y los ayun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b/>
        <w:t>Esta organización, que se mantuvo durante la persecución en las aldeas, dio a los cristianos la fuerza de la perseverancia. El apoyo de la vida en comunidad les dio fuerza para superar las pruebas y mantenerse fieles a la fe recibida. La escasez de misioneros había suscitado la necesidad de hacer partícipes a los fieles de una responsabilidad en la vida cristiana. Pero lo que parecía una carencia se transformó en gracia; pues estos fieles maduraron en la fe, sintiéndola como algo propio que debían defender. La misma persecución se transformó en vehículo de evangelización. Al alzarse la persecución los misioneros eran arrojados de una región a otra, de una provincia a otra. En su paso itinerante fundaban pequeñas comunidades que dejaban a cargo de los cristianos que daban signos de mejor comprensión del camino de l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1614, cuando estalla la persecución de Ieiasu, los sacerdotes en Japón eran noventa y cinco. Y entonces los convertidos al cristianismo eran ya más de trescientos mil, a parte de los paganos que acudían pidiendo ser bautizados a un ritmo de unos seis mil al año. La mayor parte de la preparación al bautismo o catecumenado estaba a cargo de los catequistas y demás cristianos auxiliares de los misioneros. El misionero pasaba luego en visita por los distintos pueblos, completando la formación y celebrando los sacramentos. Así leemos en una crónic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b/>
        <w:t>-Otra misión se hizo por dos veces a las islas de Goto, que son muchas y todas de un señor gentil, debajo del cual, en varios lugares, habrá unos dos mil cristianos, los cuales de ordinario son pescadores, labradores y gente pobre... En estas misiones se recogió singular fruto, confesándose más de mil quinientas personas, y los que se bautizaron pasan de oche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demás de la administración de los sacramentos, los misioneros se encargan de mejorar la educación de los niños y de los adultos, a los que transmiten una nueva visión de la familia, invitando a la fidelidad y a la indisolubilidad del matrimonio. La fe cristiana iba impregnado toda la vida. La persecución no podrá arrancar esta fe tan profundamente arraigada. Los perseguidores de Tsuwano, lo mismo que los anteriores, se sentirán impotentes ante ese grupo de cristianos tan estrechamente unidos entre sí, aferrados a la vida de fe, apoyada en catequistas que les daban el inquebrantable testimonio de ella con su misma vida.  </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lang w:val="es-ES_tradnl"/>
        </w:rPr>
        <w:tab/>
      </w:r>
      <w:r>
        <w:rPr>
          <w:rFonts w:cs="Shruti"/>
          <w:b/>
          <w:bCs/>
          <w:lang w:val="es-ES_tradnl"/>
        </w:rPr>
        <w:t>3. PRIMERA PERSECUCION DE LOS CRISTIANO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Con la difusión del cristianismo la religión oficial se tambalea y con ella el poder de los bonzos, que constituían su baluarte y la amenaza del cristianismo. Ya en 1551 escribía Javier: "La gente secular no me parece que nos ha de contradecir ni perseguir  en cuanto esté de su parte, salvo si no fuere por muchas importunidades de los bonzos". Y de ellos vino la primera persecución, aunque fuera decretada por el  Dairi. En 1555 se alzaron dos daimyos poderosos contra él y, con traición y sorpresa, se adueñaron de Myako y asesinaron al Regente y a su familia. Los PP. Gaspar Vilela y Luis Flores se habían establecido en la Corte y cultivaban un grupo pequeño de cristianos, no muy numeroso, pero selecto: capitanes y señores, damas y nobles. Al matar al soberano, su vida estaba también amenazada. El usurpador, azuzado por los bonzos, solicitó su sentencia de muerte. Al fin se contentaron con la expulsión de Myako y el derribo de la iglesia. Los caballeros cristianos los ampararon con sus armas hasta ponerlos fuera de pelig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tanto el señor de Boari, Nobunaga, se constituye en defensor de la familia destronada y, con todo su poder, se alza contra los traidores. Venció Nobunaga. Su capitán general, Vatadano, aunque nunca recibió el bautismo, siempre defendió a los Padres contra las insidias de los bonzos. Nobunaga restituyó la iglesia de Myako, recibió con honores varias veces la visita de los Padres y, al declararse señor único del mando, desahogó su furia con los bonzos, degollándolos y quemando templos y descabezando ídolos. Pero, aunque confesara que la fe cristiana le parecía santa en sus costumbres y conforme a razón en su doctrina, la soberbia y otros vicios no le permitieron abrazar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Nobunaga es el verdadero soberano del Japón a partir de 1565. Es el primero que, para salvar a la nación de la anarquía, se decide a concentrar en una sola persona el poder que se disputaban los diversos daimyos. De su padre no había heredado más que la pequeña provincia de Owari. Pero él, con las armas, logró conquistar rápidamente hasta dieciocho provincias. El Shogun, con menos poder que Nobunaga, se levanta en armas contra él, pero es derrotado. Y Nobunaga se apodera de Myako. Considerando el poder de los bonzos una amenaza, Nobunaga se dedica a debilitar ese poder. Los templos budistas y sus pagodas eran un arsenal de armas y municiones. Desde esta posición, aparte la vida voluptuosa, se dedicaban a dirigir complots, apoyando a los daimyos de su preferencia. Nobunaga ve en ellos un peligro constante y una amenaza para la unidad del Estado, que él pretende. De aquí su lucha contra los bonzos y el apoyo a los misioneros. Este apoyo a los misioneros influyó grandemente en la difusión del cristian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l 20 de junio de 1582 es traicionado y asesinado por Akechi,  el general de su confianza. Tampoco Akechi sobrevivió después de su asesinato. El príncipe cristiano Takayama, indignado por su perfidia, dirigió sus tropas contra él y lo derrotó. En su huida, tras la derrota, Akechi cayó en manos de unos campesinos que le dieron muerte.</w:t>
      </w:r>
    </w:p>
    <w:p>
      <w:pPr>
        <w:pStyle w:val="Normal"/>
        <w:widowControl/>
        <w:jc w:val="both"/>
        <w:rPr>
          <w:rFonts w:cs="Shruti"/>
          <w:sz w:val="22"/>
          <w:szCs w:val="22"/>
          <w:lang w:val="es-ES_tradnl"/>
        </w:rPr>
      </w:pPr>
      <w:r>
        <w:rPr>
          <w:rFonts w:cs="Shruti"/>
          <w:sz w:val="22"/>
          <w:szCs w:val="22"/>
          <w:lang w:val="es-ES_tradnl"/>
        </w:rPr>
      </w:r>
    </w:p>
    <w:p>
      <w:pPr>
        <w:sectPr>
          <w:footerReference w:type="default" r:id="rId7"/>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A Nobunaga le sucedió, en realidad, Toyotomi Hideyoshi, que desde la bodega de un vinatero se encaramó por sus puños y fortuna al trono de Tenza. Hideyoshi había nacido en Nacamura, Owari, en 1536. Su primer nombre fue Toquichi; su cuna, muy baja; de muchacho acarreaba leña a cuestas. Se mostró valiente en una riña y ascendió a </w:t>
      </w:r>
      <w:r>
        <w:rPr>
          <w:rFonts w:cs="Shruti"/>
          <w:b/>
          <w:bCs/>
          <w:sz w:val="22"/>
          <w:szCs w:val="22"/>
          <w:lang w:val="es-ES_tradnl"/>
        </w:rPr>
        <w:t>yacumun</w:t>
      </w:r>
      <w:r>
        <w:rPr>
          <w:rFonts w:cs="Shruti"/>
          <w:sz w:val="22"/>
          <w:szCs w:val="22"/>
          <w:lang w:val="es-ES_tradnl"/>
        </w:rPr>
        <w:t xml:space="preserve">, capataz de los que hacen </w:t>
      </w:r>
      <w:r>
        <w:rPr>
          <w:rFonts w:cs="Shruti"/>
          <w:b/>
          <w:bCs/>
          <w:sz w:val="22"/>
          <w:szCs w:val="22"/>
          <w:lang w:val="es-ES_tradnl"/>
        </w:rPr>
        <w:t>saque</w:t>
      </w:r>
      <w:r>
        <w:rPr>
          <w:rFonts w:cs="Shruti"/>
          <w:sz w:val="22"/>
          <w:szCs w:val="22"/>
          <w:lang w:val="es-ES_tradnl"/>
        </w:rPr>
        <w:t xml:space="preserve"> o vino de arroz. Entró mancebo al servicio de Nobunaga y llegó a ser su lugarteniente. Entonces se llamaba Tacayoshi, nombre que cambió por el de Quonbahita Hideyoshi y después, en 1565, por el de Toyotomi Hideyoshi. Deforme y ambicioso, con astucia más que con valor, al morir Nobunaga se hizo dueño del Japón. Fingiendo querer dar solemnidad a los funerales de Nobunaga, convocó a todos los daimyos a la capital. Ante ellos hizo un magnífico elogio del difunto y, apoyado en sus fuerzas, se proclamó su sucesor. Para que ningún daimyo tuviera fuerza para oponérsele, les cambia de provincia y, con la intención de arruinarlos, les ordena que construyan sustuosos palacios, mientras él acumula inmensos tesoros en los cofres de su palacio. En 1592 se hizo dar el título de </w:t>
      </w:r>
      <w:r>
        <w:rPr>
          <w:rFonts w:cs="Shruti"/>
          <w:b/>
          <w:bCs/>
          <w:sz w:val="22"/>
          <w:szCs w:val="22"/>
          <w:lang w:val="es-ES_tradnl"/>
        </w:rPr>
        <w:t>Taiko</w:t>
      </w:r>
      <w:r>
        <w:rPr>
          <w:rFonts w:cs="Shruti"/>
          <w:sz w:val="22"/>
          <w:szCs w:val="22"/>
          <w:lang w:val="es-ES_tradnl"/>
        </w:rPr>
        <w:t xml:space="preserve">: Señor Soberano, título que llevó hasta su muerte en 1597. El fue el gran forjador de la monarquía japones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un principio mostró su favor a los misioneros. Confesaba públicamente que la ley de Cristo era mejor que la suya y que no la abrazaba por la obligación de contentarse con una sola mujer. Se cuenta que, platicando cierto día con el Hermano Lorenzo, japonés admitido en la Compañía y gran catequista, le dijo Taicosa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me quiero hacer cristiano, si perdonáis una sola cosa, que es lo de las muje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rtesanamente le replicó el Herma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por mi parte perdonaría lo que dice, y hágase cristiano. Porque aunque V. A. se vaya al infierno, otros muchos se harán cristianos, y se salvarán por su ejemp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eastAsia="Shruti" w:cs="Shruti"/>
          <w:sz w:val="22"/>
          <w:szCs w:val="22"/>
          <w:lang w:val="es-ES_tradnl"/>
        </w:rPr>
        <w:t xml:space="preserve"> </w:t>
      </w:r>
      <w:r>
        <w:rPr>
          <w:rFonts w:cs="Shruti"/>
          <w:sz w:val="22"/>
          <w:szCs w:val="22"/>
          <w:lang w:val="es-ES_tradnl"/>
        </w:rPr>
        <w:t xml:space="preserve">En realidad era un ateo declarado; despreciaba el culto de los Kami y de los Hotoque (dioses shintoístas y budistas). Al Cristianismo lo estimaba muy superior al budismo y al shintoísmo, pero nunca le interesó la fe cristiana, sino que veía el cristianismo únicamente como una fuerza política, para mantener a la gente sometida. Pero, cuando nadie se lo esperaba, el mismo día de recibir afablemente al capitán de un navío portugués, víspera del apóstol Santiago de 1587, decreta el destierro de todos los misioneros y prohíbe predicar y amparar a los misioneros, bajo pena de muerte y pérdida de todos los bienes. ¿Qué ha pasado se preguntan todos? ¿Cuál es el motivo del cambio? Muchos se han dado: la soberbia, que lo hizo considerarse dios y ordenar en su testamento lo catalogaran entre los Kamis y Hotoques; su lujuria, que se estrelló contra la castidad de algunas doncellas cristianas; el miedo a que aumentasen los convertidos, sobre todo entre los nobles, lo que podía acabar con su poder. Y, por supuesto, "las falsas informaciones que le dieron contra los misioneros y contra el cristianismo los bonzos, que de envidia, no soportaban su crecimiento, y el demonio, que no duerme", dice fray Bernardino de Avila en su </w:t>
      </w:r>
      <w:r>
        <w:rPr>
          <w:rFonts w:cs="Shruti"/>
          <w:b/>
          <w:bCs/>
          <w:sz w:val="22"/>
          <w:szCs w:val="22"/>
          <w:lang w:val="es-ES_tradnl"/>
        </w:rPr>
        <w:t>Historia de la cristiandad del Japón</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o cierto es que, pasados los seis primeros años, en que se muestra como un ferviente admirador de los cristianos, instigado por los bonzos, creyó ver en los misioneros espías al servicio de España, que pretendía conquistar el Imperi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Bajo pretexto de conseguir la salvación eterna después de esta vida, -decía-, los misioneros de la religión cristiana se ganan el espíritu  de las gentes con el fin de que se subleven contra el Monarca del Japón. Esto me hubiera ocurrido a mí, si no lo hubiera previsto a tiemp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o le llevó a una violencia terrible contra los cristianos. Publicó un edicto de expulsión de todos los sacerdotes europeos. En veinte días todos debían abandonar el Japón. Ordena además cerrar las iglesias y abatir todas las cruces. Jura abolir por completo la religión de Jesús.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Decididos a morir con sus hermanos antes que abandonarlos en la hora de la persecución, los misioneros se refugian en los palacios de los príncipes cristianos. Mediante estos príncipes logran aplazar la ejecución del edicto y el permiso de que algunos puedan quedarse en Nagasaki para los servicios religiosos de los portugueses. En realidad, ningún religioso abandonó el Japón, aunque la persecución duró diez añ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sada la cólera contra los misioneros, Hideyoshi recibió con cortesía una embajada de franciscanos, presidida por el provincial P. Coelho. Pero, aunque les recibe con todos los honores, les recuerda que él no tolera en sus reinos sino un pequeño número de misioneros y que sólo están autorizados a vivir en Nagasaki. Sin embargo, ante la petición de los franciscanos de visitar las magníficas construcciones de la capital, tocado en su orgullo, se lo concede. Así se detuvieron recorriendo la capital sin ser molestados hasta terminar por instalarse en ella. En 1593 llega de Manila el P. Pedro Bautista y se queda en Kyoto con sus hermanos franciscanos. Hasta llegaron a construir una iglesia. Y más tarde otras dos: una en Osaka y otra en Nagasaki. Hideyoshi cerraba los ojos. Parecía haberse olvidado de su edicto. El cristianismo seguía difundiéndos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mitía la predicación de los franciscanos, manteniendo el veto a los jesuitas, pues, como él decía, "aunque él había vedado a los Padres de Nagasaki (jesuitas) predicar la ley de los cristianos, no le importaba nada el que aquellos frailes pobres y humildes la predicasen y bautizasen a la gente pobre como ellos; porque ni de unos ni de otros tenía miedo alguno de que le alborotasen el rei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jesuitas se retiraron, por orden del Provincial, a Firando, menos algunos que quedaron ocultos, pues en consulta resolvieron "ofrecer sus vidas a Nuestro Señor antes que desamparar aquella cristiandad ni salir del Japón; porque si los cristianos viesen que, habiendo venido los Padres de partes tan remotas a enseñarles la ley de Dios, ahora, por temor a la muerte, volvían las espaldas, sería darles mucha ocasión para que también ellos faltasen en la confesión de la fe: pero sabiendo que estaban en sus tierras, se animarían para perseverar en el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Calladamente se repartieron por las tierras de los señores cristianos, con los que disimuló el tirano, sin duda por miedo a que respondieran a la violencia con las armas. Así pasaron algunos años. No usaban en público la sotana ni el manteo, vistiendo las vestiduras largas y severas de los japoneses retirados del mundo. En vez de templos, edificaban capillas interiores sin señal alguna a la calle. Hideyoshi se contentó con las muestras de respeto a su voluntad. Hasta recibió fastuosamente al visitador P. Valiñano y a los embajadores japoneses, que volvían de Europa, de su visita al Papa y a los monarcas cristianos. Y hasta permitió que algunos jesuitas residieran públicamente en Nagasaki para atender a los mercaderes portugueses. En los dominios de los señores cristianos la libertad era casi absoluta. El número de cristianos, lejos de disminuir, aumentó. Incluso en Myako andaban tres Padres y cinco Hermanos y entre los neófitos se contaba un nieto de Nobunaga y muchos señor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 marchaba en calma. Pero surgió el hecho más triste de esta historia: las disensiones entre jesuitas y franciscanos, entre Portugal y España, con sus mercaderes, embajadores e intereses comerciales y políticos. El ánimo de Hideyoshi se iba agriando ante la actividad de los misioneros franciscanos, que levantaban templos y casas en Myako, Osaka y Nagasaki, predicando sin embozo. Los señores cristianos y los jesuitas les aconsejaban no ir tan de prisa; pero ellos juzgaban prudencia de la carne la disimulación. Hideyoshi aprovechó la ocasión para empezar la persecución.</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ocasión llegó el 12 de julio de 1596, con la llegada, desde Manila, del galeón español "San Felipe", abarrotado de mercancías, de armas y gentes. La borrasca y los vientos desviaron la nave de su ruta y la arrojaron a las costas japonesas. En ella iban cuatro misioneros agustinos, un dominico y dos franciscanos. El general envió, con los regalos de rúbrica, a Hideyoshi un mensajero a solicitar el permiso de atracar. Más tarde lo hizo él mismo en persona. Pero la codicia del cargamento y de las armas se sobrepuso a la hospitalidad. El Emperador o sus gobernantes decidieron apropiarse de la nave y sus riquezas. Y, para encubrir su rapacidad, acusaron a los frailes de predicar la ley de Cristo, sin respetar la ley que lo prohibía. La tormenta se desató contra los misioneros y contra los cristianos. "Los gobernadores, movidos por el diablo, acusaron a los Padres de quebrantadores de las leyes del Japón y de los Kamis y Hotoques, contra las órdenes del Emperador. Indignado Hideyoshi, al oír decir que había en su reino quien osaba quebrantar sus leyes, mandó luego en el punto prender y matar a todos los Pad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a defender su cargamento, el capitán del San Felipe amenazó al gobernador del puerto que se presentó a confiscarle. Mostrando en un mapa los dominios del rey de España, "donde no se pone el sol", le dic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se va a resistir el Jap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ómo habéis conseguido dominar todos esos rei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la religión y con las armas, -respondió el imprudente capitán-. Primero llegan los misioneros y nos preparan el camino. Ellos convierten los pueblos al Cristianismo y, luego, en un día nosotros los sometemos bajo nuestra autor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punto fue informado Hideyoshi, que montó en cól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s estados están llenos de traidores y su número aumenta cada día. Yo había proscrito los doctores extranjeros, pero por piedad ante su debilidad les he permitido quedarse en Japón. He cerrado los ojos ante sus acciones, porque les creía incapaces de un designio malvado. Los pérfidos se han dedicado a crearme enemigos entre mis súbditos y hasta es posible que se hayan infiltrado dentro de mi misma familia. Pero aprenderán que conmigo no se jueg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Fray Jerónimo cuenta con viveza lo acaecido en el consejo, que convocó Hideyoshi: "Tratábase qué se haría con los españoles y bienes del </w:t>
      </w:r>
      <w:r>
        <w:rPr>
          <w:rFonts w:cs="Shruti"/>
          <w:b/>
          <w:bCs/>
          <w:sz w:val="22"/>
          <w:szCs w:val="22"/>
          <w:lang w:val="es-ES_tradnl"/>
        </w:rPr>
        <w:t>San Felipe</w:t>
      </w:r>
      <w:r>
        <w:rPr>
          <w:rFonts w:cs="Shruti"/>
          <w:sz w:val="22"/>
          <w:szCs w:val="22"/>
          <w:lang w:val="es-ES_tradnl"/>
        </w:rPr>
        <w:t>. Comunicaron a Taicosama que el galeón traía muchos cristianos, muchos frailes y mucha artillería. Enfurecido,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a decía yo que no era conveniente que se predicara la fe cristiana en Japón; con razón la tenía prohibida; pero Hasewa trajo a esos Padres de Filipinas y les favoreció para que predicasen su ley y edificaran una iglesia contra el edicto que yo había d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sus consejeros, unos aprobaban, otros replicaban con que había dado seguridad a los franciscanos. El entonces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os parece, quitaré de en medio a cinco o seis sacerdotes, y a los demás, después de cortarlos las orejas y narices y pasearles en esta forma por la ciudad, para que sirvan de escarmiento, los mandaré a sus tierr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volviéndose a Uhio, uno de sus más cercanos colaboradores, le ordenó:</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a noche, en saliendo la luna, irás a Kyoto y harás que se ejecute mi voluntad; y que luego prendan a los frailes y a todos los que se hallen en su ley en todos los reinos del Jap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se alzó Hasawa, uno de los acusadores de los religiosos, y dijo que como los frailes de San Francisco hacían tantos cristianos, que los mandase llevar a Manila, porque eran desobedientes al mandato imperial, porque predicaban mucho. Replicó el Emper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mal hombre, ¿tú no me has dicho de esos religiosos hasta ahora tanto bien? ¿Quién te ha mudado ahora? Yo te haré cortar la cabe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alzó luego un hijo de éste y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ñor Emperador, mi padre no tiene la culpa, que les ha ya reprendido, mandándoles que no hagan cristianos y a todos los que se han hecho de su ley tiene puestos por memoria para acusarlos a Vuestra Alte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le repli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escríbelos a todos, pues a todos los cristianos y Padres los he de crucific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esto respondió un Tono o señor princip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cierto, Señor, no los podéis hacer mayor honra a los Padres que esa; porque ellos adoran a un crucificado, y con esto se holgarán y vendrán otros muchos al Japón a que los crucifiqué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fríanlos en aceite, respondió el Emper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suplicó el señor princip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sea así, señor, sino envíelos a Filipin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ha de ser así, pues es menester que haya castigo. Yo mandé a esos de la Compañía que no predicasen, y todavía vienen otros a predicar, replicó el Empera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Informado que los Padres de la Compañía no predicaban, acatando su orden, se sosegó un poco y dijo que a los frailes de San Francisco y a sus predicadores les cortasen las orejas y las narices y que, para escarmiento y espanto de los otros, los expusieses a la vergüenza por las calles de Myako, Uzaca y Jacay, que son las principales ciudades del Japón donde el Emperador tiene su corte. Hecho esto, el que mandó ejecutar la sentencia por orden del Emperador, movido de alguna compasión natural, templó el rigor, contentándose con mandar cortar sólo las orejas izquierd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 pesar de lo decidido, martirizaron entonces también a tres jesuitas. Era el 9 de diciembre de 1596. Nueve religiosos son arrestados en Myako y en Osaka. Había llegado el día que estaban aguardando los misioneros. Escribe el P. Organdino: "Entrando el buen hermano Paulo en esta casa donde estamos, dijo con extraordinaria alegrí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dres míos y hermanos queridísimos, ya está concluyendo lo que tanto tiempo deseábamos: dar nuestras vidas por aquel Señor que primero dio la suya por nuestro amor.</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Oído esto, los Padres y Hermanos y todos los cristianos, grandes y pequeños, nos preparamos a dar la vida por nuestro Señor. Y lo primero, preparamos nuestras almas, y luego sacamos nuestras sotanas y manteos, sobrepellices y estolas, para aparecer en aquel nuevo espectáculo como verdaderos siervos del Señor, con un semblante muy aleg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 mismo hicieron los franciscanos: "Cuando nuestro hermano Cosme nos dijo que al otro día sin falta nos cortarían las cabezas, aquella noche nos dispusimos, confesamos a todos los cristianos que pudimos, sin dormir en toda la noche; y, una hora antes de que amaneciese, dije yo la misa y la oyeron muchos cristianos. Acabada la misa (en la que se derramaron muchas lágrimas de alegría por la merced que Dios nos estaba prometiendo),  vinieron muchos ministros de justicia con cadenas para llevarnos presos y maniatados. ¿Quién podrá contar la alegría que hubo entre todos nosotros? ¿Las gracias que dimos a Dios Nuestro Señor por parecernos era llegada la hora en que este Señor nos quería hacer partícipes de su Reino, y que luego nos quitarían l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prendieron a los misioneros, a los jesuitas en Osaka y a los franciscanos en Myako, los cristianos corrían en grupos a unirse a ellos, deseando morir con sus maestros. No los admitían; pero el gobernador mandó hacer la lista de ellos y "no daban mano a escribir a tantos los escribanos que a eso iban, y en breve espacio escribieron más de tres mil, y entre ellos muchos hijos de principales". Hombres y mujeres, niños y viejos se dispusieron a morir por la fe, entre ellos dos hijos del gobernador de Myako. Las mujeres buscaban los vestidos con que estar honestas en la cruz; los niños aguardaban el día de la muerte como día de fiesta. En carta el P. Organdino, venerable anciano jesuita, escribe conmovido: "Acreciéntase nuestro fervor y alegría con ver la grande disposición que hay en estos buenos cristianos, grandes y pequeños. Y lo que más nos admira es ver que todos están sin ninguna tristeza ni temor en perder sus bienes temporales, hijos, mujeres y parientes y amigos, sino con mucho contento en dar la vida por 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 los amenazados hay hasta parientes de Hideyoshi. Los príncipes cristianos se hacen vestidos nuevos para presentarse con ellos solemnemente el día del triunfo, es decir, el día de su martirio. Grandes y pequeños, todos se preparan para el martirio con oraciones y ayunos. Ancianos y niños sonríen ante la inminencia de su muerte por Cristo. Pero no fueron arrestados más que seis franciscanos españoles, tres jesuitas y quince fieles japoneses, catequistas o servidores de los misioneros; entre los japoneses arrestados tres son niños. Encerrados en una prisión de Myako, el 3 de enero por la mañana son llevados a la plaza, donde se les debía cortar, según la orden de Hideyoshi, la nuez y las orejas. El gobernador, compadecido, se limita a cortarlos el lóbulo de la oreja izquierda. Sangrando, son paseados en una carreta por  la capital y por las calles de Osaka, Sakay y Nagoya. Más que vergüenza y escarmiento fue una procesión gozosa, una profesión pública de fe, por el fervor de los mártires, la conmoción y envidia de los fieles, que los aclamaban a su paso, que suscita la vergüenza e irritación de los paganos y la envidia y entusiasmo de los cristianos. La alegría de sus rostros es testimonio elocuente de su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ciudad designada para la ejecución es Nagasaki. Allí es donde reside el mayor número de portugueses, de misioneros y de cristianos. Hideyoshi quiere que la ejecución sea pública, para que todos vean que él es inflexible. El 4 de febrero llegan, al anochecer, a Nagasaki y pasan la noche en el barco en el que han hecho el último tramo del viaje. Al amanecer del día siguiente descienden y pasan por Urakami, donde se detienen en el hospital de San Lázaro, para confesarse y recibir ánimos para su último combate.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Muy pronto, en la madrugada, les llega la orden de dirigirse al lugar del suplicio, la colina de Tateyama, al norte de Nagasaki, desde donde se divisa la ciudad y el puerto.</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Allá suben con alegría los confesores de Cristo. Una gran muchedumbre les acompaña. Los cristianos se arrodillan a su paso, piden su bendición e imploran ya su intercesión. Cuando descubren las cruces preparadas sobre la colina, corren hacia ellas y cada uno abraza la suya. A ellas les atan con cordeles los brazos, el cuerpo y las piernas. Las veintiséis cruces son levantadas y fijadas al suelo. Las victimas unen sus voces en el canto del </w:t>
      </w:r>
      <w:r>
        <w:rPr>
          <w:rFonts w:cs="Shruti"/>
          <w:b/>
          <w:bCs/>
          <w:sz w:val="22"/>
          <w:szCs w:val="22"/>
          <w:lang w:val="es-ES_tradnl"/>
        </w:rPr>
        <w:t>Benedictus</w:t>
      </w:r>
      <w:r>
        <w:rPr>
          <w:rFonts w:cs="Shruti"/>
          <w:sz w:val="22"/>
          <w:szCs w:val="22"/>
          <w:lang w:val="es-ES_tradnl"/>
        </w:rPr>
        <w:t xml:space="preserve">, que el padre Pedro Bautista entona desde la cruz. A punto de consumar su sacrificio, el indomable Pablo Miki predica una vez más con elocuencia inspirada y, con todas las fuerzas que le quedan, eleva una oración a Dios por sus perseguidores. Los crucificados reciben el golpe de gracia. Su sangre gotea, mientras los presentes, cristianos y no cristianos, experimentan un estremecimiento de gloria o de vergüenz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veintiséis mueren en la cruz, atravesado cada uno por dos lanzas. La pena de cruz en Japón era distinta de la de los romanos, que sufrió Cristo Nuestro Redentor. En Japón las cruces tenían dos travesaños, el de arriba más largo, con tres argollas, una en el centro para sujetar el cuello, y dos a los lados para las muñecas. El de abajo, un poco más corto, con otras dos argollas para sujetar los pies. Entre los dos travesaños, se colocaba otro madero saliente, en el que descansaba el peso del cuerpo. Una vez asegura</w:t>
        <w:softHyphen/>
        <w:t>dos y levantadas y fijas las cruces, se les daba muerte atravesándolos con dos lanzad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tener en sus manos el Padre Organdino los trozos sangrantes de las orejas, que un cristiano le llevó, levantando los ojos al cielo, ex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eis aquí las primicias de la Iglesia del Japón; veis aquí las flores de esta nueva Iglesia. Yo las ofrezco a Nuestro Señor Jesucristo.</w:t>
      </w:r>
      <w:r>
        <w:rPr>
          <w:rStyle w:val="FootnoteCharacters"/>
          <w:rStyle w:val="FootnoteAnchor"/>
          <w:rFonts w:cs="Shruti"/>
          <w:sz w:val="22"/>
          <w:szCs w:val="22"/>
          <w:vertAlign w:val="superscript"/>
          <w:lang w:val="es-ES_tradnl"/>
        </w:rPr>
        <w:footnoteReference w:id="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Hideyoshi pretendió cortar con el miedo el avance de la fe, se equivocó de medio. El Padre Fros concluye su relato del martirio, escribiendo: "Grande y maravilloso es el fruto de este sacrificio. Los cristianos, así los antiguos como los nuevos, se confirman en la fe y en la esperanza de su salvación eterna. Están enteramente dispuestos a dar su vida por confesar el nombre de Jesucristo. Hasta los gentiles, que asistieron al martirio, han quedado sobre manera edificados de la alegría que los bienaventurados mártires manifestaban en la Cruz y del valor con que sufrieron la muerte".</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Un año después, el 16 de septiembre de 1598, moría también Hideyoshi, después de haber ordenado que se le adorara como Hachiman, dios de la guerra. Dejaba como heredero un hijo de seis año, Hideyori, confiado a la tutela de Yeyasu Tokugawa. Tokugawa empieza gobernando en nombre de su pupilo y, muy pronto, en nombre propio. Gran diplomático y gran político lleva a término la obra de unificación de sus antecesores. Se aleja del avispero de Myako, erigiendo su palacio en Edo (Tokio). Obtiene del Dairi el título de Shogun, abolido desde hacía cuarenta años. Este título lo conservó la familia Tokugawa hasta la restauración del gobierno imperial en 1868.</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comienzo de su gobierno los cristianos vivieron un tiempo de calma. Tokugawa estaba completamente dedicado a consolidar su autoridad. La sangre de los veintiséis mártires crucificados en Nagasaki no había sido derramada en vano. Por todo el Japón se multiplican las conversiones al Cristianismo. Los misioneros, a escondidas en las ciudades, y al descubierto en los territorios de los señores cristianos, continuaron su misión. Se abría, pues, una era de tolerancia, que aprovecharon franciscanos, dominicos y agustinos para acudir en ayuda de la iglesia japonesa. Los jesuitas reconstruyeron sus iglesias y casas... Del año 1600 tenemos una carta de los cristianos de Arima al Papa Paulo V:</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eatísimo Padre: Después de besar sus bienaventurados pi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séptima luna del presente año nos llegaron las amorosas letras de Vuestra Santidad, las cuales, según nuestra costumbre, pusimos sobre nuestras cabezas y veneramos devotamente. De cuánta alegría nos hayan sido y cuántas veces las hayamos repasado, pueden dar testimonio las lágrimas que en gran copia vertían los ojos de quienes las leían y oían. En verdad que lo que antes nos repetían los Padres de la Compañía de Jesús, que Vuestra Santidad era Padre y Pastor universal del Orbe cristiano, ahora lo palpamos con toda evidencia con la carta de Vuestra Beatitud. Porque mientras nos vemos entre las garras de tigres perseguidores o de rabiosos lobos, y nos echan al destierro o nos aherrojan en las cárceles, de repente la voz del Sumo Pastor viene a recrearnos y fortalecernos maravillosa</w:t>
        <w:softHyphen/>
        <w:t>mente; de modo que, con la gracia de Dios, estamos dispuestos a dar nuestra sangre y nuestra vida por Cristo y por la fidelidad a la Iglesia Romana. Así lo exigen de nosotros las exhortaciones de la presente carta de Vuestra Santidad y lo persuaden con sus ejemplos los Martirios de nuestros conciudadanos, y lo predican las recompensas que aguardan en la gloria a los que pelearen como bue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tanto, con toda la efusión del alma, damos a Vuestra Santidad las gracias por el señalado favor que nos hace en dignarse tener memoria de nosotros, apartados por la infinita anchura del mar, puestos en estas islas como en el último rincón del mundo, angustiados por los embates de la furiosa persecución, para con sus salubérrimos consejos idiestrarnos en la lucha y animarnos a la corona celestial. Trabajaremos por mostrarnos dignos hijos de Vuestra Santidad: ya desde que comenzó la persecución tenemos consagradas a Dios nuestras haciendas, nuestras familias, las propias vidas; ni hay cosa que así llevemos en el corazón como padecer, ayudándonos Dios, el martirio tan pronto como se ofreciere la oportunidad. No han de hacer mella en nosotros ni las órdenes inicuas del Emperador ni las persuasiones de los bonzos ni los engaños de los herejes. Veneramos la sede romana, señora del mundo, maestra de eterna salvación, y la reconocemos por madre, a fuer de hijos fieles, y la confesamos con todo el afecto del corazón y a ella estaremos perpetuamente uni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puesto que los Padres de la Compañía de Jesús, nuestros pastores, por cuyos trabajos alboreó en estos reinos la fe de Cristo, y que desde el comienzo de la persecución perseveran sin desampararnos, no obstante las terribles calamidades que padecen, han de escribir cuanto atañe a esta Iglesia del Japón, y principalmente el heroísmo de los Mártires de este año, acabamos con suplicar con todo rendimiento que, así como antaño el Pontífice Gregorio XIII nos recibió a la obediencia de la fe romana en las personas de los legados, que enviaron nuestros príncipes, así también Vuestra Santidad nos acoja bajo su amparo y nos abrace en su caridad.</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uestos a los pies de Vuestra Santidad demandámosle su Bendición y el socorro de sus santísimos sacrificios y el de las oraciones de todos los fie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rima, 15 de las Kalendas de noviembre. Besamos humildemente los pies de Vuestra Santidad.- Tomás Araqi Choyemon.-Gaspar Nagaj Sofan.- Joaquín Mine Suquedayu.- Tomás Yafagui Quichibioye.- Diego Mateuxima Guennoju.- Luis Fayaxida Xichiroyemon.- Pablo Nixida Quifa.- Juan Xiuodzuca Yoichi.- Pablo Vchibori Sacuyemon.- Domingo Masuda Somi.- Matías Matcuxima Yayemon.- Gaspar Yezagi Yatayu".</w:t>
      </w:r>
      <w:r>
        <w:rPr>
          <w:rStyle w:val="FootnoteCharacters"/>
          <w:rStyle w:val="FootnoteAnchor"/>
          <w:rFonts w:cs="Shruti"/>
          <w:sz w:val="22"/>
          <w:szCs w:val="22"/>
          <w:vertAlign w:val="superscript"/>
          <w:lang w:val="es-ES_tradnl"/>
        </w:rPr>
        <w:footnoteReference w:id="4"/>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4. NUEVA PERSECUCION</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Así llegamos al siglo XVII, que se abrió con una guerra civil -una de tantas-. Algunos señores se alzaron contra Tokugawa. Y en el bando rebelde se hallaban muchos señores cristianos. La batalla la ganó Tokugawa. Los derrotados fueron degollados y sus señoríos los repartió el vencedor entre sus partidarios o los tomó para sí. Y las comunidades cristianas de esos reinos fueron devastadas mediante destierros, confiscaciones y muertes. La persecución esta vez fue de carácter más político que religioso, pues cristianos los había también en el ejército de Tokugawa. Pero la persecución religiosa estaba a las puertas. Muy pronto, por intereses políticos y económicos, envenenaron a Yeyasu, acusando a los misioneros de estar organizando complots con el Rey de España para apoderarse del Japón. Y como Yeyasu estaba buscando una ocasión para deshacerse de ciertos daimyos cristianos, partidarios del hijo de Hideyoshi, aprovechó el pretexto para declararles la guerra. En 1613 reunió catorce señores en su corte y les ordenó la inmediata renuncia al cristianismo. Ante el rechazo de su orden, les confiscó todos los bienes y, con sus mujeres e hijos, les puso camino del destierro. Este mismo año aniquiló sin piedad a miles de campesinos cristianos, que protestaron por los inmensos impuestos, que les obligaba a pag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bonzos trataban por todos los medios de persuadir al Emperador de que "amenazaba ruina a su imperio la propagación de la Ley que predicaban los cristianos, por las raíces que echaba, haciéndose de ella muchos súbditos suyos, así como por el perjuicio notorio a los dioses de sus mayores". A los bonzos se unieron los ingleses y holandeses, protestantes y que ambicionaban arrebatar el comercio de portugueses y españoles. Ellos confirmaron la idea de que el Evangelio era "capa para ocultar a los soldados de España". "Disfrazan sus pretensiones enviando religiosos que predican la ley de Dios; de esta manera han ganado todas las islas occidentales, Filipinas, Molucas y Nueva España; y que por esta y otras razones algunos reyes y príncipes de Europa los echaban de sus rei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kugawa ex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los reyes y señores de Europa echan de sus estados a los predicadores del Evangelio, no les haré yo agravio si los echare del mí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ocasión para la nueva persecución se presentó cuando los marineros japoneses de un barco anclado en Mecao riñeron con los de otro portugués. En la riña murieron no pocos japoneses. Ese navío portugués se trasladó a Nagasaki en junio de 1609. Al enterarse el gobernador lo delató a Tokugawa, que dio orden de apoderarse del barco y apresar al capitán Andrés Pessoa. Pero éste no se rindió, sino que defendió su nave contra los asaltantes. Le queman las velas, le quitan el timón y, al tercer día, comienza el fuego a bordo. Al ver cerrados todos los caminos, Pessoa hizo saltar el barco en astillas, muriendo todos los tripulantes y destruyendo todas las mercaderías. Tokugawa se enojó  y despidió de su servicio a catorce señores cristianos, desterrándoles y confiscándoles los bien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sí expidió el decreto que desterraba a los religiosos. El 14 de febrero de 1613 ordena Tokugawa que en el plazo de siete días todos los misioneros sean conducidos a Nagasaki y embarcados para sus tierras. Los cristianos, "cuando vieron que se retiraban las imágenes y se deshacían los altares y las iglesias desoladas, quedaron fuera de sí, sin sangre en las venas".  </w:t>
      </w:r>
    </w:p>
    <w:p>
      <w:pPr>
        <w:pStyle w:val="Normal"/>
        <w:widowControl/>
        <w:jc w:val="both"/>
        <w:rPr>
          <w:rFonts w:cs="Shruti"/>
          <w:sz w:val="22"/>
          <w:szCs w:val="22"/>
          <w:lang w:val="es-ES_tradnl"/>
        </w:rPr>
      </w:pPr>
      <w:r>
        <w:rPr>
          <w:rFonts w:cs="Shruti"/>
          <w:sz w:val="22"/>
          <w:szCs w:val="22"/>
          <w:lang w:val="es-ES_tradnl"/>
        </w:rPr>
      </w:r>
    </w:p>
    <w:p>
      <w:pPr>
        <w:sectPr>
          <w:footerReference w:type="default" r:id="rId8"/>
          <w:footnotePr>
            <w:numFmt w:val="decimal"/>
          </w:footnotePr>
          <w:type w:val="nextPage"/>
          <w:pgSz w:w="11906" w:h="16838"/>
          <w:pgMar w:left="1984" w:right="1984" w:gutter="0" w:header="0" w:top="1440" w:footer="1440" w:bottom="1496"/>
          <w:pgNumType w:start="33"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El año siguiente, 1614, marca el comienzo de la más cruenta persecución que han sufrido los cristianos en toda su historia. El Shogun ordena la expulsión de todos los misioneros, la demolición de todas las iglesias, imponiendo a todos los cristianos japoneses la apostasía bajo pena de muerte. Este decreto fue ejecutado con una rapidez increíble. Los misioneros fueron arrestados y llevados a Nagasaki para ser embarcados en la primera nave que partiera de su puerto. Los barcos parten, llevándose misioneros y daimyos cristianos hacia el destierro. Los cristianos se dispusieron a morir. Las cárceles se abarrotan de cristianos y se da la orden de prender fuego la prisión con hombres, mujeres y niños, que mueren abrasados y gritando: ¡Viva Jesús!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eastAsia="Shruti" w:cs="Shruti"/>
          <w:sz w:val="22"/>
          <w:szCs w:val="22"/>
          <w:lang w:val="es-ES_tradnl"/>
        </w:rPr>
        <w:t xml:space="preserve"> </w:t>
      </w:r>
      <w:r>
        <w:rPr>
          <w:rFonts w:cs="Shruti"/>
          <w:sz w:val="22"/>
          <w:szCs w:val="22"/>
          <w:lang w:val="es-ES_tradnl"/>
        </w:rPr>
        <w:tab/>
        <w:t xml:space="preserve">Pero el </w:t>
      </w:r>
      <w:r>
        <w:rPr>
          <w:rFonts w:cs="Shruti"/>
          <w:b/>
          <w:bCs/>
          <w:sz w:val="22"/>
          <w:szCs w:val="22"/>
          <w:lang w:val="es-ES_tradnl"/>
        </w:rPr>
        <w:t>Tono</w:t>
      </w:r>
      <w:r>
        <w:rPr>
          <w:rFonts w:cs="Shruti"/>
          <w:sz w:val="22"/>
          <w:szCs w:val="22"/>
          <w:lang w:val="es-ES_tradnl"/>
        </w:rPr>
        <w:t xml:space="preserve"> o Señor de Boxu, Idate Masamune, se opuso al decreto, enviando por su cuenta una amplia embajada a Felipe III y al Pontífice, pidiendo misioneros y solicitando que los navíos españoles atracaran en sus puertos. Entre fiestas y agasajo los japoneses recorrieron la ruta de Sevilla a Madrid. En las cartas de presentación al rey se dice: "El que viene buscando la luz, después de haber pasado muchos trabajos, encontrándose con ella, se alegra y regocija, así yo, viniendo de la tierra que carece de la luz del cielo a buscarla en el lugar que abunda de ella, los trabajos de mar y tierra se me olvidan y me hallo muy alegre y honrado". Su señor le envía a solicitar religiosos de San Francisco para que enseñen el Evangelio, camino único de salvación, y a ofrecer su persona y reino a la Majestad Católica, "columna firme de la Iglesia", cuya benignidad "recibe bajo sus alas a los que se quieren amparar en ell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final del glorioso viaje de los embajadores fue lo contrario de lo que habían prometido y esperado. Al llegar al puerto de Urangava, el 15 de agosto de 1615, se hallaron en medio de la borrasca de la persecución. El recibimiento de Tokugawa fue desdeñoso. Todos, japoneses y españoles, fueron injuriados, robados y encarcelados. El </w:t>
      </w:r>
      <w:r>
        <w:rPr>
          <w:rFonts w:cs="Shruti"/>
          <w:b/>
          <w:bCs/>
          <w:sz w:val="22"/>
          <w:szCs w:val="22"/>
          <w:lang w:val="es-ES_tradnl"/>
        </w:rPr>
        <w:t>Tono</w:t>
      </w:r>
      <w:r>
        <w:rPr>
          <w:rFonts w:cs="Shruti"/>
          <w:sz w:val="22"/>
          <w:szCs w:val="22"/>
          <w:lang w:val="es-ES_tradnl"/>
        </w:rPr>
        <w:t xml:space="preserve"> Masamune se había acomodado al viento que soplaba y perseguía a los cristianos, según veía hacerse en la Corte. Pues Tokugawa estaba empeñado en arrancar de raíz la fe en 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Y para que los cristianos, ya sin pastores, no pudiesen reunirse y animarse entre ellos, se añadió el derribo de iglesias, entre las risas y escarnio de los bonzos, que cantaban el triunfo de sus Kamis y Hotoques. En Nagasaki la persecución fue de una crueldad particular. El Padre Sebastián Vieyra, que años después también moriría mártir, desde el Japón narra a sus hermanos de Europa lo que sus ojos veían: “El 7 de octubre se les anunció que aquel día habían de ser quemados; los mártires celebraron con acción de gracias la noticia; los demás, dándoles la enhorabuena, les pedían la bendición y se encomendaban a ellos. Y vestidos de fiesta salieron a la plaza donde estaban los montones de leña; allí, rodeados de una ingente multitud de cristianos, se despidieron de ellos </w:t>
      </w:r>
      <w:r>
        <w:rPr>
          <w:rFonts w:cs="Shruti"/>
          <w:b/>
          <w:bCs/>
          <w:sz w:val="22"/>
          <w:szCs w:val="22"/>
          <w:lang w:val="es-ES_tradnl"/>
        </w:rPr>
        <w:t>hasta muy pronto</w:t>
      </w:r>
      <w:r>
        <w:rPr>
          <w:rFonts w:cs="Shruti"/>
          <w:sz w:val="22"/>
          <w:szCs w:val="22"/>
          <w:lang w:val="es-ES_tradnl"/>
        </w:rPr>
        <w:t xml:space="preserve">, si perseveraban en la fe. Cada cual se fue al palo señalado. Todos comenzaron a cantar el </w:t>
      </w:r>
      <w:r>
        <w:rPr>
          <w:rFonts w:cs="Shruti"/>
          <w:b/>
          <w:bCs/>
          <w:sz w:val="22"/>
          <w:szCs w:val="22"/>
          <w:lang w:val="es-ES_tradnl"/>
        </w:rPr>
        <w:t>Credo, el Padrenuestro y el Ave María</w:t>
      </w:r>
      <w:r>
        <w:rPr>
          <w:rFonts w:cs="Shruti"/>
          <w:sz w:val="22"/>
          <w:szCs w:val="22"/>
          <w:lang w:val="es-ES_tradnl"/>
        </w:rPr>
        <w:t xml:space="preserve">, mientras se alzaban las llamas y envolvían a los confesores de Cristo, que ni dieron muestra de dolor. El niño Jaime, al quemarse las cuerdas que sujetaban a su madre, gritó tres veces: ‘Jesús, Marí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za, hijo, los ojos al cielo-, le replicó su m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u hermana Magdalena, al ver libres sus manos por haberse roto las ataduras, tomó los carbones y se los puso sobre la cabeza, venerando el instrumento que la llevaba a gozar de Dios. Todos, haciendo como podían la señal de la cruz, fueron reclinándose uno tras otro, entre el llanto de los espectadores, las voces de misericordia y las alabanzas a Dios, que daba fortaleza a sus mártire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destierro de los misioneros, por los vientos contrarios, no pudo realizarse de inmediato. Seis meses estuvieron presos en Nagasaki, que aprovecharon para instruir y alentar ocultamente a los fieles y para escaparse cuantos pudieron y no dejar desamparadas a sus comunidades cristianas. Desde Nagasaki escribe el P. Morejón: "Siendo tan rigurosa la ley de no tener Padres encubiertos, casi todos lo religiosos que quedaron escondidos en Japón, ellos los encubrieron, y de aquí se repartieron por diversos reinos. Cada uno quería tener un Padre, pidiéndolo con gran insistencia. Algunos con este deseo fueron con sus barcas siguiendo los navíos en que los Padres iban desterrados, para hurtar alguno de ellos, con evidente peligro de la vida, no sólo por los espías y guardas, que eran muchos, sino también de ahogarse, por ser invierno y engolfarse demasiado. Y así volvieron algunos después de muchos días, muertos de hambre, con las manos desolladas de remar contra el viento y la lluvia, pero con más tristeza y sentimiento por no haber podido alcanzar los navíos que por su propio mal y dañ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confesiones y comuniones fueron todo el año tan continuas que parecía una semana santa perpetua. La oración de las Cuarenta Horas, por la paz de la Iglesia, la tienen repartida por los barrios y las casas, de suerte que casi viene a continuarse todo el año. Tienen sus oratorios en lo más secreto y limpio de sus casas, con su altar, y algunos con ricos ornamentos de seda, para poder decir en ellos la misa, cuando tienen un Padre. De modo que podemos decir que en cada calle hay muchas iglesias, en lugar de unas pocas que los gentiles derribaron. Los que vienen de fuera de la ciudad, con deseo de oír misa, andan rondando las calles, al frío y al hielo, mucha parte de la noche; y, viendo que hay concurso en alguna casa, sin ser conocidos, se meten dentro de ella; y a las veces son tantos que no les queda lugar a los dueños de la casa. Son muchos los que a esta ciudad acuden de diversos reinos, desde el fin del Japón, sólo con el fin de encontrarse con un Padre, recibir los Sacramentos, visitar los santos sepulcros y reliquias de los mártires... Suelen irse a los lugares donde antes había iglesia y estaba el Santísimo Sacramento, y allí pasan mucha parte de la noche con grandes lágrimas y sollozos. De este encendido fervor nacen los deseos que muestran del martirio; y así, cuando el Estado de Arina se estaba bañando en sangre de mártires, deseando los de esta ciudad serles compañeros en los tormentos y preparándose para ello, unos enviaban a las mujeres y a los hijos fuera, para quedar más libres y esperar sin impedimento la pelea; otros, al contrario, llamaban los hijos y las hijas que estaban fuera, o ellos sin ser llamados venían a ofrecerse todos juntos a Dios en holocau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ersecución, empezada en 1614 duró siglo y medio, sin tregua ni respiro. Al principio se prohibió aceptar la fe cristiana a nobles y soldados; después se decretó la muerte contra los encubridores de los misioneros; y se ejecutaba el decreto con rigor, contra el cabeza de familia, mujeres e hijos hasta los de pecho; luego se intentó la apostasía general y la entrega de cruces, rosarios, insignias religiosas, en cuya búsqueda se registraban las calles, casa por casa; más tarde se ordenó que quien supiese de algún cristiano lo delatase al punto, so pena de ser castigado como t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Y discurrieron otra astucia diabólica para que ninguno a escondidas en el secreto de su casa y conciencia siguiese adorando a Cristo. Fue la ceremonia llamada </w:t>
      </w:r>
      <w:r>
        <w:rPr>
          <w:rFonts w:cs="Shruti"/>
          <w:b/>
          <w:bCs/>
          <w:sz w:val="22"/>
          <w:szCs w:val="22"/>
          <w:lang w:val="es-ES_tradnl"/>
        </w:rPr>
        <w:t>fumie</w:t>
      </w:r>
      <w:r>
        <w:rPr>
          <w:rFonts w:cs="Shruti"/>
          <w:sz w:val="22"/>
          <w:szCs w:val="22"/>
          <w:lang w:val="es-ES_tradnl"/>
        </w:rPr>
        <w:t>. Los alcaldes de barrio y alguaciles, al principio del año, recorrían todas las casas; y juntando a la familia, chicos y grandes, amos y servidumbre, tendían en el suelo un crucifijo o un cuadro religioso, y todos, por lista, habían de poner encima el pie sacándose de ello documento auténtico con el sello oficial, que se guardaba en los archivos públicos. Los museos japoneses de hoy conservan muchas de tales imágenes, algunas gastadas por el roce del los pies.</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onfiscaciones y destierros, registros en las casas en busca de misioneros o de cruces, listas rigurosas de los cristianos, que se llenaban al principio inmediatamente creyendo que eran para el martirio... Pero se prohibió matar; más que mártires querían apóstatas. Tormentos, hambre, inutilizarlos para el trabajo, cortándoles los dedos de los pies y echándoles a mendigar... Multitudes vagando por los campos con los niños a cuestas, ateridos y hambrientos, sin un cobijo contra la nieve; todo eran clamores al cielo ante la muerte lenta y continua... La persecución no afloja durante el reinado de Tokugawa, que, al morir el 2 de junio de 1616, recomienda a su hijo y sucesor Xogun que no descanse hasta acabar con los cristianos. Los ingleses y holandeses atizan el fuego por odio al catolicismo, a los misioneros y a las naciones católicas que les envían, España y Portugal. La pena de la cruz se cambia por la del fuego. El capitán Richar Corbes escribe: "El emperador profesa verdadero odio a los cristianos y mata a cuantos descubre. Yo he visto en Myako martirizar a cincuenta y cinco de una vez, entre ellos niños de cinco y seis años, quemados vivos en los brazos de sus madres, que clamaban: Jesús, recibe sus alm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nemos una segunda carta de los cristianos al Papa escrita desde Nagasaki con fecha 7 de abril de 162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Beatísimo Padre: Después de besar los bienaventurados pies de V. 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medio de nuestras desdichas y en el hervor de la persecución, que sin tregua ni descanso nos acosa, los portugueses venidos de China nos traen la carta de Vuestra Santidad; la cual recibimos no como venida de Roma, antes como bajada del cielo, testimonio palpable del ardentísimo amor y providencia pastoral con que Vuestra Santidad se acuerda de nosotros. Pusímosla sobre nuestras cabezas y la veneramos, congratulándonos unos con otros con piadoso regocijo. Porque no nos pudo caber mayor ni más deseada fortuna que desde estos últimos confines de la tierra y remotísimas islas, entre la borrasca de tantos males y las fatigas de tan crueles perseguidores, oír la voz de nuestro Padre, imaginarnos presente a quien es Vicario en la tierra de Nuestro Señor Jesucristo y Príncipe de los pastores. Ello nos trae la esperanza firmísima de que la Providencia de Dios se nos ha de mostrar más propicia cada día, para que ni las cárceles de largos años, ni el despojo de nuestros bienes ni el destierro ni la propia muerte nos quiten el ánimo, sino, al contrario, nos infundan y alienten seguridad de mejores dí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pues, por tan singular beneficio como por el amor paternal que en él se significa, damos a Vuestra Santidad las gracias más rendidas, a la vez que le suplicamos humildemente no se canse de mirar por esta nueva Cristiandad tan reciamente combat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ran entre nosotros religiosos de diversas Ordenes, y principalmente de la Compañía de Jesús, que primero nos engendraron en Cristo, de los cuales algunos ya rindieron felizmente su vida y su sangre por Cristo y por su Iglesia; otros se consumen a la hora de ahora en las cárceles, otros sin asiento fijo, corren de acá para allá donde los llama el socorro y ayuda de las almas, alentando y robusteciendo a los débiles y flacos en la fe, catequizando y convirtiendo gentiles, sin perdonar diligencia ni fatiga, siempre en constante peligro de muerte.</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medio de todo no perdemos la esperanza de que esta viña de Cristo en tierra japonesa, regada con la sangre de tantos gloriosos mártires, calentada con los rayos del sol, que es el Vicario de Cristo, cuyos ojos la miran y protegen, ha de dar más copiosos y alegres frutos. Y esta nuestra navecilla, gobernada por la mano de tan poderoso timonel, arribará felizmente al puerto celestial. Para ello pedimos humildes y rendidos la bendición apostólica. - Nagasaki, 7 de las Kalendas de abri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tormentos, que inventaron, fueron atroces. A la crucifixión, siguió la hoguera de leñas verdes y apartadas, para que el tormento durara más; o la decapitación con sierras de caña; rociarles con las aguas sulfurosas e hirvientes del monte Ugeno, que dejaban limpios los huesos; o sumergirlos en aguas heladas y exponerlos después a las corrientes del cierzo toda la noche; o llenarlos de agua y hacérsela arrojar, mezclada con sangre, pisoteándoles el vientre; o la pena de la fosa, suspendiéndoles boca abajo por horas y días, sajándoles las sienes para evitar la muerte; o aplastarles el pecho entre dos tablas; o grabarles a fuego la cruz en la frente; o clavarles las puertas de sus casas, para que dentro murieran de hambre; o tenerles años enteros en las cárceles, jaulas de vigas abiertas a todo viento, muriendo de frío o comidos de insec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 mediados de 1626, cuenta un testigo holandés, delante del juez Mongi, en las afueras de Nagasaki, son arrastrados siete hombres y cinco mujeres. Con hierro al rojo se les graba en las frentes la señal </w:t>
      </w:r>
      <w:r>
        <w:rPr>
          <w:rFonts w:cs="Shruti"/>
          <w:b/>
          <w:bCs/>
          <w:sz w:val="22"/>
          <w:szCs w:val="22"/>
          <w:lang w:val="es-ES_tradnl"/>
        </w:rPr>
        <w:t>cristiano</w:t>
      </w:r>
      <w:r>
        <w:rPr>
          <w:rFonts w:cs="Shruti"/>
          <w:sz w:val="22"/>
          <w:szCs w:val="22"/>
          <w:lang w:val="es-ES_tradnl"/>
        </w:rPr>
        <w:t>. Y comienza el interrogato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negá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marca se aplica sobre las dos mejillas; siguen constantes. Entonces se les tiende desnudos en el suelo, y con unas correas se los azota sin piedad hasta que pierden el sentido. Vueltos en sí, otra vez se los invita a reneg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ólo renegamos de los ído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juez ordena renovar el tormento; el hierro candente lo van pasando por las partes más delicadas, y les cortan los dedos de los pies y de las manos. Y lo más admirable es que entre las víctimas de esta crueldad había un niño de seis años, que ni siquiera se quejó. Y despedazados, ensangrentados, los llevan a la cárcel, para otro día repetir los tormentos, hasta que aburridos los verdugos los arrojan al m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Simabara, mayo de 1630, a cincuenta cristianos, con una sierra de acero se les abre un corte en el cuello, que después se va agrandando con sierras de bambú afilado, echándoles sal en la herida; un médico presencia el suplicio para reanimar a quien se desmaya e impedir la muerte. Entre tortura y tortura se deja bastante tiempo para que cicatricen las heridas y renovarlas de nuevo. Algunos pasan por ellas hasta siete veces, hasta que o morían en la prueba o el verdugo, cansado, recurría a procedimientos más expeditiv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acabaron cientos, miles de cristianos. Sólo Dios los ha contado, al repartirles la corona del martirio. Niños que dicen a sus padres afligidos por ellos: "¿Por qué me lloráis? Llorad por estos pobres gentiles, que yo me voy al paraíso a rogar por vosotros y por ellos". Madres que entran en la hoguera con sus hijos colgados del pecho, como la de Bungo, que ceñida al palo del quemadero sostiene en sus brazos una niña de cuatro años y sujetas a sus vestidos dos más, de nueve y diez años; y otros dos hijos un poco más apartados en cruces. Cuando, al rato de encenderse la llamarada, le dice la hija que tiene en braz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Madre, ya no veo la luz.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Le contest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Hija, invoca a Jesús y a Marí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Impresionante igualmente el caso que nos cuenta el Beato Luis Exarch de  Bertrand, que vivía en una choza de leprosas: "Viniendo la turba por la noche con alguna furia, comenzaron a atar a mis compañeros, aunque a mí no quisieron atarme aquella noche, hasta que al día siguiente vinieron de la ciudad de Amura por nosotros. Y cuando, para entregarme a los bungios o jueces de allá, fue necesario atarme, lo hicieron después de haber hecho mil sumisiones y pedídome muchas veces perdón. La noche que nos prendieron en la casilla de las leprosas, viendo la buena casera, que se llamaba Marta, que salíamos presos de su casa y que a ella por ser pobre leprosa y, por consiguiente, no reputada entre la gente, y que por más que rogó que la prendieran no quisieron hacerlo, comenzó luego a dar gritos hasta el cielo, llamando al Señor y rogándole no permitiese que ella fuese apartada de su Padre; y asiéndose de mí, casi sin manos y como podía con sus brazos, y siguiéndome casi sin pies, no fue posible apartarla de mí, por más que hizo la justicia; dando ella siempre voces al cielo y a veces cantando </w:t>
      </w:r>
      <w:r>
        <w:rPr>
          <w:rFonts w:cs="Shruti"/>
          <w:b/>
          <w:bCs/>
          <w:sz w:val="22"/>
          <w:szCs w:val="22"/>
          <w:lang w:val="es-ES_tradnl"/>
        </w:rPr>
        <w:t>laudate Dominum omnes gentes</w:t>
      </w:r>
      <w:r>
        <w:rPr>
          <w:rFonts w:cs="Shruti"/>
          <w:sz w:val="22"/>
          <w:szCs w:val="22"/>
          <w:lang w:val="es-ES_tradnl"/>
        </w:rPr>
        <w:t xml:space="preserve"> y otras oraciones en su lengua, pidiendo favor al Señor para no ser apartada de mí. Y así, aunque, al llegar a la casa donde nos tuvieron presos aquella noche, no le fue posible entrar, ni tampoco embarcarse con nosotros para ir a la cárcel, al fin parece haber oído el Señor sus ruegos, porque dando aviso de ello al bungio de Nagasaki, mandó prenderla. Espera que la quemarán con nosotros, como ella tanto dese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Fray Diego de San Francisco, en sus </w:t>
      </w:r>
      <w:r>
        <w:rPr>
          <w:rFonts w:cs="Shruti"/>
          <w:b/>
          <w:bCs/>
          <w:sz w:val="22"/>
          <w:szCs w:val="22"/>
          <w:lang w:val="es-ES_tradnl"/>
        </w:rPr>
        <w:t>Relaciones</w:t>
      </w:r>
      <w:r>
        <w:rPr>
          <w:rFonts w:cs="Shruti"/>
          <w:sz w:val="22"/>
          <w:szCs w:val="22"/>
          <w:lang w:val="es-ES_tradnl"/>
        </w:rPr>
        <w:t xml:space="preserve"> desde Osaka, escribe: "Esta persecución, que comenzó en 1613, ha sido general, hecha a un mismo tiempo muy a propósito y en invierno. Aunque no han pretendido matar muchos cuerpos, con muchas invenciones han pretendido matar las almas. Pregonaron en las cuatro ciudades, Myako, Osaka, Fushima y Sakay que nadie diese posada a cristiano alguno, bajo pena de la vida. Y aquí en Osaka han crucificado a uno que dio posada a los santos mártires Pablo y su familia... Los cristianos, que vivían en casas alquiladas, todos han sido echados de ellas por sus dueños gentiles. Con esto los cristianos salieron huyendo, desnudos y hambrientos, porque son pobrísimos y viven todos de su trabajo. El padre con sus hijos; la madre por los caminos con sus hijas; y por los campos de día, a la noche se recogían en algún abrigo o casa de algún pariente o amigo; y antes que fuese de día los echaban fuera, huyéndose a otros reinos; y encontraban en el camino otros cristianos, que de allá venían huyendo. Donde entraban intentaban persuadirlos a renegar, por lo menos de palabra, y así les darían posad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medio de la persecución llegan dos agustinos de Manila y aumenta con ello la rabia del Emperador. Doce cristianos son quemados por ayudar al desembarco de un clérigo japonés, Las pesquisas por las casas siguen a diario. Los misioneros, para no comprometer a los fieles, se salen de la ciudad y viven escondidos en breñales o cuevas.  En carta del Provincial Mateo Coro nos narra: "Por este tiempo los gobernadores de Taracu enviaron soldados por todas partes a descubrir religiosos; no dejaron choza, ni granero, ni cueva, ni establo que no registraran, levantando la paja y hurgando en todos los rincones. Así las cosas, los cristianos que me asistían vinieron a decirme que era preciso que me embarcara, porque no había de otro modo seguridad ni para mí ni para ellos. Para sosegarles les dije que aquella noche me iría; mas no como ellos pensaban, Porque un huésped me había preparado una fosa sin que nadie se enterase, bien disimulada; tenía de largo doce pies y cuatro de ancho. Allí me escondí con mi catequista; pasábamos a oscuras, fuera del tiempo de comer, rezar el oficio y escribir cartas; lo cual acabado, apagábamos la candela. Nos pasaban comida por un agujero, que se hacía alzando la paja de la choza vecina, donde vivía un buen viejo, tan estrecho que sólo cabía una escudilla, y se cerraba no bien pasaba ésta. Allí estuve 35 días, sin salir de aquellas tinieblas sino el día de Pascua para decir misa. Después mi huésped me preparó otra cueva, como la pasada, donde al presente estoy. Tengo conmigo el recado de decir misa, y salgo por una puerta a la choza vecina, donde cada noche se adereza el altar y digo misa; el día lo paso en leer y escribir, a favor de un poco de claridad que me entra por un resquicio. Los soldados no descansan en dar conmigo, sabiendo que ando cer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 mismo escribe desde Nagasaki, con fecha de 5 de marzo de 1624, Fray Domingo Ibáñez de Erquicia: "Aquí se hacen mil diligencias cada día para coger alguno de nosotros; y así andamos a sombra de tejados.  El modo que aquí tenemos es éste: en anocheciendo salimos de la casa donde hemos estado de día para irnos a otra, porque en ninguna podemos estar más de una noche. Confesamos luego a los enfermos que nos avisan; tras de esto y de camino júntanse en alguna casa nuestros cristianos y allí los confesamos, hasta que es hora ya de cerrar las puertas de las calles, que suele ser a eso de las diez de la noche. A esa hora nos recogemos en la casa donde hemos de pasar la noche y el día siguiente. Allí confesamos a los que acuden para comulgar, en lo que comúnmente tardamos más de las doce, y a veces más. Algunos otros, antes de acostarnos, les decimos misa y comulgamos, por ser ya muy tarde; y cuando no, nos levantamos antes del amanecer a hacer esto; después, de día confesamos la gente de la casa y sólo algunos conocidos del casero, por no atreverse a meter mucha gente en ella a causa del rigor de la persecución que anda contra ellos. En estas ocupaciones pasamos la noche y el día con muchos sobresaltos de ser presos, porque no tenemos hora segura. La noche siguiente volvemos a salir a nuestra tarea, y a veces con muy grande frío y nieves. En algunas ocasiones damos gracias a Dios cuando hace mal tiempo, porque entonces hacemos mayores lances como pescadores a río revuelto, atreviéndonos entonces a andar de día por los caminos, por no estar éstos para que anden los 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noche de navidad, -escribe el P. Juan Bautista Baeza-, treinta discípulos de Judas registraron la vecindad de mi escondite; recorrieron el barrio casa por casa, y sólo se les pasó por alto la casa en que yo estaba; yo les esperaba verlos entrar de rodillas ante el altar; antes obligué a mi catequista a huir, para no comprometerlo. En toda la noche no hicieron otra cosa que revolver todos los alrededores, destrozar las imágenes y vomitar blasfemias e injurias contra los pobres cristianos. En igual peligro me vi la víspera de la Circuncisión; en pocas horas tuve que cambiar de refugio varias veces; de una parte me echaban, en otra no me querían recibir, hube de pasar la noche al raso, sufriendo un viento glacial; apenas pude decir misa por la mañana. Acordábame de la paz y sosiego con que la Compañía celebra estas santas fiestas; mas, por la misericordia de Dios, no cambiaría mi suerte con la de nadi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misioneros discurren industrias y disfraces para burlar a quienes les buscan con tanto tesón. El dominico P. Pedro Vázquez se tuesta el color de la cara, se viste de japonés, con dos sables a la cintura y así se mete en la prisión para administrar los sacramentos a los confesores la víspera del martirio. Otro agustino, japonés, se pone de palafranero en casa de un verdugo y, con esa librea y la sombra de su amo, va seguro por la noche de casa en casa, alentando a los cristianos, hasta que al final acabó en la hoguera en 1637. El P. Sebastián Vieyra, jesuita, recorre las costas de noche en una barquichuela, que le sirve de casa, iglesia y escuela. A ella acuden los cristianos a confesarse. Pero a los seis meses es descubierto y martirizado el 6 de junio de 1634. Los cristianos, en una caja de bambú se lo llevan, como una mercancía, al provincial de la Compañía, el P. Matías Coro. Esto costó la vida a los cristianos cargadores.</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medio de sobresaltos continuos, de privaciones y dolorosas traiciones, lo que más les duele a los misioneros es el desamparo espiritual en que se encuentran, sin un compañero con quien comunicarse y darse ánimos y con quien poder confesarse. Es una experiencia frecuente lo que testimonia el P. Juan B. Porro en carta al General de la Compañía: "Creame V. R., entre los hijos de V. P. no los hay tan afligidos y probados como nosotros; ni un consuelo de tejas abajo; arrojados de las ciudades, villas y casas, sin un compañero, sin otro Padre que nos avise, consuele, dirija o sostenga; solos con Nuestro Señor Jesucristo. Que El se apiade de nosotros. Hace seis años que apenas si dos o tres veces hemos conseguido vernos con otro Padre o Hermano. Tenga V. P. compasión de nosotros. Para perseverar en semejante vida es necesario un cuerpo de hierro y un alma de San Pab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ambién tienen sorpresas y consuelos inesperados. En carta del 20 de septiembre de 1630, escribe Fray Lucas del Espíritu Santo, que terminó mártir: "Entre gentiles ando lo más ordinario. Algunos me han llamado y llevado a sus casas, haciéndome buen tratamiento, como maravillados de ver que un hombre extraño, no por oro ni por plata ni por cosa necesaria para su salvación, sino por la de aquellos mismos que procuran quitarle la vida, se ponga en tanto peligro de perderla, Y así me aconteció en un pueblo de gentiles que el mismo gobernador, que era el que me había de prender, me recibió y regaló en su casa. Me proporcionó una embarcación, acompañándome él mismo hacia ella. Y porque era el tiempo contrario para salir del puerto, fue él mismo a sus ídolos a rogarles nos lo diese bueno. Cosas de este género me suceden algunas veces por los caminos, buscándome comodidades hasta los mismos gentiles; y, aunque esto es contra los bandos de sus príncipes, dicen que morir por tal obra es morir con hon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Ni los misioneros en su misión ni los japoneses en abrazar la fe se acobardaban ante los peligros. Todos los días iban agregándose nuevos cristianos. En el reino de Figashi, se lee en las </w:t>
      </w:r>
      <w:r>
        <w:rPr>
          <w:rFonts w:cs="Shruti"/>
          <w:b/>
          <w:bCs/>
          <w:sz w:val="22"/>
          <w:szCs w:val="22"/>
          <w:lang w:val="es-ES_tradnl"/>
        </w:rPr>
        <w:t>Relaciones</w:t>
      </w:r>
      <w:r>
        <w:rPr>
          <w:rFonts w:cs="Shruti"/>
          <w:sz w:val="22"/>
          <w:szCs w:val="22"/>
          <w:lang w:val="es-ES_tradnl"/>
        </w:rPr>
        <w:t xml:space="preserve"> de Fr. Diego de S. Francisco: "Hace quince años no había ni cien cristianos y ahora hay santos y buenos en la fe más de veintiséis mil, los cuales se han hecho más con el ejemplo de los santos mártires que con palabras ni sermones; que lo ordinario es venir los gentiles a rogar que les prediquen la ley de los cristianos, diciendo que no es posible sino que es ley de salvación, pues por no perderla dan la vida mucha gente de buen entendimi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n 1639 se cerraron los puertos japoneses a los portugueses. Este fue un duro golpe para la fe en Japón. Las apostasías se multiplicaron. Los caballeros resistieron y murieron mártires. Los señores de menor poder, demasiado asidos a sus bienes, ante las confiscaciones, bastantes flaquearon en la fe. Y al pueblo comenzó a faltarle el amparo de los misioneros y de los sacramentos. La muerte violenta no les arredraba, pero les gastó la agonía inacabable, el aislamiento, el verse morir a sí mismos y a los suyos de hambre, de frío, un mes, un año, sin esperanza de que cambiara la situación. Los perseguidores no cejaban en su intento de borrar el nombre cristiano de todo el territorio. Y para dar más fuerza a la apostasía, los perseguidores les obligaban a jurar su apostasía por Cristo y por la Virgen. Claro que muchos, los más, renegaban de labios afuera. Como escribe un misionero: "Como no es el retroceder más que de palabra, confiésanse con lágrimas y vuelven a esconderse en otro reino o puebl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La astucia perseguidora busca cortar el árbol de la fe por su raíz: acabar con los misioneros. La grey sin pastor, se dispersará y acabará por desaparecer. Mientras hubo obispos, ordenaron a algunos sacerdotes locales. En Manila se formó un Seminario japonés, pero al cerrarse el Japón, se decretó la pena de muerte a todo japonés que intentara salir de su patria, lo mismo que para los extranjeros que intentaran entrar. El único puerto abierto a los europeos era el de Nagasaki; pero apenas se acercaba un barco, le salían al encuentro los botes de los soldados, que le rodeaban y registraban hasta los fardos, por si se escondía algún misionero o simplemente una carta de los misioneros. Del barco, quien quisiese saltar a tierra, había de pasar a una isla flotante, y de allí a la </w:t>
      </w:r>
      <w:r>
        <w:rPr>
          <w:rFonts w:cs="Shruti"/>
          <w:b/>
          <w:bCs/>
          <w:sz w:val="22"/>
          <w:szCs w:val="22"/>
          <w:lang w:val="es-ES_tradnl"/>
        </w:rPr>
        <w:t>koya</w:t>
      </w:r>
      <w:r>
        <w:rPr>
          <w:rFonts w:cs="Shruti"/>
          <w:sz w:val="22"/>
          <w:szCs w:val="22"/>
          <w:lang w:val="es-ES_tradnl"/>
        </w:rPr>
        <w:t xml:space="preserve"> (o "palacio de la razón"), en cuyo dintel se atravesaba un Cristo o una imagen de la Virgen. Sólo pisándoles se podía pasar. Esta ley duró hasta 1858.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el hipo del tirano es agotar los manantiales de esta fuente, que son los sacerdotes, no se contenta con hacer renegar a los cristianos, que nos dan acogida en sus casas o nos ocultan en sus montes o nos transportan con sus barcas, sino que con exquisitos tormentos los obligan a renegar, y luego con el alma matan el cuerpo; y luego en sus casas y familias, hijos y parientes, una desolación que causa mil lágrim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o tras otro iban cayendo los misioneros, mártires de su fe en Cristo y amor a los japoneses. Y al haber cerrado toda entrada de misioneros, cerrando  las puertas del Japón  a los extranjeros, se acabó con la presencia del sacerdocio en Japón y como, sin sacerdocio, el cristianismo es imposible que perdure, se dio por muerta y desaparecida la Iglesia en Japón. Aunque no desapareció la esperanza: "Se puede responder que el grano ha de morir para fructificar y que la fe en Japón se asemeja a los árboles frutales, que parecen muertos en invierno, para florecer al primer rayo de la primavera. Considero el Japón actual, durante esta persecución, como sementera cubierta de nieves y hielos. El grano de la palabra de Dios parece muerto, helado por los fríos del invierno en los corazones. El frío de la persecución resfrió la caridad, más cuando la persecución cese y un aire tibio recree esos corazones, se verá la fe florecer de nuev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Los sucesores de Tokugawa, hijo y nieto, heredaron del padre el imperio y el odio hacia los cristianos, superándoles en violencia y crueldad. Por más de dos siglos se mantuvo en vigor este edic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RELIGION CRISTIANA QUEDA PROHIBIDA. ESTO QUIERE DECIR:</w:t>
      </w:r>
    </w:p>
    <w:p>
      <w:pPr>
        <w:pStyle w:val="Normal"/>
        <w:widowControl/>
        <w:ind w:firstLine="720"/>
        <w:jc w:val="both"/>
        <w:rPr>
          <w:rFonts w:cs="Shruti"/>
          <w:sz w:val="22"/>
          <w:szCs w:val="22"/>
          <w:lang w:val="es-ES_tradnl"/>
        </w:rPr>
      </w:pPr>
      <w:r>
        <w:rPr>
          <w:rFonts w:cs="Shruti"/>
          <w:sz w:val="22"/>
          <w:szCs w:val="22"/>
          <w:lang w:val="es-ES_tradnl"/>
        </w:rPr>
        <w:t>TODO INDIVIDUO SOSPECHOSO DEBE SER DENUNCIADO.</w:t>
      </w:r>
    </w:p>
    <w:p>
      <w:pPr>
        <w:pStyle w:val="Normal"/>
        <w:widowControl/>
        <w:ind w:firstLine="720"/>
        <w:jc w:val="both"/>
        <w:rPr>
          <w:rFonts w:cs="Shruti"/>
          <w:sz w:val="22"/>
          <w:szCs w:val="22"/>
          <w:lang w:val="es-ES_tradnl"/>
        </w:rPr>
      </w:pPr>
      <w:r>
        <w:rPr>
          <w:rFonts w:cs="Shruti"/>
          <w:sz w:val="22"/>
          <w:szCs w:val="22"/>
          <w:lang w:val="es-ES_tradnl"/>
        </w:rPr>
        <w:t>LAS RECOMPENSAS SON LAS SIGUIENTES:</w:t>
      </w:r>
    </w:p>
    <w:p>
      <w:pPr>
        <w:pStyle w:val="Normal"/>
        <w:widowControl/>
        <w:ind w:left="720" w:hanging="0"/>
        <w:jc w:val="both"/>
        <w:rPr>
          <w:rFonts w:cs="Shruti"/>
          <w:sz w:val="22"/>
          <w:szCs w:val="22"/>
          <w:lang w:val="es-ES_tradnl"/>
        </w:rPr>
      </w:pPr>
      <w:r>
        <w:rPr>
          <w:rFonts w:cs="Shruti"/>
          <w:sz w:val="22"/>
          <w:szCs w:val="22"/>
          <w:lang w:val="es-ES_tradnl"/>
        </w:rPr>
        <w:t xml:space="preserve">Por un sacerdote: 500 piezas de plata </w:t>
      </w:r>
    </w:p>
    <w:p>
      <w:pPr>
        <w:pStyle w:val="Normal"/>
        <w:widowControl/>
        <w:ind w:firstLine="720"/>
        <w:jc w:val="both"/>
        <w:rPr>
          <w:rFonts w:cs="Shruti"/>
          <w:sz w:val="22"/>
          <w:szCs w:val="22"/>
          <w:lang w:val="es-ES_tradnl"/>
        </w:rPr>
      </w:pPr>
      <w:r>
        <w:rPr>
          <w:rFonts w:cs="Shruti"/>
          <w:sz w:val="22"/>
          <w:szCs w:val="22"/>
          <w:lang w:val="es-ES_tradnl"/>
        </w:rPr>
        <w:t xml:space="preserve">por un hermano español: 300 </w:t>
      </w:r>
    </w:p>
    <w:p>
      <w:pPr>
        <w:pStyle w:val="Normal"/>
        <w:widowControl/>
        <w:ind w:firstLine="720"/>
        <w:jc w:val="both"/>
        <w:rPr>
          <w:rFonts w:cs="Shruti"/>
          <w:sz w:val="22"/>
          <w:szCs w:val="22"/>
          <w:lang w:val="es-ES_tradnl"/>
        </w:rPr>
      </w:pPr>
      <w:r>
        <w:rPr>
          <w:rFonts w:cs="Shruti"/>
          <w:sz w:val="22"/>
          <w:szCs w:val="22"/>
          <w:lang w:val="es-ES_tradnl"/>
        </w:rPr>
        <w:t xml:space="preserve">por un apóstata que ha vuelto a la fe cristiana: 300 </w:t>
      </w:r>
    </w:p>
    <w:p>
      <w:pPr>
        <w:pStyle w:val="Normal"/>
        <w:widowControl/>
        <w:ind w:firstLine="720"/>
        <w:jc w:val="both"/>
        <w:rPr>
          <w:rFonts w:cs="Shruti"/>
          <w:sz w:val="22"/>
          <w:szCs w:val="22"/>
          <w:lang w:val="es-ES_tradnl"/>
        </w:rPr>
      </w:pPr>
      <w:r>
        <w:rPr>
          <w:rFonts w:cs="Shruti"/>
          <w:sz w:val="22"/>
          <w:szCs w:val="22"/>
          <w:lang w:val="es-ES_tradnl"/>
        </w:rPr>
        <w:t xml:space="preserve">por un simple cristiano: 100 </w:t>
      </w:r>
    </w:p>
    <w:p>
      <w:pPr>
        <w:pStyle w:val="Normal"/>
        <w:widowControl/>
        <w:ind w:firstLine="720"/>
        <w:jc w:val="both"/>
        <w:rPr>
          <w:rFonts w:cs="Shruti"/>
          <w:sz w:val="22"/>
          <w:szCs w:val="22"/>
          <w:lang w:val="es-ES_tradnl"/>
        </w:rPr>
      </w:pPr>
      <w:r>
        <w:rPr>
          <w:rFonts w:cs="Shruti"/>
          <w:sz w:val="22"/>
          <w:szCs w:val="22"/>
          <w:lang w:val="es-ES_tradnl"/>
        </w:rPr>
        <w:t>y si el denunciante es cristiano recibirá 50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e edicto era regularmente repetid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QUE SE OBEDEZCA LA PROHIBICION DE PROFESAR LA RELIGION </w:t>
        <w:tab/>
        <w:t xml:space="preserve">CRISTIANA. LA RELIGION PERVERSA ESTA ABSOLUTAMENTE </w:t>
        <w:tab/>
        <w:t>PROHIBI</w:t>
        <w:softHyphen/>
        <w:t>DA.</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erReference w:type="default" r:id="rId9"/>
          <w:footnotePr>
            <w:numFmt w:val="decimal"/>
          </w:footnotePr>
          <w:type w:val="nextPage"/>
          <w:pgSz w:w="11906" w:h="16838"/>
          <w:pgMar w:left="1984" w:right="1984" w:gutter="0" w:header="0" w:top="1440" w:footer="1440" w:bottom="1496"/>
          <w:pgNumType w:start="43" w:fmt="decimal"/>
          <w:formProt w:val="false"/>
          <w:textDirection w:val="lrTb"/>
          <w:docGrid w:type="default" w:linePitch="360" w:charSpace="0"/>
        </w:sectPr>
        <w:pStyle w:val="Normal"/>
        <w:widowControl/>
        <w:tabs>
          <w:tab w:val="clear" w:pos="720"/>
          <w:tab w:val="right" w:pos="7937" w:leader="none"/>
        </w:tabs>
        <w:jc w:val="both"/>
        <w:rPr/>
      </w:pPr>
      <w:r>
        <w:rPr>
          <w:rFonts w:cs="Shruti"/>
          <w:sz w:val="22"/>
          <w:szCs w:val="22"/>
          <w:lang w:val="es-ES_tradnl"/>
        </w:rPr>
        <w:tab/>
      </w:r>
      <w:r>
        <w:rPr>
          <w:rFonts w:cs="Shruti"/>
          <w:b/>
          <w:bCs/>
          <w:sz w:val="28"/>
          <w:szCs w:val="28"/>
          <w:lang w:val="es-ES_tradnl"/>
        </w:rPr>
        <w:t>II. ¡EL CRISTIANISMO NO HA MUERTO!</w:t>
      </w:r>
    </w:p>
    <w:p>
      <w:pPr>
        <w:pStyle w:val="Normal"/>
        <w:widowControl/>
        <w:tabs>
          <w:tab w:val="clear" w:pos="720"/>
          <w:tab w:val="center" w:pos="3968" w:leader="none"/>
        </w:tabs>
        <w:jc w:val="both"/>
        <w:rPr/>
      </w:pPr>
      <w:r>
        <w:rPr>
          <w:rFonts w:cs="Shruti"/>
          <w:b/>
          <w:bCs/>
          <w:sz w:val="28"/>
          <w:szCs w:val="28"/>
          <w:lang w:val="es-ES_tradnl"/>
        </w:rPr>
        <w:tab/>
      </w:r>
      <w:r>
        <w:rPr>
          <w:rFonts w:cs="Shruti"/>
          <w:b/>
          <w:bCs/>
          <w:lang w:val="es-ES_tradnl"/>
        </w:rPr>
        <w:t>5. FATIGOSA APERTURA DEL JAPON</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l puerto de Nagasaki fue construido en 1571 por el daimyo de la ciudad, para atraer a los comerciantes portugueses. Los misioneros cristianos fueron igualmente acogidos con benevolencia; en parte, porque donde se acogía a los misioneros se instalaban tras ellos los comerciantes y, en parte, para restar fuerza y poder a las sectas budistas, cuyos arsenales de armas eran una amenaza perman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acogida favoreció la expansión del cristianismo en los años siguientes a la llegada de San Francisco Javier y de los demás misioneros, que continuaron su obra. Pero  la persecución a ultranza contra los cristianos cerró el Japón a Europa durante dos siglos. Los edictos contra los cristianos se repitieron. Le fe cristiana se dio por desaparec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supresión del cristianismo llevó al absoluto aislamiento del Japón en relación al resto del mundo. Pues, cuando el Japón cerró sus puertas a los europeos, éstos parecieron olvidarse de aquellas islas lejanas hasta que, en el siglo XIX, los intereses comerciales les llevó a interesarse de nuevo del Japón. Los más interesados eran los americanos, cuyos buques navegaban muy cerca de sus costas en la ruta desde California a Canton. Estas naves necesitaban hacer escala en los puertos nipones para abastecerse de agua, de carbón y otros suministros. Para convencer al gobierno japonés a abrir sus puertos a las naves extranjeras, americanos, ingleses y rusos enviaron diversas delegaciones.  Pero el gobierno de Edo (Tokio) seguía firme en su política. La ley prohibía bajo pena de muerte pisar tierra japonesa a cualquier extranje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nte esta negativa, el gobierno americano se decidió a obligar con la fuerza a los japoneses a abrir sus puertos. A fines de marzo de 1849, una nave de Estados Unidos se acerca a Riu-Kiu, Nagasaki y Edo. Los americanos están decididos a lograr que se les abran las puertas del Japón. El comodoro Perry, al frente de una gran expedición, ha recibido plenos poderes para establecer un tratado con el Japón. El 26 de mayo de 1853 Perry llega al puerto de Nafa. Las negociaciones con el gobernador no conducen a nada, pues el gobernador y su oficiales resisten pasivamente a todas las propuestas american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mes después, la escuadra americana echa sus anclas delante de Uraga, en la bahía de Edo. Un batel de la guardia costera se presenta al instante con la orden escrita para el comandante: debe alejarse inmediatamente bajo pena de ser tratados como enemigos. El comandante expone su deseo de tratar con la principal autoridad de Uraga; y manda que el batel de guardia se aleje si no quiere ser dispersado por la fuerza. Ante esta amenaza, reconociendo su impotencia para enfrentarse a los barcos americanos, se alej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día siguiente se presenta a bordo el mismo gobernador de Uraga. Es recibido por los  capitanes Buchanan y Adams. El gobernador insiste en que el comodoro se dirija a Nagasaki, el puerto donde se negocia con los extranjeros. Los oficiales americanos le replican que el comodoro Perry lleva una carta personal del Presidente de Estados Unidos para el Emperador de Japón y que no tienen nada que hacer en Nagasaki. Sólo entregarán su mensaje a uno de los ministros del Shogun, en Uraga, si así lo desea o, de otro modo, irán a entregarla a la misma corte imperial de Kyoto. El plan de los americanos es exigir al Japón lo que ya está establecido como un derecho entre las naciones civilizadas.</w:t>
      </w:r>
    </w:p>
    <w:p>
      <w:pPr>
        <w:pStyle w:val="Normal"/>
        <w:widowControl/>
        <w:jc w:val="both"/>
        <w:rPr>
          <w:rFonts w:cs="Shruti"/>
          <w:sz w:val="22"/>
          <w:szCs w:val="22"/>
          <w:lang w:val="es-ES_tradnl"/>
        </w:rPr>
      </w:pPr>
      <w:r>
        <w:rPr>
          <w:rFonts w:cs="Shruti"/>
          <w:sz w:val="22"/>
          <w:szCs w:val="22"/>
          <w:lang w:val="es-ES_tradnl"/>
        </w:rPr>
      </w:r>
    </w:p>
    <w:p>
      <w:pPr>
        <w:sectPr>
          <w:footerReference w:type="default" r:id="rId10"/>
          <w:footnotePr>
            <w:numFmt w:val="decimal"/>
          </w:footnotePr>
          <w:type w:val="nextPage"/>
          <w:pgSz w:w="11906" w:h="16838"/>
          <w:pgMar w:left="1984" w:right="1984" w:gutter="0" w:header="0" w:top="1440" w:footer="1440" w:bottom="1496"/>
          <w:pgNumType w:start="45"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s navíos americanos aprovechan los tres días de espera, que les pide el gobernador, para explorar las bahías de Uraga y de Edo. El gobernador les reclama, diciendo que las leyes japonesas prohíben lo que están haciendo; le replican que los americanos deben obedecer a las leyes americanas y no a las japones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respuesta de la corte llega el 12 de julio. El Shogun  acepta delegar a Izu, primer consejero del imperio, pero únicamente para recibir el mensaje del presidente de los Estados Unidos, sin autoridad para discutir las condiciones de un tratado. Le acompañará el príncipe de Iwami. Se construye en la costa un edificio destinado a la entrevista oficial. Allí se presenta el comodoro con una numerosa escolta de más de trescientas personas. Los americanos quieren causar impresión desplegando un gran aparato de fuerza. Durante la entrevista los delegados japoneses no abren la boca. Dos gestos de inclinación de cabeza, uno para saludar y otro para despedirse, es todo. Perry les entrega con toda solemnidad la carta y acaba la reun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pués de entregar la carta personal del presidente de los Estados Unidos en que se pedía al Japón el establecimiento de relaciones comerciales, Perry se retiró a pasar el invierno en Okinawa, con la promesa de volver a comienzos del año siguiente para recibir la respuesta. La necesidad de tomar una decisión en tan breve tiempo puso en crisis la corte de Edo. Los japoneses, asustados por las dimensiones de los "barcos negros" y de los cañones con que iban pertrechados, se dieron cuenta que sus naves costeras no tenían nada que hacer ante tal pot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ieciséis años siguientes del régimen Tokugawa se distinguieron por las continuas agitaciones en el Japón. El gobierno se dividió en dos facciones: los conservadores, que no querían en absoluto abrir las puertas a los extranjeros, y los realistas, que comprendían que no les quedaba otro remedio más que someterse a las exigencias americanas. Ante tal situación, por primera vez después de seis siglos de poder militar, el Shogun pidió el parecer del Emperador sobre el grave problema que afectaba a todo el Estado. Invitó igualmente a los daimyos a expresar su opinión. Naturalmente, tanto la corte de Kyoto como la mayor parte de los daimyos se opusieron a la apertura a los extranj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Cuando en el mes de febrero de 1854 Perry apareció de nuevo en la bahía de Tokio para recibir la respuesta, las autoridades de Edo se hallaron frente a un grave dilema: el Emperador y la mayor parte del país eran partidarios de algo que el Shogun y sus ministros eran impotentes de llevar adelante. Y, ante los cañones americanos, el Shogun no tuvo otra alternativa que firmar un tratado base con los americanos, por el que se les abrían dos puertos japoneses: Shimoda y Hakoda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vez abierta la puerta ya no fue posible cerrarla. En seguida Edo firmó tratados semejantes con Inglaterra, con Rusia y con Holanda. Y a los dos puertos se añadía el de Nagasaki. Después fueron los franceses. Y cada vez eran nuevos puertos los que se abrían. Esta caída de la política de aislamiento arrojó al Japón en una grande agitación. El gobierno de Edo perdió completamente su credibilidad por su pasiva aceptación de las condiciones que le impusieron los extranjeros. Toda la nación se sentía humillada y desconte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Numerosos samurai se declararon </w:t>
      </w:r>
      <w:r>
        <w:rPr>
          <w:rFonts w:cs="Shruti"/>
          <w:b/>
          <w:bCs/>
          <w:sz w:val="22"/>
          <w:szCs w:val="22"/>
          <w:lang w:val="es-ES_tradnl"/>
        </w:rPr>
        <w:t>ronin</w:t>
      </w:r>
      <w:r>
        <w:rPr>
          <w:rFonts w:cs="Shruti"/>
          <w:sz w:val="22"/>
          <w:szCs w:val="22"/>
          <w:lang w:val="es-ES_tradnl"/>
        </w:rPr>
        <w:t xml:space="preserve">, es decir, "samurai sin señor", y atacaron a los extranjeros, matando en 1859 al secretario de Harris, el cónsul y negociador americano, y quemando en 1863 la embajada inglesa en Edo. Otros se congregaron en torno a la corte del Emperador en Kyoto, viendo en el Emperador el símbolo de la unión frente a la política del Shogun. Allí organizaron manifestaciones y desórdenes al grito de "honor al Emperador" y "fuera los bárbaros". El mismo Shogun muere en una emboscada y con su muerte se desintegró el control de Edo sobre el país.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os samurai no se resignaban a perder la categoría de clase guerrera aristocrática. La apertura a los extranjeros amenazaba la existencia misma de su clase. En realidad se estaba produciendo un gran cambio con relación a los samurai a partir del siglo XVIII. Y en el siglo XIX muchos pasaron de ser guerreros de profesión a ser burócratas civiles asalariados o pequeños funcionarios. Conservaron con orgullo su distintivo de las dos espadas y su tradición guerrera, haciendo gala de su habilidad en el manejo de las espadas y de su fidelidad feudal, pero en realidad se ganaban la vida con la pluma y no con la espada. Con la aparición de los fusiles, a la llegada de los portugueses, las espadas perdieron todo interés como armas de guerra. Tuvieron que pensar en adquirir una educación, para poder ganarse la vida como funcionarios de la administración públ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Mientras los samurai declinaban, ganaban importancia los mercaderes. Considerados </w:t>
      </w:r>
      <w:r>
        <w:rPr>
          <w:rFonts w:cs="Shruti"/>
          <w:b/>
          <w:bCs/>
          <w:sz w:val="22"/>
          <w:szCs w:val="22"/>
          <w:lang w:val="es-ES_tradnl"/>
        </w:rPr>
        <w:t>chomin</w:t>
      </w:r>
      <w:r>
        <w:rPr>
          <w:rFonts w:cs="Shruti"/>
          <w:sz w:val="22"/>
          <w:szCs w:val="22"/>
          <w:lang w:val="es-ES_tradnl"/>
        </w:rPr>
        <w:t>, es decir, ciudadanos de segunda clase, los mercaderes estaban obligados a mostrar absoluto respeto a los samurai, pero con el aumento de sus riquezas iban subiendo de categoría, pasando a ser considerados semi-samurai y a gozar de privilegios antes reservados a los samura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gran masa de la población seguía estando en el campo, pero también para ellos la vida estaba cambiando. Se fueron sintiendo cada vez más autónomos, con la emigración de los samurai a Edo y a las capitales de los daimy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6. LLEGADA DE LOS MISIONERO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Es cierto que el régimen de los Tokugawa comenzaba a tambalearse y las costas del Japón comenzaron a abrirse en 1858, forzadas por la palanca del comodoro Perry. Pero el cristianismo seguía aún fuera de la ley. El edicto inflexible de 250 años antes seguía en pleno vigor y ningún japonés que estimase su vida podía identificarse como cristiano. El cristianismo había sido condenado a muerte. Y parecía que realmente hubiese muer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s naciones extranjeras, que establecieron relaciones diplomáticas con Japón -Francia, Gran Bretaña, Estados Unidos- pidieron al gobierno japonés que les concediera un sitio para el culto de sus diplomáticos. El gobierno no pudo negarse y en 1866 los misioneros franceses edificaron en Yokohama la primera iglesia católica para las familias de los diplomáticos extranje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Japón comenzaba a abrir sus puertas. Los misioneros católicos, que llevaban tanto tiempo esperando poder entrar, aprovechan enseguida estas circunstancias favorables. A comienzos de 1855, tres misioneros franceses, los PP. Girard, Furet y Mounicou son enviados a las islas de Riu-Kiu, con la esperanza de pasar desde allí al interior del Japón.  Llegados a Nafa, el capitán avisa al gobernador, enviándole regalos. Tres oficiales se presentan a bordo y comienzan el interrogato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dónde so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ónde os dirigí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deseá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ras las respuestas del capitán, éste invita a los oficiales a comer a bordo. Allí la atención de los oficiales se fija en los misioneros. El capitán les prese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on doctores, hombres de oración, que desean instruirse y comunicaros también su ciencia, residiendo en vuestra is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presentación supuso un golpe inesperado para los oficiales. Les tiembla hasta el fondo del alma. Sin poder ocultar su agitación, respond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isitar nuestra isla es difícil; residir en ella es imposi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s responde el P. Mounicou:</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as las naciones abren sus puertas a los extranjeros... Si los japoneses van a Francia se les recibe amablemente... ¿Por qué a nosotros se nos va a negar entrar en vuestra is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uestras leyes lo prohíben y es, además, contrario a nuestra inclin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me maravillo de que un pueblo civilizado mantenga semejantes ley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os cuenta que nuestro clima es muy malsan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uede ser, pero por lo que se ve vosotros tenéis muy buen aspecto. Y, por lo demás, siendo nosotros doctores, nosotros sabremos cuidarnos y curarnos y también curaros a vosotros si fuere menest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compuestos, sin saber que replicar, dic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uestras islas son muy pequeñas y no hay sitio para más g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fue la última palabra. Los oficiales, protestando un mal de cabeza, se retiran dando por terminada la visi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día siguiente, 27 de febrero, al amanecer, se presentó una nueva delegación con un regalo del gobernador para el capitán. Se trataba de pollos, huevos, patatas, una cabra y un cerdo. El jefe de la embajada, cumplido su encargo, suplica insistentemente que no bajen a tierra, prometiendo que les mandarán a bordo cuanto necesit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Girard, sin tener en cuenta las recomendaciones, apenas se marcha la delegación, desciende a tierra con el capitán. Esto provoca la irritación de los oficiales y, desde entonces, se les niega todo. "Es necesario para los habitantes", es la respuesta a todas sus pregun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no se les proporciona nada, deciden ir a buscar lo necesario por sí mismos. Descienden y se ponen a construir una cabaña. Por donde pasan, la gente les muestra su rechazo; cierran sus casas al ver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1 de marzo el P. Girard y el capitán Bonnet van a visitar al gobernador de Nafa, del que reciben el rechazo formal y obstinado. El capitán se siente descorazonado, en su deseo de ayudar a los misioneros. Pero los misioneros no se desaniman. Mediante regalos logran penetrar hasta las dependencias de los bonzos y, tras largas peripecias, acompañados de algunos bonzos, logran de nuevo llegar hasta el gobernador, quien a través de un interprete les lee su última resolución escrita y sellad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b/>
          <w:bCs/>
          <w:sz w:val="22"/>
          <w:szCs w:val="22"/>
          <w:lang w:val="es-ES_tradnl"/>
        </w:rPr>
        <w:t>El pueblo de Riu-Kiu, teniendo ya su religión, no tiene necesidad de la de Jesús. Por tanto,  los misioneros, venidos en realidad para implantar su culto, deben abandonar inmediatamente el territo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embargo, tras una discusión, los misioneros consiguen el permiso de permanecer con los bonzos por unos meses, mientras llega otra nave que les conduzca a su destino. A pesar del furor de los bonzos, de sus maldiciones y exorcismos, los mismos sirvientes de los bonzos les prepararon la habitación en la celebre bonzeria de Amiko. Estos servidores, al menos una quincena, se convirtieron en guardianes de los misioneros, que no les dejaban moverse a solas ni un momento. Si salen de casa les siguen a todas partes, adelantándose algunos de ellos para advertir a los niños y mujeres y hasta a los mismos hombres de que llegaba el enemigo. Así los misioneros no lograban encontrar ni hablar con nadi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sí pasaron dos meses hasta que una tarde divisaron la nave francesa </w:t>
      </w:r>
      <w:r>
        <w:rPr>
          <w:rFonts w:cs="Shruti"/>
          <w:b/>
          <w:bCs/>
          <w:sz w:val="22"/>
          <w:szCs w:val="22"/>
          <w:lang w:val="es-ES_tradnl"/>
        </w:rPr>
        <w:t>Sybille</w:t>
      </w:r>
      <w:r>
        <w:rPr>
          <w:rFonts w:cs="Shruti"/>
          <w:sz w:val="22"/>
          <w:szCs w:val="22"/>
          <w:lang w:val="es-ES_tradnl"/>
        </w:rPr>
        <w:t>, que se acercaba al puerto. M. Sibour y otros dos oficiales descienden y pregunt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onde está el Padre Furet? Ordeno que me le traigan aquí.</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Los oficiales reclamaban al Padre Furet para que les sirviera de intérprete en las negociaciones que iban a emprender para firmar un tratado con la corte del Japón. Sin dar estas explicaciones al gobernador, consiguen su propósito. El P. Furet se despide de sus dos compañeros y se embarca en la fragata </w:t>
      </w:r>
      <w:r>
        <w:rPr>
          <w:rFonts w:cs="Shruti"/>
          <w:b/>
          <w:bCs/>
          <w:sz w:val="22"/>
          <w:szCs w:val="22"/>
          <w:lang w:val="es-ES_tradnl"/>
        </w:rPr>
        <w:t>Sybille</w:t>
      </w:r>
      <w:r>
        <w:rPr>
          <w:rFonts w:cs="Shruti"/>
          <w:sz w:val="22"/>
          <w:szCs w:val="22"/>
          <w:lang w:val="es-ES_tradnl"/>
        </w:rPr>
        <w:t xml:space="preserve"> y, en ella, llega al puerto de Nagasaki. Una detonación de cañón avisa a las autoridades de la llegada de un barco extranjero. Dos cruces blancas, pintadas en la parte delantera de la Sybille, anunciaban a los japoneses que Francia es una nación religiosa y cristiana. Tres comandantes con algunos oficiales hacen una visita de cortesía al gobernador de Nagasaki. La recepción es correcta, pero fría. Durante la estancia en Nagasaki no se les permite descender a tierra ni comunicarse con las otras naves que están ancladas en el mismo puer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o de los oficiales franceses se decide a romper las convenciones y prueba a comunicarse con los demás. Inmediatamente le circundan unos oficiales japoneses, que le intiman a permanecer en la nav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Que no puedo subir a las naves francesas o inglesas, que están aqu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no es posi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e no pue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porqu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No hay </w:t>
      </w:r>
      <w:r>
        <w:rPr>
          <w:rFonts w:cs="Shruti"/>
          <w:b/>
          <w:bCs/>
          <w:sz w:val="22"/>
          <w:szCs w:val="22"/>
          <w:lang w:val="es-ES_tradnl"/>
        </w:rPr>
        <w:t>porque</w:t>
      </w:r>
      <w:r>
        <w:rPr>
          <w:rFonts w:cs="Shruti"/>
          <w:sz w:val="22"/>
          <w:szCs w:val="22"/>
          <w:lang w:val="es-ES_tradnl"/>
        </w:rPr>
        <w:t>, -grita, rompiendo una tabla de un puñetazo-, iré a visitar estas naves siempre que lo dese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 eso es distinto, puesto que usted lo desea, entonces le autorizamos a visitarl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almirante, ante tantos obstáculos, cree imposible desembarcar y decide partir. Así se lo comunica al P. Fure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a ve, Padre, que es inútil seguir aquí. Volvamos a Sangha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el aislamiento en este puerto es total. Son pocas las esperanzas de penetrar en el Japón, pero si me lleva a Sanghai, entonces no me quedará ningu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Padre, nuestra expedición tiene que seguir y no creo que podamos dejarle en Jap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ayamos al puerto de Hakodate. Allí hay comerciantes americanos e ingleses ya establecidos. Allí espero tener la oportunidad de quedarm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n Hokodate no hay frances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a es una razón más para instalarme allí... No os pido vuestra ayuda oficial, sino sólo que me llevéis hasta allí. Yo me presentaré como laico que va a estudiar el idioma y la cienci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 xml:space="preserve">La negación formal y absoluta del almirante obligó al P. Furet a renunciar, con dolor por parte de ambos, a sus deseos. De nuevo volvió a Riu-Kiu con los misioneros, a los que no pensaba volver a ver, aún en las estancias de los bonzos. Con la fragata Sybille él sigue, pasando por Hakodate, hasta Sanghai.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un en 1856 los intentos de las potencias extranjeras para formalizar las relaciones con Japón no habían dado los resultados apetecidos. Después de la conclusión del tratado de Kanagawa, algunos mercaderes americanos habían intentado establecer depósitos y almacenes permanentes en Shimoda, pero habían sido obligados a desmantelarlos ante la resistencia de las autoridades japonesas. Pero la brecha estaba ya abierta. La necesidad de establecer pactos comerciales con las potencias extrajeras comenzaba a hacerse sentir en el Japón cada día con más fuerza. Y tras la libertad comercial irían las demás libertades y, en particular, la libertad religiosa. Las naciones extranjeras, a medida que firmaban sus contratos comerciales, exigían  que "fuera garantizado el libre culto de sus ciudadanos en los puertos abiertos al comercio" y, en primer lugar, "debe ser abolida la costumbre llamada </w:t>
      </w:r>
      <w:r>
        <w:rPr>
          <w:rFonts w:cs="Shruti"/>
          <w:b/>
          <w:bCs/>
          <w:sz w:val="22"/>
          <w:szCs w:val="22"/>
          <w:lang w:val="es-ES_tradnl"/>
        </w:rPr>
        <w:t>Fumie</w:t>
      </w:r>
      <w:r>
        <w:rPr>
          <w:rFonts w:cs="Shruti"/>
          <w:sz w:val="22"/>
          <w:szCs w:val="22"/>
          <w:lang w:val="es-ES_tradnl"/>
        </w:rPr>
        <w:t>", es decir, la obligación de pisar la cruz u otra imagen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e tratado, presentado por los holandeses como intermediarios de las demás potencias, fue ratificado por el Shogun, con ligeras modificaciones, en noviembre de 1857. Uno de los anexos, añadidos por el Shogun, decía: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b/>
          <w:bCs/>
          <w:sz w:val="22"/>
          <w:szCs w:val="22"/>
          <w:lang w:val="es-ES_tradnl"/>
        </w:rPr>
        <w:t>El acto de pisar las imagen de Cristo queda abolido; pero sigue prohibido introducir en el Japón el Cristianismo, como la importación de libros, estampas o imágenes que tengan relación con el culto cristiano o cualquier culto extranje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9 de octubre de 1858 se da una paso adelante. Se firma el tratado por el que Edo, la capital del imperio, queda abierta a los extranjeros, aunque el gobernador pide que hasta 1861 no vayan a residir en ella. Pueden hacerlo ya en Osaka, Nagasaki, Shimoda y Hodokade. En estos cinco puertos, se ejercerá libremente el comercio; los extranjeros podrán residir en ellos y ejercer libremente el culto de su religión, construir iglesias o capillas en el terreno a ellos asignado. Queda abolida la fumie, pero sigue prohibido el cristianismo para los japones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PP. Girard y Mounicou se instalan rápidamente en Yokohama, donde se dedican a construir la iglesia. El 12 de enero de 1862, la iglesia es solemnemente inaugurada. Es una pequeña iglesia coronada con una bella cruz dorada. Los japoneses van en masa a visitarla, deteniéndose a contemplar los mínimos detalles. Los primeros días, los misioneros, atónitos, no se atreven a predicar de una manera abierta la palabra de Dios. Pero luego, animados por la concurrencia continuada, tomando ocasión de las preguntas que les hacen, se decidieron a romper el silencio. Las explicaciones suscitan un gran interés entre los oyentes. El ruido que arman se extiende por toda la ciudad y alrededores: los "bonzos franceses" predican una religión nueva, comentan en todas partes. Gentes del pueblo, bonzos y samurai se acercan a los misioneros y escuchan sus enseñanzas con atención y, frecuentemente, con admir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os PP. Girard y Mounicou no se explican la actitud pasiva de las autoridades. Aunque este silencio de las autoridades les inquieta, ellos siguen predicando. Pero no duró mucho esta situación. A la alegría siguió la consternación. Un día las autoridades se presentan y arrojan de la iglesia a palos a los japoneses que encuentran en ella, encerrando en la prisión a más de treinta. El pánico cunde y la iglesia queda desierta.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 casi imposible comunicarse con los japoneses. La vigilancia es continua. Y todos conocen la prohibición, bajo pena de muerte, de comunicarse con los misioneros. Los intentos de los misioneros por abrir una brecha resultan infructuosos. Pero, no obstante todos estos obstáculos, Dios ha permitido que uno de los domésticos, de veinte años, haya comprendido y apreciado tanto la doctrina cristiana que constantemente pide el bautismo. Lo cuentan en carta a los hermanos de Parí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pués de haber sido preparado convenientemente durante las noches y en el mayor silencio, finalmente en la noche de navidad ha sido bautizado, recibiendo el nombre de Francisco Javier. Aunque este joven, nuestro primer cristiano, pertenezca a una clase de las más pobres, está dotado de una fuerza de carácter y de inteligencia grandísima. Nuestra esperanza es que pronto pueda ser nuestro primer catequis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los días le recomendamos que sea discreto, cosa que a nadie interesa más que a el. Cuando llega el día en que se venera a los antepasados, él finge una indisposición para librarse de esa ceremonia, que él ha rechazado para seguir al Dios de nuestro Señor Jesucristo, a quien pide ardientemente la conversión de sus familia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su celo impaciente, y el cambio que la gracia ha obrado en él, no han podido pasar desapercibidos al ojo escrutador de su padre. Por lo demás la delicadeza de conciencia era tan grande que le hacía incapaz de disimular su fe. Su padre, temiendo las consecuencia para toda la familia, ha comenzado una persecución terrible contra su mismo hijo, a la que éste sólo replicab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mitidme seguir siendo hijo del verdadero Dios y no tendréis un hijo mejor que y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padre se exaspera. Y el hijo sufre, no por los tormentos que él recibe, sino por su padre y por toda su familia. A él no le importa sufrir por Cristo, pero le asusta que pague su familia por su f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ha sido de nuestro primer convertido? ¿Qué ha sido de su familia? Han desaparecido y nadie nos da noticias de ell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una historia que se repite en estos años. Las puertas del Japón han sido abiertas a los misioneros. Pero sigue en pie la prohibición de predicar el Evangelio a los japoneses. Y para estos sigue en vigor la ley que condena a muerte a quien acepte la fe cristiana. M. Harris, ministro de los Estados Unidos en Edo, sigue presionando sobre los japones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ora con los nuevos tratados ya ha quedado abolido el edicto que condenaba a muerte a los japoneses que abracen la fe cristiana. Ese edicto no puede estar en vigor porque todos los países cristianos le consideran injurioso para sus creencias. Mantener tal edicto contradice el pacto de amistad firmado con nuestros Estados. Toda nación que entre en contacto con vosotros se hará protectora de vuestros súbditos contra vosotros mismos. Ciertamente, vosotros no tendríais el control de un cristiano japonés, que reclamase mi protección. Tendríais que pasar antes sobre mi persona. Como veis tal decreto es anómalo y no os queda otro remedio que abolirlo de vuestras ley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desgana, le respond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 no nos presionéis sobre ese punto. Sobre el artículo de la religión, nuestros corazones no son de piedra, sino de hierro. Dejemos hacer al tiemp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 los misioneros, aún les tocará vivir por un largo período aislados de toda comunicación con los japoneses hasta que llegue el día en que se sientan rodeados de una multitud de hijos. Será el momento en que no tendrán tiempo para reposar, pues cientos, miles de cristianos aparecerán, nadie se explica de donde, pidiéndoles la Palabra de Cristo y los Sacramentos. Son los cristianos japoneses, que durante 200 años, sin sacerdotes, sin templos y casi sin libros, expuestos siempre a la persecución, se han transmitido la fe de padres a hijos, como un depósito sagrado, que han defendido celosamente. El Señor que no muere les ha dado el poder de la perseverencia en l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Pero la hora tan deseada no ha llegado aún. La agitación se extiende de un extremo al otro del imperio. Al comienzo de 1862, en pleno día, mientras se dirige a palacio, es atacado el primer ministro del Shogun. Le han atacado los mismos hombres de su escolta. El Shogun, Ando Tsushima no Kami, es acusado de amigo de los extranjeros. Los poderosos daimyos del sur comienzan a promover la idea de devolver el poder al Emperador, quien abiertamente se ha declarado partidario de la expulsión de los bárbaros extranjeros. Shimazu Saburo, en nombre del príncipe de Satsuma, escribe a sus samurai declarándose abiertamente a favor de la política imperial. Mori, señor de Nagato, escribe al mismo Shogun pidiéndole que acepte la voluntad del Emperador. El pueblo sublevado aclama al príncipe de Satsuma, pidiéndole que se ponga a la cabeza para abatir al Shogun, arrojar del país a los extranjeros y devolver el poder al Emperador. Si bien la corte imperial lo disuade, pues no quiere derrocar a su defensor el Shogun, sí envía al Shogun  este mensaje: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b/>
          <w:bCs/>
          <w:sz w:val="22"/>
          <w:szCs w:val="22"/>
          <w:lang w:val="es-ES_tradnl"/>
        </w:rPr>
        <w:t>Después de muchos años, yo, Mikado, ordeno la expulsión de los extranjeros. Mi corazón está día y noche agitado, porque a pesar de cuanto el Shogun hace por agradarme, aún no ha tomado ninguna decisión en vista de la expulsión de los bárbaros. El Shogun, como comandante en jefe, debe encontrar una estratagema buena y aceptable para llevar a efecto esta orden. Esta es mi volunt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mismo tiempo las dificultades con los europeos se multiplican. Sus delegaciones son frecuentemente atacadas. Algunos de sus funcionarios son asesinados. El edificio de la delegación inglesa es dado a las llamas.  La exasperación está colmando su paciencia. Están a punto de responder con la fuerza para dar al Japón una lección. Parece que la guerra es inevitable... Y, en este momento, en medio de los disturbios, llega el P. Tadeo Petitjean.</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7. P. BERNARD THADDEE PETITJEAN</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Después de dos años sin recibir noticias de Francia, pues no llegaba ninguna nave amiga, el 26 de octubre de 1860, los PP. Furet y Mounicou  tuvieron la agradable sorpresa de la llegada de un nuevo misionero. El P. Petitjean desembarcaba en Naf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l P. Petitjean había reservado la Providencia la alegría de descubrir en Nagasaki los descendientes de los antiguos cristianos y el honor de ser su primer obispo. Nacido en Blanzy el 14 de junio de 1829, cuando su padre, carpintero, trabajaba en los astilleros que construían los barcos que navegarían hasta el Japón. Despierto y piadoso, sintió la llamada del sacerdocio. Y muy pronto, siendo aún estudiante, sintió la inclinación y deseo de dedicar su vida a la evangelización entre los infiel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Ordenado sacerdote, enseña en el seminario por dos años y ejerce otros dos como vicario parroquial. Durante otros dos años recorre la diócesis de Verdún como misionero diocesano, donde muestra su celo llegando al corazón de su oyentes con una palabra penetrante y llena de unción. Finalmente el 30 de junio de 1859, a sus 30 años, deseando obedecer la voz interior que le sigue llamando a la evangelización de los infieles, deja la diócesis y entra en el Seminario para las misiones extranjeras de París. Después de siete meses de preparación, los superiores le eligen para el Japón, para donde parte el 13 de marzo de 1860. Siete meses después, el 27 de octubre, tras las innumerables peripecias del viaje, desembarcaba en Riu-Kiu, término del viaj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No puedo expresar el gozo que siento al hallarme en estas queridas islas que el Señor me da como mi nueva patri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la llegada del P. Petitjean, pudo partir el P. Mounicou hacia el interior del Japón. El recién llegado se queda en Nafa con el P. Furet, que con su llegada ha rejuvenecido diez años. Los dos no se cansan de hablar, uno preguntando sobre Francia y el otro sobre las costumbres y las personas de esa tierra nueva con la que tanto había soñado. Nafa, con su puerto Riu-Kiu, no es más que la puerta, al extremo sur del Japón. El P. Furet le abre esta puerta, llevándole a visitar y presentándolo a las autoridades del lugar, con quienes intercambian regalos, en medio de cortesías y ceremonias nuevas y extrañas para el P. Petitjean. Pocos días después les es devuelta la visita con gran aparato de escolta y acompañamiento, pero con la respuesta negativa a su petición de permiso para predicar el Evangelio de Jesu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os años más tarde abandonan Riu-Kiu. A comienzos de 1863, en medio del caos político, el P. Furet es enviado a Nagasaki, con la promesa de que muy pronto le seguirá el P. Petitjean, cosa que no ocurrirá hasta el mes de agosto. Tras la larga espera, vivida en la más absoluta soledad, en medio del ambiente general de guerra, el P. Furet recibe con los brazos abiertos a su compañero de Riu-Kiu. Con un cierto orgullo le muestra la casa que se ha construido y los planos de la futura iglesia, que piensa construir en honor de los veintiséis mártires de Nagasaki.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En un valle cercano a la Santa Colina, donde los mártires fueron crucificados, viven escondidos numerosos cristianos. Muy pronto se darán a conocer ellos mismos a los misioneros en la iglesia, cuyos cimientos acaban de poner en Nagasaki. Sin descanso se dedican a la construcción con esperanza y con temor. ¿No sucederá con esta iglesia de Nagasaki lo mismo que con la de Yokohama?</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El gobierno no deja de prevenir a los habitantes contra ellos, en cuanto extranjeros y en cuanto misioneros de la religión de Jesús, prohibida para los japones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29 de diciembre la iglesia está terminada. La gente se agolpa a visitarla; algunos viéndola recuerdan con añoranza las antiguas iglesias de Nagasaki, destruidas por las autoridades. Las cruces doradas que coronan las tres torres llevan a algunos a hacerse la señal de la cruz. El P. Petitjean se fija en ellos y espera poder reavivar la fe de sus antepasad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gobernador, que ha abierto un colegio, le ofrece la enseñanza de la lengua francesa. El acepta con gozo, pensando que de ese modo podrá llegar a la juventud de Nagasaki y anunciarles el Evangelio. El curso comienza el 6 de enero, fiesta de la Epifanía, un "buen signo", se dice para sí. Espera ser la estrella que guíe a los infieles a descubrir en Jesús el Salvador. Sus lecciones claras y metódicas son muy apreciadas por los jóvenes alum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la concurrencia a la iglesia ha cesado después de su inauguración. Seguramente que el gobernador ha tomado sus medidas secretas para que no se repitan allí los aconteci</w:t>
        <w:softHyphen/>
        <w:t>mientos de Yokohama. De hecho, aunque fueron invitadas a la inauguración, las autoridades del lugar no asistieron. Se limitaron a ser representados por algunos oficiales de menor rango. Esta inauguración tuvo lugar el 19 de enero con la presencia del cónsul de Francia y una gran concurrencia de autoridades y marinos europe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8" w:leader="none"/>
        </w:tabs>
        <w:jc w:val="both"/>
        <w:rPr/>
      </w:pPr>
      <w:r>
        <w:rPr>
          <w:rFonts w:cs="Shruti"/>
          <w:sz w:val="22"/>
          <w:szCs w:val="22"/>
          <w:lang w:val="es-ES_tradnl"/>
        </w:rPr>
        <w:tab/>
      </w:r>
      <w:r>
        <w:rPr>
          <w:rFonts w:cs="Shruti"/>
          <w:b/>
          <w:bCs/>
          <w:lang w:val="es-ES_tradnl"/>
        </w:rPr>
        <w:t>8. LAS TRES PREGUNTAS</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sz w:val="22"/>
          <w:szCs w:val="22"/>
          <w:lang w:val="es-ES_tradnl"/>
        </w:rPr>
      </w:pPr>
      <w:r>
        <w:rPr>
          <w:rFonts w:cs="Shruti"/>
          <w:sz w:val="22"/>
          <w:szCs w:val="22"/>
          <w:lang w:val="es-ES_tradnl"/>
        </w:rPr>
        <w:t>Finalmente, tras la fiesta de la inauguración, el P. Petitjean y el P. Laucaigne, que ha sustituido al P. Furet, quedan solos en Nagasaki. Solos en la hora feliz en que salen al descubierto los cristianos, que durante dos siglos han mantenido viva la fe en sus familias. Tras dos siglos de prohibición del cristianismo, éste parecía haber sido barrido de su suelo. Sin embargo, esto era sólo apari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os japoneses observaron con curiosidad la construcción del "templo francés". Pero ninguno se atrevió a asistir el día de la solemne inauguración. Pero un mes más tarde ocurrió el incidente inolvidable. Ocurre el viernes, 17 de marzo de 1865. Hacia mediodía, un grupo de unas quince personas, hombres, mujeres y niños se congregan a la entrada de la Iglesia de los Veintiséis Mártires de Nagasaki con aire distraído, como unos curiosos más que desean que se abra la iglesia para entrar a verla por dentr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Petitjean, impulsado por su ángel de la guarda, se acerca a ellos. Abre la puerta de la iglesia, entra dentro y los visitantes le siguen. El, en su interior, va invocando la bendición de Dios sobre estas personas, que considera paganos. Al acercarse al tabernáculo, se arrodilla y pide a Jesucristo que ponga en sus labios las palabras convenientes para tocar el corazón de quienes le rodean para llevarles a la fe cristi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más anciano, que parecía el jefe, le saludó y comenzó a conversar con él. Habían llegado de Urakami, un barrio de las afueras de Nagasaki. Quieren cerciorarse de la fe de los misioneros, cerciorarse de que son realmente misioneros con su misma fe, descendientes de Francisco Javier. Sencillos como palomas, durante la persecución, han desarrollado la astucia de la serpiente. No quieren ser engañados y perder la herencia conservada durante doscientos años, traicionar la fe que han guardado como un tesoro precioso dentro de sus familias. Con la cautela de campesino, comenza su interrogatori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dre, ¿de dónde vien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sospechar el sentido de la pregunta, el P. Petitjean les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e Rom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sin mostrar su gozo, con aire tímido, pregunta por el Gran Jefe de Ro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conocé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iertamente. Me ha enviado el Santo Padre, el Papa de Ro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se lla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Vicario de Cristo se llama Pío IX.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alegría inmensa estremeció interiormente el corazón y los huesos de todos, pero su cara no se inmutó. Había que seguir el interrogato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dónde está su señora, que deseamos saludarl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Con esta pregunta sí quedó sorprendido el misionero. Pero, al instente, se le iluminó la mente. Se dirigió ante la imagen de la Virgen, única imagen que los misioneros habían colocado en la iglesia, y, mostrándola, les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es mi señora, la Virgen Mar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a el gozo era incontenible, pero aún querían tener la última certeza e hicieron la tercera pregunta por fidelidad a lo decidido anterior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sus hijos, ¿dónde está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quí están mis hij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abría sus brazos señalando a los prese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sotros sois mis hijos. Los misioneros no nos casamos ni tenemos hijos, pues la Iglesia es nuestra esposa y los cristianos nuestros hij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a coro, entre lágrimas de alegría, exclam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on célibes! ¡Gracias! ¡Gracias! ¡Son sucesores de los apóstoles que nos trajeron la f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Mientras el P. Petitjean busca en el bolsillo el pañuelo para secarse una lágrima, que no ha podido contener, todos siguen haciendo exclamacione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ú eres nuestro padre, pues nosotros somos cristianos, con tu misma fe. También nosotros creemos en el Papa, en la Virgen María y en los Misioneros que no se casan para ser nuestros pad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anto Padre, por el que me habéis preguntado, se alegrará mucho cuando tenga noticia de que aún quedan cristianos en estas tierra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escena se repitió varias veces. Muchos de los cristianos, al presentarse por primera vez, hacen su interrogatorio a los misioneros. Un día el P. Petitjean esta rezando en la penumbra del templo, cuando siente que un pequeño grupo de japoneses se desliza cautelosamente por la iglesia. Al abrir los ojos, tras el breve tiempo de su oración, ve que junto a él se han arrodillado también algunas mujeres. Una de ella, en voz baja, como si temiera que los muros oyeran sus palabras, le susurra:</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El corazón de todos nosotros es como vuestro coraz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iertamente, -le responde en el mismo tono-. ¿Pero de dónde so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somos todos de Urakami. En Urakami casi todos tienen el mismo corazón que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ntes de seguir hablando, otra mujer le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ónde está la imagen de Santa María?</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Oyendo el nombre de la Virgen María, el P. Petitjean ya no tiene ninguna duda: se halla en presencia de los descendientes de los antiguos cristianos. Esta revelación le embarga de alegría y bendice a Dios desde lo hondo de su alma. ¡No han sido estériles sus sufrimientos de cinco años de espera! Está rodeado de estos hasta el momento desconocidos, pero que le circundan como hijos que han encontrado a su padre. Con el corazón en ascuas, les conduce al altar de la Virgen. Ante la imagen, la alegría embarga a todos, que exclam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sí que es Santa María! ¡Sí, sí que es, tiene en brazos a su Hijo Jesú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tro día es el caso de Pedro, el bautizador de las islas de Goto, que se presenta al frente de toda una caravana. Pedro no puede ocultar su alegría al ver al misionero, pero le pregunta después de saludar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vosotros no tenéis hijos? ¿Y vuestra señora, dónde está?</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 Petitjean ya no se sorprende ante estas preguntas. Con una sonrisa de gozo incontenible, abriendo sus brazos, respond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sotros y todos vuestros hermanos cristianos sois los hijos que el buen Dios nos ha dado. Otros hijos no los tenemos. Los sacerdotes como vuestros primeros misioneros guardamos el celibato durante toda la vida. Y como señora tenemos la misma que vosotros: la Virgen María, ella es nuestra única seño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dro y sus acompañantes, al oír esta respuesta, se inclinaron profundamente, exclam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s nosotros tenemos el mismo coraz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vez dados a conocer, desaparece el miedo y brota la confianza. Y con la confianza comienzan todos a hacer preguntas y a contar su vida. La imagen de María con el Niño Jesús, les recuerda la fiesta de nav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sotros celebramos la fiesta del Señor Jesús el 25 del mes de las nieves blancas. Nos han enseñado que ese día, a medianoche, él nació en un establo, que luego creció en la pobreza y el sufrimiento y que a treinta y tres años, para salvarnos, murió sobre la cruz. Ahora estamos en el tiempo de la tristeza. ¿También vosotros tenéis estas fies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ahora estamos en el tiempo de cuares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raban en nombre del Deusu Patere, Deusu Hiryo, Deusu Supiritu Sancto. Conmemoraban el 25 del primer mes el nacimiento de Jesú Jama, que nació ese día en un establo, vivió pobre y murió a los 33 años en una cruz por la redención del mundo. Tenían cada año su tiempo de Penitencia, la Kuwarezima, seguido de la Pasuka, para recordar la pasión y la resurrección de Cristo. A los niños aplicaban el bachisuma, un sacramento; y sabían que había otros sacramentos, la Eukarisucha, la Kompisan, que sólo los sacerdotes podían administrar. Y la fórmula del bautismo la guardaban inviolable.</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Y siguieron hablando de sus oraciones: el Pateru nosteru, Ave Maria, Salve Regina, Mariano rosario; de la santificación del primer día de la semana, domingo; del acto de contrición para suplir la Kompisan. Contaron cómo cada pueblo tenía diputados dos hombres, </w:t>
      </w:r>
      <w:r>
        <w:rPr>
          <w:rFonts w:cs="Shruti"/>
          <w:b/>
          <w:bCs/>
          <w:sz w:val="22"/>
          <w:szCs w:val="22"/>
          <w:lang w:val="es-ES_tradnl"/>
        </w:rPr>
        <w:t>el hombre del agua</w:t>
      </w:r>
      <w:r>
        <w:rPr>
          <w:rFonts w:cs="Shruti"/>
          <w:sz w:val="22"/>
          <w:szCs w:val="22"/>
          <w:lang w:val="es-ES_tradnl"/>
        </w:rPr>
        <w:t xml:space="preserve"> para bautizar a los niños, y </w:t>
      </w:r>
      <w:r>
        <w:rPr>
          <w:rFonts w:cs="Shruti"/>
          <w:b/>
          <w:bCs/>
          <w:sz w:val="22"/>
          <w:szCs w:val="22"/>
          <w:lang w:val="es-ES_tradnl"/>
        </w:rPr>
        <w:t>el hombre de la oración,</w:t>
      </w:r>
      <w:r>
        <w:rPr>
          <w:rFonts w:cs="Shruti"/>
          <w:sz w:val="22"/>
          <w:szCs w:val="22"/>
          <w:lang w:val="es-ES_tradnl"/>
        </w:rPr>
        <w:t xml:space="preserve"> que dirigía los rezos y auxiliaba a los moribundos. La alegría ensanchaba el corazón oyendo aquel lenguaje mezcla de palabras latinas, portuguesas o castellanas, teñidas de pronunciación indíge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fe se ha mantenido viva en la familia. Por lo que cuentan, sus reuniones tenían el sabor de las catacumbas de los primeros cristianos. El bautismo lo celebraban a escondidas; y en la noche se reunían para rezar e instruir a los más pequeños, avivando en todos la memoria de las instrucciones recibidas. Sus celebraciones eran un continuo hacer memoria de los prodigios que el Señor había hecho en su historia. Cada uno narraba cómo había recibido la fe y quienes tenían mártires en su familia se gloriaban de llevar en sus venas sangre consagrada al Señor. Era su "eucaristía" espiritual que reforzaba su fe, alimentando la esperanza de que llegara un día en que los misioneros pudieran volver a ingresar en el Japón y floreciera la semilla que con tanto celo conservaban en su interi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golpe, en medio de las preguntas y respuestas que se entrecruzan, se oye un ruido a la entrada. Otros japoneses están entrando en la iglesia. En un abrir y cerrar de ojos, los que rodean al misionero se han dispersado en todas las direcciones. Pero inmediatamente, riéndose de su miedo, vuelven a circundar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hay nada que temer de estos. Son de nuestra aldea y tienen el mismo corazón que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todos modos es preciso separarse para no despertar sospechas en los oficia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es lo mejor que podemos hacer, -reconoce el P. Petitjean-, pero os prometo que muy pronto os visitaré en Urakam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mbargado de gozo, el P. Petitjean, a solas, da gracias a Dios, arrodillado ante el Tabernáculo. Y allí se le agolpan las preguntas: ¿Qué debo hacer? ¿Cómo estará la fe de estos retoños de los confesores y mártires de hace dos siglos? Me han hablado de la Virgen, de Jesucristo, de Dios Padre, han recitado algunas oraciones y venerado a la cruz... Pero, después de tanto tiempo, sin sacerdotes, abandonados a sí mismos y en medio de tanta persecución, ¿cuántas supersticiones se habrán mezclado con su fe? ¿Y cuántos vicios quizás se habrán introducido en sus vidas? Sí, son muchas las cosas que necesito saber de ell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bookmarkStart w:id="0" w:name="QuickMark"/>
      <w:bookmarkStart w:id="1" w:name="QuickMark"/>
      <w:bookmarkEnd w:id="1"/>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40630" cy="189230"/>
              <wp:effectExtent l="0" t="0" r="0" b="0"/>
              <wp:wrapTopAndBottom/>
              <wp:docPr id="2" name="Frame2"/>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6</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6</w:t>
                    </w:r>
                    <w:r>
                      <w:rPr>
                        <w:sz w:val="22"/>
                        <w:szCs w:val="22"/>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Los misioneros y los cristianos la han llamado después </w:t>
      </w:r>
      <w:r>
        <w:rPr>
          <w:rFonts w:cs="Shruti"/>
          <w:b/>
          <w:bCs/>
          <w:i/>
          <w:iCs/>
          <w:sz w:val="20"/>
          <w:szCs w:val="20"/>
          <w:lang w:val="es-ES_tradnl"/>
        </w:rPr>
        <w:t>La Santa Colina</w:t>
      </w:r>
      <w:r>
        <w:rPr>
          <w:rFonts w:cs="Shruti"/>
          <w:i/>
          <w:iCs/>
          <w:sz w:val="20"/>
          <w:szCs w:val="20"/>
          <w:lang w:val="es-ES_tradnl"/>
        </w:rPr>
        <w:t>.</w:t>
      </w:r>
    </w:p>
  </w:footnote>
  <w:footnote w:id="3">
    <w:p>
      <w:pPr>
        <w:pStyle w:val="Normal"/>
        <w:spacing w:before="0" w:after="24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El general Landecho, testigo de la ejecución, recogió las reliquias que pudo de los mártires, y con ellas se embarcó para Manila a principios de abril de 1597. Al desembarcar el 16 de mayo, la ciudad, el clero, los religiosos, el obispo y el gobernador las recibieron en solemne procesión, con salvas de artillería y </w:t>
      </w:r>
      <w:r>
        <w:rPr>
          <w:rFonts w:cs="Shruti"/>
          <w:b/>
          <w:bCs/>
          <w:i/>
          <w:iCs/>
          <w:sz w:val="20"/>
          <w:szCs w:val="20"/>
          <w:lang w:val="es-ES_tradnl"/>
        </w:rPr>
        <w:t>Tedeum</w:t>
      </w:r>
      <w:r>
        <w:rPr>
          <w:rFonts w:cs="Shruti"/>
          <w:i/>
          <w:iCs/>
          <w:sz w:val="20"/>
          <w:szCs w:val="20"/>
          <w:lang w:val="es-ES_tradnl"/>
        </w:rPr>
        <w:t>. El proceso de canonización se instruyó en Manila inmediatamente. Felipe III, rey de España y de Portugal, y el Consejo de Indias escribieron al Papa en 1600 solicitando la canonización. Fueron beatificados por Urbano VIII en julio de 1627 y canonizados por Pío IX el 8 de junio de 1862.</w:t>
      </w:r>
    </w:p>
  </w:footnote>
  <w:footnote w:id="4">
    <w:p>
      <w:pPr>
        <w:pStyle w:val="Normal"/>
        <w:spacing w:before="0" w:after="24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Esta carta se encuentra en la Biblioteca Barberini de Roma.</w:t>
      </w:r>
    </w:p>
  </w:footnote>
  <w:footnote w:id="5">
    <w:p>
      <w:pPr>
        <w:pStyle w:val="Normal"/>
        <w:spacing w:before="0" w:after="24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En el Museo imperial de Tokio se conservan muchas de las imágenes empleadas para el </w:t>
      </w:r>
      <w:r>
        <w:rPr>
          <w:rFonts w:cs="Shruti"/>
          <w:b/>
          <w:bCs/>
          <w:i/>
          <w:iCs/>
          <w:sz w:val="20"/>
          <w:szCs w:val="20"/>
          <w:lang w:val="es-ES_tradnl"/>
        </w:rPr>
        <w:t>fumie</w:t>
      </w:r>
      <w:r>
        <w:rPr>
          <w:rFonts w:cs="Shruti"/>
          <w:i/>
          <w:iCs/>
          <w:sz w:val="20"/>
          <w:szCs w:val="20"/>
          <w:lang w:val="es-ES_tradnl"/>
        </w:rPr>
        <w:t xml:space="preserve">, y listas de personas que fueron sometidas a él. </w:t>
      </w:r>
    </w:p>
  </w:footnote>
  <w:footnote w:id="6">
    <w:p>
      <w:pPr>
        <w:pStyle w:val="Normal"/>
        <w:spacing w:before="0" w:after="24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La pequeña y primera iglesia de Yokohama, construida con tanta fatiga, fue arrasada en la agitación contra el Shogu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8:00Z</dcterms:created>
  <dc:creator/>
  <dc:description/>
  <cp:keywords/>
  <dc:language>en-US</dc:language>
  <cp:lastModifiedBy>GERARDO</cp:lastModifiedBy>
  <dcterms:modified xsi:type="dcterms:W3CDTF">2009-07-04T20:58:00Z</dcterms:modified>
  <cp:revision>2</cp:revision>
  <dc:subject/>
  <dc:title>  </dc:title>
</cp:coreProperties>
</file>