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lang w:val="es-ES_tradnl"/>
        </w:rPr>
        <w:tab/>
      </w:r>
      <w:r>
        <w:rPr>
          <w:rFonts w:cs="Shruti"/>
          <w:b/>
          <w:bCs/>
          <w:lang w:val="es-ES_tradnl"/>
        </w:rPr>
        <w:t>9. CRISTIANOS OCULTOS DESCUBIERTO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valle de Urakami está situado a las afueras de Nagasaki, a unas dos leguas de la ciudad. El Tateyama y los otros montes, que le separan de la ciudad, son montes bañados de sangre de mártires en la época de la persecución. El P. Petitjean los había recorrido tantas veces. Más de una vez él había atravesado los campos de arroz de los llanos del valle. Su mirada se había detenido sobre las casas de un aspecto pobre y medio cubiertas por árboles siempre verdes. Tantas veces, a su paso, había saludado a los campesinos, ocupados en la labranza de sus tierras, y les había pedido que le indicaran el camino de algún lugar. Nada le había hecho descubrir que eran cristianos; y ellos, que tantas veces habían suplicado a Dios que les enviase un nuevo Francisco Javier, tampoco habían descubierto en él más que un curioso paseante europe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noticia del encuentro con el misionero "del mismo corazón que el suyo" se propagó aquella misma tarde del 17 de marzo de hogar a hogar. Ya al día siguiente los cristianos llegaron a la iglesia de Nagasaki en tal número que alarmaron a la policía. Desde las diez de la mañana hasta el atardecer no cesaron las visitas a la iglesia. Los oficiales japoneses intrigados por tanta concurrencia de personas redoblaron su vigilancia. Cada cuarto de hora una pareja pasa por la iglesia. A pesar de ello, los cristianos siguen llegando. Con la experiencia de lo ocurrido en Yokohama, tanto el P. Petitjean como el P. Laucaigne actúan con prudencia y se mantienen alejados. Pero, a eso de mediodía, el P. Petitjean no puede resistirse ante la insistencia de un anciano de 76 años y dos mujeres de la misma edad que le piden que les muestre el crucifijo, que desean venerar... Mientras está con ellos, dos oficiales les interrumpen los rez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varios días se repite la afluencia de visitantes de la iglesia, tratando de burlar la vigilancia de los oficiales, que montan la guardia delante de ella. Los misioneros apenas si se presentan en la iglesia, para no crear problemas a estos cristianos, a quienes aman de corazón. Pero éstos les buscan hasta en la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os nombres son Petoro, Paolo, Jiwano, Domingo, Marina... Rogad por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lved a casa. Los oficiales os están observando. Volved más tarde y no juntos, sino separados, en grupos más pequeñ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dependencias de los bonzos, cercanas a la iglesia, se han convertido en cuartel de la policía. Los cristianos saben que ponen en peligro su vida y los misioneros se lo recuerdan en cada ocasión. Pero, ahora que han descubierto a los misioneros, que Dios les ha mandado escuchando sus súplicas, quieren rezar con ellos en la iglesia. A duras penas se resignan a las recomendaciones de los m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l fin obedecen a los misioneros. Pasada la primera semana, cada día son menos los que se acercan a la iglesia. Esto tranquiliza a los oficiales y, tras unos días, se retiran de las inmediaciones de la iglesia. Los misioneros pueden cambiar algunas palabras con los pocos cristianos que se acercan a ellos. Con estos hacen sus planes. Se citan para la noche sobre un punto determinado de la montaña. Allí se podrán encontrar con los representantes de los cristianos e informarse si todos están bautizados, si conocen bien la fórmula del bautismo y lo han administrado bien, si conocen los misterios principales de la fe cristiana y las oraciones esenciales... Los dos misioneros se dicen:</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984" w:right="1984" w:gutter="0" w:header="0" w:top="1440" w:footer="1440" w:bottom="1496"/>
          <w:pgNumType w:start="6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noche y las montañas nos servirán para formar a estos hijos que Dios ha puesto en nuestras man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Finalmente, tras vencer sus dudas, un día los dos misioneros se decidieron a hacer una excursión a Urakami. A pesar de las continuas visitas de los cristianos a la iglesia, la policía, que parece que sólo había recibido la orden de impedir las predicaciones públicas, y como éstas no se daban, había relajado un poco su vigilancia. En vista de ello, un buen día de julio, después de subir a la montaña y dar algunos rodeos terminaron en la casa de Domingo, que les recibe con alegría y se interna con ellos algunos pasos dentro del bosque, donde se presentan unos quince ancianos, que por su edad no habían podido aún ir a visitar la iglesia. Llenos de alegría se inclinan reverentemente ante los misioneros. Estos responden al saludo y les dicen, abriéndoles el coraz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nosotros somos los Padres de vuestras almas. De ahora en adelante no tendremos con vosotros más que un mismo corazón. Desde hace muchos años estamos en Japón, sin otro deseo que el de conoceros. Y ahora que os hemos encontrado, se ha cumplido nuestro anh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ancianos reunidos no eran capaces de expresar su emoción más que con las lágrimas. Finalmente uno de ellos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díais haber seguido años y años entre nosotros, pero si no hubieseis construido la iglesia, no os hubiéramos reconocido jam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s dos de la madrugada, los dos misioneros regresan a casa contentos. A la entrada del bosque les han esperado dos ancianos, que les acompañan durante un corto trecho, dejándoles luego en manos de cuatro jóvenes, dos de los cuales se quedan haciendo la guardia y los otros les  conducen en medio de un bosque espeso, por un sendero difícil de encontrar a quien no sea de aquel lugar. Allí se encontran con uno de los cristianos a quien los demás estiman mucho, aunque no sea su jefe, y pueden informarse de la situ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esar de la persecución, Urakami jamás ha dejado de contar con cristianos. El bautismo se ha administrado siempre a todos los que nacen en las familias cristian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blo, el padre de familia que nos ha proporcionado la información, no ha sido capaz de repetir las palabras del sacramento, porque sólo unos pocos las conocen y ellos son los encargados de administrar el bautismo. El nos ha d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nace un niño, llamamos al más cercano que sabe administrar el bautismo. El derrama el agua sobre la cabeza del niño, haciendo la señal de la cruz, le impone un nombre y recita unas oraciones que yo no conozco. Así mi esposa ha recibido el nombre de Virginia, mi hijo el de Tomás y mi hija el de Isab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nos da otros detalles interes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santificamos el domingo y las fiestas. Ahora estamos en cuaresma. En las oraciones invocamos a Dios, a la santa Virgen María, al ángel de la guarda y a los santos patro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final se despiden. Pero antes Pablo les dic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sotros nos hemos visto con frecuencia en vuestro barrio y en la ciudad, pero no hemos sabido que erais sacerdotes hasta después de la inauguración de la iglesia. Y ahora todos estamos llenos de alegría, porque así podemos ir allí a rezar y a recibir vuestra instrucción. Era tan triste estar sin iglesia para orar ni sacerdotes para predicarnos.</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Pablo les promete que el viernes próximo les hará conocer al encargado de bautizar. Podrán encontrarse en una pequeña casa de campo bastante escondida, que los extranjeros visitan para admirar sus flores y plantas y que pertenece a una familia cristian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ncillos como palomas, pero prudentes como serpientes, los misioneros siguen sus reuniones nocturnas. Durante el día, siguen llegando cristianos y paganos a visitar la iglesia. No faltan tampoco visitas regulares de la policía, aunque ahora entran sin espadas. Nunca les encuentran predicando, pues nunca predican en público. No quieren poner en peligro a la grey que han hallado sin pastor y que, como padres, cuidan con amor y temor. Atender a estos cristianos en la sombra llena su tiempo y les hace saltar el corazón de alegría, a pesar de todas las dificultad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el P. Petitjean escribe estas notas, una familia, compuesta por la madre, Juana, su hijo Domingo y sus hermanas, está en la iglesia, pidiendo al P. Laucaigne explicaciones de la doctrina cristiana, sin importarles los oficiales que entran tras ellos en la iglesia. Estos, molestos de ver al misionero hablando con la familia, se dirigen a la m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representa esta imagen ante la que parece que estáis or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a, con aire de pagana, que no está más que admirando lo que ve,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y!, señores, y ¿que os puede explicar una pobre mujer como y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on esta respuesta, cogiendo de la mano a sus hijos, sale de la iglesia y, antes de que lo hagan los oficiales, a escondidas de ellos, entra en nuestra casa, seguida de su hijo Domingo, para hablar con nosotros. Les instamos a que vuelvan a su hogar antes de que la policía sospeche que están con nosotros y les arresten. La madre sale en busca de las hijas, que ha dejado fuera. Pero Domingo no se deja amedrentar. Nos pide un crucifijo para su madre y otro para él y nos obliga a escucharle las bellas historias que conoce acerca del amor de Dios y de su Hijo, nuestro Salvador. Y he aquí que, mientras Domingo nos habla con su entusiasmo juvenil, la policía llama a la puerta. Cuando Domingo intenta salir, le cierran el paso. El corazón nos late con fuerza... Tememos que le van a arrestar. Pero no pasa nada, se hacen a un lado y le dejan pasa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mingo no es uno que se deja asustar fácilmente. Deja pasar tres días, por si la policía le espera, y vuelve de nuevo a la iglesia, acompañando esta vez a su anciano padre y a otros cristianos, entre los que cree pasar desapercibido. Pero Domingo no pasa nunca desapercibido. Apenas ve al P. Laucaigne se acerca a él, para presentarle a su padre. El anciano se ofrece a esconder al padre en su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aer de la noche, mi hijo irá a buscarle en el bosque y, por caminos que él conoce, le llevará hasta la casa. Es una casa retirada y aislada, en un paraje en el que únicamente habitan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adre queda sorprendido ante semejante propuesta y no responde nada:</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Hablaré con el P. Petitjea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ituación de los misioneros no dejaba de ser difícil. La menor imprudencia podía comprometer gravemente su futuro. Ni siquiera han comunicado a los europeos el descubrimiento de los cristianos por miedo a que la noticia llegue a oídos de los japoneses. Y es que no están muy seguros de que no haya llegado ya. Mientras el P. Petitjean está traduciendo en lengua vulgar el Padrenuestro con el profesor de japonés, éste sin más preámbulo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 han contado últimamente que tres o cuatro habitantes de Urakami fueron arrestados hace unos tres años y que fueron llevados ante el gobernador de Nagasaki, acusados de ser cristianos por haber recitado esta oración que quiere traducir al japonés. Gracias a que un bonzo intervino y quitó importancia a los libros que les hallaron, si no hubiese corrido mucha sangre en Urakami. Sólo uno de los tres acusados fue condenado a muerte. Pero desde entonces se dice que Edo tiene los ojos abiertos sobre Urakam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volver a casa, se lo contó a su compañero y aquel día los dos misioneros apenas hablaron  más. El corazón les oprimía el pe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ha dicho eso el profesor? ¿No es que ha querido hacernos una advertencia? Y eso significa que ya se sabe o sospech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iedo lleva a los misioneros a recelar hasta de quienes se arrodillan en la iglesia en actitud de ador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No pueden ser policías que nos tienden una tramp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el P. Laucaigne, viendo a unos interesados ante la cruz y ante la estatua de la Virgen, se les acerca y les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is de Nagasak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p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mprendéis qué es lo que estáis v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 es un crucif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cuál es su n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ús, Hijo de Dios y nuestro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final le dicen que son de Urakami y que, como era domingo, era día de oración y por eso han ido a la iglesia, pues en su aldea no la ha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ristianos y misioneros buscan la forma de burlar la vigilancia de la policía y poder encontrarse. Los momentos mejores son aquellos en que el frío es más intenso, cuando llueve o niev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renzo, ¿dónde vas tan temprano, con esta lluvia mezclada con nieve glacial?</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 he hecho aposta. Con este tiempo la policía no hace la ronda. Mientras siga lloviendo la policía seguirá durm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n satisfacción presenta a todos los miembros de su familia que ha llevado con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a es Marina, mi esposa; Juana, mi hija con el pequeño que lleva en brazos, mi último nieto. Y a la puerta ha quedado Catalina, otra hija, haciendo la guardia, para avisarnos si ve venir alguien sospechoso. Queremos que nos permita hacer nuestras oraciones al pie de la Cruz y de Santa Mar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moción les veo santiguarse y, guiados por el padre, rezar el Padrenuestro, el Avemaría y el Credo y otras jaculatorias m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 lo que sabemos rezar y lo hacemos todos los días antes de irnos a dormir.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la Semana Santa y el Domingo de Resurrección la iglesia se llena. Entre los europeos, que han llegado de otras muchas localidades, se hallan también muchos de los cristianos, que asisten en silencio, sin dar muestras de saber lo que se está celebrando, pero con gran recogimiento. Los extranjeros, a quienes los misioneros no han revelado aún el descubrimiento de los cristianos, quedan admirados y come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qué silencio y devoción siguen estos paganos las ceremoni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bido a diversos contratiempos, los misioneros aún no habían podido realizar el tan deseado encuentro con el encargado de administrar el bautismo, para ver si el bautismo era válido. Domingo, que había pasado por su fe un año entero en la prisión, había quedado muy mal de salud. El primer encuentro fijado no pudo realizarse debido a que se enfermó y, otras veces, por otras circunstancias... Pero, finalmente, Domingo pudo presentarse en la iglesia el 8 de abril. Allí pudo explicar al P. Laucaigne cómo le habían enseñado a bautizar, y cómo él había sido siempre fiel a lo que había recib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mingo ha dado al Padre además una preciosa información sobre su querida cristiandad, de la que es considerado je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da día se hace la oración en común en la familia. El padre la recita en voz alta la primera semana; la siguiente semana, lo hace la madre; y luego cada semana, uno de los hijos, por turnos. Cuando alguien está en punto de muerte nos reunimos en torno a él para rezar con él. Después de su muerte, durante ocho días, se implora a San Pedro que le abra las puertas del paraíso; después en la plegarias de cada día se le sigue record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mingo ha dejado al Padre el único libro de doctrina cristiana que poseen, para que lo examine y corrija los errores que encuent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o que hemos aprendido y enseñado siempre nosotr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Con gozo comunicaba al P. Petitjean el resultado de su investig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sacramento del bautismo es administrado válidamente.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misioneros y los cristianos han quedado satisfechos. Para los cristianos el bautismo ha sido algo de capital importancia. Así lo descubre el Padre Petitjean. Un día en que Virginia, la esposa de Pablo, con quien se había encontrado la primera vez en las montañas, se ha presentado por primera vez a la iglesia con otras muchas personas más, el padre le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se llama tu pequeño h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no tiene n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Y si se muere sin haber sido bautiz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 si mi niño cae enfermo antes del día fijado para su bautismo, yo le llevaré corriendo al bautizador. Esté seguro que no le dejaré morir as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uno de los jóvenes aña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sabemos que el bautismo es necesario y nunca dejamos que se muera un niño sin haberlo recib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s de acostarse, los dos misioneros, mientras toman su pequeña cena, se comentan todos los acontecimientos del día y desahogan entre ellos sus inquietudes. Después de narrar este diálogo, el P. Petitjean excla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os queridos cristianos comprenden la necesidad del bautismo. Rezan, aman a Dios y se sienten felices de poder adorarlo en nuestra iglesia. No dejan pasar un día sin orar a la Virgen María, al ángel de la guarda... ¿No son más cristianos que muchos de nuestros connacionales, con tantos sacerdotes y tantas facilidad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rdader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me pregunto, ¿tanta prudencia humana de parte nuestra no será ir contra la voluntad div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o que nos impone también la obediencia a nuestro superi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no digo que cambiemos por nuestra cuenta. Pero podríamos escribirle y pedirle permiso para ir en secreto a las aldeas de estos fervientes cristianos. Quizás uno de los dos pudiera ir y permanecer con ellos por un tiempo y distribuirles el pan de la palabra, que nos piden a gri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nemos en contra la vigilancia de la policía, pero yo también creo que la podríamos burlar con ayuda de la noche y de algunos de estos cristianos, que nos acogerían en sus cas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o que si nos descubren en casa de alguien, pondríamos en peligro la vida de toda esa famil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viendo cómo se mueven nuestros cristianos y el deseo y necesidad que tienen de ser instruid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Hasta que no recibamos instrucciones de nuestro superior, el P. Girard, continuemos sin hacer ruido dentro de los estrechos límites en que se nos permite movern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los primeros días de mayo, nuevos cristianos descubiertos se añaden a los de Urakami desde otros lugares. Un joven llamado Gaspar Yosaku, que ha llegado a Nagasaki desde las islas de Goto para curarse de una enfermedad, siguiendo a la multitud que entraba en la iglesia, entra en ella. Y cual no es su sorpresa al ver la cruz y la imagen de la Virgen. Este templo europeo, que tanta gente visita, no hay duda de que es una iglesia cristiana. Enseguida busca el modo de acercarse a los misioneros y, después de un cauto interrogatorio, les confiesa que hay más de mil cristianos en las islas de donde él ha ven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 familia es originaria de Nagasaki pero, a causa de la persecución, se trasladó a las islas hace doscientos añ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cuchando el deseo de su corazón, suplica a los misioneros que le acepten a su servic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ólo necesito ir a pedir permiso a mi padre y vuelvo para ponerme a vuestro servic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te inmediatamente y aprovecha la ocasión para llevar a las islas de Goto la noticia de la llegada de los misioneros a Nagasaki. Algunos días después, mientras el P. Petitjean está rezando ante la imagen de la Virgen, dos padres de familia, Pedro y Sebastián, se le acercan y le salud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tenemos el mismo corazón que uste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dónde vení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 muy lejos. Nosotros habitamos a unas diez leguas de aquí. Hemos partido antes del amanecer, hemos dado algún rodeo para despistar a la policía y henos aquí. En nuestras montañas, nosotros somos unos quince cientos cristianos. Dadnos algunos objetos religiosos que nos ayuden a rezar. No tenemos ni cruces ni imágenes, pues el gobernador nos ha quitado tod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zo y la preocupación de los dos misioneros no tiene límites. Años deseando encontrar un cristiano y, ahora, de pronto se encuentran con más de tres mil dispersos en torno a Nagasaki. A medida que se propaga la noticia de que en Nagasaki hay dos misioneros católicos, afluyen cristianos de todos los alrededores. El 10 de mayo son tantos los que llegan que el P. Petitjean se ve obligado, para evitar que sean descubiertos por la policía, a cerrar la iglesia durante algunas horas. Los oficiales de la policía y los bonzos no cesan de vigilar a la muchedu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os cristianos aguardan a que se retiren y vuelven de nuevo. Desean hablar con los misioneros. Estos, al resguardo de la noche, les interrogan y se cercioran de su fe. Con satisfacción constatan que tienen más o menos la formación de los cristianos de Francia. Conocen bastante bien los misterios de la Santísima Trinidad, de la Encarnación de Jesucristo, de la Redención, del Cielo, el Infierno, etc. También los cristianos les preguntan, desean conocer mejor la fe, que han recibido de sus padre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sus encuentros diarios o mejor nocturnos con los responsables de las distintas comunidades cristianas, los misioneros descubrieron que, aparte de la oración en familia, en casi todas ellas había una perfecta organización, muy parecida en todas partes. En cada aldea había uno, considerado el jefe, que era el encargado de dirigir la oración común de los domingos. Este debía saber leer y escribir. El estaba también encargado de visitar a los moribundos para sugerirles el acto de contrición y hacerles la recomendación del alma. Le seguía en importancia el bautizador, cuya misión era la de bautizar y preparar bien a uno para que le sucediera en caso de muerte o de verse imposibilitado de administrar el bautismo. Este discípulo debía aprender la fórmula del bautismo y el rito y acompañar, al menos, durante cinco años al bautizador. A veces una misma persona ejercía los dos oficios, aunque no era frecuente. Con ellos estaban los encargados del calendario, que anunciaban las fiestas y los días de ayuno. También, en algunas comunidades, había catequistas, personas que, por destacarse en la fe y el conocimiento de la doctrina, eran encargados de enseñarla a los 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casi todas las comunidades tenían escondidos objetos religiosos, que habían salvado, como habían podido, de las persecuciones y pesquisas de que habían sido objeto. Estas las conservaban con veneración, aunque algunas estuviesen descoloridas y gastadas; se las habían transmitido durante dos siglos de padres a hijos. Con orgullo se las mostraban ahora a los misioneros: crucifijos pequeños, medallas, estampas, hojas de libros de oraciones, calendari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eastAsia="Shruti" w:cs="Shruti"/>
          <w:sz w:val="22"/>
          <w:szCs w:val="22"/>
          <w:lang w:val="es-ES_tradnl"/>
        </w:rPr>
        <w:t xml:space="preserve"> </w:t>
      </w:r>
      <w:r>
        <w:rPr>
          <w:rFonts w:cs="Shruti"/>
          <w:sz w:val="22"/>
          <w:szCs w:val="22"/>
          <w:lang w:val="es-ES_tradnl"/>
        </w:rPr>
        <w:tab/>
      </w:r>
      <w:r>
        <w:rPr>
          <w:rFonts w:cs="Shruti"/>
          <w:b/>
          <w:bCs/>
          <w:lang w:val="es-ES_tradnl"/>
        </w:rPr>
        <w:t>10. LA IGLESIA PROHIBIDA A LOS JAPONESE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Tras dos siglos de prohibición del cristianismo, en los que la persecución no cesó mientras pudo ver un solo cristiano, se vio que el grano no había muerto y siguió dando frutos, aunque ocultos a los ojos de los gentiles y de los cristianos de fuera del Japón. Sólo Dios, que enviaba sus ángeles a proteger aquel pan de sangre, conocía lo que se ocultaba a todos. Un gran número de cristianos que habían conservado la fe, transmitida fielmente de padres a hijos. El descubrimiento de estos cristianos ocultos después de dos siglos fue una sorpresa conmovedora para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alegría de los misioneros fue inmensa y dieron gracias a Dios por su fidelidad con aquellos hijos suyos. La noticia dio la vuelta al mundo, que se estremeció: esos cristianos proscritos habían conservado la fe durante más de doscientos años sin un sacerdote, sin sacramentos y sin libros. El mundo cristiano vivió con júbilo la revelación de esta noticia. Pero no menos grande fue la sorpresa de las autoridades japonesas cuando se enteraron del hecho. ¿Aún quedaban cristianos después de doscientos años de persecuciones y habiendo desterrado a todos los misioneros? Consternados unos, indignados otros, de oído a oído se repetía una misma pregunta: ¿qué hará el gobierno con estos cristian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que han pasado dos siglos desde la prohibición del cristianismo, la fe no ha desaparecido; la misma insistencia persecutoria ha servido para mantener su recuerdo en la mente de los japoneses. En Yokohama se celebra la Eucaristía a bordo de las naves. Pero el 5 de enero de 1860, el P. Girard puede mostrar al mismo gobernador la humilde capilla construida en Hakodate en el terreno que le han cedido las autoridades japonesas para ello. Es una capilla que frecuentan rusos, americanos e ingleses. Y los japoneses se acercan a ella con curiosidad. Un domingo, en la mañana, el P. Girard está preparando el altar para celebrar la Eucaristía. Un oficial japonés, que pasa por allí, mirando la cruz,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 nosotros sabemos muy bien lo que es e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xplíc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ues, sí, es el signo de la religión de los cristianos. Están tan aferrados a ella que aunque se les amenace con cortarles la cabeza no la abandonan jamá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Nagasaki la afluencia a la iglesia no cesa durante el mes de julio. Los misioneros se sienten incapaces de moderar, como quisieran, tanta concurrencia. Los dos misioneros comentan entr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me explico cómo la policía cierra los ojos ante tanto movimiento de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hasta ahora no nos han cogido en fragante predicando hacen la vista gor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a verdad es que ya se estaban moviendo las aguas. Uno de los bautizadores, con su instinto sensibilizado por años de vida de fe en las catacumbas, lo ha descubierto. Con sigilo se ha presentado a darnos la noti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se han dado órdenes, aunque aún son secretas, que prohíben a los japoneses visitar la iglesia de Nagasaki. Es preciso que sigan llevando adelante su actividad silenciosamente a la espera de días mejore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dos misioneros comentan con Domin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ninguno de los cristianos ha sido molestado. Puede ser que el gobernador no sepa nada de nuestros encuentros con los cristianos y sólo está informado de las visitas a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 puede ser que teme crearse problemas con los buques franceses y por ello no intervien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preciso redoblar la prudencia. Dejaremos, por un tiempo, de visitar la iglesia durante el día para evitar mayores pelig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zás sea conveniente que también nosotros suspendamos de momento las excursiones nocturn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qué podemos hac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silencio pesado cierra la boca de los tres, sumidos en sus cavilaciones. Pero su mente no se queda en los peligros, se eleva en oración al Señor, que les ilumina y da ánimos nue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reo que los jefes de la oración y los bautizadores, con cautela, pueden seguir viniendo en la noche, de tarde en tarde, una vez al mes, por ejemp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nosotros podemos recibir vuestra enseñanza y consejos y luego trasmitirlos a nuestras comunidad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sta decisión, recibida como inspiración del Espíritu Santo, se sienten esperanzados y pueden despedirse e ir a descansar. Antes de separarse, aún añade el P. Petitje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mingo, creo que la primera cosa que se debe hacer es que cada día os reunáis un grupo de cristianos a rezar a Dios, pidiéndole la libertad de observar nuestra religión. También nosotros lo hare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un gesto de asentimiento, Domingo se escabulle como sólo saben hacerlo los que han vivido años y años bajo la persecució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papel importante en estos encuentros nocturnos de los jefes y bautizadores es el de los tres jóvenes, que se han ofrecido como sirvientes de los misioneros. Los tres son cristianos fervorosos e inteligentes. Y los tres saben cumplir con dilegencia y astucia su servicio de introductores. Cuando los que nos visitan de noche llegan a nuestra casa, se hacen conocer con una palabra establecida, con la que nuestros tres jóvenes les reconocen y les hacen entrar. Primero les llevan a sus habitaciones como si fueran sus amigos. Luego uno de ellos nos comunica quiénes son los que nos esperan. Los otros cierran las puertas del jardín y entonces nosotros podemos recibir en paz a nuestros visitantes y pasar con ellos el tiempo que queram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 la hora de marcharse, nuestros jóvenes eligen la puerta más propicia, la delantera o la del jardín. Las dos puertas, en realidad, dan a dos caminos frecuentados por los japoneses. Basta no ser vistos en el momento de salir, para que nadie sospeche de ellos al verlos caminar por esos caminos. De que nadie les vea salir se encargan los tres jóvenes, que les acompañan hasta la puer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os de nuestros jóvenes sirvientes son de Urakami: Jiwano, el de más edad, que hace de cocinero, y Petoro, que hace de jardinero y de guardián de la iglesia. El tercero, Gaspar Yosaku, procede de las islas de Goto y ayuda a los otros dos en lo que sea meneste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afluencia de cristianos disminuyó notablemente, aunque no del todo. Así el 2 de agosto, poco después de la prohibición de visitar la iglesia, en pleno día cinco japoneses cristianos, en ausencia de la policía, se presentaron con un niño pequeño. El P. Petitjean pudo administrale el bautism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1. DOMINGO ZENYEM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n Urakami, Domingo, el primer bautizador conocido, anciano y enfermo, es sustituido por su hijo de veinticinco años, llamado Tomokichi, débil pero muy devoto. Debido a su poca salud, los misioneros han elegido a otros dos bautizadores más para Urakami. Uno de ellos es Domingo Zenyemon, viudo y padre de tres hijos, que no ha querido volver a casarse para servir mejor al Señor. El otro es Miguel de Ienogo. Los tres, al comienzo acompañados a veces por Domingo, visitan con frecuencia a los misioneros para completar su instrucción. Luego, al volver a sus aldeas, no se conforman con esperar el nacimiento de los niños para bautizarlos, sino que se dedican también a enseñar a sus hermanos la fe cristiana y las oraciones que ellos han aprendido. Pronto se deciden a formar nuevos catequistas, que les ayuden a enseñar a hacer la señal de la cruz, las oraciones y un resumen de la doctrina cristiana. Muy pronto logran reunir un grupo de catorce jóvenes que se preparan como catequistas. Son jóvenes ardientes, con un gran celo y dispuestos a dar la vida por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mos dispuestos a permanecer en nuestra fe cristiana y si el gobernador nos persigue, con la gracia de Dios, tendremos la fuerza de morir antes que apostat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P. Petitjean se regocija escuchándoles y pide a Dios que les libre de esta prueba. El sabe que aún su entusiasmo no basta para arrostrar las torturas y que su deseo del martirio podría flaquear en su momento. Estos jóvenes llenaban de esperanza a los misioneros. En ellos veían el primer núcleo de un clero local.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mes de noviembre los misioneros tuvieron que reemplazar a dos de los tres sirvientes, pues, aun siendo tan jóvenes, tanto Jiwano como Petoro estaban ya casados, aunque lo habían callado por el deseo de estar cerca de los misioneros. Cuando éstos se enteraron les mandaron a sus casas de Urakami a vivir con sus esposas. Ellos no pusieron ninguna dificultad, una vez que habían descubierto el sacramento del matrimon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os dos fueron sustituidos por dos hijos de Domingo Zenyemon. Muchas veces este piadoso bautizador había expresado a los misioneros que su mayor deseo era que sus tres hijos se consagraran a Dios y a la evangelización del Japón. El mayor, Kaisaburo, tenía dieciséis años y el otro, Gentaro, trece. Este último era aún demasiado joven para ser un sirviente, pero era tan inteligente que los dos misioneros se entusiasmaron con él y comenzaron a hacer planes para mandarle a estudiar a un seminario de Francia. ¡Ah, si fuera posible! Fue aceptado como acólito y como alumno de latín. Los dos congeniaron perfectamente con Gaspar, que les fue pasando todo lo que él había aprendido. El P. Laucaigne se encargó como catequista de estos tres jóvenes y les preparó para la primera comun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sus explicaciones, el P. Laucaigne les habla de la eucaristía y ellos, que le escuchan con veneración, le sorprenden con sus pregun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s sería posible a nosotros aprender la enseñanza cristiana y consagrarnos como ustedes a Dios y a enseñar a los demás el camino d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o es muy peligroso. Si los oficiales de policía se enteran, os arrestarán y os darán muert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Y eso, ¿qué importa? Yo sé que si morimos de ese modo, habremos salvado nuestra alma. Yo no temo la muerte. Yo la veo como un gran bi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 mañana, cuando el P. Laucaigne vuelve de la iglesia, los tres jóvenes, que han hecho ya todos sus quehaceres, le piden permiso para ir también ellos a la iglesia y hacer allí sus ora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si los oficiales se enteran que vais a la iglesia, os arrestará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lo sabemos. Pero usted nos ha enseñado que los cristianos que mueren por su fe van derechos al paraíso, como márti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ntes de morir, os harán sufrir tanto. Y, sobre todo tú, Gentaro, aún no eres más que un niño. ¿Tendrás la fuerza de sufrir las torturas sin renegar de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é muy bien que no tengo fuerzas para ello, pero Dios me las dará.</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 bien, podéis ir, pero estad atentos a no dejaros ver.</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omienzo de 1866 fue nombrado un nuevo gobernador para Nagasaki. El P. Petitjean, profesor de francés en el colegio fundado por el anterior, es presentado al nuevo, que le recibe con señales de benevolencia, le pide que siga sus cursos de francés en el colegio y le regala una cesta con varios cientos de hue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obstante estas buenas relaciones con las autoridades, el P. Petitjean no se hace ilusiones sobre los sentimientos de los funcionarios japoneses en relación al cristianismo. La presencia de los europeos, después de la apertura del Japón, no era una garantía suficiente. Podían volver días de persecución. Por ello se alarmó cuando supo que, a pesar de toda su prudencia, la noticia del descubrimiento de los cristianos se había extendido por Francia y por Roma y que la prensa católica la estaba difundiendo. El puerto de Nagasaki es un centro de información. El movimiento de naves que entran y salen son un correo de noticias. Allí van los misioneros con paquetes de cartas que envían hacia Francia o Roma, recibiendo con indecible gozo las respuestas que les llevan los barcos que lleg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Laucaigne y el P. Petitjean, además de todo el trabajo, aun sacaron tiempo para redactar un catecismo, del que los jefes de oración fueron sacando copias y distribuyendo entre los cristianos. Dadas las dificultades de los encuentros, esto era imprescindible para la instrucción de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El día de la fiesta de los Veintiséis mártires de este año 1866, recibieron la comunión los tres catecúmenos del P. Laucaigne: Yosaku, Kaisaburo y Gentaro. En la noche del 4 al 5 de febrero, sin más testigos que los dos misioneros y Domingo Zenyemon, radiante de felicidad, el P. Laucaigne celebra la eucaristía y distribuye el pan del cielo a sus queridos hijos, fervorosos como ángeles. Están reunidos en la sala donde reciben a los jefes de oración en las noches, adoptada ahora también como capilla dedicada a la Inmaculada Concepción, cuya imagen preside la habitación.</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 difícil expresar la alegría de nuestro corazón. Estos tres jóvenes que hemos ofrecido a nuestro Señor y a su santa Madre, como los primeros frutos de nuestro apostolado, nos llenan de esperanzas. Los santos mártires, cuya fiesta estamos celebrando, rezarán por vosotros y os ayudarán a responder fielmente a los designios de Dios. Me habéis dicho que deseáis consagraros totalmente a él, que él os acepte y os colme de bendi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o que sale del corazón del P. Laucaigne en la homilía y en las cartas que escribe por esos días. Celebrando la primera comunión con lo mejor que han podido preparar, los seis sentados a la mesa come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s primeras flores, brotadas sobre la tierra del Japón y ofrecidas a Dios, con su alma de misioneros, dispuestos a entregarse totalmente a llevar la salvación a sus hermanos japoneses..., ¿cómo cultivarlas para que lleguen al sacerdoc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se les pudiera enviar al colegio general de la Sociedad de Misiones Extranjeras en Ch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í, pero aún está prohibido a los japoneses abandonar el país. Cada jefe de familia debe presentarse a los oficiales de policía una vez al año, en el día que le viene señalado, con toda su familia y testimoniar que ninguno de sus miembros ha dejado su residencia sin autorización. Yo he sido citado para el 25 de este mes para presentarme en Urakami a realizar la </w:t>
      </w:r>
      <w:r>
        <w:rPr>
          <w:rFonts w:cs="Shruti"/>
          <w:b/>
          <w:bCs/>
          <w:sz w:val="22"/>
          <w:szCs w:val="22"/>
          <w:lang w:val="es-ES_tradnl"/>
        </w:rPr>
        <w:t>aratame</w:t>
      </w:r>
      <w:r>
        <w:rPr>
          <w:rFonts w:cs="Shruti"/>
          <w:sz w:val="22"/>
          <w:szCs w:val="22"/>
          <w:lang w:val="es-ES_tradnl"/>
        </w:rPr>
        <w:t>, como la llam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Y en qué consiste la </w:t>
      </w:r>
      <w:r>
        <w:rPr>
          <w:rFonts w:cs="Shruti"/>
          <w:b/>
          <w:bCs/>
          <w:sz w:val="22"/>
          <w:szCs w:val="22"/>
          <w:lang w:val="es-ES_tradnl"/>
        </w:rPr>
        <w:t>aratam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rían falta lágrimas de sangre para deplorarla. Es un simple acto de presencia, pero destinado sólo a ofender a Dios. Es el acto más peligroso para un japonés. Si yo me presentara sin uno de mis hijos, sería encerrado en la cárcel y sometido a tortura hasta su regreso al paí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sucedería si éste nunca se presenta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o lo ignoramos. Entre nosotros nunca se ha dado ese caso. Esta ley se dio junto con la de pisar la cruz y las imágenes cristianas, la </w:t>
      </w:r>
      <w:r>
        <w:rPr>
          <w:rFonts w:cs="Shruti"/>
          <w:b/>
          <w:bCs/>
          <w:sz w:val="22"/>
          <w:szCs w:val="22"/>
          <w:lang w:val="es-ES_tradnl"/>
        </w:rPr>
        <w:t>fumie</w:t>
      </w:r>
      <w:r>
        <w:rPr>
          <w:rFonts w:cs="Shruti"/>
          <w:sz w:val="22"/>
          <w:szCs w:val="22"/>
          <w:lang w:val="es-ES_tradnl"/>
        </w:rPr>
        <w:t xml:space="preserve">. Esta última se ha abolido con la apertura a los extranjeros, pero no la </w:t>
      </w:r>
      <w:r>
        <w:rPr>
          <w:rFonts w:cs="Shruti"/>
          <w:b/>
          <w:bCs/>
          <w:sz w:val="22"/>
          <w:szCs w:val="22"/>
          <w:lang w:val="es-ES_tradnl"/>
        </w:rPr>
        <w:t>aratame</w:t>
      </w:r>
      <w:r>
        <w:rPr>
          <w:rFonts w:cs="Shruti"/>
          <w:sz w:val="22"/>
          <w:szCs w:val="22"/>
          <w:lang w:val="es-ES_tradnl"/>
        </w:rPr>
        <w:t>, que aparentemente no va contra el sentimiento cristiano y por ello los europeos no se preocuparon de pedir su aboli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momento nos ocuparemos nosotros de prepararles como catequis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con gozo y un tinte de tristeza, se retiraron cuando ya estaba alboreando. Pero Domingo Zenyemon siguió dándole vueltas a todo lo vivido y hablado aquella noche. El no se resignaba a privar a sus hijos de la alegría de llegar a sacerdotes. Era también su ardiente deseo. Pocos días después volvía de nuevo a casa de los misioneros, donde halló al P. Petitjean y, sin preámbulos, como quien no ha pensado en otra cosa, mostrándole el hijo menor de cinco años,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éste podéis hacer lo que os plazca. Yo me las he arreglado para no inscribirle en los registros públicos. Puede, por tanto, salir del Japón sin ningún inconven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almente es así? De este nos encargaremos de enviarle ya veremos dónde. Pero no podremos disponer lo mismo de los dos hermanos, que viven con nosotr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omo si se le ocurriera en ese momento algo que lleva pensado y repensado, Zenyemon le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nsándolo bien, ¿y por qué no? Disponed de ellos como mejor os parez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ú qué harás el día en que te presentes ante las autoridad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uy simple, -dice con una risa burlona-, presentaré a otros dos de su misma edad y ni se darán cuenta del fraud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ala de la Inmaculada Concepción se convirtió en la sala de las primeras comuniones. El 22 de abril recibieron la primera comunión Tomokichi, el catequista de Urakami, y Yesuke, un bautizador de una de las islas cercanas.  El día de la Ascensión fue el turno de otros ocho elegidos, entre ellos tres o cuatro con claros signos de vocación sacerdotal. Los otros eran viejos catequistas en sus diversas aldeas. Entre ellos estaba Domingo Zenyemon que, con la simplicidad de un niño, había asistido regularmente, a pesar de su edad, a la catequesis del P. Laucaigne, para aprender en dicha escuela el camino d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scuela de catecismo del P. Laucaigne estaba perfectamente organizada. Cuatro días a la semana se reunía en la sala de la Inmaculada Concepción con un grupo reducido de jóvenes y padres de familia. Apenas éstos terminaban la preparación y recibían la primera comunión, otro grupo, que esperaba impaciente, comenzaba a seguir las lecciones. Por prudencia los grupos no podían ser numerosos y así se multiplicaba la labor del misionero y se alargaba la espera de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mejante preparación, que evocaba las catacumbas de los primeros cristianos, les llenaba de fervor y salían sin miedo dispuestos a afrontar cualquier dificultad. Salían con el corazón inflamado, sintiendo la necesidad interior e irresistible de comunicar lo que habían vivido a sus familiares y vecinos. Catequizados pasaban a ser catequistas. Alguna madre se lamentaba, aunque con orgullo, ante el P. Petitje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 hijo se olvida de trabajar y hasta de com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tierra del valle de Urakami, regada por la sangre de los mártires, era una bendición. No había niño o adulto que no hubiera ya aprendido, no sólo las oraciones, sino el catecismo entero. Y, al aprenderse el catecismo, descubrían lo que les falt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nosotros nunca nos hemos confesado, ¿cuándo podremos recibir ese sacram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y nosotras las jóvenes no podemos consagrar a Dios nuestra virginidad y vivir como religiosas? Nunca hemos visto religiosas cristianas en nuestra tie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yo no puedo dormir ni comer, me estoy agot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es lo que te p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estoy separado de mi esposa, ¿qué puedo hacer para ir al cielo? La vida presente no me interesa; lo único que deseo es la salvación eterna...</w:t>
        <w:tab/>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2. EL SHOYA CONVOCA A LOS CRISTIANOS DE URAKAMI</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P. Furet regresa de Francia, donde ha pasado un tiempo de descanso, y llega a Nagasaki el 7 de mayo de 1866. Con él llega también un joven misionero, el P. Cousin. El P. Furet encuentra al P. Petitjean y al P. Laucaigne extenuados de fatiga. Con la confianza de un padre, pues es más viejo que ellos, les reproch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creo que estáis exagerando en vuestro miedo de escandalizar a los cristianos si coméis carne. Vuestras caras demacradas son las que escandaliz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en el tiempo pasado en Francia ha olvidado el japonés que había aprendido, aunque por la edad le corresponde ser el superior, deja que siga el P. Petitjean al frente de la misión, ya que es con quien tienen más confianza los jefes de oración y bautizadores. Para aliviarle un poco en su trabajo, el P. Furet se encarga de la clase de francés en el colegio de intérpretes. Menos meticuloso que el P. Petitjean restablece las relaciones con los europeos, que habían sido reducidas a lo imprescindible. También se salta algunas precauciones de prudencia, en lo que los PP. Petitjean y Laucaigne habían sido muy cuidado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creo que el gobernador no puede ignorar lo que está pas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8 de agosto, cuando el P. Furet está decido a mandar al P. Petitjean a Goto no para una visita, como él proponía, sino para quedarse allí, M. Cazenave, procurador de la Sociedad de Misiones Extranjeras, desembarcaba en Nagasaki y anunciaba que el P. Petitjean había sido nombrado Vicario apostólico del Japón. El le llevaba las insignias episcopales. Roma había puesto sus ojos en el P. Petitjean para obispo de la Iglesia que renacía en Japón. El mismo comenta los sentimientos de ese mom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abatimiento en que me ha dejado este nombramiento es grande... Pero me dicen que es preciso acatar el peso que me viene impuesto por el Santo Padre como voluntad de Dios. Pero, cuando me miro a mí mismo, me es imposible encontrar la mínima aptitud para esta sublime y difícil misión a la que se me llama. Mi imperfección intelectual y moral, mi falta de cualidades y virtudes me hacen pensar si no será por mi parte presunción aceptar este cargo. Desde que se me ha comunicado no hago otra cosa que pedir a Dios que me conceda la gracia para ver su voluntad y cumpli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nce días después, el 10 de septiembre, anunci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os pies de Nuestro Señor, de su Inmaculada Madre y de todos los santos protectores del Japón, inclino mi cabeza ante la voluntad de Dios manifestada por el Santo Padre. Sólo lo acepto por obediencia. Pido a todos que me ayudéis a ser fiel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rimeros de octubre, dejando la misión de Nagasaki en manos del P. Laucaigne, se embarcaba para Hong-Kong, donde el día 21, fiesta de la Purísima, recibía la unción episcopal de manos de Mons. Guillons, Vicario apostólico de Canton, asistido por los PP. Ambrosi y Osuof.</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25 de octubre ya estaba de vuelta. Recién nombrado obispo no puede evitar una visita al ministro francés en Tokio, M. Roches, que le recibe con gran cortesía y le escucha atentamente. M. Roches, al final le promet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Os doy mi palabra que si vuestros cristianos son molestados, podrán contar con el ministro de Fra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Yokohama, Mons. Petitjean encuentra a su superior, el P. Girard, el primero que llegó al Japón cuando todo estaba por comenzar y que, con amor y celo, se ha mantenido incansablemente en la brecha. Ahora se inclina ante el obispo, más joven que él y, hasta hace unos días, súbdito suyo. Ocho días después partía para Nagasaki, donde impacientemente le esperaba el P. Laucaign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el día de la consagración episcopal un sinnúmero de bendiciones han sido derramadas sobre los cristianos. Pero los cristianos mejor instruidos, nuestros queridos catequistas, se hallan en grave pelig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En el mes de octubre, un bonzo de Urakami había logrado del gobernador la autorización de imponer un impuesto para reparar una pagoda en ruinas. Llamados los cristianos a pagar este impuesto, lo mismo que los paganos, los cristianos habían resuelto no aceptarla. La consecuencia de este rechazo ha sido el comienzo de una persecu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bonzo ha denunciado el hecho a la policía y el </w:t>
      </w:r>
      <w:r>
        <w:rPr>
          <w:rFonts w:cs="Shruti"/>
          <w:b/>
          <w:bCs/>
          <w:sz w:val="22"/>
          <w:szCs w:val="22"/>
          <w:lang w:val="es-ES_tradnl"/>
        </w:rPr>
        <w:t>shoya</w:t>
      </w:r>
      <w:r>
        <w:rPr>
          <w:rFonts w:cs="Shruti"/>
          <w:sz w:val="22"/>
          <w:szCs w:val="22"/>
          <w:lang w:val="es-ES_tradnl"/>
        </w:rPr>
        <w:t xml:space="preserve"> (prefecto de la policía) ha llamado a los principales cristianos de Urakami. La inquietud se ha difundido por todo el valle. Los jóvenes más instruidos quieren presentarse ante el </w:t>
      </w:r>
      <w:r>
        <w:rPr>
          <w:rFonts w:cs="Shruti"/>
          <w:b/>
          <w:bCs/>
          <w:sz w:val="22"/>
          <w:szCs w:val="22"/>
          <w:lang w:val="es-ES_tradnl"/>
        </w:rPr>
        <w:t>shoya</w:t>
      </w:r>
      <w:r>
        <w:rPr>
          <w:rFonts w:cs="Shruti"/>
          <w:sz w:val="22"/>
          <w:szCs w:val="22"/>
          <w:lang w:val="es-ES_tradnl"/>
        </w:rPr>
        <w:t xml:space="preserve"> a pedirle la libertad de sus padres, quedándose ellos en prisión en su lugar. Con gran decisión me dic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ce unos años nos sentíamos solos, abandonados a nosotros mismos, sin tener a quien consultar. Ahora que usted está aquí, nos sentimos más fuertes. ¿Qué hay que hacer? Estamos dispuestos a obedecer. Estamos dispuestos a morir antes que ofender a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P. Laucaigne espera con ansiedad la noche para conocer el resultado de la convocación del </w:t>
      </w:r>
      <w:r>
        <w:rPr>
          <w:rFonts w:cs="Shruti"/>
          <w:b/>
          <w:bCs/>
          <w:sz w:val="22"/>
          <w:szCs w:val="22"/>
          <w:lang w:val="es-ES_tradnl"/>
        </w:rPr>
        <w:t>shoya</w:t>
      </w:r>
      <w:r>
        <w:rPr>
          <w:rFonts w:cs="Shruti"/>
          <w:sz w:val="22"/>
          <w:szCs w:val="22"/>
          <w:lang w:val="es-ES_tradnl"/>
        </w:rPr>
        <w:t>. Hacia las nueve y media de la noche, mientras esperaba paseando ante la iglesia, el P. Laucaigne siente que alguien abre la puerta del jardín de la casa. Son Zenyemon y Jinzaburo. Al acercarse, le dic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de venir con nosotros a Urakami esta noch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antes decidme cómo han ido las cosas con el </w:t>
      </w:r>
      <w:r>
        <w:rPr>
          <w:rFonts w:cs="Shruti"/>
          <w:b/>
          <w:bCs/>
          <w:sz w:val="22"/>
          <w:szCs w:val="22"/>
          <w:lang w:val="es-ES_tradnl"/>
        </w:rPr>
        <w:t>shoya</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uentan desde el princip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shoya</w:t>
      </w:r>
      <w:r>
        <w:rPr>
          <w:rFonts w:cs="Shruti"/>
          <w:sz w:val="22"/>
          <w:szCs w:val="22"/>
          <w:lang w:val="es-ES_tradnl"/>
        </w:rPr>
        <w:t xml:space="preserve"> ha llamado a treinta hombres, representantes de diversas aldeas y, en tono paternal, les ha dicho: “Pensé que después de tanto tiempo de persecución , con las muertes que sufristeis, todos habíais dejado de ser cristianos. Pero veo que no es así. Me he enterado que vais con frecuencia a la </w:t>
      </w:r>
      <w:r>
        <w:rPr>
          <w:rFonts w:cs="Shruti"/>
          <w:b/>
          <w:bCs/>
          <w:sz w:val="22"/>
          <w:szCs w:val="22"/>
          <w:lang w:val="es-ES_tradnl"/>
        </w:rPr>
        <w:t>boncería</w:t>
      </w:r>
      <w:r>
        <w:rPr>
          <w:rFonts w:cs="Shruti"/>
          <w:sz w:val="22"/>
          <w:szCs w:val="22"/>
          <w:lang w:val="es-ES_tradnl"/>
        </w:rPr>
        <w:t xml:space="preserve"> de los Europeos. Me han dicho que lleváis un año yendo a instruiros. Me han informado que vuestros hijos viven con ellos como sirvientes. Sé que hasta árboles habéis llevado para embellecer su jardín. Sé todo esto. Os he querido advertir antes, pero yo he estado enfermo. Creedme: estáis obrando mal. Cesad de actuar así si no queréis ser castigados severamente. Yo os aviso a vosotros, que sois los jefes de las diversas aldeas, para que lo comuniquéis a los demás, para que no provoquéis la cólera del gobernador visitando la iglesia cristian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shoya</w:t>
      </w:r>
      <w:r>
        <w:rPr>
          <w:rFonts w:cs="Shruti"/>
          <w:sz w:val="22"/>
          <w:szCs w:val="22"/>
          <w:lang w:val="es-ES_tradnl"/>
        </w:rPr>
        <w:t xml:space="preserve"> se quedó un momento en silencio, como esperando una respuesta, pero ninguno de los treinta abrió la boca. Y como seguramente no había recibido órdenes de llevar la cosa más adelante, el </w:t>
      </w:r>
      <w:r>
        <w:rPr>
          <w:rFonts w:cs="Shruti"/>
          <w:b/>
          <w:bCs/>
          <w:sz w:val="22"/>
          <w:szCs w:val="22"/>
          <w:lang w:val="es-ES_tradnl"/>
        </w:rPr>
        <w:t>shoya</w:t>
      </w:r>
      <w:r>
        <w:rPr>
          <w:rFonts w:cs="Shruti"/>
          <w:sz w:val="22"/>
          <w:szCs w:val="22"/>
          <w:lang w:val="es-ES_tradnl"/>
        </w:rPr>
        <w:t xml:space="preserve"> levantó la sesión y se retiró. Y los cristianos han vuelto a sus hogares. Todos le esperan para ver qué respuesta hay que dar al </w:t>
      </w:r>
      <w:r>
        <w:rPr>
          <w:rFonts w:cs="Shruti"/>
          <w:b/>
          <w:bCs/>
          <w:sz w:val="22"/>
          <w:szCs w:val="22"/>
          <w:lang w:val="es-ES_tradnl"/>
        </w:rPr>
        <w:t>shoya</w:t>
      </w:r>
      <w:r>
        <w:rPr>
          <w:rFonts w:cs="Shruti"/>
          <w:sz w:val="22"/>
          <w:szCs w:val="22"/>
          <w:lang w:val="es-ES_tradnl"/>
        </w:rPr>
        <w:t>. El P. Laucaigne queda sorprendido y, al fin, le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cid a todos que de momento obedezcan en cuanto a las visitas a la iglesia, que por ahora ninguno la visite hasta nueva orden. En cambio continuad todos la instrucción del catecismo, para que cuando llegue nuestro obispo Mons. Petitjean les administre el sacramento de la Confirmación y, con él, sean fortalecidos para los grandes combates de la f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urante los días siguientes, ante la pagoda budista, hay siempre algunos hombres. No cabe duda que son espías. Los cristianos les ven y no se acercan a la iglesia. Sin embargo, el 24 de noviembre, en la noche, tres cristianos del valle, llegan sigilosamente e informan al misione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Nubes de tormenta se agitan en las aldeas. La presencia de los hombres ante la pagoda, tras el discurso del </w:t>
      </w:r>
      <w:r>
        <w:rPr>
          <w:rFonts w:cs="Shruti"/>
          <w:b/>
          <w:bCs/>
          <w:sz w:val="22"/>
          <w:szCs w:val="22"/>
          <w:lang w:val="es-ES_tradnl"/>
        </w:rPr>
        <w:t>shoya</w:t>
      </w:r>
      <w:r>
        <w:rPr>
          <w:rFonts w:cs="Shruti"/>
          <w:sz w:val="22"/>
          <w:szCs w:val="22"/>
          <w:lang w:val="es-ES_tradnl"/>
        </w:rPr>
        <w:t>, no presagia nada bueno. Los cristianos de Urakami temen una nueva persecución. Se está redoblando el celo por instruirse y ya son muchos los que están preparados para la confesión y la comunión, para cuando un padre vaya por allí. Y si es el obispo, para la confirm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gunos preguntan si no podrían ellos venir en la noche a recibir los sacra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unque el P. Laucaigne no les anima, cada noche, pasada la medianoche, tiene un pequeño grupo de tres o cuatro que, burlando a los espías, llaman a su puerta, pidiendo la confesión y la comunión. El les examina y, viendo que todos saben el catecismo, no les niega los sacra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estas circunstancias, el 2 de diciembre, al atardecer, llega Mons. Petitjean a Nagasaki. Al día siguiente, fiesta de San Francisco Javier, celebra en la sala de la Inmaculada Concepción la primera misa como obisp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 regreso a Nagasaki fue una fiesta. El P. Furet, que acogió en las islas de Riu-Kiu al joven misionero y le había iniciado en la misión, recibe ahora con estremecimiento su bendición episcopal. El P. Laucaigne, que, a partir del descubrimiento de los cristianos, ha compartido alegrías y preocupaciones con él, no puede ocultar su alegría. Con satisfacción presenta al nuevo obispo los dos misioneros recién llegados: el P. Armbruster y el P. Poirier, un coloso el segundo y diminuto el primero, que dec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yo pudiera tomar de él lo que le sobra, seríamos perfectos los 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Cousin, que comienza ya a vencer sus dificultades con la lengua, ayuda a los sirvientes de la casa en todo. Y, ante la noticia del regreso del querido P. Petitjean, ahora como obispo, los cristianos dejan de lado el miedo y la prudencia. Son una masa inmensa los que acuden a saludarlo. Ese día no hay peligro; están también el almirante francés y otras muchas personalidades francesas, que admirados exclam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Qué excelente pueblo es el japonés, cuando son cristiano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3. NAVIDAD CON EL OBISPO</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Tres días antes de la navidad de 1866, la casa de los misioneros, ya pequeña para tantas actividades, se ve llena de los que se preparan para recibir la primera comunión. Son veinticuatro, esparcidos por los salones y corredores, los que esa noche duermen en casa de los misioneros. Los jóvenes arman su alboroto en el salón, echados por tierra en torno al fuego. No pueden contener su alegría. Los misioneros, con el pretexto de poner un poco de orden, se hacen presentes, pero lo hacen sobre todo para gozar del espectácu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unca he celebrado con tanta alegría la misa, -dice el P. Cousin-, como esta noche, en que he tenido que pasar por encima de las cabezas de tantos jóvenes para llegar al altar, preparado en una pobre habitación, convertida en dormitorio, sala de ejercicios y capilla. Los más pequeños, arrodillados como podían y apoyados en el mismo altar, seguían con curiosidad mis más mínimos gestos, mientras celebraba. He recordado al Señor circundado de niños y me he cuidado bien de no alejarlos del alt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Cousin se ha encargado de preparar la liturgia de navidad. Durante dos días ensaya las ceremonias haciéndoselas repetir una y otra vez hasta que todo sale perfecto. A las siete de la noche comienzan las celebraciones. Es un batallón de gente: primero los veinticuatro, que recibirán la confirmación; con ellos van los ya confirmados, que les harán de padrinos. Están también otros cristianos, como los tres sirvientes y los que se han venido de las aldeas, sin importarles el frío y la vigilancia de la polic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P. Furet, que ha dirigido los ejercicios espirituales de preparación, está entre ellos, emocionado más que ellos. Al final del Padrenuestro, recitado por los fieles, su </w:t>
      </w:r>
      <w:r>
        <w:rPr>
          <w:rFonts w:cs="Shruti"/>
          <w:b/>
          <w:bCs/>
          <w:sz w:val="22"/>
          <w:szCs w:val="22"/>
          <w:lang w:val="es-ES_tradnl"/>
        </w:rPr>
        <w:t>amén</w:t>
      </w:r>
      <w:r>
        <w:rPr>
          <w:rFonts w:cs="Shruti"/>
          <w:sz w:val="22"/>
          <w:szCs w:val="22"/>
          <w:lang w:val="es-ES_tradnl"/>
        </w:rPr>
        <w:t xml:space="preserve"> ha resonado con fuerza incontenible. Pues todo se hace a media voz, para que las voces no salgan de la casa. Desde la casa pasan secretamente, por un corredor interno, a la iglesia, cuyas puertas están ciertamente cerradas. La procesión nocturna impresionaba. Mons. Petitjean aparecía ante sus queridos hijos vestido, por primera vez, de obispo, con su báculo y mitra. Delante de él, con los cirios encendidos, dos estudiantes de latín, después Gentaro y Hiojiro con los libros, luego el maestro de ceremonias, los dos asistentes del obispo,  sosteniéndole la capa pluvial y con él, los PP. Poirier y Armbruster. La procesión se dirige al altar de la Virgen, profusamente adornado por el P. Armbruster para esta ocas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han comenzado las confesiones, que han llevado bastante tiempo, mientras ante la Virgen unos examinaban su conciencia y los ya confesados daban gracias por el perdón de sus pecados. Al comienzo había un recogimiento general. Luego los más jóvenes han comenzado a hablar entre ellos, sin poder contener su alegría. Cuando el P. Furet les llama al silencio, Mons. Petitjean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bres criaturas, déjales, que Dios está bien contento con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rminadas las confesiones, a media noche, se pasa a la confirmación. Y luego siguen dos misas, celebradas por el Obispo, que imparte su bendición episcopal sobre los presentes y todos los que, en sus hogares y aldeas, han pasado la noche unidos en espíritu con ellos. Antes del amanecer, en pequeños grupos, han regresado todos a sus respectivas alde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s once de la mañana, Mons. Petitjean estaba de nuevo ante el altar, celebrando su tercera misa de navidad con los cristianos europeos, que ni sospechaban de la nochebuena que había pasado el obispo que les presidí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4. MUJERES, ENFERMOS Y ANCIANO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Antes de terminar el año de 1866, el P. Laucaigne visita por dos veces más, en la noche, a los cristianos de Urakami. Va a asistir a los moribundos. En una de estas visitas nocturnas se lleva un gran susto. De entre los árboles unas sombras le saludan sin palabras. Venciendo el miedo, se acerca al lugar. ¿Y cuál no sería su sorpresa? Eran mujeres, que, habiendo sido informadas de la visita nocturna, se han apostado allí sólo para saludarlo. También ellas desean comunicarse con los m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regreso el P. Laucaigne se lo cuanta a Mons. Petitjean, añad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brá llegado el momento de ocuparnos de las mujeres, los ancianos y los enfermos, que no pueden venir a nuestra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obispo se lo piensa y le da el permiso de ir a Urakami y quedarse allí algunos días con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domingo debes estar aquí, para que te vean con nosotros los europeos y los japoneses. Luego el lunes, si lo crees conveniente, puedes volv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s cristianos le acompañan y le llevan a casa de Domingo Zenyemon, que le acoge con el corazón exultante y pone a su disposición todas sus pertenencias y, por supuesto, su misma perso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lí encuentra a tantos ancianos, mujeres y enfermos ya preparados por los catequistas, que le parece estar de vacaciones. Puede confesar y dar la comunión sin vacilación a cuantos le indica Zenyemon. Pero su celo no le permite reposar y con Zenyemon visita otros poblados. Así hasta el domingo, que según la prudente recomendación de Mons. Petitjean, pasa en Nagasaki. Cuenta detenidamente todo a los demás misioneros, da unas vueltas por las calles para ser visto, saludando a cuantos encuentra. Y la misma noche del domingo parte de nuevo a su nueva misión. El obispo le ha delegado para que, en su nombre, administre también la confirmación. El recordará este tiempo como el más feliz de su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casi todo el mundo estaba escondido, sin atreverse a circular por las calles, yo, cambiando mi sotana por un vestido japonés, que los mismos cristianos me han confeccionado, un sombrero y zapatillas de paja, me paseaba tranquilamente en medio de los cristianos. Me acompañaban siempre dos jóvenes, con una linterna y todo lo necesario para celebrar la misa. Mis acompañantes son Tokusaburo y Keisaburo; dos catequistas tan inteligentes como celosos de la gloria de Dios. Keisaburo es el hijo mayor de Zenyemon y tiene el mismo espíritu de su padre. A mi paso me saludan los que me conocen, algunos hacen sólo la señal de la cruz, otros me piden la bendi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 creo que los paganos se enteren de mis reuniones nocturnas o que, en caso de una denuncia, pueda encontrarme la policía. No paso más de una semana en el mismo lugar. Los cristianos me preparan una digna habitación en los lugares más impensados, dentro de sus mismas casas. A veces tengo la sensación de ser un bandido, viéndome así escondido de día. Pues sólo de noche cambio de lugar y, sólo de noche, visito a los enfermos, confieso y celebro la misa. Las mujeres asisten gozosas junto con sus maridos y hasta llevan a los niños.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Mientras el P. Laucaigne sigue su misión por todo el valle de Urakami, Mons. Petitjean y los PP. Furet y Cousin no tienen un momento de descanso, instruyendo para la primera comunión, confesando y atendiendo a los jóvenes y padres de familia que cada tarde les llegan a casa. Después de escuchar un domingo al P. Laucaigne, Mons. Petitjean se decide a enviar al P. Cousin a las islas de Goto, donde los cristianos llevan tanto tiempo reclamando un sacerdote. Allí Domingo Matsujiro tiene incontables cristianos preparados para recibir los sacramentos apenas llegue el sacerdot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escenas de Urakami se repiten en Goto. Entre los dos sitios, a mitad de marzo, los neófitos admitidos a la comunión superaban los cuatrocientos. La levadura comenzaba a fermentar en toda la masa de cristianos. Un fuego divino alumbraba y abrasaba sus corazones. El amor entre estos cristianos es evidente, no hay entre ellos más que un solo espíritu, "un mismo corazón", como ellos dicen. Los catequistas se han ido multiplicando y dispersando por todos los caseríos de los alrededores y han pasado a las islas cercanas. Desde Urakami, Tokusaburo ha llegado hasta Imamura, a treinta leguas de Nagasak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kusaburo ha salido en busca de cristianos ocultos para ponerles en contacto con los misioneros. El entra en las casas, pide fuego para encender la pipa o lo que se le ocurre, para poder ver si descubre un cristiano, sin exponerse a revelar su identidad a los paganos. Algunos le toman por espía y no le acogen. Una cristiana, no se sabe qué ha visto en él, le ha dado hospitalidad, diciéndo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diría que somos herm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ún no es suficiente. La prudencia de él y de ella son extremas. Otras mujeres, con curiosidad visitan a su vecina y, con ella, esperan la hora de la comida. La señora pregunta al visita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prefiere carne o hue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o como ni carne ni huevos, sólo un poco de arro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s palabras son acogidas con una risa general. Es cuaresma y los cristianos en cuaresma se privan de las dos cosas. Así se han dado a conocer y Tokusaburo les habla de los misioneros y ya aprovecha para hablarles de la fe cristiana, al mismo tiempo que se informa de los cristianos ocultos que hay en el lug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en la aldea som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kusaburo regresó a Nagasaki a dar cuenta a los misioneros del resultado de su misión itinerante. Su experiencia removió el espíritu de otros catequistas, que se ofrecieron a los misioneros como itinerantes en busca de cristianos aún escondidos y desconocidos. Así partieron Tomokichi, el débil Tomokichi, junto con los jóvenes Jinzaburo y Wasaburo. Los tres, después de recibir la comunión, partieron hacia las islas de Goto, donde se encontraron con su compañero, ya conocido, Gaspar Yisaku, que por algún tiempo estuvo de sirviente con los misioneros y que éstos habían mandado a su tierra, para que allí transmitiera cuanto había vivido y aprendid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Innumerables jóvenes se presentan en Nagasaki ofreciéndose como misioneros. La recepción de los sacramentos transforma en apóstoles a estos cristianos animados de una fe simple y viva. Desean que el Obispo les envíe a explicar la fe cristiana donde él crea conven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si aún no conocéis vosotros la fe cristiana, ¿cómo podéis enseñarla a 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s enseñaremos las oraciones que sabemos y todo lo que hemos apren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okusaburo y su hermano mayor emprenden un nuevo viaje de misión. Esta vez parten en barca hasta Shittsu. Han oído que son muchos los cristianos y que no tienen catequistas preparados. Les traslada el pescador Miguel, convertido en pescador de hombr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a veces, se presentó alguno ya casado, pidiendo que le permitieran partir como misionero por un tiempo. Es el caso de Carlos Tokujo, de treinta años y padre de una preciosa niña de tres años, a quien el obispo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si tú partes, ¿quién cultivará tus camp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adi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quién cuidará  de tu esposa y de tu hij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Papá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ú, ¿cómo podrás vivir alejado de seres tan quer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ento dentro de mí esa fuerza. Y sólo me alejaré de ellos por un tiemp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rakami se había transformado en un campo de apóstoles. Con la presencia del P. Laucaigne se había organizado un perfecto catecumenado, donde los cristianos vivían la fe, se formaban cristianamente y les nacía la vocación de anunciar el amor de Dios por todas partes. Lo mismo ocurría en la misión de Nagasaki. En la pequeña sala de la Inmaculada Concepción esperaban el turno grupos de veinte para instruirse, confesarse, recibir la confirmación y la comunión. Los frutos eran maravillosos. Todo era una bendición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Urakami, Zenyemon ya había dejado el cultivo de sus campos. No le quedaba tiempo, dedicado como estaba en cuerpo y alma a la catequesis de cuantos llegaban de todos los alrededores. Su casa era como la de los misioneros de Nagasaki. Enfermo y achacoso no tenía tiempo para sí. Pero Dios no sólo proveía para él, sino para todos los que acudían a su casa. Los catecúmenos le llevaban de todo en abundancia. Sus hijos estaban, igual que él, dedicados a la evangelización a tiempo comple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mayor parte del tiempo, misioneros y catequistas lo dedicaban a los cristianos, pero no faltaron también algunos paganos e incluso bonzos que pidieron ser instruidos en la fe cristiana para recibir el bautism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5. LA CUESTION DE LOS FUNERALE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odos los días llegaban a visitar a los misioneros jefes y bautizadores de los lugares más impensados. Las comunidades cristianas se conservaban en aldeas y poblados. Todos estaban bautizados y conocían diversas fórmulas de oración. Pero, a medida que los misioneros iban descubriendo más cristianos, se iban también dando cuenta de los fallos y supersticiones, que a lo largo de dos siglos se habían mezclado con la fe. El sacramento del matrimonio era practicamente desconocido. Los cristianos se unían como los paganos, a veces sin ceremonia alguna. Y a veces, por la repugnancia a casarse con paganos, se casaban entre parientes. Las separaciones también eran frecuentes. ¿Qué hacer para regularizar todas estas situacion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preguntas de los jefes de las distintas comunidades ponen en dificultad a los misioneros, que desean llevar a estos hijos a la práctica auténtica de la fe y, al mismo tiempo, no quieren inquietarlos y sumirles en un mar de dudas. Y, por otro lado, remover demasiado estas cuestiones, sería entrar en conflicto con las autoridades civiles. Es algo que a los misioneros les quita el sueño. Sobre ello escriben a sus superiores pidiendo orientac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o problema son los funerales. Cuando un japonés muere, sus parientes están obligados a informar a las autoridades. Si el difunto no ha estado asistido, en sus últimos momentos, las autoridades mandan inmediatamente a un bonzo budista para que constate y certifique la defunción y cumpla con las ceremonias que manda la l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as ceremonias consisten en cubrir con un paño la cara del muerto, ponerle entre las manos un rosario budista y recitar unas oraciones. El bonzo hace todo esto. Exteriormente los cristianos no se diferencian de los paganos. Estas ceremonias del bonzo deben ser pagadas por los familiares y son obligatorias para todos. Los cristianos soportan esta ingerencia oficial y tratan de pagar al bonzo lo menos posible para que abrevie lo más posible los ritos y así desembarazarse de él cuanto antes. Apenas el bonzo ha cruzado la puerta, los cristianos despojan al muerto de las insignias budistas y comienzan sus oraciones por el difunto. ¿Pero, se preguntan los misioneros, todos los cristianos se conforman con una asistencia puramente pasiva a los ritos budistas obligatorios? ¿Están del todo exentos de supersticion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n relación a las tablillas con los nombres de los familiares difuntos, los cristianos, para ocultar su fe a los paganos, las tienen en casa bien a la vista, lo mismo que los paganos. Los jefes aseguran que los cristianos no rezan a sus muertos, sino que oran a Dios por sus muertos. ¿No habrá cristianos sin formación contagiados de superstición?</w:t>
        <w:tab/>
        <w:t xml:space="preserve">Lo   mismo cabe decir de la obligación que todos tienen de ir a los templos budistas a llevar a los bonzos sus contribuciones obligatorias, aunque se llamen limosn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alma de estos cristianos es ferviente y admira cada día a los misioneros. No, no se extrañan de la escoria que deben purificar, porque en la ansiedad  con que preguntan y en la docilidad a las recomendaciones de los misioneros, sus padres en la fe, muestran su corazón de oro verdadero. Es tal el deseo de fidelidad que los misioneros, más que animarlos, deben moderar su ardor e invitarlos a la prudencia.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un día, los cristianos mejor formados de Urakami se negaron a dar su contribución para la reconstrucción de los templos budistas y ya les trajo dificultades. Otro problema, aún más grave, porque se presentaba casi a diario, surgió en su conciencia: ¿Debían aceptar la costumbre de su país de recurrir al ministerio de los bonzos en los funerales de sus familia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5 de abril un cristiano había muerto en el valle de Urakami. Sus parientes, en la noche, se presentan a consultar a los misioneros cómo deben comportarse. Los misioneros, conociendo los ritos supersticiosos que hacen los bonzos, aconsejan que notifiquen la muerte al magistrado civil y que prescindan de los bonzos. No era fácil seguir el consejo. Llegados a casa, sin notificar nada a nadie, enterraron al difunto. Pero no quedó oculto el hecho. Paganos y bonzos denunciaron ante el </w:t>
      </w:r>
      <w:r>
        <w:rPr>
          <w:rFonts w:cs="Shruti"/>
          <w:b/>
          <w:bCs/>
          <w:sz w:val="22"/>
          <w:szCs w:val="22"/>
          <w:lang w:val="es-ES_tradnl"/>
        </w:rPr>
        <w:t>shoya</w:t>
      </w:r>
      <w:r>
        <w:rPr>
          <w:rFonts w:cs="Shruti"/>
          <w:sz w:val="22"/>
          <w:szCs w:val="22"/>
          <w:lang w:val="es-ES_tradnl"/>
        </w:rPr>
        <w:t xml:space="preserve"> a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16 de abril muere otra cristiana del valle. Esta vez el </w:t>
      </w:r>
      <w:r>
        <w:rPr>
          <w:rFonts w:cs="Shruti"/>
          <w:b/>
          <w:bCs/>
          <w:sz w:val="22"/>
          <w:szCs w:val="22"/>
          <w:lang w:val="es-ES_tradnl"/>
        </w:rPr>
        <w:t>shoya</w:t>
      </w:r>
      <w:r>
        <w:rPr>
          <w:rFonts w:cs="Shruti"/>
          <w:sz w:val="22"/>
          <w:szCs w:val="22"/>
          <w:lang w:val="es-ES_tradnl"/>
        </w:rPr>
        <w:t xml:space="preserve"> es advertido de la defunción y manda un aviso al bonzo, pero los parientes rechazan sus servicios. El shoya insiste, amenaza, recuerda la última persecución y les advierte de la posibilidad de que se repita. Sin reflexionar, como les aconseja, le respond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la persecución y el deber, no dudamos en elegir el deber aún a riesgo de perder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ristianos de varias aldeas del valle se reúnen, presididos por sus alcaldes y deciden enviar una comisión al shoya. Los diputados llevan el encargo de declarar que los cristianos son personas fieles al gobierno japonés, obedientes a sus oficiales, pero que no desean tener relación alguna con los bonz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18 de abril, los cristianos, atraídos a Nagasaki por la celebración de los Santos Oleos, llenan la casa de los misioneros hasta no caber dentro. Por prudencia, M. Petitjean había invitado sólo a los principales catequistas. Pero la muchedumbre se enteró y nadie fue capaz de contenerla. Los misioneros pasaron la tarde confesando y, a media noche,  sin hacer ruido y medio a oscuras, comenzó la ceremonia en la Iglesia, con las puertas cerradas apenas los cristianos tomaron lugar en la nave centr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prendéis, -les preguntaba el Obispo en la homilía- lo que este rito significa? En vuestra confirmación habéis sido ungidos con estos Santos Oleos, con los que se unge a los sacerdotes, a los reyes y a los márti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rminada la celebración, antes del alba, todos se habían ya dispersado. Sólo quedaron Torajiro y su padre para contar cómo había ido la reunión de los diputados con el shoya. Los misioneros les llevaron a casa y les escuch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hoya nos ha recibido con simpat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ver, cuenta cómo ha sido la convers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hoya comenzó: Pues si no os gustan estos bonzos, pedid otros y se os dará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no queremos ningún bonzo, le hemos respon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l shoya se ha puesto tris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 ha dicho que lo sentía mucho y que esto podría causarnos muchos problema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sotros hemos comprendido que él temía perder su cargo por culpa nuestra y le hemos expresado nuestro pesar y hemos aña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e preocupe si a causa nuestra pierde su cargo. Nosotros nos encargaremos de seguir pagándole los impuestos anu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le ha tocado el corazón. Hemos visto que le cambiaba la cara. Entonces nos ha d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cedme una lista de todas las familias que no desean los servicios de los bonzos y yo se la presentaré al gobern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rminada la conversación oficial, el shoya nos ha manifestado su estima por una religión que inspira sentimientos tan genero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ya hemos empezado a hacer la lista. De todas partes las familias vienen a dar su nombre. Ya tenemos más de trescientas familias inscri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espedirse, los misioneros no saben si alegrarse o echarse a tem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cosa es cierta: el gobernador ya conoce la relación de los cristianos con nosotros. ¡Que suceda lo que Dios qui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el 20 de abril, Sampachi, hijo de la difunta, y algunos mayores de la aldea como diputados fueron citados ante el lugarteniente del gobernador de Nagasaki. Después de recibir la comunión se dirigieron al lugar de la cita. Les acompañan también el shoya del valle con sus principales oficiales y el alcalde de la aldea. Entre los acompañantes está también Domingo Zenyemon, que ha querido unirse a ellos no sea que se dejen intimidar por las autoridades. Los diputados son viente, pero el shoya sólo permite entrar a cinco de ellos; uno es Zenyemon. El lugarteniente del gobernador se hace esperar; la audiencia no comienza hasta el mediodía. Entonces, rodeado de oficiales, entra solemnemente en la sala. En primer lugar se dirige al hijo de la dif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ú has enterrado la madre sin advertir al shoya ni al bonz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he avisado al shoya, pero no al bonz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ómo es que no has advertido al bonzo? Tú conoces la l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toma la palab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no queremos a los bonzos y este rechazo se lo debemos a nuestros antepas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no queréis a los bonz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que no creemos en su doctr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s preciso que os adecuéis a los usos del Japón y llamar a los bonz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sotros somos japoneses, dispuestos a obedeceros en todo, nuestra vía nos enseña este deber. Pero nosotros no podemos llamar a los bonzos, porque es contrario a nuestra vía. Podéis mandarnos cuanto deseéis respecto al cuerpo, pero no con relación al ani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w:t>
      </w:r>
      <w:r>
        <w:rPr>
          <w:rFonts w:cs="Shruti"/>
          <w:b/>
          <w:bCs/>
          <w:sz w:val="22"/>
          <w:szCs w:val="22"/>
          <w:lang w:val="es-ES_tradnl"/>
        </w:rPr>
        <w:t>Anima</w:t>
      </w:r>
      <w:r>
        <w:rPr>
          <w:rFonts w:cs="Shruti"/>
          <w:sz w:val="22"/>
          <w:szCs w:val="22"/>
          <w:lang w:val="es-ES_tradnl"/>
        </w:rPr>
        <w:t>, ¿qué significa esa palabra que no ent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ima es la parte de nosotros mismos que no muere, capaz de hacer el bien y el mal y que después de esta vida recibirá la recompensa o el casti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qué vía es esta que seguí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vía nosotros la hemos recibido de nuestros antepasados, ella nos pone en paz el corazón en esta vida y nos asegura la felicidad perfecta en la ot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el lugarteniente del gobernador escuchaba con interés y pedía continuas explicaciones, Zenyemon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o soy más que un campesino, que sólo sabe lo más elemental, pero si va a ver a nuestros maestros, los sacerdotes franceses, ellos os explicarán bien la vía que nosotros seguimos. Es la misma que nosotros hemos recibido de nuestros pad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lugarteniente, que había escuchado con sumo interés, concluyó que el asunto debía ser llevado al gobernador. Los diputados salen de la sala, mientras un oficial va a comunicar la decisión al gobernador. Este no se hace esperar y de nuevo son llamados los diputados. El gobernador pregunta al acusado por qué había enterrado a su madre sin cumplir las formalidades de la ley. Este repitió la respuesta ya dada. Entonces el gobernador, con cara de pocos amigos, le re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mperador exige que se llame a los bonzos y que se siga su vía. No sois más que unos haraganes campesinos. Andad a cultivar vuestras campos; pensad en criar a vuestra familia y vuestros cuerpos y dejaos de las cosas de los extranj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ustados, los ancianos guardan silencio. Entonces Zenyemon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no llamamos a los bonzos porque no creemos en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h? Los ancianos guardan silencio y tú ¿te atreves a replic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con un gesto, animó a los demás a hablar, pero no abrieron la boca. Al fin el gobernador les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ien, ¿qué es lo que quer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sola cosa queremos, que no se nos obligue a llamar a los bonzos ni a entrar en sus temp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Japón cada uno es libre de entrar o no entrar en los temp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z fuera, el shoya preguntó a los ancianos por qué no habían habl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bernador hablaba la lengua de Edo y nosotros no podíamos entenderlo.</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Bien, venid a verme mañana y yo os daré a conocer la respuesta del gobern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el shoya les comun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bernador está empeñado en que se llame a los bonzos para los funerales, como se acostumbra en todo el imperio. Pero no os preocupéis. Tenéis que presentaros de nuevo ante el gobernador y pedirle que os dispense de los usos contrarios a vuestra fe. Yo os apoy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hoya envió al gobernador la lista de las familias que deseaban ser dispensadas del servicio de los bonzos. En Urakami eran casi todas las familias. El gobernador quedó sorprendido al conocer el número: seiscientas familias rechazaban la intervención de los bonzos. No atreviéndose a oponerse a la población entera, el gobernador les autoriza a prescindir del servicio de los bonz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a cosa se complica. Hasta los paganos, impresionados por la fe de los cristianos, se niegan a recibir a los bonzos y se declaran dispuestos a abrazar el cristianismo. Y la noticia se extiende por las comunidades vecinas de Urakami. Creen que la autorización del gobernador es válida también para ellos. Esto alarma al gobernador, que prohíbe a los cristianos comunicarse con la gente de Urakami. Esta orden no impide, sin embargo, que cada noche lleguen a Urakami padres que llevan a bautizar a sus hijos. Los oficiales amenazan, pero no actúan, temiendo perder el puesto al no tener el apoyo de las g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esar de su autorización, el gobernador de Nagasaki amenaza a los cristianos de Urakami, anunciándoles que irá a Edo y entregará las listas a las autoridades del Shogun. Estos entonces le entregan una lista aún más amplia, incluyendo incluso a varios de sus oficiales, que, impresionados por la fe y valor de los cristianos, se han unido a ellos. Confidencialmente, uno de éstos oficiales les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tre los oficiales del gobernador, algunos le están presionando para que os extermine a tod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s importa morir ni ser encarcelados y sufrir torturas por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í, yo veo que os asiste una fuerza misteriosa, pues de otro modo sería imposible que todos tuvierais los mismos sentimientos. Pero, de todos modos, os comunico que algunos oficiales tratan de convencer al gobernador, diciéndole: ¿Qué importa la muerte de unos pocos miles para asegurar la tranquilidad del país? Y, si el gobernador no les escucha, es porque otros le dicen: Y si les exterminamos, ¿qué será de nosotros? Basta un sólo cañón extranjero para destruir Nagasaki.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P. Laucaigne, preocupado por la eventualidad de la persecución, no se da reposo, tratando de fortificar la fe de los cristianos de Urakami. Recorre todo el valle en una misión intensa de evangelización. Los PP. Armbruster y Poirier, que comienzan a entender el idioma, le ayudan con las confesiones. Un grupo de viudas le ayudan en la catequesis de las mujeres, como otro grupo de catequistas lo hacen con los hombres.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fervor misionero llena de celo a cuantos comienzan a conocer mejor su fe. Con el problema de los funerales se ha purificado la fe de los cristianos. Algunos, que se confesaban cristianos sin serlo, se han alejado. El grano, separado de la paja, brilla con más luz. Las reuniones tienen lugar a la luz del día y en lugares públicos. El gobernador no ignora todo este movimiento, pero no interviene. Y el Shogun, en lucha con sus potentes rivales, tiene necesidad del apoyo de Francia y no quiere enemistarse con sus representantes a causa de los misioneros. Todos, de momento, cierran los oj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todos modos, en su apuro, el gobernador de Nagasaki recurre a Tokio en busca de directivas. Mientras le responden, por su cuenta, ya el 15 de julio de 1867 encarceló a 68 cristianos, entre ellos Zenyemon, como catequista de los demás. Aquí sufresu primer interrogatorio. Invitado a apostatar,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 Dios y ante mi alma recibida de El, eso sería mi mayor desgracia. Eso sería peor que la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 su firmeza el juez no insistió con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te urgiré más. Tienes el espíritu de un verdadero samurai: lealtad al señor hasta la muerte. Puedes volver a tu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emás, al verle regresar, le pregu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has sido capaz de resistir la tortu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calma, le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abía que por mí mismo no era capaz de resistir el tormento, por eso invoqué la fuerza del Espíritu Santo. Así todo fue fácil.</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6. ULTIMA PERSECUCION</w:t>
        <w:tab/>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dos de junio de 1867, en Nagasaki se entroniza solemnemente la imagen de Nuestra Señora del Japón en la iglesia de los 26 primeros mártires. Un mes después, el siete de Julio, en Roma se declara beatos a 205 de los innumerables mártires del siglo XVII. Todo hacía presagiar que había llegado la hora de la libertad religiosa en Japón. Pero, los designios de Dios son inescrutables. Esta fue la hora de una nueva persecución. Tras las fiestas de Nagasaki y de Roma, la violencia contra los cristianos se desató con la misma fuerza que en las generaciones pasadas. Japón es una tierra regada de sangre cristiana que espera su primavera de resurrec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n pasado aún dos años desde el descubrimiento de los cristianos cuando explota la persecución. Gracias al celo y a la prudencia de los misioneros, las ruinas de la antigua cristiandad de Japón se iban reconstruyendo silenciosamente. La fe cristiana comenzaba a brillar de nuevo en medio de las sombras del paganismo. Iglesias y capillas se elevaban sin cesar al cielo con sus altas torres. El sábado, 13 de julio, el P. Laucaigne sale de Nagasaki con la intención de pasar dos semanas en Urakami. La noche del sábado y el domingo entero transcurren en la más absoluta calma. A pesar de las lluvias torrenciales, un gran número de cristianos ha acudido desde las aldeas vecinas para seguir los ejercicios de la semana. Pasado el domingo, todos duermen profundamente. Pero a las tres de la mañana, la puerta de la habitación del P. Laucaigne se abre de golp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enen a arrestarnos! ¡Rápido, hu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el dueño de la casa quien grita al P. Laucaigne, que a duras penas logra abrir sus ojos. El P. Laucaigne se despoja de sus hábitos y se viste precipitadamente un traje japonés y sale corriendo de la casa. Con él corren Tatsuyemon, su catequista guía, y otros dos jóvenes. Han salido de la casa justo a tiempo. Mientras ellos huyen por la puerta trasera, un grupo de hombres armados entran por la puerta de delante. Sin detenerse a pedir explicaciones de lo que ocurre se apresuran hacia la montaña, aunque los dos jóvenes antes se dirigen a la capilla a recoger los ornamentos y los vasos sagrados. Llegados al bosque se refugian en la cabaña de una pobre anciana, llamada Magdale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se están cambiando los trajes, bañados por la lluvia torrencial, les llegan los gritos de alarma que les comunican que una tropa de soldados, conducidos por los oficiales de dos espadas, les están siguiendo los pasos. La cabaña no es un escondite seguro. Salen de ella y se internan en el bosque, alejándose lo más posible de los lugares habitados. En medio del bosque, Ichinosuke, uno de los jóvenes compañeros de huida, se arrodilla ante el P. Laucaigne para pedirle el bautismo y la absolución. Ante la persecución no puede esperar más. Necesita la fuerza de los sacramentos para enfrentar lo que les espera. El P. Laucaigne, que lo conoce y sabe que ya está bien preparado, accede a sus dese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i el P. Laucaigne ni los jóvenes Ichinosuke y Tatsuyemon saben qué es lo que ha ocurrido. Ichinosuke, contento por los sacramentos recibidos, va en busca de información. El P. Laucaigne invita a Tatsuyemon a ir a casa de su madr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in duda, tú madre estará preocupada por t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cara de aflicción, le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mitidme, Padre mío, que me quede aquí. Yo no deseo abandonarlo jamás. Mi madre sabe que estoy con usted y, estando con usted, suceda lo que suceda, ella estará contenta. Si le arrestan a usted, yo seré también arres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se quedan juntos. La mañana se les hace interminable, esperando la vuelta de Ichinosuke con alguna noticia de cuanto ocurre en el valle. Finalmente comienzan a llegar mensajeros. El primero es un vecino de Magdalena que les lleva mantas y paja para que puedan cubrirse y descansar. Luego llega Ichinosuke que sólo ha podido averiguar que los soldados y oficiales que les buscan son muchísimos. Un tercero llega con la noticia de que muchos de los principales cristianos han sido arrestados. Entre los arrestados está Tomokichi, el catequista enfermizo, a quien han golpeado y dejado medio muerto. Las capillas están siendo saquea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éste está dando estas noticias, llega Tokusaburo con otros dos catequistas. Tokusaburo les cuenta cómo ha sido arrestado su padre, aún catecúme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han arrastrado y golpeado. Viendo la paciencia de mi padre, hasta los soldados han confesado: "Ciertamente es un cristiano; aunque se le golpee no se lam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orajiro, hermano mayor de Tokusaburo, y toda su familia, junto con otros jóvenes catequistas, que dormían en una capilla en el momento en que fue saqueada, han sido arrestados y, con ellos, también las mujeres que salieron de sus casas a despedirlos. El hermano mayor de Tatsuyemon, que había hecho de su casa un lugar de reunión de los cristianos, y su hija, dedicada a la instrucción de sus compañeras, también han sido encerrad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capilla de Nuestra Señora de la Epifanía, los oficiales han llegado pregunt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está la casa del bautizador Mataich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s, contesta el joven Tomokich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ú, ¿quién e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oy su h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oír estas palabras, los oficiales se abalanzan sobre él, le atan las manos a la espalda  y le golpean brutalmente. Pronto aparece el padre y recibe el mismo trato. Padre e hijo son arrest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okusaburo continúa apesadumbrado y gozoso su relación interminable de arrestados, concluy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o mismo ha sucedido en las otras aldea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P. Laucaigne pasa la tarde y la noche en medio del bosque. Sólo al día siguiente, cuando ha pasado el momento de alarma y confusión, encuentra a un joven que se atreve a llevar un aviso de lo ocurrido a Mons. Petitjean, quien le contesta con otro billete, ordenándolo que regrese inmediatamente a Nagasaki. En pleno día y sin incidente alguno regre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todas las aldeas de Urakami llegan noticias a la misión, contando quiénes han sido arrestados y cómo han sido saqueadas las capillas. Mons. Petitjean se siente constern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nuestros jefes han sido arrest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ólo los testimonios de fe y valor le devuelven el ánimo. Un joven se lamenta pensando en su p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no ha recibido los sacramentos y yo sé que tiene miedo, ¿qué va a ser de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noticias siguen llegando a la m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prisioneros han sido conducidos en primer lugar a casa del shoya y, de allí, a Nagasaki, siendo encarcelados en las inmediaciones del palacio del gobern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maltratados han sido un número enorme. Los encarcelados son sesenta y cua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s noticias suscitan tantas preguntas en la mente de Mons. Petitjean: ¿Qué nos espera? ¿Será sólo una advertencia? ¿Volverán a correr de nuevo ríos de sangre como en las otras persecuciones? ¿Es este el fruto de los tratados firmados hace sólo diez años? ¿No ha llegado al Japón la hora de la libertad, de la civiliza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Mons. Petitjean le parece increíble que pueda repetirse el horror de otros tiempos ante los extranjeros, a quienes el Japón ha abierto las puertas, a la vista de los representantes de naciones cristianas. La inquietud y la angustia le atenaza el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llegada de los prisioneros a Nagasaki produce una gran emoción. Miles de paganos se agolpan en las calles. Muchos de ellos, a la vista de esos campesinos indefensos de toda edad y sexo, se manifiestan tan indignados como la colonia europ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ónsul de Francia presenta su protesta al intérprete del gobernador, rogándole que se la haga llegar al mismo gobern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medida es sumamente odio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convoca a todos los cónsules de las naciones extranjeras para instarles a que se interesen por los cristianos y, en particular, por los prisioneros. Al día siguiente el cónsul de Francia consigue una audiencia con el gobernador y refuta todas las razones que el gobernador le da para justificar la med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toy aquí en nombre de los tratados firmados, sino en nombre de la humanidad. He venido a protestar porque estáis violando las leyes de la humanidad. Toda Europa reprueba lo acontecido; habéis descendido en su estima al rango de los pueblos bárbaros y sufriréis las consecuencias de ello. Por tanto os pido que dejéis en libertad a todos los prisioner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Tras el cónsul de Francia, repitieron casi las mismas palabras el cónsul de Portugal y el general Van Valkenburg de Estados Unidos. Tras estas protestas, Mons. Petitjean espera poder al menos visitar a los prisioneros, que han sido trasladados a la prisión de Sakuramachi. No se lo permiten. Sólo les es permitido llevar ropa, alimentos y dinero para los prisioneros, sin saber siquiera si llegará a sus manos o se quedará en la de los guardianes. Los represen</w:t>
        <w:softHyphen/>
        <w:t>tantes de las naciones insisten, pero no reciben más que promesas, que nunca se cumplen. El gobernador repite su lección a unos y 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tengo poder de arrestar a los cristianos, porque violan una ley del Estado, que yo tengo la obligación de hacer observar. Pero yo no tengo poder para darles la libertad sin una orden de mi gobierno. Si los ministros de las naciones extranjeras consiguen que sea abolida la ley que prohíbe el cristianismo a los japoneses, entonces todo es posible. Mientras tanto no hay libertad posible para los cristianos japoneses. Lo único que yo puedo prometer es que no serán torturados hasta que vosotros hayáis tratado el asunto con el gobierno japoné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ons. Petitjean confiaba en que, dadas las buenas relaciones del cónsul francés con el Shogun, las cosas se resolverían sin dificultad apenas el cónsul llegara a Edo. Por ello fue para él una sorpresa dolorosa la carta que recibió del mismo M.L. Roches, cónsul de Francia, en la que se deshace en elogios del Shogun, de sus sentimientos de humanidad y tolerancia..., pero en la que propone que los cristianos "acepten ciertas formalidades exteriores, que no atacan en nada la fe". Con esta condición el Shogun está dispuesto a respetar la libertad interior de concienc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leer la carta, Mons. Petitjean quedó desolado. En definitiva el cónsul invitaba a Mons. Petitjean a que, con su autoridad, convenciera a los cristianos a apostatar (aunque sólo externamente) de su fe y culto, como era el caso de los funerales celebrados por los bonzos. Ni Mons. Petitjean ni los cristianos estaban dispuestos a fingir una apostasía. No estaba dispuesta Clara Isé, convocada ante el juez para rendir cuentas de su conducta con ocasión de la muerte de su madre. Fiel a Dios y a su conciencia, había advertido a las autoridades de la defunción, pero no había admitido ningún servicio de los bonzos. El juez quiere salvarla y le invita a confesar que no ha llamado al bonzo por olvido, pero ella re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ha sido por olvido, sino conscientemente. No he llamado al bonzo por cumplir la última voluntad de mi madre y para no pecar ant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habían conducido a la cárcel. Dejando Urakami había d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volveré a mi casa, pero me siento feliz, porque podré decir a los demás prisioneros lo que Mons. Petitjean y los Europeos están haciendo por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da día se repetía la historia de Clara Isé. Cada muerte engendraba reos de prisión. Y la suerte de los cristianos de Urakami muy pronto se extendió a otros lugares como Koba, Kitamu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ha recogido una veintena de hijos de los prisioneros, uniéndolos a los estudiantes de latín que tiene en la misión. Uno de ellos, de once años, al arrestar a su padre, había sido acogido por una familia pagana. Se había escapado de casa. El cuenta por qu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quieres quedarte aquí, tienes que dejar de ser cristiano.</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o nun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un día y otro. Pero él no cambia su respue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jar de ser cristiano, nun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no tendrás ni vestidos ni com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se escapó y fue a unirse a los demás jóvenes de la m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medio de la angustia de la persecución, los cristianos japoneses dirigieron su mirada a Roma, de donde les había llegado la fe. Dirigieron una carta al Papa, como al padre de la gran familia cristiana, para hacerle partícipe de su dolor y pedirle sus oracione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17. EL GOBERNADOR INTENTA UNA APOSTASIA GENERAL</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gobierno japonés promete al cónsul de Francia la liberación de los prisioneros. Pero no es eso lo que hace. Lo que intenta es exigir a los cristianos que apostaten en masa de su fe. El 24 de agosto hace llegar a los cristianos de Urakami una comunicación oficial. En ella les insta a elegir un representante por cada aldea para tratar con ellos el problema del cristianismo. Con los veinte delegados elegidos se reúnen los delegados del gobierno. Los dos primeros delegados de los cristianos, nombrados por el shoya de Urakami, ceden a todo lo que el gobierno les propone. Pero todos los demás protestan, afirm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amás dejaremos de ser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ólo esta respuesta ya os condena. El gobierno no permite que se use la palabra cristiano o cristianismo. Se debe decir religión francesa o religión extranj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sotros somos cristianos y lo confesamos públicament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oficiales, desconcertados y convencidos de que es inútil insistir, interrumpen la reunión, propon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ensadlo bien, escribid vuestras respuestas y nos las enviáis a Nagasaki.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ías siguientes las calles de Nagasaki vieron el espectáculo de grupos de cristianos, que eran conducidos encadenados al Gobernador. Los cristianos se congregaban en los cruces de las calles para saludar y animar a sus hermanos. Y hasta los paganos salían a contemplar el espectáculo, unos avergonzados, otros mostrando su compasión por los cristianos y también algunos insultándolos. Los cristianos, con una alegre sonrisa en sus rostros, testimoniaban públicamente su fe. Yogoro, Torajiro, Zenyemon, Mataichi..., conocidos de todos, son aclamados a su pa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rajiro se conquista la simpatía hasta de los oficiales que le conducen a la prisión. En uno de los interrogatorios, el gobernador pretende ablandar la firmeza de su fe con los afec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reniegas podrás salvar a tu padre, madre e hijos, que están en pr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o soy cristiano por mi familia. Yo tengo mi alma que salvar; sólo yo soy responsable de mi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no es que no amara a sus familiares. Un día, entre interrogatorio e interrogatorio, se encuentra con su hijo de cinco años, Jean Sadaichi. El padre mira a su hijo y le sonríe para darle ánimos. Pero el niño rompe en un llanto amargo y el padre se siente desfallecer; se le abate la cabeza contra el pecho y pasa adelante, sin atreverse a levantar la cara para mirar una vez más a su hijo. Cuando encuentra al padre y a la madre, les pide que recen por él para que no desfallezca su fe por amor a su hijo. Incluso las mujeres eran expuestas al ludibrio público, paseándolas encadenadas por las calles, cosa que en Japón no se había hecho nunca, ni siquiera con las parricida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gobernador de Nagasaki asegura a todos que los prisioneros no son torturados. Pero la verdad es que en un espacio de unos cuatro metros están apiñados cuarenta y seis, donde resulta imposible dormir y hasta respirar. Al mismo tiempo la comida es miserable. M. Lèques sigue insistiendo en que se cumplan las promesas de liberar a los prisioneros. En una entrevista con un enviado extraordinario del Shogun, llegado a Nagasaki, insiste una vez más. El oficial, después de negar que los prisioneros sean maltratados,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los liberaré inmediatamente si usted me promete que ellos dejarán de ser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o es impos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esto se pone difícil. Habrá que prohibir a vuestros sacerdotes ir a visitar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os prometo que les haré llegar vuestros deseos, pero no os puedo garantizar que ellos los acaten, porque los sacerdotes son franceses y tienen derecho a ir a los lugares consentidos a los franc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aumenta aún más la dificult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mbargo se nos ha prometido la liberación de los prisioneros, ¿cómo es que todavía no se ha hecho real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no se ha cumplido porque el Shogun no ha ratificado la decisión de su lugarteniente. Lo único que yo puedo garantizar es que no se dará muerte a los prisioneros y que les trataremos como hijos nues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Si vosotros tratáis a los cristianos a golpes de bastón y si los dejáis morir por falta de aire y de alimentos, ¿es eso tratarlos como a vuestros hi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s así como les tratamos. Ellos no son molestados en nada y quienes os dicen lo contrario mient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í estaba mint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16 de septiembre tiene lugar una nueva convocación de los representantes del valle de Urakami ante los oficiales del gobernador, esta vez acompañados de algunos bonzos. Estos son los encargados de hacer el interrogatorio para incitales a renegar de la fe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seguís la religión de los sacerdotes extranjeros? ¿No podéis alcanzar la salvación de vuestra alma siguiendo la ley de Buda, que también enseña la existencia del paraíso y del infierno? También nosotros adoramos a un Ser único: Amida. Vosotros rechazáis esta doctrina porque no la conoc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la rechazamos porque somos cristianos y no queremos saber nada de Am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si lo que vosotros creéis es exactamente lo mismo que lo que nosotros creemos. Veamos, decidnos en qué consiste vuestra f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cristianos recitan el Símbolo de los Apóstoles. Los bonzos, que les escuchan con atención, les replic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uestra doctrina es muy bella. La podéis seguir, pero no podéis decir que sois cristianos: eso lo prohíben las leyes del país. Por lo demás, los mandamientos de vuestro Dios, ¿no dicen que hay que obedecer a los padres? ¿Como es entonces que desobedecéis a los oficiales que son padre y madre del pueb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deseamos obedecer a los oficiales, pero no queremos abrazar la doctrina de Am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abiendo cómo continuar, los bonzos se dirigen a un campesino que no ha abierto la bo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amos a ver, ¿tú que dices? ¿En qué consiste tu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oy un hombre de campo, yo no sé dar lecciones a los bonzos. Yo soy cristiano. Yo comprendo y creo en mi corazón, pero no tengo palabras para explicaros la doctrina. Si deseáis instruiros es mejor que os presentéis a los mision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condidos tras una mampara han seguido el interrogatorio varios altos funcionarios y el mismo gobernador. Todos han podido escuchar las respuestas de los cristianos, unánimes en la confesión. Al retirarse, uno de los bonzos recoge en un grito esta unidad de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gente son un aburrimiento, todos igu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ras el interrogatorio nada cambió. Pero en la tarde llegó a Nagasaki un despacho de Edo en el que se prohibía absolutamente a los japoneses visitar la Iglesia católica. Quien lo hiciera sería encarcelado. M. Lèques, desazonado porque no se cumplen las promesas de liberar a los prisioneros, visita una vez más al delegado del Shogun. Este delegado, a sus protestas, le re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queréis hacer vuestra petición por escrito, los prisioneros que han apostatado serán puestos en libertad. Pero los que se niegan a arrepentirse y, sobre todo, para los que exhortan a los demás a no apostatar no hay nada que hac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para interceder por estos últimos por lo que yo he venido. Pues ellos son y quieren seguir siendo cristianos, yo os pido que se les libere. No os pido nada para quienes han renegado de su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bernador, presente al encuentro, corta en se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blemos más de este asunto. Con todos los respetos, usted no conoce las instrucciones al respecto. No nos podemos entender.</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Mons. Petitjean, al día siguiente, se embarca para Yokohama. Quiere mover a todas las autoridades extranjeras en favor de los cristianos. Esa misma noche se presentaron en Urakami dos emisarios del gobierno para arrestar a seis de los jefes cristianos. Con ellos arrestaron también a Ichimatsu y a Isabel Toki, culpables de haber enterrado últimamente a sus hijos sin el servicio de los bonzos. Los ocho fueron juzgados y entregados a los </w:t>
      </w:r>
      <w:r>
        <w:rPr>
          <w:rFonts w:cs="Shruti"/>
          <w:b/>
          <w:bCs/>
          <w:sz w:val="22"/>
          <w:szCs w:val="22"/>
          <w:lang w:val="es-ES_tradnl"/>
        </w:rPr>
        <w:t>éta</w:t>
      </w:r>
      <w:r>
        <w:rPr>
          <w:rFonts w:cs="Shruti"/>
          <w:sz w:val="22"/>
          <w:szCs w:val="22"/>
          <w:lang w:val="es-ES_tradnl"/>
        </w:rPr>
        <w:t>, una banda de forajidos puesta al servicio de la policía como verdugos y torturadores de los criminales. Estos son quienes les conducen a la prisión de Sakuramachi, con los presos comunes. Los veteranos de la cárcel les arrebatan cuanto llevan y les someten a las más indignas violencias. Los guardianes de la prisión hacen como que no se enteran de nada. Yogoro comenta esta situación a Jimpei, que ha podido penetrar en la prisión durante la noch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mos en el infierno. Pero si el cuerpo sufre, el espíritu es fuerte. Di a los cristianos de nuestra aldea que seguimos fieles a nuestra fe y que les conjuramos a no perder el áni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nzaburo, el valiente y celoso catequista, se entera de que su padre también ha sido arrestado y ruega a Jimpei que dé ánimos a su madre y herm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sean fieles a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kuturo le recomien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impei, mi anciana madre ha quedado sola, velad por ella y no permitáis que apost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le recomienda a sus hijos. Y así todos los prisioneros aprovechan la visita nocturna de Jimpei para encomendarle el cuidado de sus parientes. Todos quieren dar ánimos a los suyos para que se mantengan fieles en la fe. A su salida puede ver y escuchar semejantes testimonios de las mujeres, encarceladas en otra celda de la misma prisión: Clara Isé, Tora, la joven Nishiyama... Clara Isé dice que su interrogatorio ante el gobernador había sido breve, pero que el gobernador había concluido con esta amena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erá con palabras, sino con la tortura con la que en adelante trataremos de persuadiros a ti y a tus compañ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s palabras de Clara Isé llegaron a oídos de todos los cristianos. Todos deseaban mantenerse fieles, pero todos temían que, en medio de la tortura, se les escapase una palabra de apostasía. Todos se pusieron a orar, implorando a Dios el don de su Espíritu, para que les infundiera fortaleza en medio del dolor. Llevan ya quince días de tortura, apretados en la celda insignificante, sin apenas aire para respirar, con mala comida, sin poder apenas dormir. Y aún se les amenaza con nuevos tor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sigue en Yokohama sin perder tiempo. Está moviendo a todos para que no olviden a los cristianos encarcelados. A finales de septiembre llega la orden del Shogun de poner en libertad a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gobierno de su Majestad el Emperador, escuchando la petición del cónsul de Francia, consiente que sean liberados los japoneses arrestados en Nagasaki, aunque éstos hayan violado las leyes del país, al profesar públicamente una religión no comprendida entre las ocho sectas autorizadas por las leyes. Aunque estos japoneses han merecido la pena capital, el gobierno japonés, movido por sentimientos de humanidad, suspende la ejecución de la pena merecida, pues dichas leyes están aun en vigor. Pero quede claro que, si el gobierno perdona los delitos pasados, espera que en el futuro todos respeten las leyes del Imperio.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Mons. Petitjean, una vez más, quedó desolado e indignado al leer las cartas del cónsul de Francia, que se sentía satisfecho con los vergonzosos pactos hechos con el Shogun, a quien llenaba de elogios. No podía el Obispo resignarse a que sus hijos, los cristianos, fueran considerados como rebeldes y criminales. Inmediatamente respondió al cónsu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mitidme que os exprese la triste impresión que ha embargado mi espíritu al leer los diferentes documentos que me habéis enviado. Siguiendo el ejemplo de todos los perseguidores, nuestros enemigos se esfuerzan por difamar a nuestros cristianos, presentán</w:t>
        <w:softHyphen/>
        <w:t>dolos como rebeldes a las leyes del país y a nosotros, los misioneros, como a los instigadores de esta rebelión. Yo apelo a vuestra experiencia y a vuestros sentimientos cristianos. ¿En verdad se puede decir que los japoneses que profesan nuestra fe han quebrantado alguna ley de su país? Comprendo que el gobierno japonés que, por trescientos años, ha perseguido con la mayor crueldad a los cristianos, se proponga poner en práctica una ley semejante, pero no puedo comprender que un representante de nuestra católica Francia acepte sin protesta semejante pretensión... En cuanto a las recomendaciones que nos ha dado de no recibir ni visitar a los cristianos japoneses, permítame decirle que no podemos aceptarlas. No se inquiete por ello su Excelencia. Con la protección de Dios, ya que no nos queda otra, seguiremos realizando nuestra misión como hasta ahora hemos he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era sólo Mons. Petitjean el indignado con la actuación del cónsul francés. Desde América e Inglaterra llegaron protestas contra la resolución tomada por él y el gobierno japoné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católicos creemos que los misioneros han recibido de Dios su misión y, en consecuencia, es a Dios a quien han de rendir cuentas y no a los poderes públicos de las naciones. No comprendemos cómo un representante de una gran nación católica se permite imponer a los misioneros de su patria restricciones en su ministe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uy pronto se vio en qué quedó la promesa del </w:t>
      </w:r>
      <w:r>
        <w:rPr>
          <w:rFonts w:cs="Shruti"/>
          <w:b/>
          <w:bCs/>
          <w:sz w:val="22"/>
          <w:szCs w:val="22"/>
          <w:lang w:val="es-ES_tradnl"/>
        </w:rPr>
        <w:t>perdón sin condiciones</w:t>
      </w:r>
      <w:r>
        <w:rPr>
          <w:rFonts w:cs="Shruti"/>
          <w:sz w:val="22"/>
          <w:szCs w:val="22"/>
          <w:lang w:val="es-ES_tradnl"/>
        </w:rPr>
        <w:t xml:space="preserve"> que el Shogun hizo al cónsul francés y de la que éste se sentía tan orgullos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4082" w:leader="none"/>
        </w:tabs>
        <w:jc w:val="both"/>
        <w:rPr/>
      </w:pPr>
      <w:r>
        <w:rPr>
          <w:rFonts w:cs="Shruti"/>
          <w:sz w:val="22"/>
          <w:szCs w:val="22"/>
          <w:lang w:val="es-ES_tradnl"/>
        </w:rPr>
        <w:tab/>
      </w:r>
      <w:r>
        <w:rPr>
          <w:rFonts w:cs="Shruti"/>
          <w:b/>
          <w:bCs/>
          <w:lang w:val="es-ES_tradnl"/>
        </w:rPr>
        <w:t>18. REVOLUCION JAPONESA</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Mons. Petitjean, tras unas semanas en Francia, llega a Roma el 3 de enero de 1868. Es recibido por el Papa Pío IX y por diversos cardenales de la Curia romana. Todos le expresan la alegría que les ha causado el descubrimiento de los cristianos y el dolor de la persecución. Le felicitan por su actuación y la de los demás misioneros. En Roma encuentra y copia tres libros antiguos japoneses sobre la doctrina cristiana. Espera que el Santo Oficio le dé orientaciones detalladas sobre la actuación de los cristianos con relación a los funerales. Y sobre todo recibe un hermosa carta personal del Papa, que él se lleva como un tesoro para sí y para la Iglesia del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tento de la acogida que ha tenido en Roma, parte para Francia con el fin de preparar su regreso anhelado al Japón. En Francia es recibido con cortesía por Napoleón III, a quien intenta interesar en la suerte de los cristianos. El 19 de marzo parte para el Japón con el corazón triste, pues del Emperador francés sólo ha recibido amables palabras y ningún apoyo real para su cau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su regreso al Japón se encuentra con una situación totalmente nueva. El país está viviendo una revolución que amenaza con destruir todo el sistema político en vigor por más de doscientos años. La apertura del Japón a las naciones extranjeras ha hecho explotar la situación. La división de poderes -Emperador y Shogun- ha entrado en crisis. El emperador y su corte, en un exceso de patriotismo, se oponen a los pactos firmados por el Shogun con los extranjeros. Quieren que éstos sean expulsados del Japón. Pero el Shogun, mejor conocedor de la situación, para salvar al Japón, se siente obligado a oponerse al Emperador y a aceptar las alianzas con las potencias extranje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momento en que las potencias europeas establecen relaciones con el Japón, la organización política de este país está constituida por la coexistencia de dos poderes: uno puramente espiritual, que es el del Emperador, y otro totalmente temporal, que es el del Shogu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artir de las luchas feudales, los Shogun de la familia Tokugawa acapararon todo el poder temporal. De hecho, los extranjeros tratan siempre con el Shogun y nunca con el Emperador, que sigue siendo considerado por todos como el verdadero jefe del Estado. Es el único Emperador. El Shogun ejerce su poder en nombre de él. Colocado por encima de las partes, desligado del fardo y responsabilidades políticas, el Emperador goza de honores casi divinos y de todas las delicias de una vida tranquila y voluptuosa. El ejercicio del poder, en cambio, es cosa del Shogun, que lo ejerce en nombre del Emperador y tiene, como primera obligación, defenderlo y proporcionarle todo lo que necesite o desee. Pero, en realidad, el hijo de los dioses, descendiente de Amaterasu, se halla sin autoridad y a merced de su lugarten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mperador y su lugarteniente, el Shogun, viven lejos el uno del otro. El Shogun vive en Edo y el Emperador en Kyoto. Kyoto es la capital, donde se halla la corte imperial, formada por aristócratas descendientes de los emperadores, considerados miembros de la nobleza, y por numerosos funcionarios. En la corte no hay militares. En ella todo es enfático, solemne. Con el emperador sólo se comunican a través de sus mujeres. Y sólo en las ocasiones solemnes pueden verle, cuando se muestra a ellos a una cierta distancia en el gran salón de ceremonias. Desde allí, medio oculto por un cortinaje, preside alguna vez las asambleas de los grandes dignatarios. Nunca, sin embargo, dirigirá personalmente la palabra. En caso de tener que decir algo, lo hará a través de un miembro de la familia imperial.</w:t>
      </w:r>
    </w:p>
    <w:p>
      <w:pPr>
        <w:pStyle w:val="Normal"/>
        <w:widowControl/>
        <w:jc w:val="both"/>
        <w:rPr>
          <w:rFonts w:cs="Shruti"/>
          <w:sz w:val="22"/>
          <w:szCs w:val="22"/>
          <w:lang w:val="es-ES_tradnl"/>
        </w:rPr>
      </w:pPr>
      <w:r>
        <w:rPr>
          <w:rFonts w:cs="Shruti"/>
          <w:sz w:val="22"/>
          <w:szCs w:val="22"/>
          <w:lang w:val="es-ES_tradnl"/>
        </w:rPr>
      </w:r>
    </w:p>
    <w:p>
      <w:pPr>
        <w:sectPr>
          <w:footerReference w:type="default" r:id="rId3"/>
          <w:type w:val="nextPage"/>
          <w:pgSz w:w="11906" w:h="16838"/>
          <w:pgMar w:left="1870" w:right="1870" w:gutter="0" w:header="0" w:top="1440" w:footer="1440" w:bottom="1496"/>
          <w:pgNumType w:start="105"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Shogun, en cambio, es quien gobierna la nación. El posee todo el poder militar... El Shogun está representado en la corte imperial por el </w:t>
      </w:r>
      <w:r>
        <w:rPr>
          <w:rFonts w:cs="Shruti"/>
          <w:b/>
          <w:bCs/>
          <w:sz w:val="22"/>
          <w:szCs w:val="22"/>
          <w:lang w:val="es-ES_tradnl"/>
        </w:rPr>
        <w:t>Shoshidai</w:t>
      </w:r>
      <w:r>
        <w:rPr>
          <w:rFonts w:cs="Shruti"/>
          <w:sz w:val="22"/>
          <w:szCs w:val="22"/>
          <w:lang w:val="es-ES_tradnl"/>
        </w:rPr>
        <w:t xml:space="preserve">, que le informa de todo lo que ocurre. En realidad, al Shogun le llega la noticia del más mínimo rumor de la corte y del resto de la nación. Está al corriente de todas las intrigas de la corte y de cualquier maniobra que pueda amenazar su poder.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ra la situación del Japón al momento en que los extranjeros entablaban negociaciones con el Japón. Más de dos siglos de aislamiento habían consolidado esta organización política. Pero la apertura al mundo exterior va a transformar esta situación pacífica. El Shogun Yesada, mejor informado que el Emperador y su corte, y más clarividente que la mayoría de los daimyo y el pueblo entero sobre el poder de los que han llegado reclamando su alianza, se ha visto obligado a aceptarla. El ha querido con ello evitar a su país una guerra inevitable en caso contrario, una guerra para la que el Japón no estaba preparado. Consciente de la situación y de su obligación de defender al país, se ha mostrado partidario de firmar el tratado de alianza con las potencias extranjeras. Sin escuchar más que a su corazón patriota concluyó el tratado que lleva su nombre Tokugawa. Pero, con la firma del tratado, firmó su sentencia de muerte. Pues Emperador, corte, daimyo y pueblo ven en "la alianza con los bárbaros" una humill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este momento llega la flota inglesa y el coronel Neale lanza un ultimatun a los japoneses. Ingleses y americanos proponen al Shogun una alianza con él. El Emperador dicta la expulsión de los extranjeros. Los franceses ocupan militarmente la concesión de Yokohama. Los ingleses bombardean Kagoshima. Los complots se multiplican. El Shogun se entrevista con el Emperador. La expulsión de los extranjeros quizá no sea posible. Los extranjeros se acercan al Emperador, reconociéndolo como verdadero soberano... Pero los daimyo de Nagato y de Satsuma, los más potentes del Japón, se unen contra el Shogun y sus acuerdos, alborotando las calles al grito: </w:t>
      </w:r>
      <w:r>
        <w:rPr>
          <w:rFonts w:cs="Shruti"/>
          <w:b/>
          <w:bCs/>
          <w:sz w:val="22"/>
          <w:szCs w:val="22"/>
          <w:lang w:val="es-ES_tradnl"/>
        </w:rPr>
        <w:t>¡Muerte a los bárbaros!</w:t>
      </w:r>
      <w:r>
        <w:rPr>
          <w:rFonts w:cs="Shruti"/>
          <w:sz w:val="22"/>
          <w:szCs w:val="22"/>
          <w:lang w:val="es-ES_tradnl"/>
        </w:rPr>
        <w:t xml:space="preserve"> Pero, después, se dan cuenta que, para derrocar el poder del Shogun, necesitan las armas de las potencias europeas y cambian de táctica. Compran a los europeos armas y municiones. El Shogun Yemoki se pone al frente de su ejército para enfrentarse al daimyo de Nagato. El mal tiempo, le obliga a esperar en Kyoto la primavera. Los ministros de la potencias europeas se reúnen en Osaka. Inglaterra exige la inmediata apertura del puerto de Hiogo, el más cercano a la capital imperial, y Francia pide la ratificación de los tratados por parte del Emperador. La corte del Emperador se niega a abrir el puerto de Hiogo, aunque sí ratifica los tratados. Inglaterra prote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llegar la primavera, el Shogun se enfrenta a Nagato. Muy pronto se da cuenta que sus armas no sirven contra las que el príncipe de Nagato ha comprado a los extranjeros. Derrotado se refugia en Hiroshima. Abatido por estos sucesos y enfermo, a los pocos días Yemoki muere en Osaka. Le sucede Hitotsubashi, que toma el nombre de Tokugawa Yoshinobu o Keiki. Muere también, el 3 de febrero, el Emperador Komei. El trono del Imperio queda en manos de un adolescente de 15 años, Matsuhito, que se muestra dispuesto a abrir el puerto de Hiogo y a ratificar los tratados con las potencias extranjeras. Más daimyo se unen a los de Nagato y Satsuma y piden al Shogun que dimita y restituya toda la autoridad al Emperador, "de modo que el Japón pueda dialogar con los extranjeros a un nivel de igualdad".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Keiki, forzado por la situación, acepta y convoca a una dieta solemne a todos los daimyo del país. Pero, antes de reunirse los daimyos, tiene lugar el golpe de estado del 3 de enero de 1867. El poder del Shogun queda eliminado por un decreto del Emperador. Keiki, replegado con sus tropas en Osaka, reacciona y declara nulos los decretos arrancados al joven Emperador. En Osaka se entrevista con los ministros de Francia y de Inglaterra . Pero Keiki, atacado por los daimyo del sur, huye, y Osaka cae en manos de Satsuma y de Naga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extranjeros, establecidos en los diversos puertos abiertos, se sintieron inquietos y preocupados por el triunfo de los que no habían cesado de reclamar la expulsión "de los bárbaros". El 29 de enero, a media noche, el Shogun había prevenido a los representantes europeos que él no respondía ya de su seguridad. Cuatro horas más tarde, Osaka caía en manos de Satsuma, Nagato y Tosa; las mansiones ardían en llamas y la fortaleza era abatida. La calma sólo llegó el 8 de febrero cuando un delegado de la corte imperial anunciaba a los ministros de las Potencias extranjeras que el poder del Shogun había sido suprimido, pero que el Emperador, señor de toda la administración del Imperio, se comprometía a respetar todos los tratados anteriormente firm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aída del Shogun llenó de pánico también a los cristianos de Nagasaki. El P. Cousin escrib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terror cunde en todo el valle. Se dice que será atacado, que será quemado; se habla de ciertos bandidos dispuestos a vengarse de los extranjeros. Muchos dicen que les han visto y oído. Los diversos cónsules han fijado lugares de refugio e instan a sus connacionales a dirigirse a ellos lo más rápido posible, apenas se oigan los dos golpes de cañón, que servirán de señal. Toda la población pasa la noche en pie, sumida en la inquietud. Parece que es inminente un ataque. Los misioneros somos quizás los únicos extranjeros que hemos dormido esta noche, pues no pensamos abandonar a nuestros hijos japon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nquietud no era infundada. A la mañana se sabe que el gobernador ha huido con toda su guardia. Su palacio ha sido ocupado inmediatamente. Las gentes de Satsuma y de Nagato se pelean entre ellos. Hay muertos, pues ambos grupos se sienten con derecho a ocupar el palacio y el poder. El desorden cunde por toda la ciudad. Los mismos misioneros no se sienten seguros. Piensan en esconder sus posesiones y documentos. Discuten entre ellos y deciden confiarles a un cristiano japonés de confianza, para que, en caso de ser atacados y muertos, los transmita a sus sucesores. Ya la noche siguiente no logran dormir en paz. Han organizado turnos de guardia ante la iglesia y la c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inalmente se restablece el orden. Los representantes de Satsuma asumen el poder y garantizan el respeto de los extranjeros. Para dar una prueba de ello ejecutan a cuatro japoneses que se habían dedicado al pillaje de las casas de los europeos. Pero la preocupación de los misioneros no desapare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qué desembocará todo esto? ¿Traerá la libertad a los cristianos o volverán a ser perseguidos de nuev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pequeña esperanza nace en sus corazones después de que los representantes de Satsuma visitan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muestran condescendi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ienen tal miedo a una guerra con Europa que se arrodillan ante todo lo que no es japoné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este poder se consolida parece que todo irá bien. Pero hay que esperar a ver cómo se desenvuelven las cosas.</w:t>
      </w:r>
    </w:p>
    <w:p>
      <w:pPr>
        <w:sect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on los comentarios que hacen los misioneros después de despedir a sus visit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nuevo gobierno se organiza con rapidez. La corte imperial se reserva casi todos los poderes. Un miembro de la familia del Emperador, el príncipe Arisugawa ha tomado el mando del ejército, asistido por otros dos familiares imperiales, Sanjo e Iwakura, que se encargan del poder político. Los cargos y dignidades están siendo repartidos entre los miembros de familia imperial y los daimyo favorables al nuevo orden. Los familiares del Emperador representan la tradición, el ideal religioso; y los daimyo, la fuerza militar. Pero, en realidad, son los samurai de Satsuma, de Nagato y de Tosa quienes gobernarán, primero como consejeros y después como ministros. Estos, a pesar de su juventud, representan el deseo de renovación y, contra su voluntad, la acomodación a la civilización europea. Un familiar del Emperador es el enviado como nuevo gobernador a Nagasaki, pero custodiado por dos grandes oficiales, uno representante de Nagato y el otro, de Satsu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Imposible prever los sentimientos del nuevo gobernador con relación a los cristianos, anota el P. Cousi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inestable gobierno de los Tokugawa se derrumbó por fin el 11 de noviembre. Había durado 264 años. Comenzaba una nueva etapa: la era Maiji, que oficialmente comenzó en diciembre de 186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nuevo gobierno se encontró, apenas iniciado, con el problema de los cristianos ocultos, que acababan de salir a la luz. El problema del nuevo gobierno, que sentía un profundo resentimiento por la forzada intrusión de los extranjeros, es que necesitaba de ellos para modernizarse y ser aceptados por el mundo occidental. Y en ese momento precisamente los cristianos ocultos emergían por oleadas. El Gobierno no sabía cómo resolver el dilema. La caída del gobierno militar había sido obra de jóvenes revolucionarios, que deseaban hacer revivir la religión shintoísta, que, según ellos, tenía una tradición milenaria en el Japón. La "vía de los dioses" era la base de la reverencia hacia el Emperador, descendiente y representante de esos dioses. El mismo, aunque siguiera practicándose a la par del shintoísmo, budismo,perdió el favor oficial. ¿Qué hacer con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discusiones de los gobernantes eran acoloradas y contrapuestas. Había quien proponía seguir la prohibición vigente y pasar a cuchillo a todos los cristianos. Otros preferían optar por la tolerancia. Es lo que propugnaba el señor de Tsuwano, encargado de la jefatura de Asuntos Religiosos. Mejor no tomarles en cuenta. Dejarles en libertad. Son tan pocos que no merece la pena sacrificar por ellos la reputación del Japón como nación civiliz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imera solución era demasiado drástica. Fue rechazada por el gobierno. Pero tampoco estaba dispuesto a admitir la segunda solución de la tolerancia. El gobierno optó por una vía de compromiso, propuesta por un intelectual también de Tsuwano. El profesor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Hay que convertirlos al shintoísmo. Esta es la antigua religión del Japón y el fundamento de nuestra historia. Si se la enseñamos, esos cristianos, que no son más que unos campesinos ignorantes, se dejarán persuadi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bierno se decide por esta solución y emprende su campaña de educación con los cristianos de Nagasaki. Se les reune para adoctrinarlos y persuadirlos a abandonar a Cristo y que se adhirieran al shintoísmo para salvar sus vida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cristianos oyen respetuosamente las charlas, pero rehusan con firmeza abandonar su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herencia que, con tantas penalidades, hemos conservado por más de doscientos años, no la vamos a perder ahora. ¿Creéis que por oír vuestras explicaciones vamos a traicionar a nuestros coraz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Japón es el país del sol naciente. El Emperador es descendiente de Amatarasu, la diosa del sol naciente, que resplandece en el rojo de sus temp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ol y la luna son como mozos, criados de los que conocen a Jesucristo. No sirven más que para alumbrar el día y la noche, para que los hombres, con su claridad, sirvan a Dios, que ha creado al sol y la luna, lo mismo que a los hombres. Y Jesucristo, el Hijo de Dios, es el verdadero Sol, que ilumina a todos los hombres con la verdadera luz...</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Los encargados del gobierno se miran los unos a los otros, sorprendidos, como si dijer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estos son los ignorantes campesinos que con unas cuantas lecciones van a cambiar de fe...</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 xml:space="preserve">En vista de que no resulta tan simple persuadirlos a abandonar su fe, el gobierno decide desterrarlos de sus ambientes y dispersarlos por diversas prisiones. Desarraigados de sus hogares, donde han recibido y alimentado su fe, será más fácil llevarlos a la apostasía... En diversas oleadas, unos 3500 cristianos son llevados, en pequeños grupos, al destierro a más de 20 localidades. A Tsuwano, debido a su fama por la antigua universidad, con sus especialistas en religión, se asigna un grupo de cristiano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870" w:right="1870" w:gutter="0" w:header="0" w:top="1440" w:footer="1440" w:bottom="1496"/>
          <w:formProt w:val="false"/>
          <w:textDirection w:val="lrTb"/>
          <w:docGrid w:type="default" w:linePitch="360" w:charSpace="0"/>
        </w:sectPr>
      </w:pPr>
    </w:p>
    <w:p>
      <w:pPr>
        <w:pStyle w:val="Normal"/>
        <w:widowControl/>
        <w:tabs>
          <w:tab w:val="clear" w:pos="720"/>
          <w:tab w:val="center" w:pos="3997" w:leader="none"/>
        </w:tabs>
        <w:jc w:val="both"/>
        <w:rPr/>
      </w:pPr>
      <w:r>
        <w:rPr>
          <w:rFonts w:cs="Shruti"/>
          <w:sz w:val="22"/>
          <w:szCs w:val="22"/>
          <w:lang w:val="es-ES_tradnl"/>
        </w:rPr>
        <w:tab/>
      </w:r>
      <w:r>
        <w:rPr>
          <w:rFonts w:cs="Shruti"/>
          <w:b/>
          <w:bCs/>
          <w:lang w:val="es-ES_tradnl"/>
        </w:rPr>
        <w:t>19. DECRETOS IMPERIALES CONTRA EL CRISTIANISMO</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16 de marzo de 1868 veintidós cristianos de Urakami son citados, por orden del nuevo gobernador de Nagasaki, a su palacio. Once de ellos, entre los que hay algunas mujeres, eran víctimas de la persecución del año anterior. Los otros no habían tenido aún el honor de confesar su fe ante los tribunales. Todos habían recibido la orden de llevar su sello. Uno de los convocados es Zenyemon, que inmediatamente dice a los enviados para comunicarle la ord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el sello es para atestiguar que somos cristianos, es innecesario, pues todo el mundo sabe que lo somos. Y si lo que se pretende es que sellemos un acta de apostasía, es más inútil aún, pues estamos dispuestos a permanecer cristianos a toda co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corderos, dejaron el valle y se pusieron en marcha, acompañados por un largo cortejo de habitantes de las respectivas aldeas. El oficial que les conducía les ofreció la posibilidad de tomar una nave, que les desembarcaría a las puertas del palacio, para que no sufrieran la vergüenza de desfilar a pie a la vista de las g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respondió Zenyemon. Nosotros hemos sido citados ante los tribunales por nuestra fe en Jesucristo. No es ningún deshonor servir de espectáculo ante las gentes por ser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surrando oraciones, recorrieron todo el trayecto. Más de 300 cristianos les siguieron hasta las puertas del palacio del Gobernador, donde permanecieron esperando hasta que terminó el interrogatorio. Los veintidós convocados, introducidos en una amplia sala, permanecieron solos en ella varias horas, sin que apareciera ni el Gobernador ni ningún otro oficial. Recitando el rosario con los dedos, se prepararon a la nueva prueba que les esperaba. Finalmente aparece un alto personaje, que les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cierto que vosotros adoráis a Jesús y practicáis la religión de los franc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nombre de Jesús pronunciado a la manera china, no lo entendieron, pues estaban acostumbrados a pronunciarlo a la manera portuguesa. Por ello Zenyemon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practicamos el verdadero Cristian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ristianismo es la religión de los franceses. Es una religión buena, las naciones de Europa la siguen. Pero de las otras religiones ellos se burlan. Por eso, ella es mala y vosotros la debéis abandonar.</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No podemos hacerlo. Es necesario ser cristiano para salvar el alma en la otr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sotros, ¿creéis que un hombre desnudo, un criminal colgado en una cruz, os puede proteger? Hace diez años algunos de los vuestros fueron encarcelados y muchos de ellos han muerto. ¿Pensáis que les ha ocurrido algo malo a los oficiales que les encarcelaron y, con los suplicios, les hicieron mori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no castiga siempre en esta vida. El no quiere la muerte eterna de los malos, sino que les da tiempo para que se arrepientan y se salven. Nuestro Dios ha mandado a su Hijo a morir por los pecadores para que estos puedan salvarse...</w:t>
      </w:r>
    </w:p>
    <w:p>
      <w:pPr>
        <w:pStyle w:val="Normal"/>
        <w:widowControl/>
        <w:jc w:val="both"/>
        <w:rPr>
          <w:rFonts w:cs="Shruti"/>
          <w:sz w:val="22"/>
          <w:szCs w:val="22"/>
          <w:lang w:val="es-ES_tradnl"/>
        </w:rPr>
      </w:pPr>
      <w:r>
        <w:rPr>
          <w:rFonts w:cs="Shruti"/>
          <w:sz w:val="22"/>
          <w:szCs w:val="22"/>
          <w:lang w:val="es-ES_tradnl"/>
        </w:rPr>
      </w:r>
    </w:p>
    <w:p>
      <w:pPr>
        <w:sectPr>
          <w:footerReference w:type="default" r:id="rId4"/>
          <w:type w:val="nextPage"/>
          <w:pgSz w:w="11906" w:h="16838"/>
          <w:pgMar w:left="1984" w:right="1927" w:gutter="0" w:header="0" w:top="1440" w:footer="1440" w:bottom="1496"/>
          <w:pgNumType w:start="11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ómo te atreves a levantar la voz y a querer enseñar a tus maestros? Es necesario abandonar esa religión o, de lo contrario, os espera la muerte. Elig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no puedo dejar de decir que soy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vosotros, ovejas mudas, ¿pensáis del mismo mo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todos pensamos igu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tres veces les hizo la misma pregunta y por tres veces recibió la misma respuesta. Decepcionado, les replicó:</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Habéis venido aquí con las orejas cerradas y decididos a no oír razones. Si en vuestras familias, los niños y las mujeres se niegan a obedecer al cabeza de familia, ¿qué les ocurre? Si no obedecen, todo irá mal en la casa y habrá que recurrir al castigo para restablecer el orden. Pues bien, en el Japón hay un Padre del imperio a quien todos deben obedec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le estamos sometidos. Sólo queremos que se nos permita ser cristianos y seremos los servidores más fieles del gobier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sotros desobedecéis desde el momento en que seguís una religión extranjera. ¿No os dais cuenta que seréis conducidos a la muerte y vuestras familias serán perseguidas? Retiraos y consultad con vuestros amigos, esposas e hijos. Quizás ellos sean más sabios que vosotros. ¡Marcha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ruscamente se levantó la sesión. Los cristianos que, al entrar en el palacio, habían visto una banda de verdugos, sin duda congregados para intimidarlos, se sintieron maravillados al ver que no intervenían y les dejaban salir sin molestarlos. Pero tampoco se hacían ilusiones; esto sólo había sido el comienzo. Sin duda, el gobernador había actuado de este modo siguiendo instrucciones de la corte de Kyoto, a la que comunicaría ahora el resultado y esperaría de ella instrucciones sobre las medidas futuras. Había que esperar hasta conocer las disposiciones del nuevo gobierno en relación a los cristianos. Los rumores que circulaban decían que el príncipe de Satsuma, principal autor de la revolución, no era contrario al cristianismo. Aún no se había habituado a considerarse como una emanación de la divinidad imperial y ver al Japón como una tierra sagrada e inviolable. Pero, por otra parte, Francia, protectora de los misioneros católicos, se había mantenido fiel al Shogun hasta su definitiva desaparición. ¿No sería eso motivo de una nueva recrudescencia de las hostilidades contra la religión por tanto tiempo proscrita como religión france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alma volvió a reinar en Urakami. Los misioneros celebran en la misión, con sus domésticos, la Semana Santa, sin que asistan, por prudencia, cristianos de otros lugares, a la espera de que se aclaren las cosas. Y las cosas se aclaran a finales de abril. En las puertas de Yokohama, a pocos metros de la residencia de los ministros extranjeros, se fijó en el cartel un edicto imperial contra el Cristianism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b/>
          <w:b/>
          <w:bCs/>
          <w:sz w:val="22"/>
          <w:szCs w:val="22"/>
          <w:lang w:val="es-ES_tradnl"/>
        </w:rPr>
      </w:pPr>
      <w:r>
        <w:rPr>
          <w:rFonts w:cs="Shruti"/>
          <w:b/>
          <w:bCs/>
          <w:sz w:val="22"/>
          <w:szCs w:val="22"/>
          <w:lang w:val="es-ES_tradnl"/>
        </w:rPr>
        <w:t>Como la abominable religión cristiana está severamente prohibida,</w:t>
      </w:r>
    </w:p>
    <w:p>
      <w:pPr>
        <w:pStyle w:val="Normal"/>
        <w:widowControl/>
        <w:ind w:firstLine="720"/>
        <w:jc w:val="both"/>
        <w:rPr>
          <w:rFonts w:cs="Shruti"/>
          <w:b/>
          <w:b/>
          <w:bCs/>
          <w:sz w:val="22"/>
          <w:szCs w:val="22"/>
          <w:lang w:val="es-ES_tradnl"/>
        </w:rPr>
      </w:pPr>
      <w:r>
        <w:rPr>
          <w:rFonts w:cs="Shruti"/>
          <w:b/>
          <w:bCs/>
          <w:sz w:val="22"/>
          <w:szCs w:val="22"/>
          <w:lang w:val="es-ES_tradnl"/>
        </w:rPr>
        <w:t>todos están obligados a denunciar a las autoridades competentes</w:t>
      </w:r>
    </w:p>
    <w:p>
      <w:pPr>
        <w:pStyle w:val="Normal"/>
        <w:widowControl/>
        <w:ind w:firstLine="720"/>
        <w:jc w:val="both"/>
        <w:rPr>
          <w:rFonts w:cs="Shruti"/>
          <w:b/>
          <w:b/>
          <w:bCs/>
          <w:sz w:val="22"/>
          <w:szCs w:val="22"/>
          <w:lang w:val="es-ES_tradnl"/>
        </w:rPr>
      </w:pPr>
      <w:r>
        <w:rPr>
          <w:rFonts w:cs="Shruti"/>
          <w:b/>
          <w:bCs/>
          <w:sz w:val="22"/>
          <w:szCs w:val="22"/>
          <w:lang w:val="es-ES_tradnl"/>
        </w:rPr>
        <w:t>a las personas que les resulten sospechosas de pertenecer a ella.</w:t>
      </w:r>
    </w:p>
    <w:p>
      <w:pPr>
        <w:pStyle w:val="Normal"/>
        <w:widowControl/>
        <w:ind w:firstLine="720"/>
        <w:jc w:val="both"/>
        <w:rPr>
          <w:rFonts w:cs="Shruti"/>
          <w:sz w:val="22"/>
          <w:szCs w:val="22"/>
          <w:lang w:val="es-ES_tradnl"/>
        </w:rPr>
      </w:pPr>
      <w:r>
        <w:rPr>
          <w:rFonts w:cs="Shruti"/>
          <w:b/>
          <w:bCs/>
          <w:sz w:val="22"/>
          <w:szCs w:val="22"/>
          <w:lang w:val="es-ES_tradnl"/>
        </w:rPr>
        <w:t>El que presente la denuncia recibirá una recompensa por ell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El 29 del mismo mes 180 cristianos, jefes de familia, eran convocados ante el gobernador de Nagasaki. La persecución comenzaba de nuevo abiertamente. Hasta ahora, la conducta del nuevo gobierno había hecho esperar a algunos que iba a cerrar los ojos sobre los cristianos, dejando andar las cosas. Esta ilusión se desvaneció por comple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onvocados, a pesar de las lluvias, llegaron al palacio mucho antes de la hora fijada. Les acompañaban otros cuatrocientos más, que quisieron darles el último adiós o participar de su misma suerte. Pero los oficiales les fueron llamando nominalmente y así sólo los 180 convocados entraron en una sala del palacio. Ante ellos hallaron a una docena de altos funcionarios, con el nuevo gobernador en medio, inmóvil y silencioso. Se comenzó por preguntar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verdad que aún seguís siendo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tomó la palabra y respondió por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a es la ver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es necesario que renunciéis inmediat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yo no puedo hacerlo. Son ya muchas las veces que he comparecido ante los tribunales y, si hubiese querido renunciar al Cristianismo, ya lo habría hecho hace tiempo. Yo estoy dispuesto a comparecer cuantas veces queráis, pero será siempre lo 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o de los jueces pregunta a los demás si piensan lo mismo. La respuesta fue unánim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s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guieron los argumentos de siempre y que Zenyemon ya estaba cansado de oí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ugar de creer en vuestros oficiales, que son padre y madre del pueblo, vosotros os dejáis engañar por los bonzos franceses, que no buscan sino la conquista del país. Por eso su religión ha sido, desde hace tanto tiempo, prohibida y lo seguirá siendo. No adorando a Daijingu, que ha venido del cielo para crear el Japón y que se perpetúa en la persona del Emperador, su descendiente directo, y en los oficiales que le representan, vosotros sois traidores a la patria. ¿Qué os han hecho los franceses y sus bonzos para que los sigáis? ¿Y qué tenéis contra el Hijo del Cielo y sus oficiales para no someteros a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nuevo fue Zenyemon quien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nosotros somos desobedientes, condenadnos a muerte. Es lo que desea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puedes proponer eso a los oficiales? ¿Es que tú te sentirías contento viendo matar a tus hi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Zenyemon hubiese deseado responder que su mayor alegría era ver a sus hijos dar la vida por Dios. Pero, por no herir los sentimientos de sus compañeros, prefirió guardar silencio. Una vez más fueron invitados a reflexionar con sus esposas e hijos y fueron desped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se os llamará de nuevo.</w:t>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Dos días más tarde, en Nagasaki, son públicamente ejecutados trece criminales. Y se aprovechó la impresión causada para difundir por la provincia toda una serie de rumores para intimidar a los cristianos: "El gobernador está dispuesto a acabar con todos los cristianos", "Si es necesario se les fusilará", "Los misioneros y sus servidores ya han sido arrestados", "Ya está fijado el día y la hora de la muerte de veinte, mientras que a los demás se les someterá a la tortura". Hasta los paganos se congregan en Nagasaki el día señalado para la ejecución de los cristianos. No hubo tal ejecución, pero el miedo cunde entre todos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misioneros saben que los rumores, aunque sean falsos de momento, expresan el deseo del nuevo gobierno. En el mayor secreto posible, planean embarcar a sus jóvenes seminaristas y enviarles a Shaghai. Un amigo de la misión se presta a trasladarlos en su barca. Pero al final, por temor a las consecuencias, renuncian a ello. Estos son los más amenazados. Los oficiales ya tienen la lista de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esar de los rumores, el gobernador de Nagasaki no hace nada. Parece, según se dice, que espera instrucciones de Kyoto. A los cristianos, que citan ante él por haber rechazado el servicio de los bonzos, les hace un breve interrogatorio y les envía sin más a casa. Algún cristiano le sorprende con sus respuestas. El juez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no renuncias al Cristianismo serás condenado a muerte tú y tu familia. Pero si renuncias, se te dará lo que dese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ómo seréis capaces de darme lo que deseo, si mi único deseo es que permitáis a todos los japoneses hacerse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pesar de todo, en Urakami están sorprendidos de que no hayan arrestado a ningún cristiano. Ellos no conocen la actitud enérgica que han adoptado los cónsules extranjeros en su favor. Los cónsules de Inglaterra, de Francia y de Prusia han pedido explicaciones a los miembros del gobierno sobre los rumores que estaban circulando. Los oficiales japoneses les responden que ellos están obligados a hacer cumplir las leyes del país, que prohíben el cristianismo a los japoneses. Los dos representantes de Tosa y de Satsuma se habían mostrado molestos sólo con oír hablar aún de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es posible que después de doscientos años de prohibición aún existan cristianos en nuestra tier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ónsules escriben una carta conjunta al gobernador general de Kuy-Shu, en la que en nombre de la humanidad y de la civilización exigen que se desmientan los rumores que circulan en Nagasaki. Las amenazas de muerte cesan inmediatamente. Los tres cónsules se sienten satisfechos. Pero unos días más tarde, el 14 de mayo, llega a todos los gobernadores de provincias la siguiente circular del Consejo supremo del gobiern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27"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b/>
          <w:bCs/>
          <w:sz w:val="22"/>
          <w:szCs w:val="22"/>
          <w:lang w:val="es-ES_tradnl"/>
        </w:rPr>
        <w:t>Entre los habitantes de la aldea de Urakami, situada en las cercanías de Nagasaki, siempre ha habido algunos que han persistido en seguir la religión cristiana. Pero en estos últimos años su número ha aumentado de día en día hasta el punto de que hoy son más de 3000 personas las que la practican. Ante un hecho tan grave, el tribunal de Nagasaki se ha estremecido. Se ha intentado persuadir a sus habitantes mediante exhortaciones a arrepentirse. Todo ha sido en vano. Por tanto, nosotros, al comienzo de nuestro nuevo gobierno, no podemos tolerar este estado de cosas. Esto acarrearía graves daños a nuestro país. Se imponen medidas de represión inmediatas. Será, pues, necesario reunir una vez más a los jefes de los cristianos y ofrecerles una última oportunidad para que renieguen de su creencia. Si las exhortaciones no dan resultado, no quedará más remedio que recurrir a la violencia, es decir, apresar a los jefes y decapitarlos, paseando luego sus cabezas para escarmiento de los demás. Y a los otros cristianos se les deportará lejos de sus provincias, dedicándoles a los trabajos más odiosos. De este modo arrancaremos de su corazón la perversa fe que profes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25 de mayo aparece otra nueva y concisa notificación del mismo Consejo suprem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En una notificación anterior ya se ha hecho público que la religión cristiana continúa estando estrictamente prohibida como lo ha estado siempre. Esta prohibición se extiende a toda religión perversa. Para evitar confusiones y errores, decretamos que la abominable religión cristiana está absolutamente prohibida. Todo individuo, sospechoso de haber contravenido este decreto, deberá ser entregado a las autoridades y el que le entregue recibirá una recompen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ministros de las Potencias extranjeras, sorprendidos y ofendidos, dirigieron su enérgica protesta por escrito al Gobierno imperial. Esta carta lleva fecha del 7 de junio, justo el día en que Mons. Petitjean llega a Nagasaki. ¿Qué sintió Mons. Petitjean al pisar el suelo de Nagasaki después de su viaje a Europa? ¿Cómo reaccionó el Gobierno imperial ante la enérgica protesta de los ministros de las potencias europeas? Al día siguiente llegó la respuesta en la circular del Consejo supremo dirigida a todos los gobernadores. En ella se  comunicaba que su Majestad el Emperador, movido por sentimientos de benevolencia y de humanidad, decretaba la deportación de los cristianos lejos de su provincia. En el lugar donde sean deportados queda prohibida toda comunicación de los ciudadanos con ellos. Los daimyos del lugar se encargarán de buscar bonzos y maestros para persuadir a los rebeldes a abandonar su fe y volver a la religión del Japón. No volverán a sus lugares hasta que se hayan arrepentido y apostatado de la perversa fe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ircular iba acompañada de listas de cristianos con los lugares a donde debían ser deportados. En convoyes sucesivos, los cristianos de Nagasaki fueron saliendo de sus aldeas hacia 24 destinos diferente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bookmarkStart w:id="0" w:name="QuickMark"/>
      <w:bookmarkStart w:id="1" w:name="QuickMark"/>
      <w:bookmarkEnd w:id="1"/>
    </w:p>
    <w:sectPr>
      <w:type w:val="continuous"/>
      <w:pgSz w:w="11906" w:h="16838"/>
      <w:pgMar w:left="1984" w:right="1927"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40630" cy="207010"/>
              <wp:effectExtent l="0" t="0" r="0" b="0"/>
              <wp:wrapTopAndBottom/>
              <wp:docPr id="1" name="Frame1"/>
              <a:graphic xmlns:a="http://schemas.openxmlformats.org/drawingml/2006/main">
                <a:graphicData uri="http://schemas.microsoft.com/office/word/2010/wordprocessingShape">
                  <wps:wsp>
                    <wps:cNvSpPr txBox="1"/>
                    <wps:spPr>
                      <a:xfrm>
                        <a:off x="0" y="0"/>
                        <a:ext cx="504063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0</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0</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7:00Z</dcterms:created>
  <dc:creator/>
  <dc:description/>
  <cp:keywords/>
  <dc:language>en-US</dc:language>
  <cp:lastModifiedBy>GERARDO</cp:lastModifiedBy>
  <dcterms:modified xsi:type="dcterms:W3CDTF">2009-07-04T20:57:00Z</dcterms:modified>
  <cp:revision>2</cp:revision>
  <dc:subject/>
  <dc:title/>
</cp:coreProperties>
</file>