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136" w:leader="none"/>
        </w:tabs>
        <w:jc w:val="both"/>
        <w:rPr/>
      </w:pPr>
      <w:r>
        <w:rPr>
          <w:rFonts w:cs="Tahoma" w:ascii="Tahoma" w:hAnsi="Tahoma"/>
          <w:sz w:val="22"/>
          <w:szCs w:val="22"/>
          <w:lang w:val="es-ES_tradnl"/>
        </w:rPr>
        <w:tab/>
      </w:r>
      <w:r>
        <w:rPr>
          <w:rFonts w:cs="Tahoma" w:ascii="Tahoma" w:hAnsi="Tahoma"/>
          <w:b/>
          <w:bCs/>
          <w:sz w:val="28"/>
          <w:szCs w:val="28"/>
          <w:lang w:val="es-ES_tradnl"/>
        </w:rPr>
        <w:t>DIMENSION CRISTOCENTRICA DE LA IGLESIA</w:t>
      </w:r>
    </w:p>
    <w:p>
      <w:pPr>
        <w:pStyle w:val="Normal"/>
        <w:widowControl/>
        <w:tabs>
          <w:tab w:val="clear" w:pos="720"/>
          <w:tab w:val="center" w:pos="4136" w:leader="none"/>
        </w:tabs>
        <w:jc w:val="both"/>
        <w:rPr>
          <w:rFonts w:ascii="Tahoma" w:hAnsi="Tahoma" w:cs="Tahoma"/>
          <w:b/>
          <w:b/>
          <w:bCs/>
          <w:sz w:val="28"/>
          <w:szCs w:val="28"/>
          <w:lang w:val="es-ES_tradnl"/>
        </w:rPr>
      </w:pPr>
      <w:r>
        <w:rPr>
          <w:rFonts w:cs="Tahoma" w:ascii="Tahoma" w:hAnsi="Tahoma"/>
          <w:b/>
          <w:bCs/>
          <w:sz w:val="28"/>
          <w:szCs w:val="28"/>
          <w:lang w:val="es-ES_tradnl"/>
        </w:rPr>
        <w:tab/>
        <w:t>Y DE LA MORAL CRISTIANA</w:t>
      </w:r>
    </w:p>
    <w:p>
      <w:pPr>
        <w:pStyle w:val="Normal"/>
        <w:widowControl/>
        <w:jc w:val="both"/>
        <w:rPr>
          <w:rFonts w:ascii="Tahoma" w:hAnsi="Tahoma" w:cs="Tahoma"/>
          <w:b/>
          <w:b/>
          <w:bCs/>
          <w:sz w:val="28"/>
          <w:szCs w:val="28"/>
          <w:lang w:val="es-ES_tradnl"/>
        </w:rPr>
      </w:pPr>
      <w:r>
        <w:rPr>
          <w:rFonts w:cs="Tahoma" w:ascii="Tahoma" w:hAnsi="Tahoma"/>
          <w:b/>
          <w:bCs/>
          <w:sz w:val="28"/>
          <w:szCs w:val="28"/>
          <w:lang w:val="es-ES_tradnl"/>
        </w:rPr>
      </w:r>
    </w:p>
    <w:p>
      <w:pPr>
        <w:pStyle w:val="Normal"/>
        <w:widowControl/>
        <w:jc w:val="both"/>
        <w:rPr>
          <w:rFonts w:ascii="Tahoma" w:hAnsi="Tahoma" w:cs="Tahoma"/>
          <w:b/>
          <w:b/>
          <w:bCs/>
          <w:sz w:val="28"/>
          <w:szCs w:val="28"/>
          <w:lang w:val="es-ES_tradnl"/>
        </w:rPr>
      </w:pPr>
      <w:r>
        <w:rPr>
          <w:rFonts w:cs="Tahoma" w:ascii="Tahoma" w:hAnsi="Tahoma"/>
          <w:b/>
          <w:bCs/>
          <w:sz w:val="28"/>
          <w:szCs w:val="28"/>
          <w:lang w:val="es-ES_tradnl"/>
        </w:rPr>
      </w:r>
    </w:p>
    <w:p>
      <w:pPr>
        <w:pStyle w:val="Normal"/>
        <w:widowControl/>
        <w:jc w:val="both"/>
        <w:rPr>
          <w:rFonts w:ascii="Tahoma" w:hAnsi="Tahoma" w:cs="Tahoma"/>
          <w:b/>
          <w:b/>
          <w:bCs/>
          <w:lang w:val="es-ES_tradnl"/>
        </w:rPr>
      </w:pPr>
      <w:r>
        <w:rPr>
          <w:rFonts w:cs="Tahoma" w:ascii="Tahoma" w:hAnsi="Tahoma"/>
          <w:b/>
          <w:bCs/>
          <w:lang w:val="es-ES_tradnl"/>
        </w:rPr>
        <w:t>I. CRISTO, CENTRO ACTUAL DE LA IGLESIA</w:t>
      </w:r>
    </w:p>
    <w:p>
      <w:pPr>
        <w:pStyle w:val="Normal"/>
        <w:widowControl/>
        <w:jc w:val="both"/>
        <w:rPr>
          <w:rFonts w:ascii="Tahoma" w:hAnsi="Tahoma" w:cs="Tahoma"/>
          <w:b/>
          <w:b/>
          <w:bCs/>
          <w:lang w:val="es-ES_tradnl"/>
        </w:rPr>
      </w:pPr>
      <w:r>
        <w:rPr>
          <w:rFonts w:cs="Tahoma" w:ascii="Tahoma" w:hAnsi="Tahoma"/>
          <w:b/>
          <w:bCs/>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Ya desde el comienzo, la constitución sobre la Iglesia adopta explícitamente una perspectiva cristocéntrica (n. 1), perspectiva que no cesará a lo largo de toda la exposición. La Iglesia tiene la profunda conciencia de que no es ella, sino su divino Fundador, quien irradia la luz sobre las naciones. Pero ella sabe también que esta irra</w:t>
        <w:softHyphen/>
        <w:t>diación llega a toda la humanidad reflejándose en su rostro, y de este modo baña a los hombres en la claridad, que sólo brota de Dios. Es lo que afirma San Pablo en su texto sobre la gloria trasformante del Señor: «Mas nosotros to</w:t>
        <w:softHyphen/>
        <w:t xml:space="preserve">dos, con el rostro descubierto, reverberando como espejos la gloria del Señor, nos vamos trasformando en la misma imagen, de gloria en gloria, conforme a como obra el Espíritu del Señor» (2Cor 3,18).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Iglesia trasmite esta luz a los hombres con la pre</w:t>
        <w:softHyphen/>
        <w:t>dicación de la Buena Nueva a toda criatura: perspectiva ilimitada impuesta por la universalidad de la misión redentora de Cristo. Así el Concilio manifiesta abiertamente que el fin único de la Iglesia es la gloria del Señor. La Iglesia no se coloca, pues, a sí misma en el sitio del Salvador.</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La Iglesia existe desde Cristo y en Cristo. La Iglesia es, no sólo efecto de un remoto acto funda</w:t>
        <w:softHyphen/>
        <w:t>cional de Cristo, sino «su actual emanación misteriosa, su continuación terrestre».</w:t>
      </w:r>
      <w:r>
        <w:rPr>
          <w:rStyle w:val="FootnoteCharacters"/>
          <w:rStyle w:val="FootnoteAnchor"/>
          <w:rFonts w:cs="Tahoma" w:ascii="Tahoma" w:hAnsi="Tahoma"/>
          <w:sz w:val="22"/>
          <w:szCs w:val="22"/>
          <w:vertAlign w:val="superscript"/>
          <w:lang w:val="es-ES_tradnl"/>
        </w:rPr>
        <w:footnoteReference w:id="2"/>
      </w:r>
      <w:r>
        <w:rPr>
          <w:rFonts w:cs="Tahoma" w:ascii="Tahoma" w:hAnsi="Tahoma"/>
          <w:sz w:val="22"/>
          <w:szCs w:val="22"/>
          <w:lang w:val="es-ES_tradnl"/>
        </w:rPr>
        <w:t xml:space="preserve"> El es no sólo fundador sino cabeza real, aunque invisible, de la Iglesia, que es así el cuerpo animado por El y que recibe de El vida y acción: «Cristo es nuestro origen, Cristo es nuestro jefe y camino, Cristo es nuestra esperanza y nuestro fin».</w:t>
      </w:r>
      <w:r>
        <w:rPr>
          <w:rStyle w:val="FootnoteCharacters"/>
          <w:rStyle w:val="FootnoteAnchor"/>
          <w:rFonts w:cs="Tahoma" w:ascii="Tahoma" w:hAnsi="Tahoma"/>
          <w:sz w:val="22"/>
          <w:szCs w:val="22"/>
          <w:vertAlign w:val="superscript"/>
          <w:lang w:val="es-ES_tradnl"/>
        </w:rPr>
        <w:footnoteReference w:id="3"/>
      </w:r>
      <w:r>
        <w:rPr>
          <w:rFonts w:cs="Tahoma" w:ascii="Tahoma" w:hAnsi="Tahoma"/>
          <w:sz w:val="22"/>
          <w:szCs w:val="22"/>
          <w:lang w:val="es-ES_tradnl"/>
        </w:rPr>
        <w:t xml:space="preserve"> La Iglesia -según la herencia mejor de la antigua y de la actual teología oriental-, por la Eucaristía y el Espí</w:t>
        <w:softHyphen/>
        <w:t xml:space="preserve">ritu, prolonga la encarnación y obra redentora de Cristo; prolonga la acción divinizante de Cristo que, insertándose en la carne humana, insertó al hombre en la vida divina.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sectPr>
          <w:footerReference w:type="default" r:id="rId2"/>
          <w:footnotePr>
            <w:numFmt w:val="decimal"/>
          </w:footnotePr>
          <w:type w:val="nextPage"/>
          <w:pgSz w:w="12240" w:h="15840"/>
          <w:pgMar w:left="1984" w:right="1984" w:gutter="0" w:header="0" w:top="1440" w:footer="1440" w:bottom="1496"/>
          <w:pgNumType w:start="35" w:fmt="decimal"/>
          <w:formProt w:val="false"/>
          <w:textDirection w:val="lrTb"/>
          <w:docGrid w:type="default" w:linePitch="360" w:charSpace="0"/>
        </w:sectPr>
      </w:pPr>
    </w:p>
    <w:p>
      <w:pPr>
        <w:pStyle w:val="Normal"/>
        <w:widowControl/>
        <w:ind w:firstLine="720"/>
        <w:jc w:val="both"/>
        <w:rPr/>
      </w:pPr>
      <w:r>
        <w:rPr>
          <w:rFonts w:cs="Tahoma" w:ascii="Tahoma" w:hAnsi="Tahoma"/>
          <w:sz w:val="22"/>
          <w:szCs w:val="22"/>
          <w:lang w:val="es-ES_tradnl"/>
        </w:rPr>
        <w:t xml:space="preserve">La Iglesia es la pervivencia pneumática de la encarnación, redención y amor vivificante de Cristo a la humanidad de entonces y a la humanidad de siempre. Expresamente dirá la </w:t>
      </w:r>
      <w:r>
        <w:rPr>
          <w:rFonts w:cs="Tahoma" w:ascii="Tahoma" w:hAnsi="Tahoma"/>
          <w:b/>
          <w:bCs/>
          <w:sz w:val="22"/>
          <w:szCs w:val="22"/>
          <w:lang w:val="es-ES_tradnl"/>
        </w:rPr>
        <w:t>LG</w:t>
      </w:r>
      <w:r>
        <w:rPr>
          <w:rFonts w:cs="Tahoma" w:ascii="Tahoma" w:hAnsi="Tahoma"/>
          <w:sz w:val="22"/>
          <w:szCs w:val="22"/>
          <w:lang w:val="es-ES_tradnl"/>
        </w:rPr>
        <w:t xml:space="preserve"> que la Iglesia vive en una total refe</w:t>
        <w:softHyphen/>
        <w:t>rencia a Cristo, no sólo de origen, sino de perduración: «La Iglesia, en la cual el divino Redentor realiza la sal</w:t>
        <w:softHyphen/>
        <w:t>vación» (n. 54). No es la Iglesia «Lumen Gentium» (n. 1), sino Cristo, dirá al inicio, citando a San Cipriano.</w:t>
      </w:r>
      <w:r>
        <w:rPr>
          <w:rStyle w:val="FootnoteCharacters"/>
          <w:rStyle w:val="FootnoteAnchor"/>
          <w:rFonts w:cs="Tahoma" w:ascii="Tahoma" w:hAnsi="Tahoma"/>
          <w:sz w:val="22"/>
          <w:szCs w:val="22"/>
          <w:vertAlign w:val="superscript"/>
          <w:lang w:val="es-ES_tradnl"/>
        </w:rPr>
        <w:footnoteReference w:id="4"/>
      </w:r>
      <w:r>
        <w:rPr>
          <w:rFonts w:cs="Tahoma" w:ascii="Tahoma" w:hAnsi="Tahoma"/>
          <w:sz w:val="22"/>
          <w:szCs w:val="22"/>
          <w:lang w:val="es-ES_tradnl"/>
        </w:rPr>
        <w:t xml:space="preserve"> La Iglesia no tiene luz propia, sino que cual luna misteriosa junto al sol, tiene que devolver reflejada hacia los hombres la claridad de El, que resplandece en su rostro.</w:t>
      </w:r>
      <w:r>
        <w:rPr>
          <w:rStyle w:val="FootnoteCharacters"/>
          <w:rStyle w:val="FootnoteAnchor"/>
          <w:rFonts w:cs="Tahoma" w:ascii="Tahoma" w:hAnsi="Tahoma"/>
          <w:sz w:val="22"/>
          <w:szCs w:val="22"/>
          <w:vertAlign w:val="superscript"/>
          <w:lang w:val="es-ES_tradnl"/>
        </w:rPr>
        <w:footnoteReference w:id="5"/>
      </w:r>
      <w:r>
        <w:rPr>
          <w:rFonts w:cs="Tahoma" w:ascii="Tahoma" w:hAnsi="Tahoma"/>
          <w:sz w:val="22"/>
          <w:szCs w:val="22"/>
          <w:lang w:val="es-ES_tradnl"/>
        </w:rPr>
        <w:t xml:space="preserve"> Pura trasparencia, porque, desapareciendo, posibilita ver a Cris</w:t>
        <w:softHyphen/>
        <w:t>to, presencia viviente en ella; forma personal a quien tiene que conformarse; cabeza del cuerpo único, que ambos forman (n. 7). La Iglesia no es eclesiocéntrica, sino cris</w:t>
        <w:softHyphen/>
        <w:t>tocéntrica. No es ella, sino Cristo, luz-camino-vida del mundo. La Iglesia no gira en torno a su voluntad, sino en torno a la persona de Cristo. Su acción es obediencia. Su existencia es fidelidad. Su vivir es re-vivir a El</w:t>
      </w:r>
      <w:r>
        <w:rPr>
          <w:rStyle w:val="FootnoteAnchor"/>
          <w:rFonts w:cs="Tahoma" w:ascii="Tahoma" w:hAnsi="Tahoma"/>
          <w:sz w:val="22"/>
          <w:szCs w:val="22"/>
          <w:lang w:val="es-ES_tradnl"/>
        </w:rPr>
        <w:footnoteReference w:customMarkFollows="1" w:id="6"/>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COMUNION VITAL ENTRE CRISTO Y LA IGLESIA: IMAGENES BIBLICAS</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pStyle w:val="Normal"/>
        <w:widowControl/>
        <w:ind w:firstLine="720"/>
        <w:jc w:val="both"/>
        <w:rPr/>
      </w:pPr>
      <w:r>
        <w:rPr>
          <w:rFonts w:cs="Tahoma" w:ascii="Tahoma" w:hAnsi="Tahoma"/>
          <w:sz w:val="22"/>
          <w:szCs w:val="22"/>
          <w:lang w:val="es-ES_tradnl"/>
        </w:rPr>
        <w:t>Este ser de la Iglesia supone y expresa la comunión vital entre Cristo y la Iglesia. La LG lo afirma de múltiples formas, a través de las imágenes bíblicas. Con San Juan escogerá la vieja imagen bíblica de la «</w:t>
      </w:r>
      <w:r>
        <w:rPr>
          <w:rFonts w:cs="Tahoma" w:ascii="Tahoma" w:hAnsi="Tahoma"/>
          <w:b/>
          <w:bCs/>
          <w:sz w:val="22"/>
          <w:szCs w:val="22"/>
          <w:lang w:val="es-ES_tradnl"/>
        </w:rPr>
        <w:t>viña del Señor</w:t>
      </w:r>
      <w:r>
        <w:rPr>
          <w:rFonts w:cs="Tahoma" w:ascii="Tahoma" w:hAnsi="Tahoma"/>
          <w:sz w:val="22"/>
          <w:szCs w:val="22"/>
          <w:lang w:val="es-ES_tradnl"/>
        </w:rPr>
        <w:t>» (Cfr Jr 2,25;Is 61,1-4;5,1-7), para decir: «Cristo es la verdadera vid que da la vida y la fecundidad a los sarmientos, es decir, a nosotros que por medio de la Iglesia permanecemos en El y sin El nada podemos hacer (Jn 15,1-5» (n.6)</w:t>
      </w:r>
      <w:r>
        <w:rPr>
          <w:rStyle w:val="FootnoteAnchor"/>
          <w:rFonts w:cs="Tahoma" w:ascii="Tahoma" w:hAnsi="Tahoma"/>
          <w:sz w:val="22"/>
          <w:szCs w:val="22"/>
          <w:lang w:val="es-ES_tradnl"/>
        </w:rPr>
        <w:footnoteReference w:customMarkFollows="1" w:id="7"/>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Con San Pablo, llamará a la Iglesia «</w:t>
      </w:r>
      <w:r>
        <w:rPr>
          <w:rFonts w:cs="Tahoma" w:ascii="Tahoma" w:hAnsi="Tahoma"/>
          <w:b/>
          <w:bCs/>
          <w:sz w:val="22"/>
          <w:szCs w:val="22"/>
          <w:lang w:val="es-ES_tradnl"/>
        </w:rPr>
        <w:t>Cuerpo de Cristo</w:t>
      </w:r>
      <w:r>
        <w:rPr>
          <w:rFonts w:cs="Tahoma" w:ascii="Tahoma" w:hAnsi="Tahoma"/>
          <w:sz w:val="22"/>
          <w:szCs w:val="22"/>
          <w:lang w:val="es-ES_tradnl"/>
        </w:rPr>
        <w:t>» (n.7). En sus primeras cartas, a los corintios y a los ro</w:t>
        <w:softHyphen/>
        <w:t>manos, San Pablo, con la imagen del «cuerpo», expresa la unidad y pluralidad de una sociedad multiforme, que persigue un único objetivo (1Cor 12,12-31;Rm 12,4-14). En ambas cartas llega a la misma conclusión: «sed unánimes entre vosotros» (Rm 12,16;1Cor 12,24-</w:t>
        <w:softHyphen/>
        <w:t>26). De aquí que también esta descripción del cuerpo único de Cristo aparezca espontáneamente en el bello canto sobre el supremo don del Espíritu, el amor que informa a la Iglesia (1Cor 14,12). Con esto el Apóstol no quiere decir otra cosa sino que nosotros, en la Iglesia, formamos todos juntos un pueblo, y que este pueblo cristiano, con la diversidad de gracias recibidas y de los ministerios que le han sido confiados, pertenece sólo a Cristo, es regido sólo por Cristo y es animado y llevado por su único Espíritu (1Cor 12,4-6).</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n las epístolas posteriores, especialmente en las diri</w:t>
        <w:softHyphen/>
        <w:t>gidas a los efesios y a los colosenses, San Pablo da un paso más hacia adelante. Advierte expresamente que el mismo Cristo es la cabeza de este cuerpo; que la Iglesia, como cuerpo, está unida a aquella Cabeza y que forma con ella el Cristo total (Col 1,18-19)</w:t>
      </w:r>
      <w:r>
        <w:rPr>
          <w:rStyle w:val="FootnoteAnchor"/>
          <w:rFonts w:cs="Tahoma" w:ascii="Tahoma" w:hAnsi="Tahoma"/>
          <w:sz w:val="22"/>
          <w:szCs w:val="22"/>
          <w:lang w:val="es-ES_tradnl"/>
        </w:rPr>
        <w:footnoteReference w:customMarkFollows="1" w:id="8"/>
        <w:t>.</w:t>
      </w:r>
      <w:r>
        <w:rPr>
          <w:rFonts w:cs="Tahoma" w:ascii="Tahoma" w:hAnsi="Tahoma"/>
          <w:sz w:val="22"/>
          <w:szCs w:val="22"/>
          <w:lang w:val="es-ES_tradnl"/>
        </w:rPr>
        <w:t xml:space="preserve"> "La Iglesia vive de la palabra y del cuerpo de Cristo y de esta manera viene a ser ella misma Cuerpo de Cristo"</w:t>
      </w:r>
      <w:r>
        <w:rPr>
          <w:rStyle w:val="FootnoteAnchor"/>
          <w:rFonts w:cs="Tahoma" w:ascii="Tahoma" w:hAnsi="Tahoma"/>
          <w:sz w:val="22"/>
          <w:szCs w:val="22"/>
          <w:lang w:val="es-ES_tradnl"/>
        </w:rPr>
        <w:footnoteReference w:customMarkFollows="1" w:id="9"/>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También pertenece a esta concepción cristocéntrica la profunda teología de la Iglesia como «pleroma de Cris</w:t>
        <w:softHyphen/>
        <w:t>to». Así como en Cristo está la plenitud de la divinidad, o sea, del Padre, también la Iglesia es la plenitud de Cristo (Ef 1,22-23;4,11-16)</w:t>
      </w:r>
      <w:r>
        <w:rPr>
          <w:rStyle w:val="FootnoteAnchor"/>
          <w:rFonts w:cs="Tahoma" w:ascii="Tahoma" w:hAnsi="Tahoma"/>
          <w:sz w:val="22"/>
          <w:szCs w:val="22"/>
          <w:lang w:val="es-ES_tradnl"/>
        </w:rPr>
        <w:footnoteReference w:customMarkFollows="1" w:id="10"/>
        <w:t>.</w:t>
      </w:r>
    </w:p>
    <w:p>
      <w:pPr>
        <w:pStyle w:val="Normal"/>
        <w:widowControl/>
        <w:ind w:firstLine="720"/>
        <w:jc w:val="both"/>
        <w:rPr/>
      </w:pPr>
      <w:r>
        <w:rPr>
          <w:rFonts w:cs="Tahoma" w:ascii="Tahoma" w:hAnsi="Tahoma"/>
          <w:sz w:val="22"/>
          <w:szCs w:val="22"/>
          <w:lang w:val="es-ES_tradnl"/>
        </w:rPr>
        <w:t xml:space="preserve">El pueblo de Dios es el Cuerpo de Cristo. Desde la resurrección de Cristo la Iglesia es el cuerpo de Cristo. Cuando el plan de salvación sobre el pueblo de Dios se realiza en Cristo, este pueblo se convierte en el cuerpo de Cristo. El Espíritu de Cristo se da a la Iglesia porque es su cuerpo. Así un mismo Espíritu anima a todo el cuerpo: cabeza y miembros. La </w:t>
      </w:r>
      <w:r>
        <w:rPr>
          <w:rFonts w:cs="Tahoma" w:ascii="Tahoma" w:hAnsi="Tahoma"/>
          <w:b/>
          <w:bCs/>
          <w:sz w:val="22"/>
          <w:szCs w:val="22"/>
          <w:lang w:val="es-ES_tradnl"/>
        </w:rPr>
        <w:t>LG</w:t>
      </w:r>
      <w:r>
        <w:rPr>
          <w:rFonts w:cs="Tahoma" w:ascii="Tahoma" w:hAnsi="Tahoma"/>
          <w:sz w:val="22"/>
          <w:szCs w:val="22"/>
          <w:lang w:val="es-ES_tradnl"/>
        </w:rPr>
        <w:t xml:space="preserve"> dice: Cristo «nos concedió participar de su Espíritu, que siendo uno en la cabeza y los miembros, de tal modo vivifica todo el cuerpo, lo une y lo mueve, que su oficio pudo ser comparado por los santos Padres con la función que ejerce el principio de vida o el alma en el cuerpo humano» (n.7)</w:t>
      </w:r>
      <w:r>
        <w:rPr>
          <w:rStyle w:val="FootnoteAnchor"/>
          <w:rFonts w:cs="Tahoma" w:ascii="Tahoma" w:hAnsi="Tahoma"/>
          <w:sz w:val="22"/>
          <w:szCs w:val="22"/>
          <w:lang w:val="es-ES_tradnl"/>
        </w:rPr>
        <w:footnoteReference w:customMarkFollows="1" w:id="11"/>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San Pablo amplía la imagen del cuerpo, al mismo tiempo que la corrige bajo un cierto aspecto, con la imagen de la Iglesia como </w:t>
      </w:r>
      <w:r>
        <w:rPr>
          <w:rFonts w:cs="Tahoma" w:ascii="Tahoma" w:hAnsi="Tahoma"/>
          <w:b/>
          <w:bCs/>
          <w:sz w:val="22"/>
          <w:szCs w:val="22"/>
          <w:lang w:val="es-ES_tradnl"/>
        </w:rPr>
        <w:t>Esposa de Cristo</w:t>
      </w:r>
      <w:r>
        <w:rPr>
          <w:rFonts w:cs="Tahoma" w:ascii="Tahoma" w:hAnsi="Tahoma"/>
          <w:sz w:val="22"/>
          <w:szCs w:val="22"/>
          <w:lang w:val="es-ES_tradnl"/>
        </w:rPr>
        <w:t>. En el Antiguo Testamento, la alianza de Dios con Israel fue a menudo cantada bajo la forma del amor conyugal. Oseas inaugura este tema y Ezequiel lo desarrolla en la bellísima narración de un rey que en el desierto encontró a una doncella desamparada, la tomó como esposa y la atavió, y cuando ella, al igual que el pueblo de Israel, se dio a la prostitución -idolatría y apostasía-, el rey, a pesar de sus pecados, la perdonó (Ez cap. 16 y 23)</w:t>
      </w:r>
      <w:r>
        <w:rPr>
          <w:rStyle w:val="FootnoteAnchor"/>
          <w:rFonts w:cs="Tahoma" w:ascii="Tahoma" w:hAnsi="Tahoma"/>
          <w:sz w:val="22"/>
          <w:szCs w:val="22"/>
          <w:lang w:val="es-ES_tradnl"/>
        </w:rPr>
        <w:footnoteReference w:customMarkFollows="1" w:id="12"/>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San Pablo ha aplicado a la Iglesia este tema nupcial en la carta a los efesios (5, 21-33), donde, ante todo, pretende manifestar el «gran misterio» del amor y unidad «de Cristo y la Iglesia»; y también en la segunda carta a los corintios (11,2-3). Cristo es el esposo fiel que purifica y santifica a la esposa pecadora, embelleciéndola y hacién</w:t>
        <w:softHyphen/>
        <w:t>dola casta. Por medio de la Eucaristía se ha hecho alimento de su esposa, carne de su carne, para no formar con ella más que «una sola carne».</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La imagen de la esposa subraya un aspecto del misterio de la Iglesia, que se había olvidado a veces en la eclesio</w:t>
        <w:softHyphen/>
        <w:t xml:space="preserve">logía: la distinción entre Cristo y la Iglesia, conservando la íntima unión que los une. Pues, a fuerza de insistir sobre la identidad entre Cristo y la Iglesia, se corría el riesgo de caer en una especie de monofisismo eclesiológico, según el cual el cuerpo místico prolongaría de tal modo a Cristo, que sería una pura y simple sustitución de El durante el tiempo de su ausencia. La </w:t>
      </w:r>
      <w:r>
        <w:rPr>
          <w:rFonts w:cs="Tahoma" w:ascii="Tahoma" w:hAnsi="Tahoma"/>
          <w:b/>
          <w:bCs/>
          <w:sz w:val="22"/>
          <w:szCs w:val="22"/>
          <w:lang w:val="es-ES_tradnl"/>
        </w:rPr>
        <w:t>LG</w:t>
      </w:r>
      <w:r>
        <w:rPr>
          <w:rFonts w:cs="Tahoma" w:ascii="Tahoma" w:hAnsi="Tahoma"/>
          <w:sz w:val="22"/>
          <w:szCs w:val="22"/>
          <w:lang w:val="es-ES_tradnl"/>
        </w:rPr>
        <w:t xml:space="preserve"> repite que la Iglesia es la esposa del Señor, compuesta de hombres lla</w:t>
        <w:softHyphen/>
        <w:t>mados y justificados, pero pecadores: "Santa por la gracia y el Espíritu, que habita en ella, se debe, sin embargo purificar y renovar constantemente. Así, consciente de la condición peregrina, lejos del Señor (2Cor 5,6), camina en la tribulación hasta que aparezca con su Señor en la gloria (Col 3,1-4)". (LG 6).</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La imagen de la esposa subraya la iniciativa de Dios. El es el que ha amado primero y ha escogido a su esposa. Y El sigue siendo fiel a pesar de las infidelidades de ella. Los Padres de la Iglesia insisten en el cambio realizado por Cristo. Antes la Iglesia era una </w:t>
      </w:r>
      <w:r>
        <w:rPr>
          <w:rFonts w:cs="Tahoma" w:ascii="Tahoma" w:hAnsi="Tahoma"/>
          <w:b/>
          <w:bCs/>
          <w:sz w:val="22"/>
          <w:szCs w:val="22"/>
          <w:lang w:val="es-ES_tradnl"/>
        </w:rPr>
        <w:t>meretriz</w:t>
      </w:r>
      <w:r>
        <w:rPr>
          <w:rFonts w:cs="Tahoma" w:ascii="Tahoma" w:hAnsi="Tahoma"/>
          <w:sz w:val="22"/>
          <w:szCs w:val="22"/>
          <w:lang w:val="es-ES_tradnl"/>
        </w:rPr>
        <w:t xml:space="preserve">; Cristo ha  hecho de ella una </w:t>
      </w:r>
      <w:r>
        <w:rPr>
          <w:rFonts w:cs="Tahoma" w:ascii="Tahoma" w:hAnsi="Tahoma"/>
          <w:b/>
          <w:bCs/>
          <w:sz w:val="22"/>
          <w:szCs w:val="22"/>
          <w:lang w:val="es-ES_tradnl"/>
        </w:rPr>
        <w:t>virgen casta</w:t>
      </w:r>
      <w:r>
        <w:rPr>
          <w:rFonts w:cs="Tahoma" w:ascii="Tahoma" w:hAnsi="Tahoma"/>
          <w:sz w:val="22"/>
          <w:szCs w:val="22"/>
          <w:lang w:val="es-ES_tradnl"/>
        </w:rPr>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sta imagen pone de relieve también el carácter inter</w:t>
        <w:softHyphen/>
        <w:t>personal de las relaciones entre Cristo y la Iglesia, mejor que la imagen del pueblo-comunidad, y mejor que la imagen del cuerpo y sus miembros. Subraya el carácter de libertad en el amor y de reciprocidad en el don. Insiste en la libre respuesta de la esposa al amor del esposo. Al amor de iniciativa de Dios responde el amor libre y agra</w:t>
        <w:softHyphen/>
        <w:t>decido de la Iglesia.</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Y, finalmente, esta imagen resalta los dones perma</w:t>
        <w:softHyphen/>
        <w:t>nentes del esposo a la esposa: Evangelio, Sacramentos y, sobre todo, su Espíritu, que la permite permanecer fiel. «La Iglesia es fiel gracias al Espíritu de Dios que la anima; Cristo glorificado es el que la ha amado y el que sigue amándola sin que sea posible jamás un fallo, ni por su parte ni por parte de la novia-esposa» (Cerfaux). La Igle</w:t>
        <w:softHyphen/>
        <w:t>sia, en este mundo, tendrá siempre necesidad de purifi</w:t>
        <w:softHyphen/>
        <w:t>carse, pero, gracias al don del Espíritu de Cristo, jamás llegará a traicionar a su esposo. Ya que Cristo ama a la Iglesia; su esposa, como su propio cuerpo, está unida indisolublemente a El. El esposo y la esposa ya no se separarán más. Los miembros pueden substraerse libremen</w:t>
        <w:softHyphen/>
        <w:t>te a la influencia vivificante del Espíritu, como la enfer</w:t>
        <w:softHyphen/>
        <w:t>medad puede afectar a un miembro del cuerpo humano, pero nada es capaz de separar al esposo de la esposa.</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LA IGLESIA CONTINUA LA MISION DE CRISTO</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Iglesia, unida vitalmente a Cristo, no existe, pues, para sí misma. Existe para Cristo y, en consecuencia, para los hombres. Debe con</w:t>
        <w:softHyphen/>
        <w:t>tinuar la misión de Cristo, que ha venido para salvar a los hombres. No son los hombres quienes deben venir hacia ella. Ella debe ir hacia los hombres, como hizo Cristo. Es la perspectiva nueva de la Iglesia abierta a la humanidad.</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b/>
          <w:b/>
          <w:bCs/>
          <w:i/>
          <w:i/>
          <w:iCs/>
          <w:sz w:val="22"/>
          <w:szCs w:val="22"/>
          <w:lang w:val="es-ES_tradnl"/>
        </w:rPr>
      </w:pPr>
      <w:r>
        <w:rPr>
          <w:rFonts w:cs="Tahoma" w:ascii="Tahoma" w:hAnsi="Tahoma"/>
          <w:b/>
          <w:bCs/>
          <w:i/>
          <w:iCs/>
          <w:sz w:val="22"/>
          <w:szCs w:val="22"/>
          <w:lang w:val="es-ES_tradnl"/>
        </w:rPr>
        <w:t>-Misión de servicio</w:t>
      </w:r>
    </w:p>
    <w:p>
      <w:pPr>
        <w:pStyle w:val="Normal"/>
        <w:widowControl/>
        <w:jc w:val="both"/>
        <w:rPr>
          <w:rFonts w:ascii="Tahoma" w:hAnsi="Tahoma" w:cs="Tahoma"/>
          <w:b/>
          <w:b/>
          <w:bCs/>
          <w:i/>
          <w:i/>
          <w:iCs/>
          <w:sz w:val="22"/>
          <w:szCs w:val="22"/>
          <w:lang w:val="es-ES_tradnl"/>
        </w:rPr>
      </w:pPr>
      <w:r>
        <w:rPr>
          <w:rFonts w:cs="Tahoma" w:ascii="Tahoma" w:hAnsi="Tahoma"/>
          <w:b/>
          <w:bCs/>
          <w:i/>
          <w:iCs/>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Cristo es el Siervo de Dios y, por lo mismo, el servidor de los hombres. La voluntad del Padre, el plan de salvación del Padre, está en el centro de la existencia de Cristo, es el móvil de su vida, su alimento, su inspiración, su misión y su gloria. Encarnado a causa de esta voluntad del Padre, Cristo no vive para sí, sino para la misión recibida del Padre.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Iglesia, penetrada del Espíritu de Cristo, prolonga el misterio de Cristo siervo. Vive en el mundo, hasta la Parusía, al servicio del designio de salvación del Padre. El Concilio ha insistido repetidamente sobre esta actitud de «servicio» de la Iglesia. En Cristo Servidor, ella vive no para buscar su propia gloria e intereses propios, sino la gloria e intereses de «Aquel que ha enviado» y resu</w:t>
        <w:softHyphen/>
        <w:t>citado a Cristo. La Iglesia no vive para sí. Ella es el lugar de la «koinonía», de la comunión con el Padre y con los hombres. En esta etapa peregrinante de su misterio, en la medida en que interioriza esta comunión con el Padre, se va dejando penetrar y mover por el designio del Padre y despojándose de lo que no esté ligado a este designio. Con Cristo debe esforzarse por no buscar otra cosa más que el servicio al plan de amor de Dios Padre. No se preocupará de sí misma más que en la medida en que este plan ya se realiza en ella en su ser de comunión y caridad. Por ello, no ha de defender sus propios intereses ni rei</w:t>
        <w:softHyphen/>
        <w:t xml:space="preserve">vindicar sus derechos ante el mundo más que cuando la voluntad del Padre esté comprometida más allá de ella misma. </w:t>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sta comunión significa co</w:t>
        <w:softHyphen/>
        <w:t>munión y respuesta a la llamada de Dios, que quiere salvar a todos los hombres, hasta el punto de no haber dudado en darles su propio Hijo Unigénito.</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sta conciencia de servicio al plan de salvación del Pa</w:t>
        <w:softHyphen/>
        <w:t>dre suscita en la Iglesia su tensión misionera. Ya la pri</w:t>
        <w:softHyphen/>
        <w:t>mera frase de la LG define su orientación misionera: «Sien</w:t>
        <w:softHyphen/>
        <w:t>do Cristo la luz de las gentes, este sagrado concilio, reu</w:t>
        <w:softHyphen/>
        <w:t>nido en el Espíritu de Cristo, desea ardientemente iluminar a todos los hombres con su claridad que resplan</w:t>
        <w:softHyphen/>
        <w:t xml:space="preserve">dece sobre el rostro de la Iglesia, anunciando el Evangelio a toda criatura (Cfr Mc 16,5)» (n. 1). Después define a la Iglesia como sacramento, es decir, como «signo e instrumento de la unión íntima con Dios y de la unidad de todo el género humano...; éste es su ser y su misión universal» (n. 1). Esta misión de evangelización universal vendrá después formalmente enunciada en los números 16 y 17, y concluye con la afirmación vigorosa de la tensión misionera de todo el pueblo de Dios hacia la plenitud escatológica. Debido a la presencia activa de Cristo en su seno, «la Iglesia ora y trabaja al mismo tiempo para que el mundo entero se trasforme plenamente en Pueblo de Dios, Cuerpo del Señor y Templo del Espíritu Santo y para que en Cristo, cabeza universal, se tribute todo honor y gloria al Creador y Padre de todo» (n. 17).   </w:t>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Iglesia cumple este servicio, fiel a su misión, en el amor universal a los hombres. Lo proclamaba así Pablo VI en la apertura de la cuarta sesión del Concilio: «La mutua caridad se ha manifestado y sigue manifestándose aquí de tal modo que ésta será la gran peculiaridad de este concilio ante la historia presente y futura. En esto encontrará respuesta el que quiera descubrir la Iglesia de nuestro tiempo, tan crucial y tan crítico. ¿Qué es lo que hizo, se preguntará, en aquellas circunstancias la Iglesia? Amó, se le responderá. La Iglesia amaba con ánimo pas</w:t>
        <w:softHyphen/>
        <w:t>toral... Amaba con espíritu misional... Amaba con amor ecuménico... Amaba con amor universal, abarcando, in</w:t>
        <w:softHyphen/>
        <w:t>cluso, a los que atacan a Cristo y a la Iglesia»</w:t>
      </w:r>
      <w:r>
        <w:rPr>
          <w:rStyle w:val="FootnoteAnchor"/>
          <w:rFonts w:cs="Tahoma" w:ascii="Tahoma" w:hAnsi="Tahoma"/>
          <w:sz w:val="22"/>
          <w:szCs w:val="22"/>
          <w:lang w:val="es-ES_tradnl"/>
        </w:rPr>
        <w:footnoteReference w:customMarkFollows="1" w:id="13"/>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Cristo hace su aparición en el mundo como gran sacer</w:t>
        <w:softHyphen/>
        <w:t>dote, rey y profeta de la nueva alianza. Como sacerdote, rey y profeta, El continúa en su Iglesia. Hace participar al pueblo de Dios de su sacerdocio, de su misión profética y de su misión real</w:t>
      </w:r>
      <w:r>
        <w:rPr>
          <w:rStyle w:val="FootnoteAnchor"/>
          <w:rFonts w:cs="Tahoma" w:ascii="Tahoma" w:hAnsi="Tahoma"/>
          <w:sz w:val="22"/>
          <w:szCs w:val="22"/>
          <w:lang w:val="es-ES_tradnl"/>
        </w:rPr>
        <w:footnoteReference w:customMarkFollows="1" w:id="14"/>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b/>
          <w:b/>
          <w:bCs/>
          <w:i/>
          <w:i/>
          <w:iCs/>
          <w:sz w:val="22"/>
          <w:szCs w:val="22"/>
          <w:lang w:val="es-ES_tradnl"/>
        </w:rPr>
      </w:pPr>
      <w:r>
        <w:rPr>
          <w:rFonts w:cs="Tahoma" w:ascii="Tahoma" w:hAnsi="Tahoma"/>
          <w:b/>
          <w:bCs/>
          <w:i/>
          <w:iCs/>
          <w:sz w:val="22"/>
          <w:szCs w:val="22"/>
          <w:lang w:val="es-ES_tradnl"/>
        </w:rPr>
        <w:t>-Misión sacerdotal</w:t>
      </w:r>
    </w:p>
    <w:p>
      <w:pPr>
        <w:pStyle w:val="Normal"/>
        <w:widowControl/>
        <w:jc w:val="both"/>
        <w:rPr>
          <w:rFonts w:ascii="Tahoma" w:hAnsi="Tahoma" w:cs="Tahoma"/>
          <w:b/>
          <w:b/>
          <w:bCs/>
          <w:i/>
          <w:i/>
          <w:iCs/>
          <w:sz w:val="22"/>
          <w:szCs w:val="22"/>
          <w:lang w:val="es-ES_tradnl"/>
        </w:rPr>
      </w:pPr>
      <w:r>
        <w:rPr>
          <w:rFonts w:cs="Tahoma" w:ascii="Tahoma" w:hAnsi="Tahoma"/>
          <w:b/>
          <w:bCs/>
          <w:i/>
          <w:iCs/>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Para continuar su misión de salvación, Cristo, sacerdote sumo, se eligió un pueblo sacerdotal, pueblo consagrado que, en la diversidad y común acción de presbíteros y laicos, hace presente la obra redentora de Cristo en la Eucaristía y demás sacramentos, en cuya celebración la Iglesia renace constantemente" (n. 26).</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Cristo hace de su pueblo una comunidad consagrada (1Pe 2,9). En cada fiel, en cada miembro del Pueblo de Dios, Cristo quiere continuar su misión. Todo el que entra en la Iglesia por el sacramento del bautismo, recibe, por ese mismo hecho, esta consagración sacerdotal.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Este sacerdocio es designado por la </w:t>
      </w:r>
      <w:r>
        <w:rPr>
          <w:rFonts w:cs="Tahoma" w:ascii="Tahoma" w:hAnsi="Tahoma"/>
          <w:b/>
          <w:bCs/>
          <w:sz w:val="22"/>
          <w:szCs w:val="22"/>
          <w:lang w:val="es-ES_tradnl"/>
        </w:rPr>
        <w:t>LG</w:t>
      </w:r>
      <w:r>
        <w:rPr>
          <w:rFonts w:cs="Tahoma" w:ascii="Tahoma" w:hAnsi="Tahoma"/>
          <w:sz w:val="22"/>
          <w:szCs w:val="22"/>
          <w:lang w:val="es-ES_tradnl"/>
        </w:rPr>
        <w:t xml:space="preserve"> con el término «sacerdocio común» (n. 10). Es el sacerdocio universal porque es común a todos los fieles. Sería inexacto llamarle sacerdocio de los laicos. No es propiamente de los laicos, pues los fieles que reciben el sacramento del Orden per</w:t>
        <w:softHyphen/>
        <w:t>manecen revestidos de este sacerdocio primordial. El mis</w:t>
        <w:softHyphen/>
        <w:t>mo es condición de toda consagración ulterior. Toda par</w:t>
        <w:softHyphen/>
        <w:t>ticipación en el sacerdocio de Cristo no es sino el desarrollo ulterior de esta incorporación fundamental.</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LG, antes de hablar de la jerarquía (c.3), trata de todo el pueblo de Dios y de su sacerdocio universal (c.2). El sacerdocio real y profético es común a todos los bau</w:t>
        <w:softHyphen/>
        <w:t>tizados, si bien lo poseen de una manera única los minis</w:t>
        <w:softHyphen/>
        <w:t>tros, y entre ellos los obispos en plenitud suma, quienes, como vicarios de Cristo, rigen las Iglesias y en medio de los fieles lo presencializan como Maestro, Pastor y Pon</w:t>
        <w:softHyphen/>
        <w:t xml:space="preserve">tífice (n. 20-27). Cabeza y fuente del que mana toda gracia en el pueblo de Dios (n. 50), Cristo permanece con los cristianos constituyendo una familia (n. 51), en la que no es sólo hermano, sino maestro y ejemplo de toda santidad (n. 40).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Sólo después de haber afirmado esta fraternidad e igual</w:t>
        <w:softHyphen/>
        <w:t xml:space="preserve">dad fundamental, la </w:t>
      </w:r>
      <w:r>
        <w:rPr>
          <w:rFonts w:cs="Tahoma" w:ascii="Tahoma" w:hAnsi="Tahoma"/>
          <w:b/>
          <w:bCs/>
          <w:sz w:val="22"/>
          <w:szCs w:val="22"/>
          <w:lang w:val="es-ES_tradnl"/>
        </w:rPr>
        <w:t>LG</w:t>
      </w:r>
      <w:r>
        <w:rPr>
          <w:rFonts w:cs="Tahoma" w:ascii="Tahoma" w:hAnsi="Tahoma"/>
          <w:sz w:val="22"/>
          <w:szCs w:val="22"/>
          <w:lang w:val="es-ES_tradnl"/>
        </w:rPr>
        <w:t xml:space="preserve"> pasa a tratar de los dones parti</w:t>
        <w:softHyphen/>
        <w:t>culares, de las vocaciones especiales y de las funciones que se encuentran en el seno de la comunidad. Cada una de las partes presenta sus dones a las otras partes y a toda la Iglesia, de suerte que el todo y cada una de sus partes se enriquecen por la mutua intercomunicación de todos y su colaboración conjunta para conseguir la plenitud en la unidad.</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Dentro de este sacerdocio, común a todos los bautizados, participación del único sacerdocio de Cristo, los presbíteros ejercen su ministerio jerárquico como representantes de Cristo Cabeza y Pastor. En virtud del Sacramento del Orden presiden la Comunidad en la Celebración de la Palabra y de la Eucaristía. Los presbíteros, hermanos en la fe de los demás miembros de la Comunidad, ejercen para los demás el ministerio del perdón de los pecados en el Sacramento de la Reconciliación (Cfr PO 2). Es lo que ha afirmado el Vaticano II, señalando la diferencia, no sólo gradual, sino esencial entre "sacerdocio común" y "sacerdocio ministerial o jerárquico", añadiendo que "se ordenan el uno al otro, aunque cada cual participa de forma peculiar del único sacerdocio de Cristo" (LG 10)</w:t>
      </w:r>
      <w:r>
        <w:rPr>
          <w:rStyle w:val="FootnoteAnchor"/>
          <w:rFonts w:cs="Tahoma" w:ascii="Tahoma" w:hAnsi="Tahoma"/>
          <w:sz w:val="22"/>
          <w:szCs w:val="22"/>
          <w:lang w:val="es-ES_tradnl"/>
        </w:rPr>
        <w:footnoteReference w:customMarkFollows="1" w:id="15"/>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b/>
          <w:b/>
          <w:bCs/>
          <w:i/>
          <w:i/>
          <w:iCs/>
          <w:sz w:val="22"/>
          <w:szCs w:val="22"/>
          <w:lang w:val="es-ES_tradnl"/>
        </w:rPr>
      </w:pPr>
      <w:r>
        <w:rPr>
          <w:rFonts w:cs="Tahoma" w:ascii="Tahoma" w:hAnsi="Tahoma"/>
          <w:b/>
          <w:bCs/>
          <w:i/>
          <w:iCs/>
          <w:sz w:val="22"/>
          <w:szCs w:val="22"/>
          <w:lang w:val="es-ES_tradnl"/>
        </w:rPr>
        <w:t>-Misión profética</w:t>
      </w:r>
    </w:p>
    <w:p>
      <w:pPr>
        <w:pStyle w:val="Normal"/>
        <w:widowControl/>
        <w:jc w:val="both"/>
        <w:rPr>
          <w:rFonts w:ascii="Tahoma" w:hAnsi="Tahoma" w:cs="Tahoma"/>
          <w:b/>
          <w:b/>
          <w:bCs/>
          <w:i/>
          <w:i/>
          <w:iCs/>
          <w:sz w:val="22"/>
          <w:szCs w:val="22"/>
          <w:lang w:val="es-ES_tradnl"/>
        </w:rPr>
      </w:pPr>
      <w:r>
        <w:rPr>
          <w:rFonts w:cs="Tahoma" w:ascii="Tahoma" w:hAnsi="Tahoma"/>
          <w:b/>
          <w:bCs/>
          <w:i/>
          <w:iCs/>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Pueblo santo de Dios participa también de la función profética de Cristo, «llevando a todas partes su testimonio vivo, especialmente mediante la vida de fe y de caridad» (n. 12). Participando de la misión de Cristo, heraldo de la verdad, los fieles son responsables del anuncio del Evangelio en todos los campos de la vida «para que la virtud del Evangelio brille en la vida cotidiana, familiar y social» (n.35).</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rFonts w:ascii="Tahoma" w:hAnsi="Tahoma" w:cs="Tahoma"/>
          <w:sz w:val="18"/>
          <w:szCs w:val="18"/>
          <w:lang w:val="es-ES_tradnl"/>
        </w:rPr>
      </w:pPr>
      <w:r>
        <w:rPr>
          <w:rFonts w:cs="Tahoma" w:ascii="Tahoma" w:hAnsi="Tahoma"/>
          <w:sz w:val="18"/>
          <w:szCs w:val="18"/>
          <w:lang w:val="es-ES_tradnl"/>
        </w:rPr>
        <w:t>Cristo, gran Profeta, que proclamó el Reino de Dios no sólo por el testimonio de su vida, sino también por la fuerza de su palabra, continúa cumpliendo su misión profética hasta la plena manifestación de la gloria, no sólo por medio de la jerarquía, que enseña en su nombre y con su autoridad, sino también por medio de los seglares, a los que con este fin ha constituido testigos y dotado con el sentido de la fe y con la gracia de la palabra (Cfr He 2,17-18;Ap 19,10). (n. 35)</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El Concilio dirige aquí su mirada tanto al pasado como al futuro. Los fieles son «los hijos de la promesa». Por medio de ellos se cumple el misterio de salvación, que Dios anunció por los profetas, que el Hijo preparó con su vida y pasión, con su resurrección, y que el Espíritu Santo realiza en la Iglesia a través de los siglos. Si los fieles permanecen fuertes en la fe y firmes en la esperanza, conseguirán la redención, la purificación y santificación del mundo. La fe y la esperanza les hacen ir más allá del tiempo, pues despierta en ellos la espera escatológica y les hace capaces de poner toda su confianza en la gloria futura. De esta fe y de esta esperanza deben ser hoy testigos.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eastAsia="Tahoma" w:cs="Tahoma" w:ascii="Tahoma" w:hAnsi="Tahoma"/>
          <w:sz w:val="22"/>
          <w:szCs w:val="22"/>
          <w:lang w:val="es-ES_tradnl"/>
        </w:rPr>
        <w:t xml:space="preserve"> </w:t>
      </w:r>
      <w:r>
        <w:rPr>
          <w:rFonts w:cs="Tahoma" w:ascii="Tahoma" w:hAnsi="Tahoma"/>
          <w:sz w:val="22"/>
          <w:szCs w:val="22"/>
          <w:lang w:val="es-ES_tradnl"/>
        </w:rPr>
        <w:t>Esta participación en la misión profética de Cristo supone y exige una conversión continua, a fin de que la perfección evangélica aparezca en toda su pureza a través de la vida y de la palabra del testigo. Los fieles están ayudados y asistidos por el Espíritu de verdad en sus esfuerzos por dar este testimonio. Esto es cierto hasta el punto de que los fieles en conjunto no pueden errar en la fe: «Con ese sentido de la fe que el Espíritu Santo mueve y sostiene, el Pueblo de Dios, bajo la dirección del magisterio, al que sigue fielmente, recibe no ya la palabra de los hombres, sino la verdadera palabra de Dios, se adhiere indefectible</w:t>
        <w:softHyphen/>
        <w:t>mente a la fe transmitida a los santos de una vez para siempre (Judas 3), penetra profunda</w:t>
        <w:softHyphen/>
        <w:t>mente en ella mediante un juicio recto y la aplica más plenamente en la vida» (n. 12).</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b/>
          <w:b/>
          <w:bCs/>
          <w:i/>
          <w:i/>
          <w:iCs/>
          <w:sz w:val="22"/>
          <w:szCs w:val="22"/>
          <w:lang w:val="es-ES_tradnl"/>
        </w:rPr>
      </w:pPr>
      <w:r>
        <w:rPr>
          <w:rFonts w:cs="Tahoma" w:ascii="Tahoma" w:hAnsi="Tahoma"/>
          <w:b/>
          <w:bCs/>
          <w:i/>
          <w:iCs/>
          <w:sz w:val="22"/>
          <w:szCs w:val="22"/>
          <w:lang w:val="es-ES_tradnl"/>
        </w:rPr>
        <w:t>-Misión real</w:t>
      </w:r>
    </w:p>
    <w:p>
      <w:pPr>
        <w:pStyle w:val="Normal"/>
        <w:widowControl/>
        <w:jc w:val="both"/>
        <w:rPr>
          <w:rFonts w:ascii="Tahoma" w:hAnsi="Tahoma" w:cs="Tahoma"/>
          <w:b/>
          <w:b/>
          <w:bCs/>
          <w:i/>
          <w:i/>
          <w:iCs/>
          <w:sz w:val="22"/>
          <w:szCs w:val="22"/>
          <w:lang w:val="es-ES_tradnl"/>
        </w:rPr>
      </w:pPr>
      <w:r>
        <w:rPr>
          <w:rFonts w:cs="Tahoma" w:ascii="Tahoma" w:hAnsi="Tahoma"/>
          <w:b/>
          <w:bCs/>
          <w:i/>
          <w:iCs/>
          <w:sz w:val="22"/>
          <w:szCs w:val="22"/>
          <w:lang w:val="es-ES_tradnl"/>
        </w:rPr>
      </w:r>
    </w:p>
    <w:p>
      <w:pPr>
        <w:pStyle w:val="Normal"/>
        <w:widowControl/>
        <w:ind w:firstLine="720"/>
        <w:jc w:val="both"/>
        <w:rPr/>
      </w:pPr>
      <w:r>
        <w:rPr>
          <w:rFonts w:cs="Tahoma" w:ascii="Tahoma" w:hAnsi="Tahoma"/>
          <w:sz w:val="22"/>
          <w:szCs w:val="22"/>
          <w:lang w:val="es-ES_tradnl"/>
        </w:rPr>
        <w:t xml:space="preserve">Cristo ha sido enviado por el Padre como sacerdote y como profeta. Pero la </w:t>
      </w:r>
      <w:r>
        <w:rPr>
          <w:rFonts w:cs="Tahoma" w:ascii="Tahoma" w:hAnsi="Tahoma"/>
          <w:b/>
          <w:bCs/>
          <w:sz w:val="22"/>
          <w:szCs w:val="22"/>
          <w:lang w:val="es-ES_tradnl"/>
        </w:rPr>
        <w:t>LG</w:t>
      </w:r>
      <w:r>
        <w:rPr>
          <w:rFonts w:cs="Tahoma" w:ascii="Tahoma" w:hAnsi="Tahoma"/>
          <w:sz w:val="22"/>
          <w:szCs w:val="22"/>
          <w:lang w:val="es-ES_tradnl"/>
        </w:rPr>
        <w:t xml:space="preserve"> pone constantemente esta doble misión en relación con la función real que Cristo tiene que realizar. También esta función Cristo la comunica al Pueblo de Dios. Entrando en la gloria de su Reino, Cristo, a quien todo está sometido (Ef 1,22), comparte sus atribuciones con sus discípulos (n.36).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dignidad real de los discípulos de Cristo comporta, en primer lugar, una libertad de orden espiritual. Los discípulos de Cristo encuentran en sí la fuerza para ven</w:t>
        <w:softHyphen/>
        <w:t>cerse a sí mismos y logran, por su santidad de vida, poner término a la dominación del pecado (Rm 6,12). Esta misma libertad les posibilita la acción apostólica: sirviendo a Cristo en la persona del prójimo, los fieles llevan a sus hermanos, en la humildad y la paciencia, hacia el Rey, cuyos servidores son, a su vez, reyes. Cristo se sirve de sus colaboradores para extender su Reino, que es reino de verdad y de vida, reino de santidad y de gracia, reino de justicia, de amor y de paz, reino en el que la creación misma será liberada de la esclavitud, de la corrupción, e introducida en la libertad de los hijos de Dios (Rm 8,12). Este servicio real de Cristo supone una concepción cristiana de la vida y del mundo, un conocimiento del sentido profundo de toda la creación, de su valor y de su destino final, que es la gloria de Dios. Este enfoque cristiano de las cosas y de los hombres hará a los fieles descubrir progresivamente el papel central de Cristo en la historia del mundo. Una actitud tal por parte de los fieles tendrá como consecuencia que el mundo se impregnará más del espíritu de Cristo, en la justicia, la caridad y la paz, condiciones indispensables para que El logre su fin (Cfr n.36).</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b/>
          <w:b/>
          <w:bCs/>
          <w:lang w:val="es-ES_tradnl"/>
        </w:rPr>
      </w:pPr>
      <w:r>
        <w:rPr>
          <w:rFonts w:cs="Tahoma" w:ascii="Tahoma" w:hAnsi="Tahoma"/>
          <w:b/>
          <w:bCs/>
          <w:lang w:val="es-ES_tradnl"/>
        </w:rPr>
        <w:t>II. CRISTO, CENTRO DE LA MORAL CRISTIANA</w:t>
      </w:r>
    </w:p>
    <w:p>
      <w:pPr>
        <w:pStyle w:val="Normal"/>
        <w:widowControl/>
        <w:jc w:val="both"/>
        <w:rPr>
          <w:rFonts w:ascii="Tahoma" w:hAnsi="Tahoma" w:cs="Tahoma"/>
          <w:b/>
          <w:b/>
          <w:bCs/>
          <w:lang w:val="es-ES_tradnl"/>
        </w:rPr>
      </w:pPr>
      <w:r>
        <w:rPr>
          <w:rFonts w:cs="Tahoma" w:ascii="Tahoma" w:hAnsi="Tahoma"/>
          <w:b/>
          <w:bCs/>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Cristo está, pues, al comienzo de la historia de la Iglesia y sigue presente en ella a lo largo de los siglos, comunicándola la vida, el ser y el sentido, hasta la consumación final. La Iglesia existe desde Cristo y en Cristo, prolongando la misión de Cristo.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De esta visión de la Iglesia, en comunión vital con Cristo, se desprende una moral centrada, igualmente, en Cristo. Según la indicación coherente del Concilio, la moral cristiana ha de presentarse «en contacto vivo con el misterio de Cristo», explicando, en primer lugar, «la excelencia de la </w:t>
      </w:r>
      <w:r>
        <w:rPr>
          <w:rFonts w:cs="Tahoma" w:ascii="Tahoma" w:hAnsi="Tahoma"/>
          <w:b/>
          <w:bCs/>
          <w:sz w:val="22"/>
          <w:szCs w:val="22"/>
          <w:lang w:val="es-ES_tradnl"/>
        </w:rPr>
        <w:t>vocación</w:t>
      </w:r>
      <w:r>
        <w:rPr>
          <w:rFonts w:cs="Tahoma" w:ascii="Tahoma" w:hAnsi="Tahoma"/>
          <w:sz w:val="22"/>
          <w:szCs w:val="22"/>
          <w:lang w:val="es-ES_tradnl"/>
        </w:rPr>
        <w:t xml:space="preserve"> de los fieles en Cristo» (OT 16).</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LLAMADOS EN CRISTO</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sta moral, centrada en Cristo, es una moral personal; es una moral del hombre concreto, histórico, del hombre creado por Dios, redimido por Cristo y vivificado por el Espíritu Santo</w:t>
      </w:r>
      <w:r>
        <w:rPr>
          <w:rStyle w:val="FootnoteAnchor"/>
          <w:rFonts w:cs="Tahoma" w:ascii="Tahoma" w:hAnsi="Tahoma"/>
          <w:sz w:val="22"/>
          <w:szCs w:val="22"/>
          <w:lang w:val="es-ES_tradnl"/>
        </w:rPr>
        <w:footnoteReference w:customMarkFollows="1" w:id="16"/>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Cristo es el auténtico revelador del Dios verdadero y del verdadero hombre (GS 22). Nos revela a Dios y al hombre, y la relación vital del hombre con Dios, en el misterio pascual de su muerte-resurrección.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rFonts w:ascii="Tahoma" w:hAnsi="Tahoma" w:cs="Tahoma"/>
          <w:sz w:val="18"/>
          <w:szCs w:val="18"/>
          <w:lang w:val="es-ES_tradnl"/>
        </w:rPr>
      </w:pPr>
      <w:r>
        <w:rPr>
          <w:rFonts w:cs="Tahoma" w:ascii="Tahoma" w:hAnsi="Tahoma"/>
          <w:sz w:val="18"/>
          <w:szCs w:val="18"/>
          <w:lang w:val="es-ES_tradnl"/>
        </w:rPr>
        <w:t>Es necesario que el hombre de hoy se dirija nuevamente a Cristo para obtener de El la respuesta sobre lo que es bueno y lo que es malo. El es el Maestro, el Resucitado que tiene en sí mismo la vida y que está siempre presente en su Iglesia y en el mundo. Es El quien desvela a los fieles el libro de las Escrituras y, revelando plenamente la voluntad del Padre, enseña la verdad sobre el obrar moral. Fuente y culmen de la economía de la salvación, Alfa y Omega de la historia humana (cfr Ap 1,8;21,6;22,</w:t>
        <w:softHyphen/>
        <w:t>13), Cristo revela la condición del hombre y su vocación integral. Por esto, "el hombre que quiere comprenderse hasta el fondo a sí mismo -y no sólo según pautas y medidas superficiales e incluso aparentes-, debe, con su inquietud, incertidumbre e incluso con su debilidad y pecaminosidad, con su vida y con su muerte, acercarse a Cristo. Debe, por decirlo así, entrar en El con todo su ser, debe «apropiarse» y asimilar toda la realidad de la Encarnación y de la Redención para encontrarse a sí mismo. Si se realiza en él este hondo proceso, entonces da frutos no sólo de adoración a Dios, sino también de maravilla de sí mismo</w:t>
      </w:r>
      <w:r>
        <w:rPr>
          <w:rStyle w:val="FootnoteAnchor"/>
          <w:rFonts w:cs="Tahoma" w:ascii="Tahoma" w:hAnsi="Tahoma"/>
          <w:sz w:val="18"/>
          <w:szCs w:val="18"/>
          <w:lang w:val="es-ES_tradnl"/>
        </w:rPr>
        <w:footnoteReference w:customMarkFollows="1" w:id="17"/>
        <w:t>"</w:t>
      </w:r>
      <w:r>
        <w:rPr>
          <w:rFonts w:cs="Tahoma" w:ascii="Tahoma" w:hAnsi="Tahoma"/>
          <w:sz w:val="18"/>
          <w:szCs w:val="18"/>
          <w:lang w:val="es-ES_tradnl"/>
        </w:rPr>
        <w:t>.(VS 8)</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firstLine="720"/>
        <w:jc w:val="both"/>
        <w:rPr/>
      </w:pPr>
      <w:r>
        <w:rPr>
          <w:rFonts w:cs="Tahoma" w:ascii="Tahoma" w:hAnsi="Tahoma"/>
          <w:sz w:val="22"/>
          <w:szCs w:val="22"/>
          <w:lang w:val="es-ES_tradnl"/>
        </w:rPr>
        <w:t xml:space="preserve">En el misterio pascual de Cristo, Dios revela la potencia de su amor al hombre y el hombre se siente liberado de la destrucción de la muerte. Cristo vence la muerte y da a nuestra historia la tensión escatológica de la salvación. Colocando la persona de Cristo como centro de la moralidad, el Concilio nos dice que la moral cristiana, antes que una doctrina de principios o preceptos morales, es una buena noticia: </w:t>
      </w:r>
      <w:r>
        <w:rPr>
          <w:rFonts w:cs="Tahoma" w:ascii="Tahoma" w:hAnsi="Tahoma"/>
          <w:b/>
          <w:bCs/>
          <w:sz w:val="22"/>
          <w:szCs w:val="22"/>
          <w:lang w:val="es-ES_tradnl"/>
        </w:rPr>
        <w:t>la vocación de los fieles en Cristo</w:t>
      </w:r>
      <w:r>
        <w:rPr>
          <w:rFonts w:cs="Tahoma" w:ascii="Tahoma" w:hAnsi="Tahoma"/>
          <w:sz w:val="22"/>
          <w:szCs w:val="22"/>
          <w:lang w:val="es-ES_tradnl"/>
        </w:rPr>
        <w:t xml:space="preserve">. El punto de partida es Cristo y nuestro ser en Cristo. De este modo el Concilio pone de manifiesto la plenitud de la relación personal del hombre, existente en Cristo, y Dios.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n esto el Concilio concuerda con la Escritura. Para San Pablo el hombre no es simplemente la criatura que debe someterse a Dios, sino más bien el hombre pecador que Dios ha reconciliado consigo mediante Cristo (2Cor 5,18). Por esto, la sumisión del hombre a Dios, su Creador y fin, se da a través de la aceptación de la reconciliación que se le ofrece: «Reconciliaos con Dios» (ibid., v. 20). Esta reconciliación significa vivir la «vida nueva» (Rm 6,11), que Cristo muerto y resucitado nos da. Esto supone vivir como hombres inmersos en Cristo, inmersos en su muerte y resurrección, como hombres que, mediante esta inmersión bautismal, han muerto al pecado y han sido restituidos a la novedad de la vida (Rm 6,</w:t>
        <w:softHyphen/>
        <w:t>11). A través del bautismo, el cristiano ha muerto a la esclavitud de la ley (Rm 6,14), a la esclavitud del pecado (v.17), a la esclavitud de la carne (v.14). Esta novedad de vida del bautizado, San Pablo la presenta como un vivir «en la gracia» (Rm 6,14), estar al servicio de la justicia (v.18), ser espirituales (Rm 7,6;8,2), es decir, poseer el Espíritu de Cristo, que nos vivifica (8,2) y nos mueve (8,14-16).</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La </w:t>
      </w:r>
      <w:r>
        <w:rPr>
          <w:rFonts w:cs="Tahoma" w:ascii="Tahoma" w:hAnsi="Tahoma"/>
          <w:b/>
          <w:bCs/>
          <w:sz w:val="22"/>
          <w:szCs w:val="22"/>
          <w:lang w:val="es-ES_tradnl"/>
        </w:rPr>
        <w:t>novedad cristiana</w:t>
      </w:r>
      <w:r>
        <w:rPr>
          <w:rFonts w:cs="Tahoma" w:ascii="Tahoma" w:hAnsi="Tahoma"/>
          <w:sz w:val="22"/>
          <w:szCs w:val="22"/>
          <w:lang w:val="es-ES_tradnl"/>
        </w:rPr>
        <w:t xml:space="preserve"> consiste en que el creyente es un </w:t>
      </w:r>
      <w:r>
        <w:rPr>
          <w:rFonts w:cs="Tahoma" w:ascii="Tahoma" w:hAnsi="Tahoma"/>
          <w:b/>
          <w:bCs/>
          <w:sz w:val="22"/>
          <w:szCs w:val="22"/>
          <w:lang w:val="es-ES_tradnl"/>
        </w:rPr>
        <w:t>ser en Cristo</w:t>
      </w:r>
      <w:r>
        <w:rPr>
          <w:rFonts w:cs="Tahoma" w:ascii="Tahoma" w:hAnsi="Tahoma"/>
          <w:sz w:val="22"/>
          <w:szCs w:val="22"/>
          <w:lang w:val="es-ES_tradnl"/>
        </w:rPr>
        <w:t xml:space="preserve">. Este ser en Cristo se convierte en fuente de un nuevo obrar: </w:t>
      </w:r>
      <w:r>
        <w:rPr>
          <w:rFonts w:cs="Tahoma" w:ascii="Tahoma" w:hAnsi="Tahoma"/>
          <w:b/>
          <w:bCs/>
          <w:sz w:val="22"/>
          <w:szCs w:val="22"/>
          <w:lang w:val="es-ES_tradnl"/>
        </w:rPr>
        <w:t>vivir en Cristo</w:t>
      </w:r>
      <w:r>
        <w:rPr>
          <w:rFonts w:cs="Tahoma" w:ascii="Tahoma" w:hAnsi="Tahoma"/>
          <w:sz w:val="22"/>
          <w:szCs w:val="22"/>
          <w:lang w:val="es-ES_tradnl"/>
        </w:rPr>
        <w:t xml:space="preserve">. La vida moral del cristiano no es otra cosa que la expresión vital de su mismo ser: "tener los mismos sentimientos de Cristo" (Rom 15,5;Flp 2,5), "caminar en Cristo" (Col 2,6), vivir "según Cristo" (Rom 15,5;2Cor 11,17;Col 2,8), "como El vivió" (1Jn 2,6), "perdonar como el ha perdonado" (Col 3,13), "amar como El ha amado" (Col 5,2)...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fundamento de la vida moral es, pues, nuestro ser hombres cristianos y sacramentales; en la práctica no es más que la aplicación del clásico principio: «operari sequitur esse»; el obrar como cristianos es la consecuencia del ser cristiano, del ser en Cristo</w:t>
      </w:r>
      <w:r>
        <w:rPr>
          <w:rStyle w:val="FootnoteAnchor"/>
          <w:rFonts w:cs="Tahoma" w:ascii="Tahoma" w:hAnsi="Tahoma"/>
          <w:sz w:val="22"/>
          <w:szCs w:val="22"/>
          <w:lang w:val="es-ES_tradnl"/>
        </w:rPr>
        <w:footnoteReference w:customMarkFollows="1" w:id="18"/>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De aquí se deduce la categoría fundamental de la moralidad cristiana que no es la «ley», sino la «vocación en Cristo»</w:t>
      </w:r>
      <w:r>
        <w:rPr>
          <w:rStyle w:val="FootnoteAnchor"/>
          <w:rFonts w:cs="Tahoma" w:ascii="Tahoma" w:hAnsi="Tahoma"/>
          <w:sz w:val="22"/>
          <w:szCs w:val="22"/>
          <w:lang w:val="es-ES_tradnl"/>
        </w:rPr>
        <w:footnoteReference w:customMarkFollows="1" w:id="19"/>
        <w:t>.</w:t>
      </w:r>
      <w:r>
        <w:rPr>
          <w:rFonts w:cs="Tahoma" w:ascii="Tahoma" w:hAnsi="Tahoma"/>
          <w:sz w:val="22"/>
          <w:szCs w:val="22"/>
          <w:lang w:val="es-ES_tradnl"/>
        </w:rPr>
        <w:t xml:space="preserve"> Por ello, Cristo no es considerado primeramente como maestro de moralidad o legislador. Cristo es la palabra personal del Padre, que llama al hombre personalmente, constituyéndolo persona, capaz de res</w:t>
        <w:softHyphen/>
        <w:t xml:space="preserve">puesta, capaz de entrar en diálogo personal con Dios.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La vocación en Cristo es una llamada personal; cada cristiano es llamado por su nombre singular, único e insustituible; pero, al mismo tiempo, es una llamada comunitaria, es decir, se trata de una llamada en la comunidad y una llamada a la comunión, pues es una «vocación en Cristo» y, por tanto, en Iglesia, que es la </w:t>
      </w:r>
      <w:r>
        <w:rPr>
          <w:rFonts w:cs="Tahoma" w:ascii="Tahoma" w:hAnsi="Tahoma"/>
          <w:b/>
          <w:bCs/>
          <w:sz w:val="22"/>
          <w:szCs w:val="22"/>
          <w:lang w:val="es-ES_tradnl"/>
        </w:rPr>
        <w:t>convocatio</w:t>
      </w:r>
      <w:r>
        <w:rPr>
          <w:rFonts w:cs="Tahoma" w:ascii="Tahoma" w:hAnsi="Tahoma"/>
          <w:sz w:val="22"/>
          <w:szCs w:val="22"/>
          <w:lang w:val="es-ES_tradnl"/>
        </w:rPr>
        <w:t xml:space="preserve">. La expresión conciliar «vocación de los fieles en Cristo» es la base del personalismo cristiano, que se diferencia radicalmente de todo personalismo individualista y egocéntrico y de todo colectivismo despersonalizador.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El </w:t>
      </w:r>
      <w:r>
        <w:rPr>
          <w:rFonts w:cs="Tahoma" w:ascii="Tahoma" w:hAnsi="Tahoma"/>
          <w:b/>
          <w:bCs/>
          <w:sz w:val="22"/>
          <w:szCs w:val="22"/>
          <w:lang w:val="es-ES_tradnl"/>
        </w:rPr>
        <w:t>ser llamado por Dios en Cristo</w:t>
      </w:r>
      <w:r>
        <w:rPr>
          <w:rFonts w:cs="Tahoma" w:ascii="Tahoma" w:hAnsi="Tahoma"/>
          <w:sz w:val="22"/>
          <w:szCs w:val="22"/>
          <w:lang w:val="es-ES_tradnl"/>
        </w:rPr>
        <w:t xml:space="preserve"> es un acontecimiento personal y personalizante; es una comunicación personal de Dios al hombre. La vocación en Cristo es el gran don gratuito de Dios al hombre</w:t>
      </w:r>
      <w:r>
        <w:rPr>
          <w:rStyle w:val="FootnoteAnchor"/>
          <w:rFonts w:cs="Tahoma" w:ascii="Tahoma" w:hAnsi="Tahoma"/>
          <w:sz w:val="22"/>
          <w:szCs w:val="22"/>
          <w:lang w:val="es-ES_tradnl"/>
        </w:rPr>
        <w:footnoteReference w:customMarkFollows="1" w:id="20"/>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llamada en Cristo es lo que constituye la persona cristiana. Esto es el fundamento de la moralidad cristiana. El don, la grandeza de la vocación, es lo fundamental; del don, luego, surge el carácter moral y vinculante de la vida cristiana. San Pablo señalará también este impe</w:t>
        <w:softHyphen/>
        <w:t>rativo absoluto de Dios, que llama: «Comportaos de una manera digna de la vocación a la que habéis sido llamados» (Ef 4,1). Tratándose de una llamada personal, la vida concreta del cristiano, en conformidad con su llamada, será diversa, con su singularidad propia, de hombre a hombre, de situación a situación (Cfr 1Cor 7,7.17.22.24). La excelsa vocación personal a la plenitud de la vida cristiana es, en primer lugar, una gracia y, consiguientemente, un imperativo personal, singular, que se manifiesta en la vida cotidiana concreta</w:t>
      </w:r>
      <w:r>
        <w:rPr>
          <w:rStyle w:val="FootnoteAnchor"/>
          <w:rFonts w:cs="Tahoma" w:ascii="Tahoma" w:hAnsi="Tahoma"/>
          <w:sz w:val="22"/>
          <w:szCs w:val="22"/>
          <w:lang w:val="es-ES_tradnl"/>
        </w:rPr>
        <w:footnoteReference w:customMarkFollows="1" w:id="21"/>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Ciertamente, la vocación en Cristo comprende singular y globalmente todo aquello que obliga a todos los fieles y a todos los hombres. La </w:t>
      </w:r>
      <w:r>
        <w:rPr>
          <w:rFonts w:cs="Tahoma" w:ascii="Tahoma" w:hAnsi="Tahoma"/>
          <w:b/>
          <w:bCs/>
          <w:sz w:val="22"/>
          <w:szCs w:val="22"/>
          <w:lang w:val="es-ES_tradnl"/>
        </w:rPr>
        <w:t>Veritatis splendor</w:t>
      </w:r>
      <w:r>
        <w:rPr>
          <w:rFonts w:cs="Tahoma" w:ascii="Tahoma" w:hAnsi="Tahoma"/>
          <w:sz w:val="22"/>
          <w:szCs w:val="22"/>
          <w:lang w:val="es-ES_tradnl"/>
        </w:rPr>
        <w:t xml:space="preserve"> justamente se opone al "individualismo y relativismo" moral, que nuestra "civilización tecnicista" ha infiltrado en la teología moral y que "destruye los fundamentos de la convivencia humana y se convierte en una amenaza para la dignidad humana". Este relativismo moral mina los valores del hombre y de la sociedad, pues enfrenta a los hombres según los propios intereses. Contra este relativismo moral es preciso afirmar el carácter universal y permanente de los preceptos de la ley natural.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Pero no son estas cosas concretas el fin principal de la vida moral, sino la cons</w:t>
        <w:softHyphen/>
        <w:t xml:space="preserve">titución de la persona cristiana, que se manifestará como entrega total en cada acto concreto de su vida. La teología moral no puede considerarse una ciencia del acto aislado, considerado en sí mismo, sino que el acto debe considerarse como la expresión auténtica de la identidad total cristiana de la persona; ciencia, por tanto, de la persona que se abre a la acción del Espíritu, que mueve a cada cristiano hacia la perfección según la imagen de Cristo.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CRISTO, NUESTRA LEY</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ley de Cristo» (Gál 6,2) es Cristo mismo, que cumplió la gran misión recibida del Padre de manifestarnos todo su amor. Por ello, Cristo es para nosotros ley de gracia, en cuanto que habita en nosotros mediante la ca</w:t>
        <w:softHyphen/>
        <w:t>ridad del Espíritu Santo y nos apremia interiormente a dar los frutos del mismo Espíritu. Nosotros vivimos en Cristo como en nuestra ley. Cristo es para nosotros fuente de vida, camino de salvación y verdad, que es vida e infunde vida. El abandono total a Cristo, presente salvíficamente en nosotros, bajo el impulso de la gracia del Espíritu Santo, aparece como la ley que nos libera y nos da la vida nueva. Con el crecimiento de Cristo en nosotros hallamos gradualmente nuestra auténtica personalidad, la plena li</w:t>
        <w:softHyphen/>
        <w:t>bertad de hijos de Dios. Crecimiento, no individualístico, sino eclesial; crecimiento en la Iglesia, sacramento de Cris</w:t>
        <w:softHyphen/>
        <w:t>to, «que es su cuerpo, la plenitud del que lo llena todo en todo» (Ef 1,23)</w:t>
      </w:r>
      <w:r>
        <w:rPr>
          <w:rStyle w:val="FootnoteAnchor"/>
          <w:rFonts w:cs="Tahoma" w:ascii="Tahoma" w:hAnsi="Tahoma"/>
          <w:sz w:val="22"/>
          <w:szCs w:val="22"/>
          <w:lang w:val="es-ES_tradnl"/>
        </w:rPr>
        <w:footnoteReference w:customMarkFollows="1" w:id="22"/>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creyente, en su vida moral, no se enfrenta con una ideología o con un código abstracto de leyes. El cristiano se encuentra ante el Dios viviente, que le llama nominal</w:t>
        <w:softHyphen/>
        <w:t>mente en su Hijo Unigénito. Lo fundamental para el cristiano no es la «obligación», sino el encuentro con Cristo. Cristo, en su unión con el Padre y en su solidaridad con los hombres, es la presencia sacramental, visible y eficaz, de la nueva alianza y de la ley de esta alianza. Cristo es para nosotros el camino, la verdad y la vida. Los Padres de la Iglesia, apoyándose en la Escritura, hablarán en este sentido. San Justino, por ejemplo, dirá: «Cristo mismo es la ley y la alianza». Y Santo Tomás, igualmente, dirá que el Espíritu, enviado por Cristo, es nuestra ley</w:t>
      </w:r>
      <w:r>
        <w:rPr>
          <w:rStyle w:val="FootnoteAnchor"/>
          <w:rFonts w:cs="Tahoma" w:ascii="Tahoma" w:hAnsi="Tahoma"/>
          <w:sz w:val="22"/>
          <w:szCs w:val="22"/>
          <w:lang w:val="es-ES_tradnl"/>
        </w:rPr>
        <w:footnoteReference w:customMarkFollows="1" w:id="23"/>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Cristo es para el cristiano la ley por su Espíritu vivi</w:t>
        <w:softHyphen/>
        <w:t>ficante, que interioriza en nosotros su palabra. San Pablo afirma con firmeza -contra todo intento de infiltración judaizante en la comunidad cristiana- que la vida del cristiano no está dirigida por ninguna ley externa; la ley de Cristo es una ley interior, personal, de Dios, que entra en contacto con nosotros mediante Cristo. El personalismo de la moral cristiana no invita al creyente a alcanzar una perfección meramente individual, ni le subordina tampoco a la letra de una ley impersonal escrita. Cristo en persona llama a cada uno a seguirle, y esto no con una llamada exterior, sino mediante una realidad sacramental misté</w:t>
        <w:softHyphen/>
        <w:t xml:space="preserve">rica. Cristo vive en nosotros y nosotros estamos en Cristo.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pPr>
      <w:r>
        <w:rPr>
          <w:rFonts w:cs="Tahoma" w:ascii="Tahoma" w:hAnsi="Tahoma"/>
          <w:sz w:val="18"/>
          <w:szCs w:val="18"/>
          <w:lang w:val="es-ES_tradnl"/>
        </w:rPr>
        <w:t xml:space="preserve">El camino y, a la vez, el contenido de la perfección consiste en la </w:t>
      </w:r>
      <w:r>
        <w:rPr>
          <w:rFonts w:cs="Tahoma" w:ascii="Tahoma" w:hAnsi="Tahoma"/>
          <w:b/>
          <w:bCs/>
          <w:sz w:val="18"/>
          <w:szCs w:val="18"/>
          <w:lang w:val="es-ES_tradnl"/>
        </w:rPr>
        <w:t>sequela Christi</w:t>
      </w:r>
      <w:r>
        <w:rPr>
          <w:rFonts w:cs="Tahoma" w:ascii="Tahoma" w:hAnsi="Tahoma"/>
          <w:sz w:val="18"/>
          <w:szCs w:val="18"/>
          <w:lang w:val="es-ES_tradnl"/>
        </w:rPr>
        <w:t>, en el seguimiento de Cristo, después de haber renunciado a los propios bienes y a sí mismos. Esta es la conclusión del coloquio de Jesús con el joven rico: "luego, ven y sígueme" (Mt 19,21). Es una invitación cuya profundidad maravillosa será entendida plenamente por los discípulos después de la resurrección de Cristo, cuando el Espíritu Santo los guíe hasta la verdad completa (Jn 16,13).</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left="720" w:hanging="0"/>
        <w:jc w:val="both"/>
        <w:rPr/>
      </w:pPr>
      <w:r>
        <w:rPr>
          <w:rFonts w:cs="Tahoma" w:ascii="Tahoma" w:hAnsi="Tahoma"/>
          <w:sz w:val="18"/>
          <w:szCs w:val="18"/>
          <w:lang w:val="es-ES_tradnl"/>
        </w:rPr>
        <w:t xml:space="preserve">Es Jesús quien toma la iniciativa y llama a seguirle. La llamada está dirigida... a todos, pues la condición de todo creyente es ser discípulo de Cristo (He 6,1). Por esto, </w:t>
      </w:r>
      <w:r>
        <w:rPr>
          <w:rFonts w:cs="Tahoma" w:ascii="Tahoma" w:hAnsi="Tahoma"/>
          <w:b/>
          <w:bCs/>
          <w:sz w:val="18"/>
          <w:szCs w:val="18"/>
          <w:lang w:val="es-ES_tradnl"/>
        </w:rPr>
        <w:t>seguir a Cristo es el fundamento esencial y original de la moral cristiana</w:t>
      </w:r>
      <w:r>
        <w:rPr>
          <w:rFonts w:cs="Tahoma" w:ascii="Tahoma" w:hAnsi="Tahoma"/>
          <w:sz w:val="18"/>
          <w:szCs w:val="18"/>
          <w:lang w:val="es-ES_tradnl"/>
        </w:rPr>
        <w:t>. (VS 19)</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firstLine="720"/>
        <w:jc w:val="both"/>
        <w:rPr/>
      </w:pPr>
      <w:r>
        <w:rPr>
          <w:rFonts w:cs="Tahoma" w:ascii="Tahoma" w:hAnsi="Tahoma"/>
          <w:sz w:val="22"/>
          <w:szCs w:val="22"/>
          <w:lang w:val="es-ES_tradnl"/>
        </w:rPr>
        <w:t xml:space="preserve">Esta vocación al amor perfecto no está reservada a una élite. La invitación "anda, vende lo que tienes y dáselo a los pobres", junto con la promesa "tendrás un tesoro en los cielos", </w:t>
      </w:r>
      <w:r>
        <w:rPr>
          <w:rFonts w:cs="Tahoma" w:ascii="Tahoma" w:hAnsi="Tahoma"/>
          <w:b/>
          <w:bCs/>
          <w:sz w:val="22"/>
          <w:szCs w:val="22"/>
          <w:lang w:val="es-ES_tradnl"/>
        </w:rPr>
        <w:t>se dirige a todos</w:t>
      </w:r>
      <w:r>
        <w:rPr>
          <w:rFonts w:cs="Tahoma" w:ascii="Tahoma" w:hAnsi="Tahoma"/>
          <w:sz w:val="22"/>
          <w:szCs w:val="22"/>
          <w:lang w:val="es-ES_tradnl"/>
        </w:rPr>
        <w:t>, porque es una radicalización del mandamiento del amor al prójimo. De la misma manera, la siguiente invitación "ven y sígueme" es la nueva forma concreta del mandamiento del amor a Dios (VS 18).</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Seguir a Cristo no es una mera imitación externa de la vida terrena de Cristo, sino la íntima configuración con Cristo, que murió por nosotros, a fin de que también nosotros muramos a los deseos del hombre viejo y resu</w:t>
        <w:softHyphen/>
        <w:t>citemos en Cristo a una vida nueva de glorificación al Padre y de servicio a los hermanos.</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Como explica la </w:t>
      </w:r>
      <w:r>
        <w:rPr>
          <w:rFonts w:cs="Tahoma" w:ascii="Tahoma" w:hAnsi="Tahoma"/>
          <w:b/>
          <w:bCs/>
          <w:sz w:val="22"/>
          <w:szCs w:val="22"/>
          <w:lang w:val="es-ES_tradnl"/>
        </w:rPr>
        <w:t xml:space="preserve">Veritatis Splendor: </w:t>
      </w:r>
      <w:r>
        <w:rPr>
          <w:rFonts w:cs="Tahoma" w:ascii="Tahoma" w:hAnsi="Tahoma"/>
          <w:sz w:val="22"/>
          <w:szCs w:val="22"/>
          <w:lang w:val="es-ES_tradnl"/>
        </w:rPr>
        <w:t xml:space="preserve">"Jesús lleva a cumplimiento los mandamientos de Dios, interiorizando y radicalizando sus exigencias. Jesús mismo es el </w:t>
      </w:r>
      <w:r>
        <w:rPr>
          <w:rFonts w:cs="Tahoma" w:ascii="Tahoma" w:hAnsi="Tahoma"/>
          <w:b/>
          <w:bCs/>
          <w:sz w:val="22"/>
          <w:szCs w:val="22"/>
          <w:lang w:val="es-ES_tradnl"/>
        </w:rPr>
        <w:t>cumplimiento</w:t>
      </w:r>
      <w:r>
        <w:rPr>
          <w:rFonts w:cs="Tahoma" w:ascii="Tahoma" w:hAnsi="Tahoma"/>
          <w:sz w:val="22"/>
          <w:szCs w:val="22"/>
          <w:lang w:val="es-ES_tradnl"/>
        </w:rPr>
        <w:t xml:space="preserve"> vivo de la Ley, ya que El realiza su auténtico significado en el don total de sí mismo; El mismo se hace </w:t>
      </w:r>
      <w:r>
        <w:rPr>
          <w:rFonts w:cs="Tahoma" w:ascii="Tahoma" w:hAnsi="Tahoma"/>
          <w:b/>
          <w:bCs/>
          <w:sz w:val="22"/>
          <w:szCs w:val="22"/>
          <w:lang w:val="es-ES_tradnl"/>
        </w:rPr>
        <w:t>Ley viviente y personal</w:t>
      </w:r>
      <w:r>
        <w:rPr>
          <w:rFonts w:cs="Tahoma" w:ascii="Tahoma" w:hAnsi="Tahoma"/>
          <w:sz w:val="22"/>
          <w:szCs w:val="22"/>
          <w:lang w:val="es-ES_tradnl"/>
        </w:rPr>
        <w:t xml:space="preserve">, que invita a su seguimiento y da, mediante el Espíritu, la gracia de compartir su misma vida y su amor" (n.15). Esta plenitud o perfección de Dios, mostrada en Cristo, es la perfección de la moral cristiana, que el discípulo de Cristo vive como </w:t>
      </w:r>
      <w:r>
        <w:rPr>
          <w:rFonts w:cs="Tahoma" w:ascii="Tahoma" w:hAnsi="Tahoma"/>
          <w:b/>
          <w:bCs/>
          <w:sz w:val="22"/>
          <w:szCs w:val="22"/>
          <w:lang w:val="es-ES_tradnl"/>
        </w:rPr>
        <w:t>sequela Christi</w:t>
      </w:r>
      <w:r>
        <w:rPr>
          <w:rFonts w:cs="Tahoma" w:ascii="Tahoma" w:hAnsi="Tahoma"/>
          <w:sz w:val="22"/>
          <w:szCs w:val="22"/>
          <w:lang w:val="es-ES_tradnl"/>
        </w:rPr>
        <w:t xml:space="preserve">, como seguimiento de Cristo, en la entrega de la vida en obediencia a Dios por los hombres. Esto es posible mediante el don gratuito "del Espíritu Santo, fuente y fuerza de la vida moral de la </w:t>
      </w:r>
      <w:r>
        <w:rPr>
          <w:rFonts w:cs="Tahoma" w:ascii="Tahoma" w:hAnsi="Tahoma"/>
          <w:b/>
          <w:bCs/>
          <w:sz w:val="22"/>
          <w:szCs w:val="22"/>
          <w:lang w:val="es-ES_tradnl"/>
        </w:rPr>
        <w:t>nueva criatura"</w:t>
      </w:r>
      <w:r>
        <w:rPr>
          <w:rFonts w:cs="Tahoma" w:ascii="Tahoma" w:hAnsi="Tahoma"/>
          <w:sz w:val="22"/>
          <w:szCs w:val="22"/>
          <w:lang w:val="es-ES_tradnl"/>
        </w:rPr>
        <w:t xml:space="preserve"> (n.28).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pPr>
      <w:r>
        <w:rPr>
          <w:rFonts w:cs="Tahoma" w:ascii="Tahoma" w:hAnsi="Tahoma"/>
          <w:sz w:val="18"/>
          <w:szCs w:val="18"/>
          <w:lang w:val="es-ES_tradnl"/>
        </w:rPr>
        <w:t xml:space="preserve">Seguir a Cristo es el fundamento esencial y original de la moral cristiana... Pero no se trata aquí solamente de escuchar una enseñanza y de cumplir un mandamiento, sino de algo mucho más radical: adherirse a la persona misma de Jesús, compartir su vida y su destino, participar de su obediencia libre y amorosa a la voluntad del Padre, siguiéndole en el camino del amor, de un amor que se da totalmente a los hermanos por amor a Dios: "Este es el mandamiento </w:t>
      </w:r>
      <w:r>
        <w:rPr>
          <w:rFonts w:cs="Tahoma" w:ascii="Tahoma" w:hAnsi="Tahoma"/>
          <w:b/>
          <w:bCs/>
          <w:sz w:val="18"/>
          <w:szCs w:val="18"/>
          <w:lang w:val="es-ES_tradnl"/>
        </w:rPr>
        <w:t>mío</w:t>
      </w:r>
      <w:r>
        <w:rPr>
          <w:rFonts w:cs="Tahoma" w:ascii="Tahoma" w:hAnsi="Tahoma"/>
          <w:sz w:val="18"/>
          <w:szCs w:val="18"/>
          <w:lang w:val="es-ES_tradnl"/>
        </w:rPr>
        <w:t xml:space="preserve">: que os améis los unos a los otros </w:t>
      </w:r>
      <w:r>
        <w:rPr>
          <w:rFonts w:cs="Tahoma" w:ascii="Tahoma" w:hAnsi="Tahoma"/>
          <w:b/>
          <w:bCs/>
          <w:sz w:val="18"/>
          <w:szCs w:val="18"/>
          <w:lang w:val="es-ES_tradnl"/>
        </w:rPr>
        <w:t>como yo</w:t>
      </w:r>
      <w:r>
        <w:rPr>
          <w:rFonts w:cs="Tahoma" w:ascii="Tahoma" w:hAnsi="Tahoma"/>
          <w:sz w:val="18"/>
          <w:szCs w:val="18"/>
          <w:lang w:val="es-ES_tradnl"/>
        </w:rPr>
        <w:t xml:space="preserve"> os he amado" (Jn 15,12)..., "para que vosotros hagáis </w:t>
      </w:r>
      <w:r>
        <w:rPr>
          <w:rFonts w:cs="Tahoma" w:ascii="Tahoma" w:hAnsi="Tahoma"/>
          <w:b/>
          <w:bCs/>
          <w:sz w:val="18"/>
          <w:szCs w:val="18"/>
          <w:lang w:val="es-ES_tradnl"/>
        </w:rPr>
        <w:t>como yo</w:t>
      </w:r>
      <w:r>
        <w:rPr>
          <w:rFonts w:cs="Tahoma" w:ascii="Tahoma" w:hAnsi="Tahoma"/>
          <w:sz w:val="18"/>
          <w:szCs w:val="18"/>
          <w:lang w:val="es-ES_tradnl"/>
        </w:rPr>
        <w:t xml:space="preserve"> he hecho con vosotros" (Jn 13,14-15). El actuar de Jesús y sus palabras constituyen la regla moral de la vida cristiana. En efecto, estas acciones suyas y, de modo particular, el acto supremo de su pasión y muerte en la cruz, son la revelación viva de su amor al Padre y a los hombres. Este es el mandamiento "nuevo": "Os doy un mandamiento nuevo: que os améis los unos a los otros. Que, </w:t>
      </w:r>
      <w:r>
        <w:rPr>
          <w:rFonts w:cs="Tahoma" w:ascii="Tahoma" w:hAnsi="Tahoma"/>
          <w:b/>
          <w:bCs/>
          <w:sz w:val="18"/>
          <w:szCs w:val="18"/>
          <w:lang w:val="es-ES_tradnl"/>
        </w:rPr>
        <w:t>como yo</w:t>
      </w:r>
      <w:r>
        <w:rPr>
          <w:rFonts w:cs="Tahoma" w:ascii="Tahoma" w:hAnsi="Tahoma"/>
          <w:sz w:val="18"/>
          <w:szCs w:val="18"/>
          <w:lang w:val="es-ES_tradnl"/>
        </w:rPr>
        <w:t xml:space="preserve"> os he amado, </w:t>
      </w:r>
      <w:r>
        <w:rPr>
          <w:rFonts w:cs="Tahoma" w:ascii="Tahoma" w:hAnsi="Tahoma"/>
          <w:b/>
          <w:bCs/>
          <w:sz w:val="18"/>
          <w:szCs w:val="18"/>
          <w:lang w:val="es-ES_tradnl"/>
        </w:rPr>
        <w:t>así</w:t>
      </w:r>
      <w:r>
        <w:rPr>
          <w:rFonts w:cs="Tahoma" w:ascii="Tahoma" w:hAnsi="Tahoma"/>
          <w:sz w:val="18"/>
          <w:szCs w:val="18"/>
          <w:lang w:val="es-ES_tradnl"/>
        </w:rPr>
        <w:t xml:space="preserve"> os améis también vosotros los unos a los otros. </w:t>
      </w:r>
      <w:r>
        <w:rPr>
          <w:rFonts w:cs="Tahoma" w:ascii="Tahoma" w:hAnsi="Tahoma"/>
          <w:b/>
          <w:bCs/>
          <w:sz w:val="18"/>
          <w:szCs w:val="18"/>
          <w:lang w:val="es-ES_tradnl"/>
        </w:rPr>
        <w:t>En esto</w:t>
      </w:r>
      <w:r>
        <w:rPr>
          <w:rFonts w:cs="Tahoma" w:ascii="Tahoma" w:hAnsi="Tahoma"/>
          <w:sz w:val="18"/>
          <w:szCs w:val="18"/>
          <w:lang w:val="es-ES_tradnl"/>
        </w:rPr>
        <w:t xml:space="preserve"> conocerán todos que sois discípulos míos: si os tenéis amor los unos a los otros" (Jn 13,34-35)... Este es </w:t>
      </w:r>
      <w:r>
        <w:rPr>
          <w:rFonts w:cs="Tahoma" w:ascii="Tahoma" w:hAnsi="Tahoma"/>
          <w:b/>
          <w:bCs/>
          <w:sz w:val="18"/>
          <w:szCs w:val="18"/>
          <w:lang w:val="es-ES_tradnl"/>
        </w:rPr>
        <w:t>su</w:t>
      </w:r>
      <w:r>
        <w:rPr>
          <w:rFonts w:cs="Tahoma" w:ascii="Tahoma" w:hAnsi="Tahoma"/>
          <w:sz w:val="18"/>
          <w:szCs w:val="18"/>
          <w:lang w:val="es-ES_tradnl"/>
        </w:rPr>
        <w:t xml:space="preserve"> mandamiento. Esto es lo que Jesús pide a todo hombre que quiere seguirlo: "Si alguno quiere venir en pos de mí, niéguese a sí mismo, tome su cruz y sígame" (Mt 16,24).(VS 20)</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firstLine="720"/>
        <w:jc w:val="both"/>
        <w:rPr/>
      </w:pPr>
      <w:r>
        <w:rPr>
          <w:rFonts w:cs="Tahoma" w:ascii="Tahoma" w:hAnsi="Tahoma"/>
          <w:sz w:val="22"/>
          <w:szCs w:val="22"/>
          <w:lang w:val="es-ES_tradnl"/>
        </w:rPr>
        <w:t xml:space="preserve">Imitar y revivir el amor de Cristo no es posible para el hombre con sus solas fuerzas. Se hace </w:t>
      </w:r>
      <w:r>
        <w:rPr>
          <w:rFonts w:cs="Tahoma" w:ascii="Tahoma" w:hAnsi="Tahoma"/>
          <w:b/>
          <w:bCs/>
          <w:sz w:val="22"/>
          <w:szCs w:val="22"/>
          <w:lang w:val="es-ES_tradnl"/>
        </w:rPr>
        <w:t>capaz de este amor sólo gracias a un don recibido</w:t>
      </w:r>
      <w:r>
        <w:rPr>
          <w:rFonts w:cs="Tahoma" w:ascii="Tahoma" w:hAnsi="Tahoma"/>
          <w:sz w:val="22"/>
          <w:szCs w:val="22"/>
          <w:lang w:val="es-ES_tradnl"/>
        </w:rPr>
        <w:t>. Lo mismo que Cristo recibe el amor de su Padre, así lo comunica El a sus discípulos: "Como el Padre me amó, yo también os he amado a vosotros; permaneced en mi amor" (Jn 15,9). Este don de Cristo es el Espíritu Santo, cuyo primer "fruto" (cfr Gál 5,22) es el amor: "El amor de Dios ha sido derramado en nuestros corazones por el Espíritu Santo que se nos ha dado" (Rom 5,5). San Agustín se pregunta: "¿Es el amor el que nos hace observar los mandamientos, o bien es la observancia de los mandamientos la que hace nacer el amor?".  Y responde: "Pero ¿quién puede dudar de que el amor precede a la observancia? En efecto, quien no ama está sin motivaciones para guardar los mandamientos</w:t>
      </w:r>
      <w:r>
        <w:rPr>
          <w:rStyle w:val="FootnoteAnchor"/>
          <w:rFonts w:cs="Tahoma" w:ascii="Tahoma" w:hAnsi="Tahoma"/>
          <w:sz w:val="22"/>
          <w:szCs w:val="22"/>
          <w:lang w:val="es-ES_tradnl"/>
        </w:rPr>
        <w:footnoteReference w:customMarkFollows="1" w:id="24"/>
        <w:t>"</w:t>
      </w:r>
      <w:r>
        <w:rPr>
          <w:rFonts w:cs="Tahoma" w:ascii="Tahoma" w:hAnsi="Tahoma"/>
          <w:sz w:val="22"/>
          <w:szCs w:val="22"/>
          <w:lang w:val="es-ES_tradnl"/>
        </w:rPr>
        <w:t>. (cfr VS 22).</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pPr>
      <w:r>
        <w:rPr>
          <w:rFonts w:cs="Tahoma" w:ascii="Tahoma" w:hAnsi="Tahoma"/>
          <w:b/>
          <w:bCs/>
          <w:sz w:val="18"/>
          <w:szCs w:val="18"/>
          <w:lang w:val="es-ES_tradnl"/>
        </w:rPr>
        <w:t>Seguir a Cristo</w:t>
      </w:r>
      <w:r>
        <w:rPr>
          <w:rFonts w:cs="Tahoma" w:ascii="Tahoma" w:hAnsi="Tahoma"/>
          <w:sz w:val="18"/>
          <w:szCs w:val="18"/>
          <w:lang w:val="es-ES_tradnl"/>
        </w:rPr>
        <w:t xml:space="preserve"> no es una imitación exterior, porque afecta al hombre en su interioridad profunda. Ser discípulo de Jesús significa </w:t>
      </w:r>
      <w:r>
        <w:rPr>
          <w:rFonts w:cs="Tahoma" w:ascii="Tahoma" w:hAnsi="Tahoma"/>
          <w:b/>
          <w:bCs/>
          <w:sz w:val="18"/>
          <w:szCs w:val="18"/>
          <w:lang w:val="es-ES_tradnl"/>
        </w:rPr>
        <w:t>hacerse conforme a El</w:t>
      </w:r>
      <w:r>
        <w:rPr>
          <w:rFonts w:cs="Tahoma" w:ascii="Tahoma" w:hAnsi="Tahoma"/>
          <w:sz w:val="18"/>
          <w:szCs w:val="18"/>
          <w:lang w:val="es-ES_tradnl"/>
        </w:rPr>
        <w:t xml:space="preserve">, que se hizo servidor de todos hasta el don de sí mismo en la cruz (Flp 2,5-8). Mediante la fe, Cristo habita en el corazón del creyente (Ef 3,17), el discípulo se asemeja a su Señor y se configura con El; lo cual es </w:t>
      </w:r>
      <w:r>
        <w:rPr>
          <w:rFonts w:cs="Tahoma" w:ascii="Tahoma" w:hAnsi="Tahoma"/>
          <w:b/>
          <w:bCs/>
          <w:sz w:val="18"/>
          <w:szCs w:val="18"/>
          <w:lang w:val="es-ES_tradnl"/>
        </w:rPr>
        <w:t>fruto de la gracia</w:t>
      </w:r>
      <w:r>
        <w:rPr>
          <w:rFonts w:cs="Tahoma" w:ascii="Tahoma" w:hAnsi="Tahoma"/>
          <w:sz w:val="18"/>
          <w:szCs w:val="18"/>
          <w:lang w:val="es-ES_tradnl"/>
        </w:rPr>
        <w:t xml:space="preserve">, de la presencia operante del Espíritu Santo en nosotros. Inserido en Cristo, el cristiano se convierte en </w:t>
      </w:r>
      <w:r>
        <w:rPr>
          <w:rFonts w:cs="Tahoma" w:ascii="Tahoma" w:hAnsi="Tahoma"/>
          <w:b/>
          <w:bCs/>
          <w:sz w:val="18"/>
          <w:szCs w:val="18"/>
          <w:lang w:val="es-ES_tradnl"/>
        </w:rPr>
        <w:t>miembro de su Cuerpo, que es la Iglesia</w:t>
      </w:r>
      <w:r>
        <w:rPr>
          <w:rFonts w:cs="Tahoma" w:ascii="Tahoma" w:hAnsi="Tahoma"/>
          <w:sz w:val="18"/>
          <w:szCs w:val="18"/>
          <w:lang w:val="es-ES_tradnl"/>
        </w:rPr>
        <w:t xml:space="preserve"> (1Cor 12,13.27). Bajo el impulso del Espíritu, el </w:t>
      </w:r>
      <w:r>
        <w:rPr>
          <w:rFonts w:cs="Tahoma" w:ascii="Tahoma" w:hAnsi="Tahoma"/>
          <w:b/>
          <w:bCs/>
          <w:sz w:val="18"/>
          <w:szCs w:val="18"/>
          <w:lang w:val="es-ES_tradnl"/>
        </w:rPr>
        <w:t>Bautismo</w:t>
      </w:r>
      <w:r>
        <w:rPr>
          <w:rFonts w:cs="Tahoma" w:ascii="Tahoma" w:hAnsi="Tahoma"/>
          <w:sz w:val="18"/>
          <w:szCs w:val="18"/>
          <w:lang w:val="es-ES_tradnl"/>
        </w:rPr>
        <w:t xml:space="preserve"> configura radicalmente al fiel con Cristo en el misterio pascual de la muerte y resurrección, lo "reviste" de Cristo (Gál 3,27). "Felicitémonos y demos gracias -dice san Agustín dirigiéndose a los bautizados-: hemos llegado a ser no solamente cristianos, sino el propio Cristo. Admiraos y regocijaos: ¡hemos sido hechos Cristo!</w:t>
      </w:r>
      <w:r>
        <w:rPr>
          <w:rStyle w:val="FootnoteAnchor"/>
          <w:rFonts w:cs="Tahoma" w:ascii="Tahoma" w:hAnsi="Tahoma"/>
          <w:sz w:val="18"/>
          <w:szCs w:val="18"/>
          <w:lang w:val="es-ES_tradnl"/>
        </w:rPr>
        <w:footnoteReference w:customMarkFollows="1" w:id="25"/>
        <w:t>"</w:t>
      </w:r>
      <w:r>
        <w:rPr>
          <w:rFonts w:cs="Tahoma" w:ascii="Tahoma" w:hAnsi="Tahoma"/>
          <w:sz w:val="18"/>
          <w:szCs w:val="18"/>
          <w:lang w:val="es-ES_tradnl"/>
        </w:rPr>
        <w:t>. El bautizado, muerto al pecado, recibe la vida nueva (Rom 6,3-11); viviendo por Dios en Cristo Jesús, es llamado a caminar según el Espíritu y a manifestar sus frutos en la vida (Gál 5,16-25). La participación sucesiva en la Eucaristía, sacramento de la Nueva Alianza (1Cor 11,23-29), es el culmen de la asimilación a Cristo, fuente de "vida eterna" (Jn 6,51-58), principio y fuerza del don total de sí mismo, del cual Jesús manda hacer memoria en la celebración y en la vida: "Cada vez que coméis este pan y bebéis esta copa, anunciáis la muerte del Señor, hasta que venga" (1Cor 11,26). (VS 21)</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firstLine="720"/>
        <w:jc w:val="both"/>
        <w:rPr/>
      </w:pPr>
      <w:r>
        <w:rPr>
          <w:rFonts w:cs="Tahoma" w:ascii="Tahoma" w:hAnsi="Tahoma"/>
          <w:sz w:val="22"/>
          <w:szCs w:val="22"/>
          <w:lang w:val="es-ES_tradnl"/>
        </w:rPr>
        <w:t xml:space="preserve">Este </w:t>
      </w:r>
      <w:r>
        <w:rPr>
          <w:rFonts w:cs="Tahoma" w:ascii="Tahoma" w:hAnsi="Tahoma"/>
          <w:b/>
          <w:bCs/>
          <w:sz w:val="22"/>
          <w:szCs w:val="22"/>
          <w:lang w:val="es-ES_tradnl"/>
        </w:rPr>
        <w:t>seguir a Cristo</w:t>
      </w:r>
      <w:r>
        <w:rPr>
          <w:rFonts w:cs="Tahoma" w:ascii="Tahoma" w:hAnsi="Tahoma"/>
          <w:sz w:val="22"/>
          <w:szCs w:val="22"/>
          <w:lang w:val="es-ES_tradnl"/>
        </w:rPr>
        <w:t xml:space="preserve"> se vive a nivel personal y a nivel eclesial. La Iglesia no se halla en una relación puramente externa con Cristo. Es su cuerpo, por obra del Espíritu. Cristo, por su Espíritu vive en ella. Y lo mismo vale para cada cristiano; mientras ve su relación con Cristo como algo extrínseco y se limita a una mera sumisión y a una obediencia externa a las leyes -Cristo legislador o modelo externo- no ha percibido todavía el elemento característico de la ley de Cristo. Sólo en la medida en que el cristiano, por medio de la fe, reconoce su unión vital con Cristo y deja que esta unión con Cristo penetre toda su vida, llega a ser «hombre per</w:t>
        <w:softHyphen/>
        <w:t>fecto en Cristo» (Col 1,28)</w:t>
      </w:r>
      <w:r>
        <w:rPr>
          <w:rStyle w:val="FootnoteAnchor"/>
          <w:rFonts w:cs="Tahoma" w:ascii="Tahoma" w:hAnsi="Tahoma"/>
          <w:sz w:val="22"/>
          <w:szCs w:val="22"/>
          <w:lang w:val="es-ES_tradnl"/>
        </w:rPr>
        <w:footnoteReference w:customMarkFollows="1" w:id="26"/>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CRISTO, LLAMADA Y RESPUESTA</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Cristo es palabra de Dios y respuesta a Dios. Cristo nos ha dado la palabra definitiva del amor del Padre. Y Cristo es también la respuesta fiel y definitiva al Padre, dada en nombre de toda la humanidad, con fuerza para salvar a todos.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Cristo se hace presente en nosotros como «llamada» del Padre. Pero si el Padre nos llama es porque quiere dialogar con nosotros. El Padre, por tanto, nos personifica -el diálogo se establece sólo entre personas- y quiere que hablemos con El como personas. La historia de la salvación y de la vida cristiana hacen que el creyente se comprenda a sí mismo y toda su existencia como una «vocación en Cristo» y que tienda con toda su persona a inserirse en la respuesta que Cristo ha dado ya en nombre de todos.</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rFonts w:ascii="Tahoma" w:hAnsi="Tahoma" w:cs="Tahoma"/>
          <w:sz w:val="18"/>
          <w:szCs w:val="18"/>
          <w:lang w:val="es-ES_tradnl"/>
        </w:rPr>
      </w:pPr>
      <w:r>
        <w:rPr>
          <w:rFonts w:cs="Tahoma" w:ascii="Tahoma" w:hAnsi="Tahoma"/>
          <w:sz w:val="18"/>
          <w:szCs w:val="18"/>
          <w:lang w:val="es-ES_tradnl"/>
        </w:rPr>
        <w:t>El amor y la vida según el evangelio no pueden proponerse ante todo bajo la categoría de precepto, porque lo que exigen supera las fuerzas del hombre. Sólo son posibles como fruto de un don de Dios, que sana, cura y transforma el corazón del hombre por medio de su gracia: "Porque la Ley fue dada por medio de Moisés; la gracia y la verdad nos han llegado por Jesucristo" (Jn 1,17). Por eso, la promesa de vida eterna está vinculada al don de la gracia, y el don del Espíritu que hemos recibido es ya "prenda de nuestra herencia" (Ef 1,14). (VS 23)</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Padre, llamándonos con su palabra, nos pone en comunión ontológico-sacramental con su Hijo (Cfr 1Cor 1,9). De este modo se hace presente y operante en nosotros. Cristo obra en nosotros y con nosotros. Por ello su presencia no anula la personalidad y libertad del hombre. Nosotros, en Cristo, obramos con El, responsablemen</w:t>
        <w:softHyphen/>
        <w:t xml:space="preserve">te. Sólo en la libertad y en el reconocimiento de la propia dignidad de persona, puede el hombre responder con todo su ser a la llamada personal de Dios y conseguir así la plenitud de ser, en el que resplandece la imagen de Dios.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Cristo, presente en nosotros, nos da el ser, existir y obrar como personas. Y nosotros, respondiendo vitalmente a este triple dinamismo de Cristo, tenemos nuestro ser de persona, nuestro existir espacio-temporal y nuestro obrar en la realidad histórica, con tensión personal escatológica. Como dice Juan Pablo II:</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pPr>
      <w:r>
        <w:rPr>
          <w:rFonts w:cs="Tahoma" w:ascii="Tahoma" w:hAnsi="Tahoma"/>
          <w:sz w:val="18"/>
          <w:szCs w:val="18"/>
          <w:lang w:val="es-ES_tradnl"/>
        </w:rPr>
        <w:t xml:space="preserve">El hombre, renacido del agua y del Espíritu, renovado y recreado, ha recibido la vocación y la misión de "revestirse del Señor Jesucristo" (Rom 13,14)... De este modo nuestra humanidad logra la plenitud de su verdad. En efecto, hemos sido creados para llegar a ser hijos en el Hijo (Ef 1,5), predestinados a ser conformes a la imagen del Hijo (Rom 8,29). Cristo es la verdad plena del hombre y, en consecuencia, Cristo es la </w:t>
      </w:r>
      <w:r>
        <w:rPr>
          <w:rFonts w:cs="Tahoma" w:ascii="Tahoma" w:hAnsi="Tahoma"/>
          <w:b/>
          <w:bCs/>
          <w:sz w:val="18"/>
          <w:szCs w:val="18"/>
          <w:lang w:val="es-ES_tradnl"/>
        </w:rPr>
        <w:t>ley</w:t>
      </w:r>
      <w:r>
        <w:rPr>
          <w:rFonts w:cs="Tahoma" w:ascii="Tahoma" w:hAnsi="Tahoma"/>
          <w:sz w:val="18"/>
          <w:szCs w:val="18"/>
          <w:lang w:val="es-ES_tradnl"/>
        </w:rPr>
        <w:t xml:space="preserve"> de la vida del hombre (1Cor 9,21). Esta ley de Cristo es escrita en nuestros corazones </w:t>
      </w:r>
      <w:r>
        <w:rPr>
          <w:rFonts w:cs="Tahoma" w:ascii="Tahoma" w:hAnsi="Tahoma"/>
          <w:b/>
          <w:bCs/>
          <w:sz w:val="18"/>
          <w:szCs w:val="18"/>
          <w:lang w:val="es-ES_tradnl"/>
        </w:rPr>
        <w:t>mediante el Espíritu</w:t>
      </w:r>
      <w:r>
        <w:rPr>
          <w:rFonts w:cs="Tahoma" w:ascii="Tahoma" w:hAnsi="Tahoma"/>
          <w:sz w:val="18"/>
          <w:szCs w:val="18"/>
          <w:lang w:val="es-ES_tradnl"/>
        </w:rPr>
        <w:t>. El Espíritu nos impulsa a realizar nuestro ser en la verdad más íntima, transformándonos a imagen de Cristo. Antes de ser concebido bajo el corazón de la propia madre, cada uno de nosotros ha sido concebido, pensado y querido en el corazón de Dios. El Espíritu conoce el plan de Dios sobre nuestra vida. El guía nuestra existencia para que se realice, en el tiempo, nuestro ser perfecto, como ha sido pensado desde la eternidad</w:t>
      </w:r>
      <w:r>
        <w:rPr>
          <w:rStyle w:val="FootnoteAnchor"/>
          <w:rFonts w:cs="Tahoma" w:ascii="Tahoma" w:hAnsi="Tahoma"/>
          <w:sz w:val="18"/>
          <w:szCs w:val="18"/>
          <w:lang w:val="es-ES_tradnl"/>
        </w:rPr>
        <w:footnoteReference w:customMarkFollows="1" w:id="27"/>
        <w:t>.</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La «llamada» del hombre en Cristo determina una personalidad nueva, elevada, penetrada de un dinamismo de caridad. Esta llamada en Cristo constituye el nuevo ser del hombre, abierto al diálogo con Dios, de quien es imagen, y con las demás personas. Cristo es la palabra con la que Dios nos llama y la palabra con la que nosotros hablamos a Dios y con la que nos comunicamos con las demás personas en el diálogo de caridad.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n Cristo se da la síntesis perfecta entre culto-glori</w:t>
        <w:softHyphen/>
        <w:t>ficación del Padre y amor fraterno redentor. La Iglesia, y cada cristiano, llegará a ser tanto más visible y eficaz sacramento de Cristo cuanto más logre reunir en una síntesis vital el amor fraterno y el culto a Dios. De un culto renovado y vital surge la dinamicidad de la caridad fra</w:t>
        <w:softHyphen/>
        <w:t>terna. «En los misterios de la fe, en la Eucaristía y en todos los demás sacramentos, se actúa el misterio de la redención, por el cual los hombres son liberados del an</w:t>
        <w:softHyphen/>
        <w:t>tropocentrismo carente de salvación, y orientados a la glo</w:t>
        <w:softHyphen/>
        <w:t>rificación de Dios. La Iglesia, como familia de Dios, como comunidad de salvación en el culto y en la fe, debe con</w:t>
        <w:softHyphen/>
        <w:t>ducir a todos a la glorificación de Dios, por medio de su fe, de su esperanza solidaria y del amor con que Cristo ama a todos los hombres. El fin de la Teología moral, de la vida cristiana, es la gloria de Dios, gloria de Dios que se realiza en la salvación y en la integridad del hom</w:t>
        <w:softHyphen/>
        <w:t>bre»</w:t>
      </w:r>
      <w:r>
        <w:rPr>
          <w:rStyle w:val="FootnoteAnchor"/>
          <w:rFonts w:cs="Tahoma" w:ascii="Tahoma" w:hAnsi="Tahoma"/>
          <w:sz w:val="22"/>
          <w:szCs w:val="22"/>
          <w:lang w:val="es-ES_tradnl"/>
        </w:rPr>
        <w:footnoteReference w:customMarkFollows="1" w:id="28"/>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hombre que, con la fe, acepta la llamada de Dios en Cristo, es trasformado intrínsecamente. Se hace «hom</w:t>
        <w:softHyphen/>
        <w:t>bre nuevo» ontológicamente, sacramentalmente; porque Cristo es el sacramento que nos revela y comunica el ser filial del Padre. Esta participación del ser filial de Cristo se realiza en la Iglesia, sacramento de Cristo (LG 38).</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Dios nos llama con su palabra sacramental, que es Cristo. Esta palabra de Dios no nos llega sólo a través del oído, sino que penetra en nuestro interior con la fuerza del Espíritu Santo, Espíritu de Cristo resucitado, que el día de Pentecostés ha penetrado la humanidad entera en su núcleo eclesial: los apóstoles y primeros discípulos, reunidos con María en el cenáculo.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Con esta palabra, radicalmente eclesial, Dios Padre llama al hombre para que crea y obre como «llamado en Cristo». Esta llamada penetra el ser íntimo del hombre, constituyén</w:t>
        <w:softHyphen/>
        <w:t>do</w:t>
        <w:softHyphen/>
        <w:t>se en «gracia», «espíritu de vida», «ley nue</w:t>
        <w:softHyphen/>
        <w:t>va». De ella nacen los «frutos» de vida, los actos hu</w:t>
        <w:softHyphen/>
        <w:t>manos realizados en Cristo.</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De este modo, Cristo es la palabra del Padre al hombre y la respuesta del hombre a la llamada de Dios. Sólo Cristo es la palabra con la que podemos responder en diálogo con Dios y en diálogo, interpersonal, eclesial, con los hombres.</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LA FE, RESPUESTA DEL CRISTIANO</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El cristiano se incorpora a la respuesta de Cristo con su fe. Esta fe que le transforma, es escucha, aceptación y respuesta de toda la persona a la llamada del Padre en Cristo (Cfr Rm 1,5;16,26;1Cor 1,1-9). Se trata de la fe viva, total, de la fe animada de la caridad.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fe nace de una llamada de Cristo en la Iglesia: «La palabra de salvación despierta la fe en el corazón de los no cristianos y la alimenta en el de los cristianos... porque la fe viene de lo que se oye, y lo que se oye viene de la palabra de Cristo» (Rm 10,7). (PO 4)</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respuesta del hombre a esta palabra ha de ser per</w:t>
        <w:softHyphen/>
        <w:t>sonal, libre: «La respuesta de la fe que el hombre da a Dios debe ser voluntaria, ya que el hombre, redimido por Cristo Salvador y llamado por Jesucristo a la filiación adoptiva, no puede adherirse a Dios, que se revela a sí mismo, a menos que, atraído por el Padre, rinda a Dios el obsequio racional y libre de la fe» (DH 10). Mi</w:t>
        <w:softHyphen/>
        <w:t>rando con fe a Jesús, autor de la salvación (LG 9;AG 13), el hombre inicia su conversión moral (Cfr Rm 6,16ss).</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Toda fe es conversión, de manera especial en el primer momento de adhesión a Cristo, pero también en su di</w:t>
        <w:softHyphen/>
        <w:t>namismo permanente (AG 13). Creer es adherirse a aquel que es «el camino, la verdad y la vida» (Jn 14,6); es apartarse del pecado para aceptar que Cristo nos intro</w:t>
        <w:softHyphen/>
        <w:t xml:space="preserve">duzca en el misterio del amor de Dios, «que llama al hombre a estrechar las relaciones personales con El en Cristo». La fe es la fuente de actividad del cristiano, porque introduce al hombre en el misterio pascual, lleva a abandonar el hombre viejo para revestirse del hombre nuevo, que tiene su perfección en Cristo.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La fe no sólo proporciona una nueva visión de las cosas, que implica una nueva manera de obrar, sino que es una levadura permanente de conversión. El Vaticano II recor</w:t>
        <w:softHyphen/>
        <w:t xml:space="preserve">dará constantemente este dinamismo de la fe (Cfr LG 12). La acción del Espíritu pasa por la fe para animar la vida, incluso temporal del cristiano: «La restauración prometida, que esperamos, y que ya comenzó en Cristo, es impulsada con la venida del Espíritu Santo y continúa en la Iglesia, en la cual, por </w:t>
      </w:r>
      <w:r>
        <w:rPr>
          <w:rFonts w:cs="Tahoma" w:ascii="Tahoma" w:hAnsi="Tahoma"/>
          <w:b/>
          <w:bCs/>
          <w:sz w:val="22"/>
          <w:szCs w:val="22"/>
          <w:lang w:val="es-ES_tradnl"/>
        </w:rPr>
        <w:t>la fe</w:t>
      </w:r>
      <w:r>
        <w:rPr>
          <w:rFonts w:cs="Tahoma" w:ascii="Tahoma" w:hAnsi="Tahoma"/>
          <w:sz w:val="22"/>
          <w:szCs w:val="22"/>
          <w:lang w:val="es-ES_tradnl"/>
        </w:rPr>
        <w:t>, somos instruidos también acerca del sentido de nuestra vida temporal, en tanto que con la esperanza de los bienes futuros llevamos a cabo la obra que el Padre nos ha confiado en el mundo y labramos nuestra salvación» (LG 48).</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Cristo es siempre, y sólo Cristo, quien ofrece la respuesta plena y definitiva a la pregunta sobre "lo bueno que hay que hacer" (cfr Mt 19,16). Y Cristo está siempre presente y operante en medio de nosotros, según su promesa: "He aquí que yo estoy con vosotros todos los días hasta el fin del mundo" (Mt 28,20). </w:t>
      </w:r>
      <w:r>
        <w:rPr>
          <w:rFonts w:cs="Tahoma" w:ascii="Tahoma" w:hAnsi="Tahoma"/>
          <w:b/>
          <w:bCs/>
          <w:sz w:val="22"/>
          <w:szCs w:val="22"/>
          <w:lang w:val="es-ES_tradnl"/>
        </w:rPr>
        <w:t>La contemporaneidad de Cristo respecto al hombre de cada época se realiza en el cuerpo vivo de la Iglesia</w:t>
      </w:r>
      <w:r>
        <w:rPr>
          <w:rFonts w:cs="Tahoma" w:ascii="Tahoma" w:hAnsi="Tahoma"/>
          <w:sz w:val="22"/>
          <w:szCs w:val="22"/>
          <w:lang w:val="es-ES_tradnl"/>
        </w:rPr>
        <w:t>. La Iglesia custodia y actualiza permanentemente en las diferentes culturas a lo largo de la historia "las prescripcio</w:t>
        <w:softHyphen/>
        <w:t xml:space="preserve">nes morales, impartidas por Dios en la Antigua Alianza y perfeccionadas en la Nueva y Eterna en la persona misma del Hijo de Dios hecho hombre" (VS 25).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pPr>
      <w:r>
        <w:rPr>
          <w:rFonts w:cs="Tahoma" w:ascii="Tahoma" w:hAnsi="Tahoma"/>
          <w:sz w:val="18"/>
          <w:szCs w:val="18"/>
          <w:lang w:val="es-ES_tradnl"/>
        </w:rPr>
        <w:t xml:space="preserve">Promover y custodiar, en la unidad de la Iglesia, la fe y la vida moral es la misión confiada por Jesús a los Apóstoles (Mt 28,19-20), la cual se continúa en sus sucesores. Es cuanto se encuentra en la </w:t>
      </w:r>
      <w:r>
        <w:rPr>
          <w:rFonts w:cs="Tahoma" w:ascii="Tahoma" w:hAnsi="Tahoma"/>
          <w:b/>
          <w:bCs/>
          <w:sz w:val="18"/>
          <w:szCs w:val="18"/>
          <w:lang w:val="es-ES_tradnl"/>
        </w:rPr>
        <w:t>Tradición viva</w:t>
      </w:r>
      <w:r>
        <w:rPr>
          <w:rFonts w:cs="Tahoma" w:ascii="Tahoma" w:hAnsi="Tahoma"/>
          <w:sz w:val="18"/>
          <w:szCs w:val="18"/>
          <w:lang w:val="es-ES_tradnl"/>
        </w:rPr>
        <w:t>, mediante la cual «la Iglesia con su enseñanza, su vida, su culto, conserva y transmite a todas las edades lo que es y lo que cree. Esta Tradición apostólica va creciendo en la Iglesia con la ayuda del Espíritu Santo</w:t>
      </w:r>
      <w:r>
        <w:rPr>
          <w:rStyle w:val="FootnoteAnchor"/>
          <w:rFonts w:cs="Tahoma" w:ascii="Tahoma" w:hAnsi="Tahoma"/>
          <w:sz w:val="18"/>
          <w:szCs w:val="18"/>
          <w:lang w:val="es-ES_tradnl"/>
        </w:rPr>
        <w:footnoteReference w:customMarkFollows="1" w:id="29"/>
        <w:t>»</w:t>
      </w:r>
      <w:r>
        <w:rPr>
          <w:rFonts w:cs="Tahoma" w:ascii="Tahoma" w:hAnsi="Tahoma"/>
          <w:sz w:val="18"/>
          <w:szCs w:val="18"/>
          <w:lang w:val="es-ES_tradnl"/>
        </w:rPr>
        <w:t xml:space="preserve">. En el Espíritu, la Iglesia acoge y transmite la Escritura como testimonio de las </w:t>
      </w:r>
      <w:r>
        <w:rPr>
          <w:rFonts w:cs="Tahoma" w:ascii="Tahoma" w:hAnsi="Tahoma"/>
          <w:b/>
          <w:bCs/>
          <w:sz w:val="18"/>
          <w:szCs w:val="18"/>
          <w:lang w:val="es-ES_tradnl"/>
        </w:rPr>
        <w:t>maravillas</w:t>
      </w:r>
      <w:r>
        <w:rPr>
          <w:rFonts w:cs="Tahoma" w:ascii="Tahoma" w:hAnsi="Tahoma"/>
          <w:sz w:val="18"/>
          <w:szCs w:val="18"/>
          <w:lang w:val="es-ES_tradnl"/>
        </w:rPr>
        <w:t xml:space="preserve"> que Dios ha hecho en la historia (cfr Lc 1,49); custodia la verdad del Verbo hecho carne con los labios de los Padres y de los Doctores; practica sus preceptos y la caridad en la vida de los santos y de las santas, y en el sacrificio de los mártires; celebra su esperanza en la Liturgia. Mediante la Tradición los cristianos reciben «la voz viva del evangelio», como expresión fiel de la sabiduría y de la voluntad divina. (VS 25-27)</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firstLine="720"/>
        <w:jc w:val="both"/>
        <w:rPr/>
      </w:pPr>
      <w:r>
        <w:rPr>
          <w:rFonts w:cs="Tahoma" w:ascii="Tahoma" w:hAnsi="Tahoma"/>
          <w:sz w:val="22"/>
          <w:szCs w:val="22"/>
          <w:lang w:val="es-ES_tradnl"/>
        </w:rPr>
        <w:t xml:space="preserve">Esto es lo que la Iglesia, reunida en concilio, hizo en el Vaticano II. La </w:t>
      </w:r>
      <w:r>
        <w:rPr>
          <w:rFonts w:cs="Tahoma" w:ascii="Tahoma" w:hAnsi="Tahoma"/>
          <w:b/>
          <w:bCs/>
          <w:sz w:val="22"/>
          <w:szCs w:val="22"/>
          <w:lang w:val="es-ES_tradnl"/>
        </w:rPr>
        <w:t>GS</w:t>
      </w:r>
      <w:r>
        <w:rPr>
          <w:rFonts w:cs="Tahoma" w:ascii="Tahoma" w:hAnsi="Tahoma"/>
          <w:sz w:val="22"/>
          <w:szCs w:val="22"/>
          <w:lang w:val="es-ES_tradnl"/>
        </w:rPr>
        <w:t xml:space="preserve"> comenta la visión de la fe y la aplica a toda la vida moral: individual, familiar, internacional; cultural, económica, social y política. «Por el don del Espíritu, el hombre llega a contemplar y gustar, </w:t>
      </w:r>
      <w:r>
        <w:rPr>
          <w:rFonts w:cs="Tahoma" w:ascii="Tahoma" w:hAnsi="Tahoma"/>
          <w:b/>
          <w:bCs/>
          <w:sz w:val="22"/>
          <w:szCs w:val="22"/>
          <w:lang w:val="es-ES_tradnl"/>
        </w:rPr>
        <w:t>en la fe</w:t>
      </w:r>
      <w:r>
        <w:rPr>
          <w:rFonts w:cs="Tahoma" w:ascii="Tahoma" w:hAnsi="Tahoma"/>
          <w:sz w:val="22"/>
          <w:szCs w:val="22"/>
          <w:lang w:val="es-ES_tradnl"/>
        </w:rPr>
        <w:t>, el misterio de la voluntad divina» (GS 15). «La fe lo ilumina todo con nueva luz y manifiesta el plan divino sobre la entera vocación del hombre. Por ello, orienta la mente hacia soluciones plenamente humanas» (GS 11). La revelación, aceptada por la fe, cambia toda la vida del hom</w:t>
        <w:softHyphen/>
        <w:t>bre: «La buena nueva de Cristo renueva constantemente la vida y la cultura del hombre caído; combate y aleja los errores y males que provienen de la seducción permanente del pecado. Purifica y eleva incesantemente la moralidad de los pueblos. Con las riquezas de lo alto fecunda desde sus entrañas las cualidades espirituales y las tradiciones de cada pueblo y de cada edad, las perfecciona y restaura en Cristo. Así, la Iglesia, cumpliendo su misión propia, con</w:t>
        <w:softHyphen/>
        <w:t>tribuye ya por ello mismo a la cultura humana y la im</w:t>
        <w:softHyphen/>
        <w:t xml:space="preserve">pulsa, y con su actividad, incluida la liturgia, educa al hombre hacia la libertad interior» (GS 58).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Y en la declaración sobre la educación cristiana de la ju</w:t>
        <w:softHyphen/>
        <w:t>ventud, la Iglesia traza el programa de una vida de fe consciente y radiante. «En la fe aprenden los jóvenes el sentido de la alabanza a Dios y son transformados, de modo que lleven su vida personal según el hombre nuevo en la justicia y santidad de la verdad (Ef 4, 22-24). De este modo, dan testimonio de la esperanza que hay en ellos y toman parte en la trasformación cristiana del mundo, gracias a la cual los valores naturales, asumidos y reintegrados en la pers</w:t>
        <w:softHyphen/>
        <w:t>pectiva total del hombre redimido por Cristo, contribuyen al bien de toda la sociedad» (GE 2)</w:t>
      </w:r>
      <w:r>
        <w:rPr>
          <w:rStyle w:val="FootnoteAnchor"/>
          <w:rFonts w:cs="Tahoma" w:ascii="Tahoma" w:hAnsi="Tahoma"/>
          <w:sz w:val="22"/>
          <w:szCs w:val="22"/>
          <w:lang w:val="es-ES_tradnl"/>
        </w:rPr>
        <w:footnoteReference w:customMarkFollows="1" w:id="30"/>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b/>
          <w:b/>
          <w:bCs/>
          <w:lang w:val="es-ES_tradnl"/>
        </w:rPr>
      </w:pPr>
      <w:r>
        <w:rPr>
          <w:rFonts w:cs="Tahoma" w:ascii="Tahoma" w:hAnsi="Tahoma"/>
          <w:b/>
          <w:bCs/>
          <w:lang w:val="es-ES_tradnl"/>
        </w:rPr>
        <w:t>III. MORAL NATURAL A LA LUZ DE CRISTO</w:t>
      </w:r>
    </w:p>
    <w:p>
      <w:pPr>
        <w:pStyle w:val="Normal"/>
        <w:widowControl/>
        <w:jc w:val="both"/>
        <w:rPr>
          <w:rFonts w:ascii="Tahoma" w:hAnsi="Tahoma" w:cs="Tahoma"/>
          <w:b/>
          <w:b/>
          <w:bCs/>
          <w:lang w:val="es-ES_tradnl"/>
        </w:rPr>
      </w:pPr>
      <w:r>
        <w:rPr>
          <w:rFonts w:cs="Tahoma" w:ascii="Tahoma" w:hAnsi="Tahoma"/>
          <w:b/>
          <w:bCs/>
          <w:lang w:val="es-ES_tradnl"/>
        </w:rPr>
      </w:r>
    </w:p>
    <w:p>
      <w:pPr>
        <w:pStyle w:val="Normal"/>
        <w:widowControl/>
        <w:ind w:firstLine="720"/>
        <w:jc w:val="both"/>
        <w:rPr/>
      </w:pPr>
      <w:r>
        <w:rPr>
          <w:rFonts w:cs="Tahoma" w:ascii="Tahoma" w:hAnsi="Tahoma"/>
          <w:sz w:val="22"/>
          <w:szCs w:val="22"/>
          <w:lang w:val="es-ES_tradnl"/>
        </w:rPr>
        <w:t xml:space="preserve">El punto de partida, el fin y el elemento que especifica la moral cristiana es el </w:t>
      </w:r>
      <w:r>
        <w:rPr>
          <w:rFonts w:cs="Tahoma" w:ascii="Tahoma" w:hAnsi="Tahoma"/>
          <w:b/>
          <w:bCs/>
          <w:sz w:val="22"/>
          <w:szCs w:val="22"/>
          <w:lang w:val="es-ES_tradnl"/>
        </w:rPr>
        <w:t>ser en Cristo</w:t>
      </w:r>
      <w:r>
        <w:rPr>
          <w:rFonts w:cs="Tahoma" w:ascii="Tahoma" w:hAnsi="Tahoma"/>
          <w:sz w:val="22"/>
          <w:szCs w:val="22"/>
          <w:lang w:val="es-ES_tradnl"/>
        </w:rPr>
        <w:t>, que es plenitud de ser, plenitud de ser nuevo con respecto a todo lo que el género humano puede deducir de sus experiencias y de su reflexión sin la intervención de Cristo, de la revelación y de la gracia del Espíritu Santo. El nuevo ser en Cristo penetra a todo el hombre y determina su misión en el mundo.</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Sólo esta visión de la moral cristiana es capaz de superar todo horizonta</w:t>
        <w:softHyphen/>
        <w:t>lismo y naturalismo que olvidan el carácter específico de la fe y de la ley de la fe</w:t>
      </w:r>
      <w:r>
        <w:rPr>
          <w:rStyle w:val="FootnoteAnchor"/>
          <w:rFonts w:cs="Tahoma" w:ascii="Tahoma" w:hAnsi="Tahoma"/>
          <w:sz w:val="22"/>
          <w:szCs w:val="22"/>
          <w:lang w:val="es-ES_tradnl"/>
        </w:rPr>
        <w:footnoteReference w:customMarkFollows="1" w:id="31"/>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Pero desde esta perspectiva se puede elaborar una teología de la </w:t>
      </w:r>
      <w:r>
        <w:rPr>
          <w:rFonts w:cs="Tahoma" w:ascii="Tahoma" w:hAnsi="Tahoma"/>
          <w:b/>
          <w:bCs/>
          <w:sz w:val="22"/>
          <w:szCs w:val="22"/>
          <w:lang w:val="es-ES_tradnl"/>
        </w:rPr>
        <w:t>ley natural</w:t>
      </w:r>
      <w:r>
        <w:rPr>
          <w:rFonts w:cs="Tahoma" w:ascii="Tahoma" w:hAnsi="Tahoma"/>
          <w:sz w:val="22"/>
          <w:szCs w:val="22"/>
          <w:lang w:val="es-ES_tradnl"/>
        </w:rPr>
        <w:t xml:space="preserve"> fundamental</w:t>
        <w:softHyphen/>
        <w:t>mente cristocéntrica, -que cree un puente auténtico para el diálogo con todos los hombres-, considerando la ley natural en la ley de Cristo, ya que «todas las cosas fueron creadas por medio de El y en vista a El. El es antes de todas las cosas y todo tiene en El su consistencia» (Col 1,16s). Los diversos modos -ley nueva manifestada en Cristo, ley antigua expresada en la revelación del Sinaí, y ley natural inscrita en el ser del hombre- con que Dios guía a los hombres, no sólo no se excluyen entre sí, sino que se sostienen y se compenetran recíprocamente</w:t>
      </w:r>
      <w:r>
        <w:rPr>
          <w:rStyle w:val="FootnoteAnchor"/>
          <w:rFonts w:cs="Tahoma" w:ascii="Tahoma" w:hAnsi="Tahoma"/>
          <w:sz w:val="22"/>
          <w:szCs w:val="22"/>
          <w:lang w:val="es-ES_tradnl"/>
        </w:rPr>
        <w:footnoteReference w:customMarkFollows="1" w:id="32"/>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En la encíclica </w:t>
      </w:r>
      <w:r>
        <w:rPr>
          <w:rFonts w:cs="Tahoma" w:ascii="Tahoma" w:hAnsi="Tahoma"/>
          <w:b/>
          <w:bCs/>
          <w:sz w:val="22"/>
          <w:szCs w:val="22"/>
          <w:lang w:val="es-ES_tradnl"/>
        </w:rPr>
        <w:t>Veritatis splendor</w:t>
      </w:r>
      <w:r>
        <w:rPr>
          <w:rFonts w:cs="Tahoma" w:ascii="Tahoma" w:hAnsi="Tahoma"/>
          <w:sz w:val="22"/>
          <w:szCs w:val="22"/>
          <w:lang w:val="es-ES_tradnl"/>
        </w:rPr>
        <w:t>, el Papa Juan Pablo II, dirigiéndose no sólo a los creyentes en Cristo, busca los fundamentos comunes de la moral, subrayando los aspectos racionales de la misma, para conseguir una aceptación amplia y salvar de este modo la dignidad humana. La respuesta de Cristo al hombre, que la Iglesia no cesa de proponer "posee una luz y una fuerza capaces de resolver las cuestiones más discutidas y complejas" (VS 30). Jesús conoce la naturaleza del hombre en sus elementos esenciales más allá de sus expresiones culturales (VS 53). Jesús no apela a la cultura de su tiempo, sino al "principio", a la realidad original de la creación según el designio de Dios aún no deformado por el pecado</w:t>
      </w:r>
      <w:r>
        <w:rPr>
          <w:rStyle w:val="FootnoteAnchor"/>
          <w:rFonts w:cs="Tahoma" w:ascii="Tahoma" w:hAnsi="Tahoma"/>
          <w:sz w:val="22"/>
          <w:szCs w:val="22"/>
          <w:lang w:val="es-ES_tradnl"/>
        </w:rPr>
        <w:footnoteReference w:customMarkFollows="1" w:id="33"/>
        <w:t>.</w:t>
      </w:r>
      <w:r>
        <w:rPr>
          <w:rFonts w:cs="Tahoma" w:ascii="Tahoma" w:hAnsi="Tahoma"/>
          <w:sz w:val="22"/>
          <w:szCs w:val="22"/>
          <w:lang w:val="es-ES_tradnl"/>
        </w:rPr>
        <w:t xml:space="preserve"> La Iglesia, igualmente, en el campo moral no busca la luz en la cultura del hombre, sino en el proyecto de Dios en la creación y en la recreación de la humanidad en su Hijo Jesucristo. En el acontecimiento pascual de Cristo y en el misterio de nuestra adopción filial por el Padre emerge la dignidad original de la persona humana.</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b/>
          <w:b/>
          <w:bCs/>
          <w:i/>
          <w:i/>
          <w:iCs/>
          <w:sz w:val="22"/>
          <w:szCs w:val="22"/>
          <w:lang w:val="es-ES_tradnl"/>
        </w:rPr>
      </w:pPr>
      <w:r>
        <w:rPr>
          <w:rFonts w:cs="Tahoma" w:ascii="Tahoma" w:hAnsi="Tahoma"/>
          <w:b/>
          <w:bCs/>
          <w:i/>
          <w:iCs/>
          <w:sz w:val="22"/>
          <w:szCs w:val="22"/>
          <w:lang w:val="es-ES_tradnl"/>
        </w:rPr>
        <w:t>1. El hombre, ser responsorial</w:t>
      </w:r>
    </w:p>
    <w:p>
      <w:pPr>
        <w:pStyle w:val="Normal"/>
        <w:widowControl/>
        <w:jc w:val="both"/>
        <w:rPr>
          <w:rFonts w:ascii="Tahoma" w:hAnsi="Tahoma" w:cs="Tahoma"/>
          <w:b/>
          <w:b/>
          <w:bCs/>
          <w:i/>
          <w:i/>
          <w:iCs/>
          <w:sz w:val="22"/>
          <w:szCs w:val="22"/>
          <w:lang w:val="es-ES_tradnl"/>
        </w:rPr>
      </w:pPr>
      <w:r>
        <w:rPr>
          <w:rFonts w:cs="Tahoma" w:ascii="Tahoma" w:hAnsi="Tahoma"/>
          <w:b/>
          <w:bCs/>
          <w:i/>
          <w:iCs/>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visión personalista y cristocéntrica de la moral cris</w:t>
        <w:softHyphen/>
        <w:t>tiana debe aplicarse también a la moral natural. En cierto sentido, el hombre tiene una única ley para llevar a perfección su ser, es decir, su imagen y semejanza con Dios: Jesucristo, Hombre-Dios. En Cristo se nos revela a un tiempo el misterio de Dios y el misterio del hombre. Por ello, el hombre descubre en Jesucristo su propio ser humano y, por tanto, su propia ley natural. En Jesucristo aparece la realización plena del hombre, según el designio del Creador. Con razón ha podido decir el Concilio: «En realidad, el misterio del hombre sólo se esclarece en el misterio del Verbo encar</w:t>
        <w:softHyphen/>
        <w:t>nado. Porque Adán, el primer hombre, era figura del que había de venir (Rm 5,14), es decir, Cristo nuestro Señor. Cristo, el nuevo Adán, en la misma revelación del misterio del Padre y de su amor, manifiesta plenamente el hombre al propio hombre y le descubre la sublimidad de su vo</w:t>
        <w:softHyphen/>
        <w:t>cación. Nada extraño, pues, que todas las verdades (acerca de la dignidad de la persona</w:t>
      </w:r>
      <w:r>
        <w:rPr>
          <w:rStyle w:val="FootnoteAnchor"/>
          <w:rFonts w:cs="Tahoma" w:ascii="Tahoma" w:hAnsi="Tahoma"/>
          <w:sz w:val="22"/>
          <w:szCs w:val="22"/>
          <w:lang w:val="es-ES_tradnl"/>
        </w:rPr>
        <w:footnoteReference w:customMarkFollows="1" w:id="34"/>
        <w:t>)</w:t>
      </w:r>
      <w:r>
        <w:rPr>
          <w:rFonts w:cs="Tahoma" w:ascii="Tahoma" w:hAnsi="Tahoma"/>
          <w:sz w:val="22"/>
          <w:szCs w:val="22"/>
          <w:lang w:val="es-ES_tradnl"/>
        </w:rPr>
        <w:t xml:space="preserve"> hasta aquí expuestas encuentren en Cristo su fuente y su corona» (GS 22).</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Todo hombre se hace la pregunta: "¿qué he de hacer para llegar a una vida plena (vida eterna)" (Mt 19,16). En la escucha atenta de la respuesta de Cristo se llega a la conclusión de que la búsqueda del bien está unida inseparablemente a nuestra relación con Dios. Sólo El es bueno. El Bien por excelencia es un ser personal. Llegar a ser bueno significa responder personalmente a Dios, haciéndose semejantes a El... Los mandamientos nos ayudan a encontrar el camino para llegar a ser semejantes a Dios. Los mandamientos son explicitación del amor y, están, por tanto, vinculados a la promesa de la vida en toda su plenitud: vida eterna... La llamada de Jesús a su seguimiento significa, igualmente, que quien camina con El está en camino hacia Dios</w:t>
      </w:r>
      <w:r>
        <w:rPr>
          <w:rStyle w:val="FootnoteAnchor"/>
          <w:rFonts w:cs="Tahoma" w:ascii="Tahoma" w:hAnsi="Tahoma"/>
          <w:sz w:val="22"/>
          <w:szCs w:val="22"/>
          <w:lang w:val="es-ES_tradnl"/>
        </w:rPr>
        <w:footnoteReference w:customMarkFollows="1" w:id="35"/>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Dios, al crear al hombre, se ha comportado como un «tú» y ha llamado al hombre mediante su palabra per</w:t>
        <w:softHyphen/>
        <w:t>sonalizante, Cristo. Dios ha creado al hombre con su palabra, hablándole; y si, al crearlo, le ha hablado, es porque ha querido que el hom</w:t>
        <w:softHyphen/>
        <w:t>bre fuese una persona capaz de respuesta. Como dice E. Brunner, Dios creando al hombre le hace un ser teológico, un ser capaz de responder a la palabra de su Creador</w:t>
      </w:r>
      <w:r>
        <w:rPr>
          <w:rStyle w:val="FootnoteAnchor"/>
          <w:rFonts w:cs="Tahoma" w:ascii="Tahoma" w:hAnsi="Tahoma"/>
          <w:sz w:val="22"/>
          <w:szCs w:val="22"/>
          <w:lang w:val="es-ES_tradnl"/>
        </w:rPr>
        <w:footnoteReference w:customMarkFollows="1" w:id="36"/>
        <w:t>.</w:t>
      </w:r>
      <w:r>
        <w:rPr>
          <w:rFonts w:cs="Tahoma" w:ascii="Tahoma" w:hAnsi="Tahoma"/>
          <w:sz w:val="22"/>
          <w:szCs w:val="22"/>
          <w:lang w:val="es-ES_tradnl"/>
        </w:rPr>
        <w:t xml:space="preserve"> Por eso, el hombre es un ser responsorial, en relación con Dios. La capacidad de respuesta es esencial a su ser.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pPr>
      <w:r>
        <w:rPr>
          <w:rFonts w:cs="Tahoma" w:ascii="Tahoma" w:hAnsi="Tahoma"/>
          <w:sz w:val="18"/>
          <w:szCs w:val="18"/>
          <w:lang w:val="es-ES_tradnl"/>
        </w:rPr>
        <w:t>La libertad del hombre y la ley de Dios se encuentran y están llamadas a compene</w:t>
        <w:softHyphen/>
        <w:t xml:space="preserve">trarse entre sí, en el sentido de la libre obediencia del hombre a Dios y de la gratuita benevolencia de Dios al hombre. Y, por tanto, la obediencia a Dios no es, como algunos piensan, una </w:t>
      </w:r>
      <w:r>
        <w:rPr>
          <w:rFonts w:cs="Tahoma" w:ascii="Tahoma" w:hAnsi="Tahoma"/>
          <w:b/>
          <w:bCs/>
          <w:sz w:val="18"/>
          <w:szCs w:val="18"/>
          <w:lang w:val="es-ES_tradnl"/>
        </w:rPr>
        <w:t>heteronomía</w:t>
      </w:r>
      <w:r>
        <w:rPr>
          <w:rFonts w:cs="Tahoma" w:ascii="Tahoma" w:hAnsi="Tahoma"/>
          <w:sz w:val="18"/>
          <w:szCs w:val="18"/>
          <w:lang w:val="es-ES_tradnl"/>
        </w:rPr>
        <w:t>..., porque la libre obediencia del hombre a la ley de Dios es expresión de su sabiduría: sometiéndose a ella, la libertad se somete a la verdad de la creación (cfr VS 41).</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categoría de vocación -en el orden de la creación y en el de la redención- lleva este carácter «responsorial» de la vida moral. «Responsorial» quiere decir que la iniciativa la tiene Dios, que es el primero en llamarnos y amarnos (1Jn 4,10), y después el hombre con su vida le responde personalmente. Así se entabla un continuo diálogo entre Dios y el hombre, pues Dios en todo momento y en todas las situaciones se da al hombre y le llama a El, y el hombre, igualmente, le responde -positiva o negativamente- en todo momento y situación.</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El hombre puede reconocer el bien y el mal gracias a aquel discernimiento que él mismo realiza mediante su </w:t>
      </w:r>
      <w:r>
        <w:rPr>
          <w:rFonts w:cs="Tahoma" w:ascii="Tahoma" w:hAnsi="Tahoma"/>
          <w:b/>
          <w:bCs/>
          <w:sz w:val="22"/>
          <w:szCs w:val="22"/>
          <w:lang w:val="es-ES_tradnl"/>
        </w:rPr>
        <w:t>razón</w:t>
      </w:r>
      <w:r>
        <w:rPr>
          <w:rFonts w:cs="Tahoma" w:ascii="Tahoma" w:hAnsi="Tahoma"/>
          <w:sz w:val="22"/>
          <w:szCs w:val="22"/>
          <w:lang w:val="es-ES_tradnl"/>
        </w:rPr>
        <w:t xml:space="preserve">, iluminada por la </w:t>
      </w:r>
      <w:r>
        <w:rPr>
          <w:rFonts w:cs="Tahoma" w:ascii="Tahoma" w:hAnsi="Tahoma"/>
          <w:b/>
          <w:bCs/>
          <w:sz w:val="22"/>
          <w:szCs w:val="22"/>
          <w:lang w:val="es-ES_tradnl"/>
        </w:rPr>
        <w:t>revelación</w:t>
      </w:r>
      <w:r>
        <w:rPr>
          <w:rFonts w:cs="Tahoma" w:ascii="Tahoma" w:hAnsi="Tahoma"/>
          <w:sz w:val="22"/>
          <w:szCs w:val="22"/>
          <w:lang w:val="es-ES_tradnl"/>
        </w:rPr>
        <w:t xml:space="preserve"> divina y por la </w:t>
      </w:r>
      <w:r>
        <w:rPr>
          <w:rFonts w:cs="Tahoma" w:ascii="Tahoma" w:hAnsi="Tahoma"/>
          <w:b/>
          <w:bCs/>
          <w:sz w:val="22"/>
          <w:szCs w:val="22"/>
          <w:lang w:val="es-ES_tradnl"/>
        </w:rPr>
        <w:t>fe</w:t>
      </w:r>
      <w:r>
        <w:rPr>
          <w:rFonts w:cs="Tahoma" w:ascii="Tahoma" w:hAnsi="Tahoma"/>
          <w:sz w:val="22"/>
          <w:szCs w:val="22"/>
          <w:lang w:val="es-ES_tradnl"/>
        </w:rPr>
        <w:t>. (VS 44). La ley natural "no es más que la luz de la inteligencia infundida en nosotros por Dios. Gracias a ella conoce</w:t>
        <w:softHyphen/>
        <w:t>mos lo que se debe hacer y lo que se debe evitar. Dios dio esta luz y esta ley en la crea</w:t>
        <w:softHyphen/>
        <w:t>ción"</w:t>
      </w:r>
      <w:r>
        <w:rPr>
          <w:rStyle w:val="FootnoteAnchor"/>
          <w:rFonts w:cs="Tahoma" w:ascii="Tahoma" w:hAnsi="Tahoma"/>
          <w:sz w:val="22"/>
          <w:szCs w:val="22"/>
          <w:lang w:val="es-ES_tradnl"/>
        </w:rPr>
        <w:footnoteReference w:customMarkFollows="1" w:id="37"/>
        <w:t>.</w:t>
      </w:r>
      <w:r>
        <w:rPr>
          <w:rFonts w:cs="Tahoma" w:ascii="Tahoma" w:hAnsi="Tahoma"/>
          <w:sz w:val="22"/>
          <w:szCs w:val="22"/>
          <w:lang w:val="es-ES_tradnl"/>
        </w:rPr>
        <w:t xml:space="preserve"> Después lo hizo en la historia de Israel, particular</w:t>
        <w:softHyphen/>
        <w:t>mente con las "diez palabras", mediante las cuales fundó el pueblo de la Alianza (cfr Ex 24). (VS 12)</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Y Cristo, plenitud de la revelación de Dios, da a la creación el significado de palabra y da al hombre la capacidad de percibir gradualmente el designio de Dios en la historia humana. Todas las expe</w:t>
        <w:softHyphen/>
        <w:t xml:space="preserve">riencias auténticamente humanas se insertan en la ley de Cristo, porque todo subsiste en El. Todo está recapitulado en El para la respuesta definitiva del amor a Dios y del amor fraterno. Por ello, la ley natural encuentra en Cristo encarnado su última manifestación.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tabs>
          <w:tab w:val="clear" w:pos="720"/>
          <w:tab w:val="left" w:pos="-1440" w:leader="none"/>
        </w:tabs>
        <w:ind w:left="720" w:hanging="720"/>
        <w:jc w:val="both"/>
        <w:rPr/>
      </w:pPr>
      <w:r>
        <w:rPr>
          <w:rFonts w:eastAsia="Tahoma" w:cs="Tahoma" w:ascii="Tahoma" w:hAnsi="Tahoma"/>
          <w:sz w:val="22"/>
          <w:szCs w:val="22"/>
          <w:lang w:val="es-ES_tradnl"/>
        </w:rPr>
        <w:t xml:space="preserve"> </w:t>
      </w:r>
      <w:r>
        <w:rPr>
          <w:rFonts w:cs="Tahoma" w:ascii="Tahoma" w:hAnsi="Tahoma"/>
          <w:sz w:val="22"/>
          <w:szCs w:val="22"/>
          <w:lang w:val="es-ES_tradnl"/>
        </w:rPr>
        <w:tab/>
      </w:r>
      <w:r>
        <w:rPr>
          <w:rFonts w:cs="Tahoma" w:ascii="Tahoma" w:hAnsi="Tahoma"/>
          <w:sz w:val="18"/>
          <w:szCs w:val="18"/>
          <w:lang w:val="es-ES_tradnl"/>
        </w:rPr>
        <w:t>Los diversos modos con que Dios se cuida del mundo y del hombre, no sólo no se excluyen entre sí, sino que se sostienen y se compenetran recíprocamente. Todos tienen su origen y confluyen en el eterno designio, sabio y amoroso, con el que Dios predestina a los hombres "a reproducir la imagen de su Hijo" (Rom 8,29). En este designio de Dios no hay ninguna amenaza para la verdadera libertad del hombre; al contrario, la acogida de este designio es la única vía para la consolidación de dicha libertad (VS 45).</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firstLine="720"/>
        <w:jc w:val="both"/>
        <w:rPr>
          <w:rFonts w:ascii="Tahoma" w:hAnsi="Tahoma" w:cs="Tahoma"/>
          <w:b/>
          <w:b/>
          <w:bCs/>
          <w:i/>
          <w:i/>
          <w:iCs/>
          <w:sz w:val="22"/>
          <w:szCs w:val="22"/>
          <w:lang w:val="es-ES_tradnl"/>
        </w:rPr>
      </w:pPr>
      <w:r>
        <w:rPr>
          <w:rFonts w:cs="Tahoma" w:ascii="Tahoma" w:hAnsi="Tahoma"/>
          <w:b/>
          <w:bCs/>
          <w:i/>
          <w:iCs/>
          <w:sz w:val="22"/>
          <w:szCs w:val="22"/>
          <w:lang w:val="es-ES_tradnl"/>
        </w:rPr>
        <w:t xml:space="preserve">2. Libertad y verdad </w:t>
      </w:r>
    </w:p>
    <w:p>
      <w:pPr>
        <w:pStyle w:val="Normal"/>
        <w:widowControl/>
        <w:jc w:val="both"/>
        <w:rPr>
          <w:rFonts w:ascii="Tahoma" w:hAnsi="Tahoma" w:cs="Tahoma"/>
          <w:b/>
          <w:b/>
          <w:bCs/>
          <w:i/>
          <w:i/>
          <w:iCs/>
          <w:sz w:val="22"/>
          <w:szCs w:val="22"/>
          <w:lang w:val="es-ES_tradnl"/>
        </w:rPr>
      </w:pPr>
      <w:r>
        <w:rPr>
          <w:rFonts w:cs="Tahoma" w:ascii="Tahoma" w:hAnsi="Tahoma"/>
          <w:b/>
          <w:bCs/>
          <w:i/>
          <w:iCs/>
          <w:sz w:val="22"/>
          <w:szCs w:val="22"/>
          <w:lang w:val="es-ES_tradnl"/>
        </w:rPr>
      </w:r>
    </w:p>
    <w:p>
      <w:pPr>
        <w:pStyle w:val="Normal"/>
        <w:widowControl/>
        <w:ind w:firstLine="720"/>
        <w:jc w:val="both"/>
        <w:rPr/>
      </w:pPr>
      <w:r>
        <w:rPr>
          <w:rFonts w:cs="Tahoma" w:ascii="Tahoma" w:hAnsi="Tahoma"/>
          <w:sz w:val="22"/>
          <w:szCs w:val="22"/>
          <w:lang w:val="es-ES_tradnl"/>
        </w:rPr>
        <w:t xml:space="preserve">La </w:t>
      </w:r>
      <w:r>
        <w:rPr>
          <w:rFonts w:cs="Tahoma" w:ascii="Tahoma" w:hAnsi="Tahoma"/>
          <w:b/>
          <w:bCs/>
          <w:sz w:val="22"/>
          <w:szCs w:val="22"/>
          <w:lang w:val="es-ES_tradnl"/>
        </w:rPr>
        <w:t>Veritatis Splendor</w:t>
      </w:r>
      <w:r>
        <w:rPr>
          <w:rFonts w:cs="Tahoma" w:ascii="Tahoma" w:hAnsi="Tahoma"/>
          <w:sz w:val="22"/>
          <w:szCs w:val="22"/>
          <w:lang w:val="es-ES_tradnl"/>
        </w:rPr>
        <w:t xml:space="preserve"> «reafirma, en particular, la dignidad y grandeza de la persona humana, creada a imagen de Dios. Para ello, vuelve a proponer el concepto genuino de la libertad humana, mostrando su relación esencial y constitutiva con la verdad, según la palabra de Cristo: "La verdad os hará libres" (Jn 8,32)»</w:t>
      </w:r>
      <w:r>
        <w:rPr>
          <w:rStyle w:val="FootnoteAnchor"/>
          <w:rFonts w:cs="Tahoma" w:ascii="Tahoma" w:hAnsi="Tahoma"/>
          <w:sz w:val="22"/>
          <w:szCs w:val="22"/>
          <w:lang w:val="es-ES_tradnl"/>
        </w:rPr>
        <w:footnoteReference w:customMarkFollows="1" w:id="38"/>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hombre contemporáneo aprecia sobremanera la libertad, pero frecuentemente la concibe de manera errada, exaltándola hasta el extremo de considerarla un absoluto, como fuente de los valores y de la verdad. Para la cultura moderna y postmoderna, la libertad es un absoluto, sin relación alguna con la verdad ni con el bien. La libertad y la conciencia individual son consideradas en muchos casos como fuente originaria de valores, e incluso, en algunas teorías extremas, la libertad y la conciencia son vistas como creadoras de la verdad. Esto equivale a colocar la libertad del individuo por encima del bien y del mal. Cada conciencia individual sería la instancia suprema que decide qué es el bien y qué es el mal</w:t>
      </w:r>
      <w:r>
        <w:rPr>
          <w:rStyle w:val="FootnoteAnchor"/>
          <w:rFonts w:cs="Tahoma" w:ascii="Tahoma" w:hAnsi="Tahoma"/>
          <w:sz w:val="22"/>
          <w:szCs w:val="22"/>
          <w:lang w:val="es-ES_tradnl"/>
        </w:rPr>
        <w:footnoteReference w:customMarkFollows="1" w:id="39"/>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pPr>
      <w:r>
        <w:rPr>
          <w:rFonts w:cs="Tahoma" w:ascii="Tahoma" w:hAnsi="Tahoma"/>
          <w:sz w:val="18"/>
          <w:szCs w:val="18"/>
          <w:lang w:val="es-ES_tradnl"/>
        </w:rPr>
        <w:t xml:space="preserve">En algunas corrientes del pensamiento moderno se ha llegado a </w:t>
      </w:r>
      <w:r>
        <w:rPr>
          <w:rFonts w:cs="Tahoma" w:ascii="Tahoma" w:hAnsi="Tahoma"/>
          <w:b/>
          <w:bCs/>
          <w:sz w:val="18"/>
          <w:szCs w:val="18"/>
          <w:lang w:val="es-ES_tradnl"/>
        </w:rPr>
        <w:t>exaltar la libertad hasta el extremo de considerarla como un absoluto, que sería la fuente de los valores</w:t>
      </w:r>
      <w:r>
        <w:rPr>
          <w:rFonts w:cs="Tahoma" w:ascii="Tahoma" w:hAnsi="Tahoma"/>
          <w:sz w:val="18"/>
          <w:szCs w:val="18"/>
          <w:lang w:val="es-ES_tradnl"/>
        </w:rPr>
        <w:t>.(VS 32)</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encíclica defiende la libertad como valor primordial del hombre, pero la libertad, siendo un valor fundamental, no es un valor absoluto; está condicionada por la verdad. Libertad sin verdad no es libertad. La libertad es la capacidad de realizar la verdad del proyecto de Dios sobre el hombre y el mundo y no una fuerza autónoma de autoafirmación, no raramente insolidaria, en orden a lograr el propio bienestar egoísta.</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No somos nosotros quienes nos damos las normas últimas del comportamiento humano. La dirección última de nuestra existencia no es inventada por nosotros, sino más bien buscada y reconocida. El estar en la verdad, que nos precede y que no es obra del hombre, es un requisito imprescindible para que la actuación humana sea verdaderamente libre. La fuente y el origen de toda verdad y, por tanto, el fundamento de la libertad del hombre, está en Dios que ha creado al hombre.</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Así la encíclica responde a la crisis moral de nuestro tiempo, crisis debida a la ruptura entre libertad y verdad. Hoy se hace una exaltación de la libertad en sentido individualista, que no tiene en cuenta las normas de la verdad. "De este modo ha desaparecido la necesaria exigencia de verdad en aras de un criterio de sinceridad, de autenticidad, de «acuerdo con uno mismo», de tal modo que se ha llegado a una concepción radicalmente subjetivista del juicio moral" (VS 32). La libertad se vive no contra la verdad, sino en la verdad</w:t>
      </w:r>
      <w:r>
        <w:rPr>
          <w:rStyle w:val="FootnoteAnchor"/>
          <w:rFonts w:cs="Tahoma" w:ascii="Tahoma" w:hAnsi="Tahoma"/>
          <w:sz w:val="22"/>
          <w:szCs w:val="22"/>
          <w:lang w:val="es-ES_tradnl"/>
        </w:rPr>
        <w:footnoteReference w:customMarkFollows="1" w:id="40"/>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b/>
          <w:b/>
          <w:bCs/>
          <w:i/>
          <w:i/>
          <w:iCs/>
          <w:sz w:val="22"/>
          <w:szCs w:val="22"/>
          <w:lang w:val="es-ES_tradnl"/>
        </w:rPr>
      </w:pPr>
      <w:r>
        <w:rPr>
          <w:rFonts w:cs="Tahoma" w:ascii="Tahoma" w:hAnsi="Tahoma"/>
          <w:b/>
          <w:bCs/>
          <w:i/>
          <w:iCs/>
          <w:sz w:val="22"/>
          <w:szCs w:val="22"/>
          <w:lang w:val="es-ES_tradnl"/>
        </w:rPr>
        <w:t>3. Libertad y naturaleza</w:t>
      </w:r>
    </w:p>
    <w:p>
      <w:pPr>
        <w:pStyle w:val="Normal"/>
        <w:widowControl/>
        <w:jc w:val="both"/>
        <w:rPr>
          <w:rFonts w:ascii="Tahoma" w:hAnsi="Tahoma" w:cs="Tahoma"/>
          <w:b/>
          <w:b/>
          <w:bCs/>
          <w:i/>
          <w:i/>
          <w:iCs/>
          <w:sz w:val="22"/>
          <w:szCs w:val="22"/>
          <w:lang w:val="es-ES_tradnl"/>
        </w:rPr>
      </w:pPr>
      <w:r>
        <w:rPr>
          <w:rFonts w:cs="Tahoma" w:ascii="Tahoma" w:hAnsi="Tahoma"/>
          <w:b/>
          <w:bCs/>
          <w:i/>
          <w:iCs/>
          <w:sz w:val="22"/>
          <w:szCs w:val="22"/>
          <w:lang w:val="es-ES_tradnl"/>
        </w:rPr>
      </w:r>
    </w:p>
    <w:p>
      <w:pPr>
        <w:pStyle w:val="Normal"/>
        <w:widowControl/>
        <w:ind w:firstLine="720"/>
        <w:jc w:val="both"/>
        <w:rPr/>
      </w:pPr>
      <w:r>
        <w:rPr>
          <w:rFonts w:cs="Tahoma" w:ascii="Tahoma" w:hAnsi="Tahoma"/>
          <w:sz w:val="22"/>
          <w:szCs w:val="22"/>
          <w:lang w:val="es-ES_tradnl"/>
        </w:rPr>
        <w:t xml:space="preserve">Pero, ¿qué es la verdad? La </w:t>
      </w:r>
      <w:r>
        <w:rPr>
          <w:rFonts w:cs="Tahoma" w:ascii="Tahoma" w:hAnsi="Tahoma"/>
          <w:b/>
          <w:bCs/>
          <w:sz w:val="22"/>
          <w:szCs w:val="22"/>
          <w:lang w:val="es-ES_tradnl"/>
        </w:rPr>
        <w:t>Veritatis splendor</w:t>
      </w:r>
      <w:r>
        <w:rPr>
          <w:rFonts w:cs="Tahoma" w:ascii="Tahoma" w:hAnsi="Tahoma"/>
          <w:sz w:val="22"/>
          <w:szCs w:val="22"/>
          <w:lang w:val="es-ES_tradnl"/>
        </w:rPr>
        <w:t xml:space="preserve"> responde afirmando que la verdad, que orienta nuestro obrar, se encuentra en nuestro ser hombres en cuanto tales. Nuestra esencia, nuestra </w:t>
      </w:r>
      <w:r>
        <w:rPr>
          <w:rFonts w:cs="Tahoma" w:ascii="Tahoma" w:hAnsi="Tahoma"/>
          <w:b/>
          <w:bCs/>
          <w:sz w:val="22"/>
          <w:szCs w:val="22"/>
          <w:lang w:val="es-ES_tradnl"/>
        </w:rPr>
        <w:t>naturaleza</w:t>
      </w:r>
      <w:r>
        <w:rPr>
          <w:rFonts w:cs="Tahoma" w:ascii="Tahoma" w:hAnsi="Tahoma"/>
          <w:sz w:val="22"/>
          <w:szCs w:val="22"/>
          <w:lang w:val="es-ES_tradnl"/>
        </w:rPr>
        <w:t xml:space="preserve">, que deriva del Creador, es la verdad que nos instruye. El hecho de que llevamos dentro de nosotros mismos nuestra verdad, se expresa, entre otras formas, con el término </w:t>
      </w:r>
      <w:r>
        <w:rPr>
          <w:rFonts w:cs="Tahoma" w:ascii="Tahoma" w:hAnsi="Tahoma"/>
          <w:b/>
          <w:bCs/>
          <w:sz w:val="22"/>
          <w:szCs w:val="22"/>
          <w:lang w:val="es-ES_tradnl"/>
        </w:rPr>
        <w:t>ley natural</w:t>
      </w:r>
      <w:r>
        <w:rPr>
          <w:rFonts w:cs="Tahoma" w:ascii="Tahoma" w:hAnsi="Tahoma"/>
          <w:sz w:val="22"/>
          <w:szCs w:val="22"/>
          <w:lang w:val="es-ES_tradnl"/>
        </w:rPr>
        <w:t xml:space="preserve">. Todo hombre, en cuanto hombre, en virtud de su naturaleza, es sujeto de derechos fundamentales, que nadie le puede quitar, porque ninguna instancia humana se los ha otorgado; se encuentran en su misma naturaleza, en cuanto hombre. Esta visión de la naturaleza humana, en su unidad de cuerpo y espíritu, no tiene nada que ver con el </w:t>
      </w:r>
      <w:r>
        <w:rPr>
          <w:rFonts w:cs="Tahoma" w:ascii="Tahoma" w:hAnsi="Tahoma"/>
          <w:b/>
          <w:bCs/>
          <w:sz w:val="22"/>
          <w:szCs w:val="22"/>
          <w:lang w:val="es-ES_tradnl"/>
        </w:rPr>
        <w:t>biologismo o naturalismo</w:t>
      </w:r>
      <w:r>
        <w:rPr>
          <w:rFonts w:cs="Tahoma" w:ascii="Tahoma" w:hAnsi="Tahoma"/>
          <w:sz w:val="22"/>
          <w:szCs w:val="22"/>
          <w:lang w:val="es-ES_tradnl"/>
        </w:rPr>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Hoy, en nuestra época, marcada por el gusto de la observación empírica, los procedimientos de objetivación científica y el progreso técnico, se ha llegado a contraponer la libertad y la naturaleza. Para algunos, la naturaleza se reduce a </w:t>
      </w:r>
      <w:r>
        <w:rPr>
          <w:rFonts w:cs="Tahoma" w:ascii="Tahoma" w:hAnsi="Tahoma"/>
          <w:b/>
          <w:bCs/>
          <w:sz w:val="22"/>
          <w:szCs w:val="22"/>
          <w:lang w:val="es-ES_tradnl"/>
        </w:rPr>
        <w:t>material</w:t>
      </w:r>
      <w:r>
        <w:rPr>
          <w:rFonts w:cs="Tahoma" w:ascii="Tahoma" w:hAnsi="Tahoma"/>
          <w:sz w:val="22"/>
          <w:szCs w:val="22"/>
          <w:lang w:val="es-ES_tradnl"/>
        </w:rPr>
        <w:t xml:space="preserve"> para la actuación humana y para su poder. Esta naturaleza comprende en primer lugar el cuerpo humano, que podría ser reducido y tratado como material biológico o social sobre el que actúa la libertad. Con este radicalismo el hombre ni siquiera tendría naturaleza y sería para sí mismo su propio proyecto de existencia. ¡El hombre no sería más que su libertad!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En este contexto se acusa a la concepción tradicional de la </w:t>
      </w:r>
      <w:r>
        <w:rPr>
          <w:rFonts w:cs="Tahoma" w:ascii="Tahoma" w:hAnsi="Tahoma"/>
          <w:b/>
          <w:bCs/>
          <w:sz w:val="22"/>
          <w:szCs w:val="22"/>
          <w:lang w:val="es-ES_tradnl"/>
        </w:rPr>
        <w:t>ley natural</w:t>
      </w:r>
      <w:r>
        <w:rPr>
          <w:rFonts w:cs="Tahoma" w:ascii="Tahoma" w:hAnsi="Tahoma"/>
          <w:sz w:val="22"/>
          <w:szCs w:val="22"/>
          <w:lang w:val="es-ES_tradnl"/>
        </w:rPr>
        <w:t xml:space="preserve"> como de </w:t>
      </w:r>
      <w:r>
        <w:rPr>
          <w:rFonts w:cs="Tahoma" w:ascii="Tahoma" w:hAnsi="Tahoma"/>
          <w:b/>
          <w:bCs/>
          <w:sz w:val="22"/>
          <w:szCs w:val="22"/>
          <w:lang w:val="es-ES_tradnl"/>
        </w:rPr>
        <w:t>fisicismo y naturalismo</w:t>
      </w:r>
      <w:r>
        <w:rPr>
          <w:rFonts w:cs="Tahoma" w:ascii="Tahoma" w:hAnsi="Tahoma"/>
          <w:sz w:val="22"/>
          <w:szCs w:val="22"/>
          <w:lang w:val="es-ES_tradnl"/>
        </w:rPr>
        <w:t>. Se dice que en esta visión de la ley natural se presentan como leyes morales las que en sí mismas serían sólo leyes biológicas. Según algunos teólogos, semejante "argumento biologista o naturalista" estaría presente en documentos del Magisterio de la Iglesia, especialmente en los relativos al ámbito de la ética sexual y matrimonial</w:t>
      </w:r>
      <w:r>
        <w:rPr>
          <w:rStyle w:val="FootnoteAnchor"/>
          <w:rFonts w:cs="Tahoma" w:ascii="Tahoma" w:hAnsi="Tahoma"/>
          <w:sz w:val="22"/>
          <w:szCs w:val="22"/>
          <w:lang w:val="es-ES_tradnl"/>
        </w:rPr>
        <w:footnoteReference w:customMarkFollows="1" w:id="41"/>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Frente a estas acusaciones, la encíclica </w:t>
      </w:r>
      <w:r>
        <w:rPr>
          <w:rFonts w:cs="Tahoma" w:ascii="Tahoma" w:hAnsi="Tahoma"/>
          <w:b/>
          <w:bCs/>
          <w:sz w:val="22"/>
          <w:szCs w:val="22"/>
          <w:lang w:val="es-ES_tradnl"/>
        </w:rPr>
        <w:t>Veritatis splendor</w:t>
      </w:r>
      <w:r>
        <w:rPr>
          <w:rFonts w:cs="Tahoma" w:ascii="Tahoma" w:hAnsi="Tahoma"/>
          <w:sz w:val="22"/>
          <w:szCs w:val="22"/>
          <w:lang w:val="es-ES_tradnl"/>
        </w:rPr>
        <w:t xml:space="preserve"> analiza el lugar que tiene el cuerpo humano en las cuestiones de la ley natural. El cuerpo humano no es un material biológico, "un ser bruto", desprovisto de significados y de valores morales. El cuerpo no es algo extrínseco a la persona. La persona es sujeto de sus acciones en su unidad de alma y cuerpo. Una doctrina que separe el acto moral de las dimensiones corpóreas de su ejercicio es contraria a las enseñanzas de la Sagrada Escritura y de la Tradición. Reducir la persona humana a una libertad espiritual es ignorar el significado moral del cuerpo y de sus comporta</w:t>
        <w:softHyphen/>
        <w:t>mientos (cfr 1Cor 6,9-10). Cuerpo y alma son inseparables: en la persona y en su actuación se salvan o se pierden juntos</w:t>
      </w:r>
      <w:r>
        <w:rPr>
          <w:rStyle w:val="FootnoteAnchor"/>
          <w:rFonts w:cs="Tahoma" w:ascii="Tahoma" w:hAnsi="Tahoma"/>
          <w:sz w:val="22"/>
          <w:szCs w:val="22"/>
          <w:lang w:val="es-ES_tradnl"/>
        </w:rPr>
        <w:footnoteReference w:customMarkFollows="1" w:id="42"/>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La ley natural, según la enseñanza de la Iglesia, se refiere a la naturaleza propia del hombre, a la "naturaleza de la persona humana" (GS 51), que es </w:t>
      </w:r>
      <w:r>
        <w:rPr>
          <w:rFonts w:cs="Tahoma" w:ascii="Tahoma" w:hAnsi="Tahoma"/>
          <w:b/>
          <w:bCs/>
          <w:sz w:val="22"/>
          <w:szCs w:val="22"/>
          <w:lang w:val="es-ES_tradnl"/>
        </w:rPr>
        <w:t>la persona misma en la unidad de alma y cuerpo</w:t>
      </w:r>
      <w:r>
        <w:rPr>
          <w:rFonts w:cs="Tahoma" w:ascii="Tahoma" w:hAnsi="Tahoma"/>
          <w:sz w:val="22"/>
          <w:szCs w:val="22"/>
          <w:lang w:val="es-ES_tradnl"/>
        </w:rPr>
        <w:t>. En realidad, sólo con referencia a la persona humana en su "totalidad unificada", es decir, "alma que se expresa en el cuerpo informado por un espíritu inmortal" (FC 11), se puede entender el significado específicamente humano del cuerpo. Y de este modo desaparece toda oposición entre libertad y naturaleza</w:t>
      </w:r>
      <w:r>
        <w:rPr>
          <w:rStyle w:val="FootnoteAnchor"/>
          <w:rFonts w:cs="Tahoma" w:ascii="Tahoma" w:hAnsi="Tahoma"/>
          <w:sz w:val="22"/>
          <w:szCs w:val="22"/>
          <w:lang w:val="es-ES_tradnl"/>
        </w:rPr>
        <w:footnoteReference w:customMarkFollows="1" w:id="43"/>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rFonts w:ascii="Tahoma" w:hAnsi="Tahoma" w:cs="Tahoma"/>
          <w:sz w:val="18"/>
          <w:szCs w:val="18"/>
          <w:lang w:val="es-ES_tradnl"/>
        </w:rPr>
      </w:pPr>
      <w:r>
        <w:rPr>
          <w:rFonts w:cs="Tahoma" w:ascii="Tahoma" w:hAnsi="Tahoma"/>
          <w:sz w:val="18"/>
          <w:szCs w:val="18"/>
          <w:lang w:val="es-ES_tradnl"/>
        </w:rPr>
        <w:t>La razón encuentra su verdad y su autoridad en la ley eterna, que no es otra cosa que la misma sabiduría divina. La ley moral proviene de Dios y en El tiene su origen. En virtud de la razón natural, que deriva de la sabiduría divina, la ley moral es, al mismo tiempo, la ley propia del hombre. La ley natural, por tanto, "no es otra cosa que la luz de la inteligencia infundida en nosotros por Dios. Gracias a ella conocemos lo que se debe hacer y lo que se debe evitar</w:t>
      </w:r>
      <w:r>
        <w:rPr>
          <w:rStyle w:val="FootnoteAnchor"/>
          <w:rFonts w:cs="Tahoma" w:ascii="Tahoma" w:hAnsi="Tahoma"/>
          <w:sz w:val="18"/>
          <w:szCs w:val="18"/>
          <w:lang w:val="es-ES_tradnl"/>
        </w:rPr>
        <w:footnoteReference w:customMarkFollows="1" w:id="44"/>
        <w:t>"</w:t>
      </w:r>
      <w:r>
        <w:rPr>
          <w:rFonts w:cs="Tahoma" w:ascii="Tahoma" w:hAnsi="Tahoma"/>
          <w:sz w:val="18"/>
          <w:szCs w:val="18"/>
          <w:lang w:val="es-ES_tradnl"/>
        </w:rPr>
        <w:t>.(VS 40)</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firstLine="720"/>
        <w:jc w:val="both"/>
        <w:rPr/>
      </w:pPr>
      <w:r>
        <w:rPr>
          <w:rFonts w:cs="Tahoma" w:ascii="Tahoma" w:hAnsi="Tahoma"/>
          <w:sz w:val="22"/>
          <w:szCs w:val="22"/>
          <w:lang w:val="es-ES_tradnl"/>
        </w:rPr>
        <w:t xml:space="preserve">La </w:t>
      </w:r>
      <w:r>
        <w:rPr>
          <w:rFonts w:cs="Tahoma" w:ascii="Tahoma" w:hAnsi="Tahoma"/>
          <w:b/>
          <w:bCs/>
          <w:sz w:val="22"/>
          <w:szCs w:val="22"/>
          <w:lang w:val="es-ES_tradnl"/>
        </w:rPr>
        <w:t>Veritatis splendor</w:t>
      </w:r>
      <w:r>
        <w:rPr>
          <w:rFonts w:cs="Tahoma" w:ascii="Tahoma" w:hAnsi="Tahoma"/>
          <w:sz w:val="22"/>
          <w:szCs w:val="22"/>
          <w:lang w:val="es-ES_tradnl"/>
        </w:rPr>
        <w:t xml:space="preserve"> sostiene que el principio de la inseparabilidad del cuerpo y el espíritu es superior a la "mentalidad neomaniquea" que predomina en nuestros tiempos. Esta mentalidad, que considera al cuerpo del hombre como una "exterioridad biológica", ajena a los problemas morales, implica "una visión reductiva de la naturaleza humana que se resuelve en una división del propio hombre".</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pPr>
      <w:r>
        <w:rPr>
          <w:rFonts w:cs="Tahoma" w:ascii="Tahoma" w:hAnsi="Tahoma"/>
          <w:sz w:val="18"/>
          <w:szCs w:val="18"/>
          <w:lang w:val="es-ES_tradnl"/>
        </w:rPr>
        <w:t xml:space="preserve">Esta ley divina se llama </w:t>
      </w:r>
      <w:r>
        <w:rPr>
          <w:rFonts w:cs="Tahoma" w:ascii="Tahoma" w:hAnsi="Tahoma"/>
          <w:b/>
          <w:bCs/>
          <w:sz w:val="18"/>
          <w:szCs w:val="18"/>
          <w:lang w:val="es-ES_tradnl"/>
        </w:rPr>
        <w:t>ley natural</w:t>
      </w:r>
      <w:r>
        <w:rPr>
          <w:rFonts w:cs="Tahoma" w:ascii="Tahoma" w:hAnsi="Tahoma"/>
          <w:sz w:val="18"/>
          <w:szCs w:val="18"/>
          <w:lang w:val="es-ES_tradnl"/>
        </w:rPr>
        <w:t>, no por relación a la naturaleza de los seres irracionales, sino porque la razón que la promulga es propia de la naturaleza humana... Dios provee a los hombres de manera</w:t>
        <w:softHyphen/>
        <w:t xml:space="preserve"> diversa respecto a los demás seres que no son personas: no "desde fuera", mediante las leyes inmutables de la naturaleza física, sino "desde dentro", mediante la razón que, conociendo con la luz natural la ley eterna de Dios, es por esto mismo capaz de indicar al hombre la justa dirección de su libre actuación</w:t>
      </w:r>
      <w:r>
        <w:rPr>
          <w:rStyle w:val="FootnoteAnchor"/>
          <w:rFonts w:cs="Tahoma" w:ascii="Tahoma" w:hAnsi="Tahoma"/>
          <w:sz w:val="18"/>
          <w:szCs w:val="18"/>
          <w:lang w:val="es-ES_tradnl"/>
        </w:rPr>
        <w:footnoteReference w:customMarkFollows="1" w:id="45"/>
        <w:t>.</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firstLine="720"/>
        <w:jc w:val="both"/>
        <w:rPr/>
      </w:pPr>
      <w:r>
        <w:rPr>
          <w:rFonts w:cs="Tahoma" w:ascii="Tahoma" w:hAnsi="Tahoma"/>
          <w:sz w:val="22"/>
          <w:szCs w:val="22"/>
          <w:lang w:val="es-ES_tradnl"/>
        </w:rPr>
        <w:t>La ley natural, en cuanto inscrita en la naturaleza racional de la persona, es universal, se impone a todo ser dotado de razón y que vive en la historia. Pero esta universalidad no prescinde de la singularidad de los seres humanos, ni se opone a la unicidad y a la irrepetibilidad de cada persona; al contrario, abarca básicamente cada uno de sus actos libres, que deben demostrar la universalidad del verdadero bien. Nuestros actos, al someterse a la ley común, edifican la verdadera comunión de las personas y, con la gracia de Dios, ejercen la caridad, "que es el vínculo de la perfección" (Col 3,14)</w:t>
      </w:r>
      <w:r>
        <w:rPr>
          <w:rStyle w:val="FootnoteAnchor"/>
          <w:rFonts w:cs="Tahoma" w:ascii="Tahoma" w:hAnsi="Tahoma"/>
          <w:sz w:val="22"/>
          <w:szCs w:val="22"/>
          <w:lang w:val="es-ES_tradnl"/>
        </w:rPr>
        <w:footnoteReference w:customMarkFollows="1" w:id="46"/>
        <w:t>.</w:t>
      </w:r>
      <w:r>
        <w:rPr>
          <w:rFonts w:cs="Tahoma" w:ascii="Tahoma" w:hAnsi="Tahoma"/>
          <w:sz w:val="22"/>
          <w:szCs w:val="22"/>
          <w:lang w:val="es-ES_tradnl"/>
        </w:rPr>
        <w:t xml:space="preserve"> Los </w:t>
      </w:r>
      <w:r>
        <w:rPr>
          <w:rFonts w:cs="Tahoma" w:ascii="Tahoma" w:hAnsi="Tahoma"/>
          <w:b/>
          <w:bCs/>
          <w:sz w:val="22"/>
          <w:szCs w:val="22"/>
          <w:lang w:val="es-ES_tradnl"/>
        </w:rPr>
        <w:t>preceptos positivos</w:t>
      </w:r>
      <w:r>
        <w:rPr>
          <w:rFonts w:cs="Tahoma" w:ascii="Tahoma" w:hAnsi="Tahoma"/>
          <w:sz w:val="22"/>
          <w:szCs w:val="22"/>
          <w:lang w:val="es-ES_tradnl"/>
        </w:rPr>
        <w:t>, que prescriben algunas acciones correspondientes a los elementos constitutivos de la naturaleza humana, son universales e inmutables, pues "todos los hombres de cada época de la historia han sido creados para la misma vocación y destino divino"</w:t>
      </w:r>
      <w:r>
        <w:rPr>
          <w:rStyle w:val="FootnoteAnchor"/>
          <w:rFonts w:cs="Tahoma" w:ascii="Tahoma" w:hAnsi="Tahoma"/>
          <w:sz w:val="22"/>
          <w:szCs w:val="22"/>
          <w:lang w:val="es-ES_tradnl"/>
        </w:rPr>
        <w:footnoteReference w:customMarkFollows="1" w:id="47"/>
        <w:t>.</w:t>
      </w:r>
      <w:r>
        <w:rPr>
          <w:rFonts w:cs="Tahoma" w:ascii="Tahoma" w:hAnsi="Tahoma"/>
          <w:sz w:val="22"/>
          <w:szCs w:val="22"/>
          <w:lang w:val="es-ES_tradnl"/>
        </w:rPr>
        <w:t xml:space="preserve"> "Igualmente los </w:t>
      </w:r>
      <w:r>
        <w:rPr>
          <w:rFonts w:cs="Tahoma" w:ascii="Tahoma" w:hAnsi="Tahoma"/>
          <w:b/>
          <w:bCs/>
          <w:sz w:val="22"/>
          <w:szCs w:val="22"/>
          <w:lang w:val="es-ES_tradnl"/>
        </w:rPr>
        <w:t>preceptos negativos</w:t>
      </w:r>
      <w:r>
        <w:rPr>
          <w:rFonts w:cs="Tahoma" w:ascii="Tahoma" w:hAnsi="Tahoma"/>
          <w:sz w:val="22"/>
          <w:szCs w:val="22"/>
          <w:lang w:val="es-ES_tradnl"/>
        </w:rPr>
        <w:t xml:space="preserve"> de la ley natural son universalmente válidos: obligan a todos siempre y en toda circunstancia". Estos marcan el límite mínimo que el hombre no puede nunca pasar para ser hombre. En cambio el mandamiento del amor de Dios y del prójimo no tiene en su dinámica positiva ningún límite superior, sino más bien uno inferior, por debajo del cual se viola el mandamiento. (Cfr VS 52)</w:t>
      </w:r>
    </w:p>
    <w:p>
      <w:pPr>
        <w:pStyle w:val="Normal"/>
        <w:widowControl/>
        <w:jc w:val="both"/>
        <w:rPr>
          <w:rFonts w:ascii="Tahoma" w:hAnsi="Tahoma" w:eastAsia="Tahoma" w:cs="Tahoma"/>
          <w:sz w:val="22"/>
          <w:szCs w:val="22"/>
          <w:lang w:val="es-ES_tradnl"/>
        </w:rPr>
      </w:pPr>
      <w:r>
        <w:rPr>
          <w:rFonts w:eastAsia="Tahoma" w:cs="Tahoma" w:ascii="Tahoma" w:hAnsi="Tahoma"/>
          <w:sz w:val="22"/>
          <w:szCs w:val="22"/>
          <w:lang w:val="es-ES_tradnl"/>
        </w:rPr>
        <w:t xml:space="preserve"> </w:t>
      </w:r>
    </w:p>
    <w:p>
      <w:pPr>
        <w:pStyle w:val="Normal"/>
        <w:widowControl/>
        <w:ind w:firstLine="720"/>
        <w:jc w:val="both"/>
        <w:rPr/>
      </w:pPr>
      <w:r>
        <w:rPr>
          <w:rFonts w:cs="Tahoma" w:ascii="Tahoma" w:hAnsi="Tahoma"/>
          <w:sz w:val="22"/>
          <w:szCs w:val="22"/>
          <w:lang w:val="es-ES_tradnl"/>
        </w:rPr>
        <w:t>La ley divina y la ley natural se hallan en perfecto acuerdo.  La ley moral natural tiene a Dios como autor y el hombre, mediante su razón, participa de la ley eterna, que no ha sido establecida por él. Es Dios quien la ha establecido. El hombre no puede decidir sobre el bien o el mal, sino que está llamado a aceptar la ley moral que Dios en su amor, al conocer perfectamente lo que es bueno para el hombre, le da: "Del árbol de la ciencia del bien y del mal no comerás" (Gén 2,17). De este modo, la ley de Dios no atenúa ni elimina la libertad del hombre, sino que la garantiza y la promueve</w:t>
      </w:r>
      <w:r>
        <w:rPr>
          <w:rStyle w:val="FootnoteAnchor"/>
          <w:rFonts w:cs="Tahoma" w:ascii="Tahoma" w:hAnsi="Tahoma"/>
          <w:sz w:val="22"/>
          <w:szCs w:val="22"/>
          <w:lang w:val="es-ES_tradnl"/>
        </w:rPr>
        <w:footnoteReference w:customMarkFollows="1" w:id="48"/>
        <w:t>.</w:t>
      </w:r>
      <w:r>
        <w:rPr>
          <w:rFonts w:cs="Tahoma" w:ascii="Tahoma" w:hAnsi="Tahoma"/>
          <w:sz w:val="22"/>
          <w:szCs w:val="22"/>
          <w:lang w:val="es-ES_tradnl"/>
        </w:rPr>
        <w:t xml:space="preserve"> Dios ha dejado al hombre "en manos de su propio albedrío" (Eclo 15,14) para que buscase a su Creador y alcanzase libremente la perfección. Pero </w:t>
      </w:r>
      <w:r>
        <w:rPr>
          <w:rFonts w:cs="Tahoma" w:ascii="Tahoma" w:hAnsi="Tahoma"/>
          <w:b/>
          <w:bCs/>
          <w:sz w:val="22"/>
          <w:szCs w:val="22"/>
          <w:lang w:val="es-ES_tradnl"/>
        </w:rPr>
        <w:t>alcanzar</w:t>
      </w:r>
      <w:r>
        <w:rPr>
          <w:rFonts w:cs="Tahoma" w:ascii="Tahoma" w:hAnsi="Tahoma"/>
          <w:sz w:val="22"/>
          <w:szCs w:val="22"/>
          <w:lang w:val="es-ES_tradnl"/>
        </w:rPr>
        <w:t xml:space="preserve"> no significa crear la perfección, sino </w:t>
      </w:r>
      <w:r>
        <w:rPr>
          <w:rFonts w:cs="Tahoma" w:ascii="Tahoma" w:hAnsi="Tahoma"/>
          <w:b/>
          <w:bCs/>
          <w:sz w:val="22"/>
          <w:szCs w:val="22"/>
          <w:lang w:val="es-ES_tradnl"/>
        </w:rPr>
        <w:t xml:space="preserve">edificar personalmente en sí mismo </w:t>
      </w:r>
      <w:r>
        <w:rPr>
          <w:rFonts w:cs="Tahoma" w:ascii="Tahoma" w:hAnsi="Tahoma"/>
          <w:sz w:val="22"/>
          <w:szCs w:val="22"/>
          <w:lang w:val="es-ES_tradnl"/>
        </w:rPr>
        <w:t>la perfección a la que Dios le ha destinado: ser imagen de Dios. La autonomía absoluta del hombre es su misma muerte: "Pues sin el Creador la criatura se diluye... Además, por el olvido de Dios, la criatura misma queda oscurecida" (GS 36). En cambio, en la fidelidad a la verdad del ser que Dios ha dado al hombre, la libertad se ejerce en conformidad con la dignidad del hombre:</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rFonts w:ascii="Tahoma" w:hAnsi="Tahoma" w:cs="Tahoma"/>
          <w:sz w:val="18"/>
          <w:szCs w:val="18"/>
          <w:lang w:val="es-ES_tradnl"/>
        </w:rPr>
      </w:pPr>
      <w:r>
        <w:rPr>
          <w:rFonts w:cs="Tahoma" w:ascii="Tahoma" w:hAnsi="Tahoma"/>
          <w:sz w:val="18"/>
          <w:szCs w:val="18"/>
          <w:lang w:val="es-ES_tradnl"/>
        </w:rPr>
        <w:t>La dignidad del hombre requiere que actúe según una elección co nsciente y libre, es decir, movido e inducido desde dentro y no bajo la presión de un ciego impulso interior o de una mera coacción externa. El hombre logra esta dignidad cuando, liberándose de toda esclavitud de las pasiones, persigue su fin en la libre elección del bien. (GS 17)</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vida moral exige la creatividad de la persona, pero como participación de la sabiduría divina. De este modo la ley moral, que proviene de Dios, es al mismo tiempo la ley propia del hombre. En efecto, la ley natural "no es otra cosa que la luz de la inteligencia infundida en el hombre por Dios. Gracias a ella el hombre conoce lo que es conforme a su ser verdaderamente hombre. Dios, al crear al hombre, ha inscrito en su ser esta ley. El hombre, pues, posee en sí mismo la propia ley, recibida de Dios Creador</w:t>
      </w:r>
      <w:r>
        <w:rPr>
          <w:rStyle w:val="FootnoteAnchor"/>
          <w:rFonts w:cs="Tahoma" w:ascii="Tahoma" w:hAnsi="Tahoma"/>
          <w:sz w:val="22"/>
          <w:szCs w:val="22"/>
          <w:lang w:val="es-ES_tradnl"/>
        </w:rPr>
        <w:footnoteReference w:customMarkFollows="1" w:id="49"/>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Sin el fundamento de Dios, sin la luz y la gracia divinas, queda todo a nuestro antojo, en una pendiente que resbala hacia el subjetivismo, el relativismo y la llamada </w:t>
      </w:r>
      <w:r>
        <w:rPr>
          <w:rFonts w:cs="Tahoma" w:ascii="Tahoma" w:hAnsi="Tahoma"/>
          <w:b/>
          <w:bCs/>
          <w:sz w:val="22"/>
          <w:szCs w:val="22"/>
          <w:lang w:val="es-ES_tradnl"/>
        </w:rPr>
        <w:t>ética de situación</w:t>
      </w:r>
      <w:r>
        <w:rPr>
          <w:rFonts w:cs="Tahoma" w:ascii="Tahoma" w:hAnsi="Tahoma"/>
          <w:sz w:val="22"/>
          <w:szCs w:val="22"/>
          <w:lang w:val="es-ES_tradnl"/>
        </w:rPr>
        <w:t>, para la que en definitiva todo queda justificado</w:t>
      </w:r>
      <w:r>
        <w:rPr>
          <w:rStyle w:val="FootnoteAnchor"/>
          <w:rFonts w:cs="Tahoma" w:ascii="Tahoma" w:hAnsi="Tahoma"/>
          <w:sz w:val="22"/>
          <w:szCs w:val="22"/>
          <w:lang w:val="es-ES_tradnl"/>
        </w:rPr>
        <w:footnoteReference w:customMarkFollows="1" w:id="50"/>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pPr>
      <w:r>
        <w:rPr>
          <w:rFonts w:cs="Tahoma" w:ascii="Tahoma" w:hAnsi="Tahoma"/>
          <w:sz w:val="18"/>
          <w:szCs w:val="18"/>
          <w:lang w:val="es-ES_tradnl"/>
        </w:rPr>
        <w:t xml:space="preserve">Según la fe cristiana y la doctrina de la Iglesia, solamente la libertad que se somete a la verdad conduce a la persona humana a su verdadero bien. El bien de la persona consiste en </w:t>
      </w:r>
      <w:r>
        <w:rPr>
          <w:rFonts w:cs="Tahoma" w:ascii="Tahoma" w:hAnsi="Tahoma"/>
          <w:b/>
          <w:bCs/>
          <w:sz w:val="18"/>
          <w:szCs w:val="18"/>
          <w:lang w:val="es-ES_tradnl"/>
        </w:rPr>
        <w:t>estar</w:t>
      </w:r>
      <w:r>
        <w:rPr>
          <w:rFonts w:cs="Tahoma" w:ascii="Tahoma" w:hAnsi="Tahoma"/>
          <w:sz w:val="18"/>
          <w:szCs w:val="18"/>
          <w:lang w:val="es-ES_tradnl"/>
        </w:rPr>
        <w:t xml:space="preserve"> en la Verdad y en </w:t>
      </w:r>
      <w:r>
        <w:rPr>
          <w:rFonts w:cs="Tahoma" w:ascii="Tahoma" w:hAnsi="Tahoma"/>
          <w:b/>
          <w:bCs/>
          <w:sz w:val="18"/>
          <w:szCs w:val="18"/>
          <w:lang w:val="es-ES_tradnl"/>
        </w:rPr>
        <w:t>realizar</w:t>
      </w:r>
      <w:r>
        <w:rPr>
          <w:rFonts w:cs="Tahoma" w:ascii="Tahoma" w:hAnsi="Tahoma"/>
          <w:sz w:val="18"/>
          <w:szCs w:val="18"/>
          <w:lang w:val="es-ES_tradnl"/>
        </w:rPr>
        <w:t xml:space="preserve"> la Verdad. (VS 84)</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firstLine="720"/>
        <w:jc w:val="both"/>
        <w:rPr>
          <w:rFonts w:ascii="Tahoma" w:hAnsi="Tahoma" w:cs="Tahoma"/>
          <w:b/>
          <w:b/>
          <w:bCs/>
          <w:i/>
          <w:i/>
          <w:iCs/>
          <w:sz w:val="22"/>
          <w:szCs w:val="22"/>
          <w:lang w:val="es-ES_tradnl"/>
        </w:rPr>
      </w:pPr>
      <w:r>
        <w:rPr>
          <w:rFonts w:cs="Tahoma" w:ascii="Tahoma" w:hAnsi="Tahoma"/>
          <w:b/>
          <w:bCs/>
          <w:i/>
          <w:iCs/>
          <w:sz w:val="22"/>
          <w:szCs w:val="22"/>
          <w:lang w:val="es-ES_tradnl"/>
        </w:rPr>
        <w:t>4. Libertad y gracia</w:t>
      </w:r>
    </w:p>
    <w:p>
      <w:pPr>
        <w:pStyle w:val="Normal"/>
        <w:widowControl/>
        <w:jc w:val="both"/>
        <w:rPr>
          <w:rFonts w:ascii="Tahoma" w:hAnsi="Tahoma" w:cs="Tahoma"/>
          <w:b/>
          <w:b/>
          <w:bCs/>
          <w:i/>
          <w:i/>
          <w:iCs/>
          <w:sz w:val="22"/>
          <w:szCs w:val="22"/>
          <w:lang w:val="es-ES_tradnl"/>
        </w:rPr>
      </w:pPr>
      <w:r>
        <w:rPr>
          <w:rFonts w:cs="Tahoma" w:ascii="Tahoma" w:hAnsi="Tahoma"/>
          <w:b/>
          <w:bCs/>
          <w:i/>
          <w:iCs/>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verdadera libertad es signo eminente de la imagen divina en el hombre" (GS 17). El hombre es libre acogiendo la llamada que Dios le hace y respondiendo a ella con su vida. Para hacer posible esta libertad, se encarnó Jesucristo. Su misión fue "proclamar la liberación a los cautivos y dar la libertad a los oprimidos" (Lc 4,18). "Pues para ser libres nos libertó Cristo...Porque, hermanos, habéis sido llamados a la libertad" (Gál 5,1.13). Quien acoge en la fe a Cristo, y se mantiene fiel a su palabra, conoce la verdad y la verdad le hace libre. En cambio, el que vive en el pecado, es un esclavo. "Si, pues, el Hijo os da la libertad, seréis realmente libres" (Jn 8,31-36).</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hombre es obra de Dios: "hemos sido creados en Cristo Jesús en orden a las buenas obras que de antemano dispuso Dios que realizáramos" (Ef 2,10). Pero el hombre por el pecado experimenta que "no cumple el bien que quiere, sino el mal que no quiere" (Rom 7,14ss). "Vendido como esclavo al pecado", el hombre experimenta que en él se ha roto la armonía entre la verdad y la libertad. La libertad elige y hace lo que va contra la verdad de la persona humana, "aprisionando la verdad en la injusticia" (Rom 1,18). Este es el drama del hombre, que ve lo que es bueno, lo que responde a su ser, a su verdad, pero hace lo contrario, lo que detesta. "¡Pobre de mí!, -exclama san Pablo-, ¿Quién me librará de este cuerpo que me lleva a la muerte? ¡Gracias sean dadas a Dios por Jesucristo nuestro Señor!" (Rom 7,24-25).</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rFonts w:ascii="Tahoma" w:hAnsi="Tahoma" w:cs="Tahoma"/>
          <w:sz w:val="18"/>
          <w:szCs w:val="18"/>
          <w:lang w:val="es-ES_tradnl"/>
        </w:rPr>
      </w:pPr>
      <w:r>
        <w:rPr>
          <w:rFonts w:cs="Tahoma" w:ascii="Tahoma" w:hAnsi="Tahoma"/>
          <w:sz w:val="18"/>
          <w:szCs w:val="18"/>
          <w:lang w:val="es-ES_tradnl"/>
        </w:rPr>
        <w:t>Cristo crucificado revela el significado auténtico de la libertad, lo vive plenamente en el don total de sí y llama a los discípulos a tomar parte en su misma libertad. (VS 85)</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Cristo se hace hombre y muere en la cruz para liberar al hombre, en primer lugar, del pecado: "Gracias a Dios, vosotros, que erais esclavos del pecado, habéis obedecido de corazón a aquel modelo de doctrina al que fuisteis entregados, y liberados del pecado, os habéis hecho esclavos de la justicia" (Rom 6,17-18)</w:t>
      </w:r>
      <w:r>
        <w:rPr>
          <w:rStyle w:val="FootnoteAnchor"/>
          <w:rFonts w:cs="Tahoma" w:ascii="Tahoma" w:hAnsi="Tahoma"/>
          <w:sz w:val="22"/>
          <w:szCs w:val="22"/>
          <w:lang w:val="es-ES_tradnl"/>
        </w:rPr>
        <w:footnoteReference w:customMarkFollows="1" w:id="51"/>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hombre, redimido de la esclavitud del pecado, es liberado, en segundo lugar, de la esclavitud de la ley: "pues el pecado no dominará ya sobre vosotros, ya que no estáis bajo la ley sino bajo la gracia" (Rom 6,13-14). Jesucristo, cargando por nosotros con "la maldición de la ley", al morir en la cruz, nos liberó de la maldición de la ley: "Cristo nos rescató de la maldición de la ley, haciéndose El mismo maldición por nosotros" (Gál 3,13).</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iberados por Cristo del pecado y de la maldición de la ley hemos sido liberados, finalmente, de la muerte, salario del pecado, maldición de la ley: "por el pecado, la muerte" (Rom 5,12). Ciertamente la liberación de la muerte aún espera la resurrección gloriosa (1Cor 15,26.54ss), porque los creyentes se encuentran todavía "en la espera de la redención de su cuerpo" (Rom 8,23), cuando sea totalmente destruido "el último enemigo, que es la muerte" (1Cor 15,16). Pero el cristiano ya ha sido liberado "del miedo a la muerte, con el que el Diablo nos tenía de por vida sometidos a esclavitud" (Hb 2,15). En realidad, ya "hemos pasado de la muerte a la vida, porque amamos a los hermanos. (Sólo) quien no ama permanece en la muerte" (1Jn 3,14;Jn 5,24). En la Eucaristía recibimos la prenda de la liberación definitiva de la muerte: "Este es el pan que baja del cielo, para que quien lo coma no muera... El que coma esta pan vivirá para siempre" (Jn 6,50.58).</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Esta triple liberación que Cristo realiza en el cristiano, es para que éste sea libre: "Para ser libres, nos libertó Cristo" (Gál 5,1). En una palabra: la libertad </w:t>
      </w:r>
      <w:r>
        <w:rPr>
          <w:rFonts w:cs="Tahoma" w:ascii="Tahoma" w:hAnsi="Tahoma"/>
          <w:b/>
          <w:bCs/>
          <w:sz w:val="22"/>
          <w:szCs w:val="22"/>
          <w:lang w:val="es-ES_tradnl"/>
        </w:rPr>
        <w:t>de</w:t>
      </w:r>
      <w:r>
        <w:rPr>
          <w:rFonts w:cs="Tahoma" w:ascii="Tahoma" w:hAnsi="Tahoma"/>
          <w:sz w:val="22"/>
          <w:szCs w:val="22"/>
          <w:lang w:val="es-ES_tradnl"/>
        </w:rPr>
        <w:t xml:space="preserve"> está ordenada a la libertad </w:t>
      </w:r>
      <w:r>
        <w:rPr>
          <w:rFonts w:cs="Tahoma" w:ascii="Tahoma" w:hAnsi="Tahoma"/>
          <w:b/>
          <w:bCs/>
          <w:sz w:val="22"/>
          <w:szCs w:val="22"/>
          <w:lang w:val="es-ES_tradnl"/>
        </w:rPr>
        <w:t>para</w:t>
      </w:r>
      <w:r>
        <w:rPr>
          <w:rFonts w:cs="Tahoma" w:ascii="Tahoma" w:hAnsi="Tahoma"/>
          <w:sz w:val="22"/>
          <w:szCs w:val="22"/>
          <w:lang w:val="es-ES_tradnl"/>
        </w:rPr>
        <w:t xml:space="preserve">: "Porque, hermanos, habéis sido llamados a la libertad; sólo que no toméis de esa libertad pretexto para la carne; antes al contrario, servíos por amor los unos a los otros" (Gál 5,13). Esta libertad </w:t>
      </w:r>
      <w:r>
        <w:rPr>
          <w:rFonts w:cs="Tahoma" w:ascii="Tahoma" w:hAnsi="Tahoma"/>
          <w:b/>
          <w:bCs/>
          <w:sz w:val="22"/>
          <w:szCs w:val="22"/>
          <w:lang w:val="es-ES_tradnl"/>
        </w:rPr>
        <w:t>para</w:t>
      </w:r>
      <w:r>
        <w:rPr>
          <w:rFonts w:cs="Tahoma" w:ascii="Tahoma" w:hAnsi="Tahoma"/>
          <w:sz w:val="22"/>
          <w:szCs w:val="22"/>
          <w:lang w:val="es-ES_tradnl"/>
        </w:rPr>
        <w:t xml:space="preserve"> amar es la verdadera libertad, signo eminente de la imagen divina en el hombre: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pPr>
      <w:r>
        <w:rPr>
          <w:rFonts w:cs="Tahoma" w:ascii="Tahoma" w:hAnsi="Tahoma"/>
          <w:sz w:val="18"/>
          <w:szCs w:val="18"/>
          <w:lang w:val="es-ES_tradnl"/>
        </w:rPr>
        <w:t xml:space="preserve">Dios ha creado al hombre a su imagen y semejanza: llamándolo a la existencia </w:t>
      </w:r>
      <w:r>
        <w:rPr>
          <w:rFonts w:cs="Tahoma" w:ascii="Tahoma" w:hAnsi="Tahoma"/>
          <w:b/>
          <w:bCs/>
          <w:sz w:val="18"/>
          <w:szCs w:val="18"/>
          <w:lang w:val="es-ES_tradnl"/>
        </w:rPr>
        <w:t>por amor</w:t>
      </w:r>
      <w:r>
        <w:rPr>
          <w:rFonts w:cs="Tahoma" w:ascii="Tahoma" w:hAnsi="Tahoma"/>
          <w:sz w:val="18"/>
          <w:szCs w:val="18"/>
          <w:lang w:val="es-ES_tradnl"/>
        </w:rPr>
        <w:t xml:space="preserve"> lo ha llamado al mismo tiempo </w:t>
      </w:r>
      <w:r>
        <w:rPr>
          <w:rFonts w:cs="Tahoma" w:ascii="Tahoma" w:hAnsi="Tahoma"/>
          <w:b/>
          <w:bCs/>
          <w:sz w:val="18"/>
          <w:szCs w:val="18"/>
          <w:lang w:val="es-ES_tradnl"/>
        </w:rPr>
        <w:t>al amor</w:t>
      </w:r>
      <w:r>
        <w:rPr>
          <w:rFonts w:cs="Tahoma" w:ascii="Tahoma" w:hAnsi="Tahoma"/>
          <w:sz w:val="18"/>
          <w:szCs w:val="18"/>
          <w:lang w:val="es-ES_tradnl"/>
        </w:rPr>
        <w:t>. Dios es amor (1Jn 4-8) y vive en sí mismo un misterio de comunión personal de amor. Creándola a su imagen y conservándola continuamente en el ser, Dios inscribe en la humanidad del hombre y de la mujer la vocación del amor y de la comunión. El amor es, por tanto, la vocación fundamental e innata de todo ser humano. (FC 11).</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firstLine="720"/>
        <w:jc w:val="both"/>
        <w:rPr/>
      </w:pPr>
      <w:r>
        <w:rPr>
          <w:rFonts w:cs="Tahoma" w:ascii="Tahoma" w:hAnsi="Tahoma"/>
          <w:sz w:val="22"/>
          <w:szCs w:val="22"/>
          <w:lang w:val="es-ES_tradnl"/>
        </w:rPr>
        <w:t xml:space="preserve">El hombre, don viviente y personal de Dios, no puede encontrar su verdad, su propia plenitud, si no se da libremente en el amor. "El don revela una característica particular de la existencia personal, más aún, de la misma esencia de la persona. Cuando Dios dice que 'no es bueno que el hombre esté solo' (Gén 2,18), afirma que el hombre </w:t>
      </w:r>
      <w:r>
        <w:rPr>
          <w:rFonts w:cs="Tahoma" w:ascii="Tahoma" w:hAnsi="Tahoma"/>
          <w:b/>
          <w:bCs/>
          <w:sz w:val="22"/>
          <w:szCs w:val="22"/>
          <w:lang w:val="es-ES_tradnl"/>
        </w:rPr>
        <w:t>en solitario</w:t>
      </w:r>
      <w:r>
        <w:rPr>
          <w:rFonts w:cs="Tahoma" w:ascii="Tahoma" w:hAnsi="Tahoma"/>
          <w:sz w:val="22"/>
          <w:szCs w:val="22"/>
          <w:lang w:val="es-ES_tradnl"/>
        </w:rPr>
        <w:t xml:space="preserve"> no realiza plenamente su esencia. La realiza existiendo </w:t>
      </w:r>
      <w:r>
        <w:rPr>
          <w:rFonts w:cs="Tahoma" w:ascii="Tahoma" w:hAnsi="Tahoma"/>
          <w:b/>
          <w:bCs/>
          <w:sz w:val="22"/>
          <w:szCs w:val="22"/>
          <w:lang w:val="es-ES_tradnl"/>
        </w:rPr>
        <w:t>con alguien</w:t>
      </w:r>
      <w:r>
        <w:rPr>
          <w:rFonts w:cs="Tahoma" w:ascii="Tahoma" w:hAnsi="Tahoma"/>
          <w:sz w:val="22"/>
          <w:szCs w:val="22"/>
          <w:lang w:val="es-ES_tradnl"/>
        </w:rPr>
        <w:t>, y todavía más profunda</w:t>
        <w:softHyphen/>
        <w:t xml:space="preserve">mente y más plenamente, existiendo </w:t>
      </w:r>
      <w:r>
        <w:rPr>
          <w:rFonts w:cs="Tahoma" w:ascii="Tahoma" w:hAnsi="Tahoma"/>
          <w:b/>
          <w:bCs/>
          <w:sz w:val="22"/>
          <w:szCs w:val="22"/>
          <w:lang w:val="es-ES_tradnl"/>
        </w:rPr>
        <w:t>para alguien</w:t>
      </w:r>
      <w:r>
        <w:rPr>
          <w:rFonts w:cs="Tahoma" w:ascii="Tahoma" w:hAnsi="Tahoma"/>
          <w:sz w:val="22"/>
          <w:szCs w:val="22"/>
          <w:lang w:val="es-ES_tradnl"/>
        </w:rPr>
        <w:t>"</w:t>
      </w:r>
      <w:r>
        <w:rPr>
          <w:rStyle w:val="FootnoteAnchor"/>
          <w:rFonts w:cs="Tahoma" w:ascii="Tahoma" w:hAnsi="Tahoma"/>
          <w:sz w:val="22"/>
          <w:szCs w:val="22"/>
          <w:lang w:val="es-ES_tradnl"/>
        </w:rPr>
        <w:footnoteReference w:customMarkFollows="1" w:id="52"/>
        <w:t>.</w:t>
      </w:r>
      <w:r>
        <w:rPr>
          <w:rFonts w:cs="Tahoma" w:ascii="Tahoma" w:hAnsi="Tahoma"/>
          <w:sz w:val="22"/>
          <w:szCs w:val="22"/>
          <w:lang w:val="es-ES_tradnl"/>
        </w:rPr>
        <w:t xml:space="preserve"> Pues hay "una cierta semejanza entre la unión de las personas divinas y la unión de los hijos de Dios en la verdad y en el amor. Esta semejanza demuestra que el hombre, única criatura a la que Dios ha amado por sí misma, no puede encontrar su propia plenitud sino es en la entrega sincera de sí mismo a los demás" (GS 24). En palabras de san Agustín: "La verdad os ha hecho libres, la caridad os haga servidores".</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sta es la libertad que Cristo da al cristiano con el don de su Espíritu, que le otorga la capacidad de responder en el amor a la llamada del Padre: "Porque el Señor es el Espíritu, y donde está el Espíritu del Señor, allí está la libertad" (2Cor 3,17), "la gloriosa libertad de los hijos de Dios" (Rom 8,21).</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pPr>
      <w:r>
        <w:rPr>
          <w:rFonts w:eastAsia="Tahoma" w:cs="Tahoma" w:ascii="Tahoma" w:hAnsi="Tahoma"/>
          <w:sz w:val="22"/>
          <w:szCs w:val="22"/>
          <w:lang w:val="es-ES_tradnl"/>
        </w:rPr>
        <w:t xml:space="preserve"> </w:t>
      </w:r>
      <w:r>
        <w:rPr>
          <w:rFonts w:cs="Tahoma" w:ascii="Tahoma" w:hAnsi="Tahoma"/>
          <w:sz w:val="18"/>
          <w:szCs w:val="18"/>
          <w:lang w:val="es-ES_tradnl"/>
        </w:rPr>
        <w:t xml:space="preserve">Jesús manifiesta, además, con su misma vida, y no sólo con palabras, que la libertad se realiza en el </w:t>
      </w:r>
      <w:r>
        <w:rPr>
          <w:rFonts w:cs="Tahoma" w:ascii="Tahoma" w:hAnsi="Tahoma"/>
          <w:b/>
          <w:bCs/>
          <w:sz w:val="18"/>
          <w:szCs w:val="18"/>
          <w:lang w:val="es-ES_tradnl"/>
        </w:rPr>
        <w:t>amor</w:t>
      </w:r>
      <w:r>
        <w:rPr>
          <w:rFonts w:cs="Tahoma" w:ascii="Tahoma" w:hAnsi="Tahoma"/>
          <w:sz w:val="18"/>
          <w:szCs w:val="18"/>
          <w:lang w:val="es-ES_tradnl"/>
        </w:rPr>
        <w:t xml:space="preserve">, es decir en </w:t>
      </w:r>
      <w:r>
        <w:rPr>
          <w:rFonts w:cs="Tahoma" w:ascii="Tahoma" w:hAnsi="Tahoma"/>
          <w:b/>
          <w:bCs/>
          <w:sz w:val="18"/>
          <w:szCs w:val="18"/>
          <w:lang w:val="es-ES_tradnl"/>
        </w:rPr>
        <w:t>el don de uno mismo</w:t>
      </w:r>
      <w:r>
        <w:rPr>
          <w:rFonts w:cs="Tahoma" w:ascii="Tahoma" w:hAnsi="Tahoma"/>
          <w:sz w:val="18"/>
          <w:szCs w:val="18"/>
          <w:lang w:val="es-ES_tradnl"/>
        </w:rPr>
        <w:t xml:space="preserve"> en el servicio a Dios y a los hermanos... Por lo tanto, Jesús es la síntesis viviente y personal de la perfecta libertad en la obediencia total a la voluntad de Dios. Su carne crucificada es la plena revelación del vínculo indisoluble entre libertad y verdad, así como su resurrección de la muerte es la exaltación suprema de la fecundidad y de la fuerza de una libertad vivida en la verdad. (VS 87)</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firstLine="720"/>
        <w:jc w:val="both"/>
        <w:rPr>
          <w:rFonts w:ascii="Tahoma" w:hAnsi="Tahoma" w:cs="Tahoma"/>
          <w:b/>
          <w:b/>
          <w:bCs/>
          <w:i/>
          <w:i/>
          <w:iCs/>
          <w:sz w:val="22"/>
          <w:szCs w:val="22"/>
          <w:lang w:val="es-ES_tradnl"/>
        </w:rPr>
      </w:pPr>
      <w:r>
        <w:rPr>
          <w:rFonts w:cs="Tahoma" w:ascii="Tahoma" w:hAnsi="Tahoma"/>
          <w:b/>
          <w:bCs/>
          <w:i/>
          <w:iCs/>
          <w:sz w:val="22"/>
          <w:szCs w:val="22"/>
          <w:lang w:val="es-ES_tradnl"/>
        </w:rPr>
        <w:t>5. Ley nueva y ley antigua</w:t>
      </w:r>
    </w:p>
    <w:p>
      <w:pPr>
        <w:pStyle w:val="Normal"/>
        <w:widowControl/>
        <w:jc w:val="both"/>
        <w:rPr>
          <w:rFonts w:ascii="Tahoma" w:hAnsi="Tahoma" w:cs="Tahoma"/>
          <w:b/>
          <w:b/>
          <w:bCs/>
          <w:i/>
          <w:i/>
          <w:iCs/>
          <w:sz w:val="22"/>
          <w:szCs w:val="22"/>
          <w:lang w:val="es-ES_tradnl"/>
        </w:rPr>
      </w:pPr>
      <w:r>
        <w:rPr>
          <w:rFonts w:cs="Tahoma" w:ascii="Tahoma" w:hAnsi="Tahoma"/>
          <w:b/>
          <w:bCs/>
          <w:i/>
          <w:iCs/>
          <w:sz w:val="22"/>
          <w:szCs w:val="22"/>
          <w:lang w:val="es-ES_tradnl"/>
        </w:rPr>
      </w:r>
    </w:p>
    <w:p>
      <w:pPr>
        <w:pStyle w:val="Normal"/>
        <w:widowControl/>
        <w:ind w:firstLine="720"/>
        <w:jc w:val="both"/>
        <w:rPr/>
      </w:pPr>
      <w:r>
        <w:rPr>
          <w:rFonts w:cs="Tahoma" w:ascii="Tahoma" w:hAnsi="Tahoma"/>
          <w:sz w:val="22"/>
          <w:szCs w:val="22"/>
          <w:lang w:val="es-ES_tradnl"/>
        </w:rPr>
        <w:t xml:space="preserve">Las posibilidades concretas para el hombre de realizar la verdad moral, a pesar de la debilidad de su libertad, debida al pecado, están en el misterio de la resurrección de Cristo. En Cristo el Padre no sólo nos ofrece la verdad sobre el bien, sino también la </w:t>
      </w:r>
      <w:r>
        <w:rPr>
          <w:rFonts w:cs="Tahoma" w:ascii="Tahoma" w:hAnsi="Tahoma"/>
          <w:b/>
          <w:bCs/>
          <w:sz w:val="22"/>
          <w:szCs w:val="22"/>
          <w:lang w:val="es-ES_tradnl"/>
        </w:rPr>
        <w:t>ley nueva</w:t>
      </w:r>
      <w:r>
        <w:rPr>
          <w:rFonts w:cs="Tahoma" w:ascii="Tahoma" w:hAnsi="Tahoma"/>
          <w:sz w:val="22"/>
          <w:szCs w:val="22"/>
          <w:lang w:val="es-ES_tradnl"/>
        </w:rPr>
        <w:t>, que es el Espíritu Santo en nosotros, que nos capacita para amar y hacer el bien</w:t>
      </w:r>
      <w:r>
        <w:rPr>
          <w:rStyle w:val="FootnoteAnchor"/>
          <w:rFonts w:cs="Tahoma" w:ascii="Tahoma" w:hAnsi="Tahoma"/>
          <w:sz w:val="22"/>
          <w:szCs w:val="22"/>
          <w:lang w:val="es-ES_tradnl"/>
        </w:rPr>
        <w:footnoteReference w:customMarkFollows="1" w:id="53"/>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pPr>
      <w:r>
        <w:rPr>
          <w:rFonts w:cs="Tahoma" w:ascii="Tahoma" w:hAnsi="Tahoma"/>
          <w:sz w:val="18"/>
          <w:szCs w:val="18"/>
          <w:lang w:val="es-ES_tradnl"/>
        </w:rPr>
        <w:t xml:space="preserve">"La ley del Espíritu que da vida en Cristo Jesús, te liberó de la ley del pecado y de la muerte" (Rom 8,2). Con estas palabras el Apóstol nos introduce a considerar en la perspectiva de la historia de la salvación que se cumple en Cristo </w:t>
      </w:r>
      <w:r>
        <w:rPr>
          <w:rFonts w:cs="Tahoma" w:ascii="Tahoma" w:hAnsi="Tahoma"/>
          <w:b/>
          <w:bCs/>
          <w:sz w:val="18"/>
          <w:szCs w:val="18"/>
          <w:lang w:val="es-ES_tradnl"/>
        </w:rPr>
        <w:t>la relación entre la Ley</w:t>
      </w:r>
      <w:r>
        <w:rPr>
          <w:rFonts w:cs="Tahoma" w:ascii="Tahoma" w:hAnsi="Tahoma"/>
          <w:sz w:val="18"/>
          <w:szCs w:val="18"/>
          <w:lang w:val="es-ES_tradnl"/>
        </w:rPr>
        <w:t xml:space="preserve"> (antigua) </w:t>
      </w:r>
      <w:r>
        <w:rPr>
          <w:rFonts w:cs="Tahoma" w:ascii="Tahoma" w:hAnsi="Tahoma"/>
          <w:b/>
          <w:bCs/>
          <w:sz w:val="18"/>
          <w:szCs w:val="18"/>
          <w:lang w:val="es-ES_tradnl"/>
        </w:rPr>
        <w:t>y la gracia</w:t>
      </w:r>
      <w:r>
        <w:rPr>
          <w:rFonts w:cs="Tahoma" w:ascii="Tahoma" w:hAnsi="Tahoma"/>
          <w:sz w:val="18"/>
          <w:szCs w:val="18"/>
          <w:lang w:val="es-ES_tradnl"/>
        </w:rPr>
        <w:t xml:space="preserve"> (Ley nueva). (VS 23)</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firstLine="720"/>
        <w:jc w:val="both"/>
        <w:rPr/>
      </w:pPr>
      <w:r>
        <w:rPr>
          <w:rFonts w:cs="Tahoma" w:ascii="Tahoma" w:hAnsi="Tahoma"/>
          <w:sz w:val="22"/>
          <w:szCs w:val="22"/>
          <w:lang w:val="es-ES_tradnl"/>
        </w:rPr>
        <w:t>La ley tiene una función pedagógica. Lleva al hombre pecador a valorar su propia impotencia, quitándole la presunción de la autosuficiencia. De este modo le abre a la invocación y a la acogida de la "vida en el Espíritu". Como dice san Agustín: "La Ley ha sido dada para que se implorase la gracia; la gracia ha sido dada para que se observase la ley" (n.23)</w:t>
      </w:r>
      <w:r>
        <w:rPr>
          <w:rStyle w:val="FootnoteAnchor"/>
          <w:rFonts w:cs="Tahoma" w:ascii="Tahoma" w:hAnsi="Tahoma"/>
          <w:sz w:val="22"/>
          <w:szCs w:val="22"/>
          <w:lang w:val="es-ES_tradnl"/>
        </w:rPr>
        <w:footnoteReference w:customMarkFollows="1" w:id="54"/>
        <w:t>.</w:t>
      </w:r>
      <w:r>
        <w:rPr>
          <w:rFonts w:cs="Tahoma" w:ascii="Tahoma" w:hAnsi="Tahoma"/>
          <w:sz w:val="22"/>
          <w:szCs w:val="22"/>
          <w:lang w:val="es-ES_tradnl"/>
        </w:rPr>
        <w:t xml:space="preserve"> Y Santo Tomás afirma que </w:t>
      </w:r>
      <w:r>
        <w:rPr>
          <w:rFonts w:cs="Tahoma" w:ascii="Tahoma" w:hAnsi="Tahoma"/>
          <w:b/>
          <w:bCs/>
          <w:sz w:val="22"/>
          <w:szCs w:val="22"/>
          <w:lang w:val="es-ES_tradnl"/>
        </w:rPr>
        <w:t>la Ley Nueva es la gracia del Espíritu Santo dada mediante la fe en Cristo</w:t>
      </w:r>
      <w:r>
        <w:rPr>
          <w:rStyle w:val="FootnoteAnchor"/>
          <w:rFonts w:cs="Tahoma" w:ascii="Tahoma" w:hAnsi="Tahoma"/>
          <w:sz w:val="22"/>
          <w:szCs w:val="22"/>
          <w:lang w:val="es-ES_tradnl"/>
        </w:rPr>
        <w:footnoteReference w:customMarkFollows="1" w:id="55"/>
        <w:t>.</w:t>
      </w:r>
      <w:r>
        <w:rPr>
          <w:rFonts w:cs="Tahoma" w:ascii="Tahoma" w:hAnsi="Tahoma"/>
          <w:sz w:val="22"/>
          <w:szCs w:val="22"/>
          <w:lang w:val="es-ES_tradnl"/>
        </w:rPr>
        <w:t xml:space="preserve"> Los preceptos externos preparan para esta gracia o despliegan sus efectos en la vida (VS 24).</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rFonts w:ascii="Tahoma" w:hAnsi="Tahoma" w:cs="Tahoma"/>
          <w:sz w:val="18"/>
          <w:szCs w:val="18"/>
          <w:lang w:val="es-ES_tradnl"/>
        </w:rPr>
      </w:pPr>
      <w:r>
        <w:rPr>
          <w:rFonts w:cs="Tahoma" w:ascii="Tahoma" w:hAnsi="Tahoma"/>
          <w:sz w:val="18"/>
          <w:szCs w:val="18"/>
          <w:lang w:val="es-ES_tradnl"/>
        </w:rPr>
        <w:t>Quien "vive según la carne", siente la ley de Dios como un peso, más aún, como una negación o, de cualquier modo, como restricción de la propia libertad. En cambio, quien está movido por el amor y "vive según el Espíritu" (Gál 5,16), y desea servir a los demás, encuentra en la ley de Dios el camino fundamental y necesario para practicar el amor libremente elegido y vivido (VS 17).</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libertad del hombre y la ley de Dios se compenetran recíproca</w:t>
        <w:softHyphen/>
        <w:t>mente. La ley natural, participación de la ley eterna de Dios en el hombre, implica la obediencia de la razón a ella y a los preceptos morales derivados de la misma. La ley natural expresa la verdad sobre el bien de la persona e indica el camino para la realización auténtica de la libertad. En Cristo se nos ha desvelado en su plenitud el plan original de Dios sobre el hombre.</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ley natural se manifesta, pues, como el mejor modo de vivir como persona, escuchando y respondiendo a las oportunidades y a las exigencias presentes, que Dios le presenta en la historia, según el grado de capacidad de escuchar y de percibir el significado de la realidad.</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CRISTO: CAMINO, VERDAD Y VIDA</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Pero la moral cristiana no se limita a añadir una motivación al contenido de la ley natural, como hoy algunos moralistas proponen. Esta posición es, en cierto sentido, la heredera natural de esa concepción legalista de la teología moral, interesada únicamente en precisar los límites mínimos de la norma externa, descuidando la di</w:t>
        <w:softHyphen/>
        <w:t>namicidad del nuevo ser en Cristo, de la nueva criatura. Sus defensores se han formado en una moral estática, en una moral del límite, no en una moral dinámica, de cre</w:t>
        <w:softHyphen/>
        <w:t>cimiento según el nuevo mandamiento de Cristo: «Amaos los unos a los otros como yo os he amado» (Jn 15,12). Cuando Cristo añade «como yo os he amado», además de un motivo, da una regla, una orientación, que es la expresión de nuestro ser en Cristo, de su presencia en nosotros</w:t>
      </w:r>
      <w:r>
        <w:rPr>
          <w:rStyle w:val="FootnoteAnchor"/>
          <w:rFonts w:cs="Tahoma" w:ascii="Tahoma" w:hAnsi="Tahoma"/>
          <w:sz w:val="22"/>
          <w:szCs w:val="22"/>
          <w:lang w:val="es-ES_tradnl"/>
        </w:rPr>
        <w:footnoteReference w:customMarkFollows="1" w:id="56"/>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rFonts w:ascii="Tahoma" w:hAnsi="Tahoma" w:cs="Tahoma"/>
          <w:sz w:val="18"/>
          <w:szCs w:val="18"/>
          <w:lang w:val="es-ES_tradnl"/>
        </w:rPr>
      </w:pPr>
      <w:r>
        <w:rPr>
          <w:rFonts w:cs="Tahoma" w:ascii="Tahoma" w:hAnsi="Tahoma"/>
          <w:sz w:val="18"/>
          <w:szCs w:val="18"/>
          <w:lang w:val="es-ES_tradnl"/>
        </w:rPr>
        <w:t>En el corazón del cristiano, en el núcleo más secreto del hombre, resuena siempre la pregunta que el joven del evangelio dirigió un día a Jesús: "Maestro, ¿qué he de hacer de bueno para conseguir vida eterna?" (Mt 19,16). Pero es necesario que cada uno la dirija al Maestro "bueno", porque es el único que puede responder en la plenitud de la verdad, en cualquier situación, en las circunstancias más diversas. (VS 117)</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left="720" w:hanging="0"/>
        <w:jc w:val="both"/>
        <w:rPr>
          <w:rFonts w:ascii="Tahoma" w:hAnsi="Tahoma" w:cs="Tahoma"/>
          <w:sz w:val="18"/>
          <w:szCs w:val="18"/>
          <w:lang w:val="es-ES_tradnl"/>
        </w:rPr>
      </w:pPr>
      <w:r>
        <w:rPr>
          <w:rFonts w:cs="Tahoma" w:ascii="Tahoma" w:hAnsi="Tahoma"/>
          <w:sz w:val="18"/>
          <w:szCs w:val="18"/>
          <w:lang w:val="es-ES_tradnl"/>
        </w:rPr>
        <w:t xml:space="preserve">Respondiendo a esta pregunta, Jesús ha remitido a Dios, Señor de la Creación y de la alianza; ha recordado los mandamientos morales, ya revelados en el Antiguo Testamento; indicó el espíritu y radicalidad de ellos, invitando a su seguimiento: "Ven y sígueme". La verdad de esta doctrina tuvo su culmen en la cruz con la sangre de Cristo: se ha convertido, por el Espíritu Santo, en la ley nueva de la Iglesia y de todo cristiano. (VS 114)  </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hombre, creado en Cristo como imagen de Dios, ha sido destinado a reproducir la imagen del Hijo, el primogénito entre muchos hermanos (Rom 8,29). El encuentro con Cristo, verdad plena del hombre, muestra al hombre su verdadera imagen, su auténtico ser. Por ello provoca la pregunta: "Quién eres tú, Señor?" (He 22,8). E inmediatamente surge el siguiente interrogante: "¿Qué he de hacer, Señor?" (He 22,10). A la vista en Cristo de la propia imagen, según el designio original de Dios, el hombre descubre en sí mismo la profunda desfiguración de esa imagen y le nace el deseo de reconstruirla, de convertirse a Cristo, de reproducir en la propia vida su verdadera imagen.</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Todo hombre, creado por Dios en libertad, se halla en manos de su propio albedrío (Eclo 15,14). Y ante él se hallan dos caminos, dos formas de vida: ante él están el agua y el fuego, puede extender la mano donde desee (Eclo 15,16); es decir, "ante los hombre está la vida y la muerte, puede encaminarse por donde prefiera" (Eclo 15,17). Dios respeta la libertad que El mismo ha dado al hombre. Esto no quiere decir que Dios sea indiferente y le dé lo mismo que el hombre elija un camino o el otro: "Mira, yo pongo hoy ante ti vida y felicidad, muerte y desgracia... Escoge la vida, para que vivas, tú y tu descendencia, amando a Yahveh, escuchando su voz, viviendo unido a El, pues en eso está tu vida" (Dt 30,15-20). Respetando la libertad del hombre, el deseo de Dios es que elija libremente el camino de la vida: "Dichoso, pues, el hombre que no sigue la senda de los pecadores, que se pierde en la muerte, sino que se complace en la ley del Señor, dando fruto a su tiempo" (Sal 1)</w:t>
      </w:r>
      <w:r>
        <w:rPr>
          <w:rStyle w:val="FootnoteAnchor"/>
          <w:rFonts w:cs="Tahoma" w:ascii="Tahoma" w:hAnsi="Tahoma"/>
          <w:sz w:val="22"/>
          <w:szCs w:val="22"/>
          <w:lang w:val="es-ES_tradnl"/>
        </w:rPr>
        <w:footnoteReference w:customMarkFollows="1" w:id="57"/>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Ante estos dos caminos, el interrogante fundamental e inevitable es: "¿Qué he de hacer para alcanzar la vida eterna?" (Mt 19,16). En su libertad, que le permite elegir uno u otro camino, el hombre se halla ante el deber moral: "¿qué debo hacer?". Sólo el hombre libre se interroga sobre la vida moral. La libertad no se vive en la esclavitud, en el dejarse llevar, arrastrado, por las pasiones o por la coacción externa. Pablo, liberado por Cristo de la ley del pecado y de la muerte (Rom 8,2), pregunta a Cristo: "¿Qué debo hacer, Señor?". Pues Cristo nos liberó para ser libres y no para "volver a la esclavitud de la carne". Una vida liberada busca su camino, su sentido y su meta.</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b/>
          <w:bCs/>
          <w:sz w:val="22"/>
          <w:szCs w:val="22"/>
          <w:lang w:val="es-ES_tradnl"/>
        </w:rPr>
        <w:t>Caminar</w:t>
      </w:r>
      <w:r>
        <w:rPr>
          <w:rFonts w:cs="Tahoma" w:ascii="Tahoma" w:hAnsi="Tahoma"/>
          <w:sz w:val="22"/>
          <w:szCs w:val="22"/>
          <w:lang w:val="es-ES_tradnl"/>
        </w:rPr>
        <w:t xml:space="preserve"> en la Escritura es vivir, seguir los pasos de Dios, que "marcha con nosotros" (Ex 33,16;Dt 20,4). Por eso la vocación de Dios es siempre una llamada "a ponerse en camino hacia donde El indique" (Gén 12,1). Seguir la vocación es la respuesta de la fe al don de la elección gratuita y amorosa de Dios. Esta fe es confianza en Dios, obediencia, abandono a su voluntad, que lleva al hombre a "abandonar sus caminos", "salir de su tierra", dejar la propia instalación, y dejarse llevar por los caminos de Dios, que "no son vuestros caminos" (Is 55,8).</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Dios no sólo acompaña al hombre, sino que le abre el camino, "poniéndose al frente" para guiarlo de día y de noche (Ex 13,21), derribando hasta la barrera del mar: "Por el mar iba tu camino, por las grandes aguas tu sendero, donde quedaron invisibles tus huellas" (Sal 77,20); y lo mismo abre caminos, donde no hay camino, en la marcha por el desierto (Sal 68,8;Dt 1,29-33). Aunque al hombre, a veces, le parezca que el camino es largo y torcido (Dt 2,1ss) -en realidad destinado a que el hombre conozca lo que hay en su corazón y se convierta interiormente a Dios (Dt 8,2-6)-, al final el camino de Dios llega a su fin, porque el Señor conduce a su pueblo al reposo de la "espléndida tierra" (Dt 8,7-10). Así el pueblo confiesa que "todas las sendas de Yahveh son amor y verdad" (Sal 25,8-10). Por eso, la respuesta del pueblo al amor de Dios y a sus llamadas es "seguir el camino del Señor" (Sal 128,1), "caminar humildemente con Dios" (Miq 6,8). El camino del Señor es, pues, el verdadero camino del hombre, que responde a la verdad del ser del hombre y le da la auténtica vida. En cambio, desobedecer a Dios es "desviarse", lo que lleva al hombre a "extraviarse", a perder la tierra, volviendo a la esclavitud o al exilio (Os 11,5).</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Sin embargo, aunque el hombre equivoque el camino, Dios no se deja vencer por el pecado y ofrece al hombre la </w:t>
      </w:r>
      <w:r>
        <w:rPr>
          <w:rFonts w:cs="Tahoma" w:ascii="Tahoma" w:hAnsi="Tahoma"/>
          <w:b/>
          <w:bCs/>
          <w:sz w:val="22"/>
          <w:szCs w:val="22"/>
          <w:lang w:val="es-ES_tradnl"/>
        </w:rPr>
        <w:t>conversión</w:t>
      </w:r>
      <w:r>
        <w:rPr>
          <w:rFonts w:cs="Tahoma" w:ascii="Tahoma" w:hAnsi="Tahoma"/>
          <w:sz w:val="22"/>
          <w:szCs w:val="22"/>
          <w:lang w:val="es-ES_tradnl"/>
        </w:rPr>
        <w:t>, la vuelta a El. Para ello, "abre senderos en el páramo" (Is 43,19) y "convierte los montes en caminos" (Is 49,11).</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Esta historia de salvación culmina en Cristo. Juan Bautista lo anuncia con los mismos términos de Isaías: llega el nuevo y definitivo éxodo: "Preparad el camino del Señor" (Lc 3,4;Is 40,3). Jesús realizará el nuevo éxodo, llevando al pueblo de Dios de la esclavitud del pecado a la casa del Padre, al reposo eterno de Dios mismo (Hb 4,9ss). Cristo "lleva a los hijos a la gloria, guiándolos a la salvación" (Hb 2,10). Jesús en persona es el </w:t>
      </w:r>
      <w:r>
        <w:rPr>
          <w:rFonts w:cs="Tahoma" w:ascii="Tahoma" w:hAnsi="Tahoma"/>
          <w:b/>
          <w:bCs/>
          <w:sz w:val="22"/>
          <w:szCs w:val="22"/>
          <w:lang w:val="es-ES_tradnl"/>
        </w:rPr>
        <w:t>camino</w:t>
      </w:r>
      <w:r>
        <w:rPr>
          <w:rFonts w:cs="Tahoma" w:ascii="Tahoma" w:hAnsi="Tahoma"/>
          <w:sz w:val="22"/>
          <w:szCs w:val="22"/>
          <w:lang w:val="es-ES_tradnl"/>
        </w:rPr>
        <w:t>: en El los hombres llegan a la vida eterna. El entra el primero a través del camino de la cruz. Y a través de su carne abre la senda que lleva a los discípulos a participar en la gloria de la resurrección. Cristo es "el camino nuevo y vivo" para entrar en el "santuario celeste" (Hb 10,19-22).</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caminar de Abraham, la marcha del pueblo hacia la tierra prometida, la vuelta del exilio y el seguimiento de Dios en la ley, culminan en Jesucristo, camino de vida, en el Espíritu, que lleva al Padre:</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1440"/>
        <w:jc w:val="both"/>
        <w:rPr>
          <w:rFonts w:ascii="Tahoma" w:hAnsi="Tahoma" w:cs="Tahoma"/>
          <w:b/>
          <w:b/>
          <w:bCs/>
          <w:sz w:val="22"/>
          <w:szCs w:val="22"/>
          <w:lang w:val="es-ES_tradnl"/>
        </w:rPr>
      </w:pPr>
      <w:r>
        <w:rPr>
          <w:rFonts w:cs="Tahoma" w:ascii="Tahoma" w:hAnsi="Tahoma"/>
          <w:b/>
          <w:bCs/>
          <w:sz w:val="22"/>
          <w:szCs w:val="22"/>
          <w:lang w:val="es-ES_tradnl"/>
        </w:rPr>
        <w:t>Yo soy el Camino, la Verdad y la Vida.</w:t>
      </w:r>
    </w:p>
    <w:p>
      <w:pPr>
        <w:pStyle w:val="Normal"/>
        <w:widowControl/>
        <w:ind w:firstLine="1440"/>
        <w:jc w:val="both"/>
        <w:rPr>
          <w:rFonts w:ascii="Tahoma" w:hAnsi="Tahoma" w:cs="Tahoma"/>
          <w:b/>
          <w:b/>
          <w:bCs/>
          <w:sz w:val="22"/>
          <w:szCs w:val="22"/>
          <w:lang w:val="es-ES_tradnl"/>
        </w:rPr>
      </w:pPr>
      <w:r>
        <w:rPr>
          <w:rFonts w:cs="Tahoma" w:ascii="Tahoma" w:hAnsi="Tahoma"/>
          <w:b/>
          <w:bCs/>
          <w:sz w:val="22"/>
          <w:szCs w:val="22"/>
          <w:lang w:val="es-ES_tradnl"/>
        </w:rPr>
        <w:t>Nadie va al Padre sino por mí. (Jn 14,6)</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sectPr>
      <w:footnotePr>
        <w:numFmt w:val="decimal"/>
      </w:footnotePr>
      <w:type w:val="continuous"/>
      <w:pgSz w:w="12240" w:h="15840"/>
      <w:pgMar w:left="1984" w:right="1984"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S System 2">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sz w:val="22"/>
        <w:szCs w:val="22"/>
      </w:rPr>
    </w:pPr>
    <w:r>
      <w:rPr>
        <w:sz w:val="22"/>
        <w:szCs w:val="22"/>
      </w:rPr>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253355" cy="189230"/>
              <wp:effectExtent l="0" t="0" r="0" b="0"/>
              <wp:wrapTopAndBottom/>
              <wp:docPr id="1" name="Frame1"/>
              <a:graphic xmlns:a="http://schemas.openxmlformats.org/drawingml/2006/main">
                <a:graphicData uri="http://schemas.microsoft.com/office/word/2010/wordprocessingShape">
                  <wps:wsp>
                    <wps:cNvSpPr txBox="1"/>
                    <wps:spPr>
                      <a:xfrm>
                        <a:off x="0" y="0"/>
                        <a:ext cx="5253355" cy="189230"/>
                      </a:xfrm>
                      <a:prstGeom prst="rect"/>
                      <a:solidFill>
                        <a:srgbClr val="FFFFFF">
                          <a:alpha val="0"/>
                        </a:srgbClr>
                      </a:solidFill>
                    </wps:spPr>
                    <wps:txbx>
                      <w:txbxContent>
                        <w:p>
                          <w:pPr>
                            <w:pStyle w:val="Normal"/>
                            <w:jc w:val="center"/>
                            <w:rPr>
                              <w:rFonts w:cs="LRS System 2"/>
                              <w:sz w:val="22"/>
                              <w:szCs w:val="22"/>
                            </w:rPr>
                          </w:pPr>
                          <w:r>
                            <w:rPr>
                              <w:rFonts w:cs="LRS System 2"/>
                              <w:sz w:val="22"/>
                              <w:szCs w:val="22"/>
                            </w:rPr>
                            <w:fldChar w:fldCharType="begin"/>
                          </w:r>
                          <w:r>
                            <w:rPr>
                              <w:sz w:val="22"/>
                              <w:szCs w:val="22"/>
                              <w:rFonts w:cs="LRS System 2"/>
                            </w:rPr>
                            <w:instrText xml:space="preserve"> PAGE </w:instrText>
                          </w:r>
                          <w:r>
                            <w:rPr>
                              <w:sz w:val="22"/>
                              <w:szCs w:val="22"/>
                              <w:rFonts w:cs="LRS System 2"/>
                            </w:rPr>
                            <w:fldChar w:fldCharType="separate"/>
                          </w:r>
                          <w:r>
                            <w:rPr>
                              <w:sz w:val="22"/>
                              <w:szCs w:val="22"/>
                              <w:rFonts w:cs="LRS System 2"/>
                            </w:rPr>
                            <w:t>69</w:t>
                          </w:r>
                          <w:r>
                            <w:rPr>
                              <w:sz w:val="22"/>
                              <w:szCs w:val="22"/>
                              <w:rFonts w:cs="LRS System 2"/>
                            </w:rPr>
                            <w:fldChar w:fldCharType="end"/>
                          </w:r>
                        </w:p>
                      </w:txbxContent>
                    </wps:txbx>
                    <wps:bodyPr anchor="t" lIns="0" tIns="0" rIns="0" bIns="0">
                      <a:noAutofit/>
                    </wps:bodyPr>
                  </wps:wsp>
                </a:graphicData>
              </a:graphic>
            </wp:anchor>
          </w:drawing>
        </mc:Choice>
        <mc:Fallback>
          <w:pict>
            <v:rect fillcolor="#FFFFFF" style="position:absolute;rotation:-0;width:413.6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LRS System 2"/>
                        <w:sz w:val="22"/>
                        <w:szCs w:val="22"/>
                      </w:rPr>
                    </w:pPr>
                    <w:r>
                      <w:rPr>
                        <w:rFonts w:cs="LRS System 2"/>
                        <w:sz w:val="22"/>
                        <w:szCs w:val="22"/>
                      </w:rPr>
                      <w:fldChar w:fldCharType="begin"/>
                    </w:r>
                    <w:r>
                      <w:rPr>
                        <w:sz w:val="22"/>
                        <w:szCs w:val="22"/>
                        <w:rFonts w:cs="LRS System 2"/>
                      </w:rPr>
                      <w:instrText xml:space="preserve"> PAGE </w:instrText>
                    </w:r>
                    <w:r>
                      <w:rPr>
                        <w:sz w:val="22"/>
                        <w:szCs w:val="22"/>
                        <w:rFonts w:cs="LRS System 2"/>
                      </w:rPr>
                      <w:fldChar w:fldCharType="separate"/>
                    </w:r>
                    <w:r>
                      <w:rPr>
                        <w:sz w:val="22"/>
                        <w:szCs w:val="22"/>
                        <w:rFonts w:cs="LRS System 2"/>
                      </w:rPr>
                      <w:t>69</w:t>
                    </w:r>
                    <w:r>
                      <w:rPr>
                        <w:sz w:val="22"/>
                        <w:szCs w:val="22"/>
                        <w:rFonts w:cs="LRS System 2"/>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12"/>
        <w:jc w:val="both"/>
        <w:rPr/>
      </w:pPr>
      <w:r>
        <w:rPr>
          <w:rStyle w:val="FootnoteCharacters"/>
        </w:rPr>
        <w:footnoteRef/>
      </w:r>
      <w:r>
        <w:rPr>
          <w:rFonts w:eastAsia="LRS System 2" w:cs="LRS System 2"/>
          <w:i/>
          <w:iCs/>
          <w:sz w:val="18"/>
          <w:szCs w:val="18"/>
          <w:lang w:val="es-ES_tradnl"/>
        </w:rPr>
        <w:t xml:space="preserve">     </w:t>
      </w:r>
      <w:r>
        <w:rPr>
          <w:rStyle w:val="FootnoteCharacters"/>
          <w:rFonts w:cs="LRS System 2"/>
          <w:i/>
          <w:iCs/>
          <w:sz w:val="18"/>
          <w:szCs w:val="18"/>
          <w:vertAlign w:val="superscript"/>
          <w:lang w:val="es-ES_tradnl"/>
        </w:rPr>
        <w:t>?</w:t>
      </w:r>
      <w:r>
        <w:rPr>
          <w:rFonts w:cs="LRS System 2"/>
          <w:i/>
          <w:iCs/>
          <w:sz w:val="18"/>
          <w:szCs w:val="18"/>
          <w:lang w:val="es-ES_tradnl"/>
        </w:rPr>
        <w:t xml:space="preserve"> Pablo VI, Apertura de la 2ª sesión, AAS 55(1963)847.</w:t>
      </w:r>
    </w:p>
  </w:footnote>
  <w:footnote w:id="3">
    <w:p>
      <w:pPr>
        <w:pStyle w:val="Normal"/>
        <w:spacing w:before="0" w:after="112"/>
        <w:jc w:val="both"/>
        <w:rPr/>
      </w:pPr>
      <w:r>
        <w:rPr>
          <w:rStyle w:val="FootnoteCharacters"/>
        </w:rPr>
        <w:footnoteRef/>
      </w:r>
      <w:r>
        <w:rPr>
          <w:rFonts w:eastAsia="LRS System 2" w:cs="LRS System 2"/>
          <w:i/>
          <w:iCs/>
          <w:sz w:val="18"/>
          <w:szCs w:val="18"/>
          <w:lang w:val="es-ES_tradnl"/>
        </w:rPr>
        <w:t xml:space="preserve">     </w:t>
      </w:r>
      <w:r>
        <w:rPr>
          <w:rStyle w:val="FootnoteCharacters"/>
          <w:rFonts w:cs="LRS System 2"/>
          <w:i/>
          <w:iCs/>
          <w:sz w:val="18"/>
          <w:szCs w:val="18"/>
          <w:vertAlign w:val="superscript"/>
          <w:lang w:val="es-ES_tradnl"/>
        </w:rPr>
        <w:t>?</w:t>
      </w:r>
      <w:r>
        <w:rPr>
          <w:rFonts w:cs="LRS System 2"/>
          <w:i/>
          <w:iCs/>
          <w:sz w:val="18"/>
          <w:szCs w:val="18"/>
          <w:lang w:val="fr-FR"/>
        </w:rPr>
        <w:t xml:space="preserve"> Ibidem.</w:t>
      </w:r>
    </w:p>
  </w:footnote>
  <w:footnote w:id="4">
    <w:p>
      <w:pPr>
        <w:pStyle w:val="Normal"/>
        <w:spacing w:before="0" w:after="112"/>
        <w:jc w:val="both"/>
        <w:rPr/>
      </w:pPr>
      <w:r>
        <w:rPr>
          <w:rStyle w:val="FootnoteCharacters"/>
        </w:rPr>
        <w:footnoteRef/>
      </w:r>
      <w:r>
        <w:rPr>
          <w:rFonts w:eastAsia="LRS System 2" w:cs="LRS System 2"/>
          <w:i/>
          <w:iCs/>
          <w:sz w:val="18"/>
          <w:szCs w:val="18"/>
          <w:lang w:val="fr-FR"/>
        </w:rPr>
        <w:t xml:space="preserve">     </w:t>
      </w:r>
      <w:r>
        <w:rPr>
          <w:rStyle w:val="FootnoteCharacters"/>
          <w:rFonts w:cs="LRS System 2"/>
          <w:i/>
          <w:iCs/>
          <w:sz w:val="18"/>
          <w:szCs w:val="18"/>
          <w:vertAlign w:val="superscript"/>
          <w:lang w:val="es-ES_tradnl"/>
        </w:rPr>
        <w:t>?</w:t>
      </w:r>
      <w:r>
        <w:rPr>
          <w:rFonts w:cs="LRS System 2"/>
          <w:i/>
          <w:iCs/>
          <w:sz w:val="18"/>
          <w:szCs w:val="18"/>
          <w:lang w:val="fr-FR"/>
        </w:rPr>
        <w:t xml:space="preserve"> De unit. Eccl., 3;PL 4, c.497.</w:t>
      </w:r>
    </w:p>
  </w:footnote>
  <w:footnote w:id="5">
    <w:p>
      <w:pPr>
        <w:pStyle w:val="Normal"/>
        <w:spacing w:before="0" w:after="112"/>
        <w:jc w:val="both"/>
        <w:rPr/>
      </w:pPr>
      <w:r>
        <w:rPr>
          <w:rStyle w:val="FootnoteCharacters"/>
        </w:rPr>
        <w:footnoteRef/>
      </w:r>
      <w:r>
        <w:rPr>
          <w:rFonts w:eastAsia="LRS System 2" w:cs="LRS System 2"/>
          <w:i/>
          <w:iCs/>
          <w:sz w:val="18"/>
          <w:szCs w:val="18"/>
          <w:lang w:val="fr-FR"/>
        </w:rPr>
        <w:t xml:space="preserve">     </w:t>
      </w:r>
      <w:r>
        <w:rPr>
          <w:rStyle w:val="FootnoteCharacters"/>
          <w:rFonts w:cs="LRS System 2"/>
          <w:i/>
          <w:iCs/>
          <w:sz w:val="18"/>
          <w:szCs w:val="18"/>
          <w:vertAlign w:val="superscript"/>
          <w:lang w:val="es-ES_tradnl"/>
        </w:rPr>
        <w:t>?</w:t>
      </w:r>
      <w:r>
        <w:rPr>
          <w:rFonts w:cs="LRS System 2"/>
          <w:i/>
          <w:iCs/>
          <w:sz w:val="18"/>
          <w:szCs w:val="18"/>
          <w:lang w:val="es-ES_tradnl"/>
        </w:rPr>
        <w:t xml:space="preserve"> «La Iglesia muriendo, dando a la luz, brillando, la Iglesia como esposa, madre y reina, la Iglesia en sus relaciones con Cristo, con la gracia y con la resurrección de la carne, éste es el contenido del dogma patrístico de la Iglesia, sacado de la simbología de la luna». H. RAHNER, L'Ecclesiologia dei padri, Roma 1971, p.152. </w:t>
      </w:r>
    </w:p>
  </w:footnote>
  <w:footnote w:id="6">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Cfr. O. GONZALEZ, La nueva conciencia de la Iglesia y sus presupuestos histórico-teológicos, en G. BARAUNA, La Iglesia del Vaticano II, Barcelona 1966, p.249-278. Cfr CEC 426-428.</w:t>
      </w:r>
    </w:p>
  </w:footnote>
  <w:footnote w:id="7">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Sobre esta imagen de la </w:t>
      </w:r>
      <w:r>
        <w:rPr>
          <w:rFonts w:cs="LRS System 2"/>
          <w:b/>
          <w:bCs/>
          <w:i/>
          <w:iCs/>
          <w:sz w:val="18"/>
          <w:szCs w:val="18"/>
        </w:rPr>
        <w:t>viña</w:t>
      </w:r>
      <w:r>
        <w:rPr>
          <w:rFonts w:cs="LRS System 2"/>
          <w:i/>
          <w:iCs/>
          <w:sz w:val="18"/>
          <w:szCs w:val="18"/>
        </w:rPr>
        <w:t xml:space="preserve"> está escrita toda la exhortación de Juan Pablo II: </w:t>
      </w:r>
      <w:r>
        <w:rPr>
          <w:rFonts w:cs="LRS System 2"/>
          <w:b/>
          <w:bCs/>
          <w:i/>
          <w:iCs/>
          <w:sz w:val="18"/>
          <w:szCs w:val="18"/>
        </w:rPr>
        <w:t>Christifideles laici</w:t>
      </w:r>
      <w:r>
        <w:rPr>
          <w:rFonts w:cs="LRS System 2"/>
          <w:i/>
          <w:iCs/>
          <w:sz w:val="18"/>
          <w:szCs w:val="18"/>
        </w:rPr>
        <w:t>. Y en el CEC sobre las imágenes de la Iglesia, cfr n.753-757.</w:t>
      </w:r>
    </w:p>
  </w:footnote>
  <w:footnote w:id="8">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Cfr. L. BOUYER, L'Eglise de Dieu, Corps du Christ et Temple de l'Esprit, París 1970.</w:t>
      </w:r>
    </w:p>
  </w:footnote>
  <w:footnote w:id="9">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CEC 752.</w:t>
      </w:r>
    </w:p>
  </w:footnote>
  <w:footnote w:id="10">
    <w:p>
      <w:pPr>
        <w:pStyle w:val="Normal"/>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Por esto, como dirá E. SCHILLEBEECKX, la definición de la Iglesia como comunidad, bien sea en el sentido de </w:t>
      </w:r>
      <w:r>
        <w:rPr>
          <w:rFonts w:cs="LRS System 2"/>
          <w:b/>
          <w:bCs/>
          <w:i/>
          <w:iCs/>
          <w:sz w:val="18"/>
          <w:szCs w:val="18"/>
        </w:rPr>
        <w:t>societas</w:t>
      </w:r>
      <w:r>
        <w:rPr>
          <w:rFonts w:cs="LRS System 2"/>
          <w:i/>
          <w:iCs/>
          <w:sz w:val="18"/>
          <w:szCs w:val="18"/>
        </w:rPr>
        <w:t xml:space="preserve">, de sociedad visible, o bien de </w:t>
      </w:r>
      <w:r>
        <w:rPr>
          <w:rFonts w:cs="LRS System 2"/>
          <w:b/>
          <w:bCs/>
          <w:i/>
          <w:iCs/>
          <w:sz w:val="18"/>
          <w:szCs w:val="18"/>
        </w:rPr>
        <w:t>communio</w:t>
      </w:r>
      <w:r>
        <w:rPr>
          <w:rFonts w:cs="LRS System 2"/>
          <w:i/>
          <w:iCs/>
          <w:sz w:val="18"/>
          <w:szCs w:val="18"/>
        </w:rPr>
        <w:t>, comunidad de vida en la que cada uno vive para los demás y no para sí mismo, no es del todo exacta; y no basta para corregirla añadir que la Iglesia es una</w:t>
      </w:r>
    </w:p>
    <w:p>
      <w:pPr>
        <w:pStyle w:val="Normal"/>
        <w:spacing w:before="0" w:after="112"/>
        <w:rPr/>
      </w:pPr>
      <w:r>
        <w:rPr>
          <w:rFonts w:cs="LRS System 2"/>
          <w:i/>
          <w:iCs/>
          <w:sz w:val="18"/>
          <w:szCs w:val="18"/>
        </w:rPr>
        <w:t xml:space="preserve">comunidad sobrenatural. La Iglesia no es una </w:t>
      </w:r>
      <w:r>
        <w:rPr>
          <w:rFonts w:cs="LRS System 2"/>
          <w:b/>
          <w:bCs/>
          <w:i/>
          <w:iCs/>
          <w:sz w:val="18"/>
          <w:szCs w:val="18"/>
        </w:rPr>
        <w:t>species</w:t>
      </w:r>
      <w:r>
        <w:rPr>
          <w:rFonts w:cs="LRS System 2"/>
          <w:i/>
          <w:iCs/>
          <w:sz w:val="18"/>
          <w:szCs w:val="18"/>
        </w:rPr>
        <w:t xml:space="preserve"> del </w:t>
      </w:r>
      <w:r>
        <w:rPr>
          <w:rFonts w:cs="LRS System 2"/>
          <w:b/>
          <w:bCs/>
          <w:i/>
          <w:iCs/>
          <w:sz w:val="18"/>
          <w:szCs w:val="18"/>
        </w:rPr>
        <w:t>genus</w:t>
      </w:r>
      <w:r>
        <w:rPr>
          <w:rFonts w:cs="LRS System 2"/>
          <w:i/>
          <w:iCs/>
          <w:sz w:val="18"/>
          <w:szCs w:val="18"/>
        </w:rPr>
        <w:t xml:space="preserve"> sociedad. Tampoco la definición «pueblo de Dios» es adecuada, como no lo es la definición medieval </w:t>
      </w:r>
      <w:r>
        <w:rPr>
          <w:rFonts w:cs="LRS System 2"/>
          <w:b/>
          <w:bCs/>
          <w:i/>
          <w:iCs/>
          <w:sz w:val="18"/>
          <w:szCs w:val="18"/>
        </w:rPr>
        <w:t>congregatio fidelium</w:t>
      </w:r>
      <w:r>
        <w:rPr>
          <w:rFonts w:cs="LRS System 2"/>
          <w:i/>
          <w:iCs/>
          <w:sz w:val="18"/>
          <w:szCs w:val="18"/>
        </w:rPr>
        <w:t xml:space="preserve">. Todas estas definiciones dejan en silencio el punto más importante, o sea, que Cristo es, El mismo, la humanidad reunida en Dios. El pueblo de Dios </w:t>
      </w:r>
      <w:r>
        <w:rPr>
          <w:rFonts w:cs="LRS System 2"/>
          <w:b/>
          <w:bCs/>
          <w:i/>
          <w:iCs/>
          <w:sz w:val="18"/>
          <w:szCs w:val="18"/>
        </w:rPr>
        <w:t>es</w:t>
      </w:r>
      <w:r>
        <w:rPr>
          <w:rFonts w:cs="LRS System 2"/>
          <w:i/>
          <w:iCs/>
          <w:sz w:val="18"/>
          <w:szCs w:val="18"/>
        </w:rPr>
        <w:t xml:space="preserve"> el cuerpo del Señor: en </w:t>
      </w:r>
      <w:r>
        <w:rPr>
          <w:rFonts w:cs="LRS System 2"/>
          <w:b/>
          <w:bCs/>
          <w:i/>
          <w:iCs/>
          <w:sz w:val="18"/>
          <w:szCs w:val="18"/>
        </w:rPr>
        <w:t>La misión de la Iglesia</w:t>
      </w:r>
      <w:r>
        <w:rPr>
          <w:rFonts w:cs="LRS System 2"/>
          <w:i/>
          <w:iCs/>
          <w:sz w:val="18"/>
          <w:szCs w:val="18"/>
        </w:rPr>
        <w:t xml:space="preserve">, Salamanca 1971, p.175-179. J. Ratzinger propone como definición de la Iglesia: «La Iglesia es propiamente el pueblo de Dios que existe como cuerpo de Cristo», citado por H. MÜHLEN, </w:t>
      </w:r>
      <w:r>
        <w:rPr>
          <w:rFonts w:cs="LRS System 2"/>
          <w:b/>
          <w:bCs/>
          <w:i/>
          <w:iCs/>
          <w:sz w:val="18"/>
          <w:szCs w:val="18"/>
        </w:rPr>
        <w:t>El Espíritu Santo en la Iglesia</w:t>
      </w:r>
      <w:r>
        <w:rPr>
          <w:rFonts w:cs="LRS System 2"/>
          <w:i/>
          <w:iCs/>
          <w:sz w:val="18"/>
          <w:szCs w:val="18"/>
        </w:rPr>
        <w:t>, Salamanca 1964.</w:t>
      </w:r>
    </w:p>
  </w:footnote>
  <w:footnote w:id="11">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Cfr. J. RATZINGER, El nuevo pueblo de Dios, Barcelona 1972.</w:t>
      </w:r>
    </w:p>
  </w:footnote>
  <w:footnote w:id="12">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Cfr CEC 796.</w:t>
      </w:r>
    </w:p>
  </w:footnote>
  <w:footnote w:id="13">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AAS 57(1965)799-803.</w:t>
      </w:r>
    </w:p>
  </w:footnote>
  <w:footnote w:id="14">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Cfr CEC 783-786.</w:t>
      </w:r>
    </w:p>
  </w:footnote>
  <w:footnote w:id="15">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Conjugando la dimensión cristológica y eclesiológica del sacerdocio, la exhortación </w:t>
      </w:r>
      <w:r>
        <w:rPr>
          <w:rFonts w:cs="LRS System 2"/>
          <w:b/>
          <w:bCs/>
          <w:i/>
          <w:iCs/>
          <w:sz w:val="18"/>
          <w:szCs w:val="18"/>
        </w:rPr>
        <w:t>Pastores dabo vobis</w:t>
      </w:r>
      <w:r>
        <w:rPr>
          <w:rFonts w:cs="LRS System 2"/>
          <w:i/>
          <w:iCs/>
          <w:sz w:val="18"/>
          <w:szCs w:val="18"/>
        </w:rPr>
        <w:t xml:space="preserve"> se expresa con precisión: "El sacerdote, en cuanto que representa a Cristo Cabeza, Pastor y Esposo de la Iglesia, se sitúa no sólo en la Iglesia, sino también al frente a la Iglesia...,totalmente al servicio de la Iglesia para la promoción del ejercicio del sacerdocio común de todo el Pueblo de Dios...,prolongando en la Iglesia la oración, la palabra, el sacrificio y la acción salvadora de Cristo" (n.16).</w:t>
      </w:r>
    </w:p>
  </w:footnote>
  <w:footnote w:id="16">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La Iglesia se dirige al hombre real, concreto e histórico, en su realidad de </w:t>
      </w:r>
      <w:r>
        <w:rPr>
          <w:rFonts w:cs="LRS System 2"/>
          <w:b/>
          <w:bCs/>
          <w:i/>
          <w:iCs/>
          <w:sz w:val="18"/>
          <w:szCs w:val="18"/>
        </w:rPr>
        <w:t>hombre pecador y justo</w:t>
      </w:r>
      <w:r>
        <w:rPr>
          <w:rFonts w:cs="LRS System 2"/>
          <w:i/>
          <w:iCs/>
          <w:sz w:val="18"/>
          <w:szCs w:val="18"/>
        </w:rPr>
        <w:t>" (CA 53).</w:t>
      </w:r>
    </w:p>
  </w:footnote>
  <w:footnote w:id="17">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Redemptor hominis 13.</w:t>
      </w:r>
    </w:p>
  </w:footnote>
  <w:footnote w:id="18">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San Pablo recurrirá, al menos, 164 veces a este fundamento de la vida cristiana: «ser en Cristo». Cfr P. DACQUINO, La formula paolina "In Cristo Gesù", La Scuola Cattolica 87(1959)278-291;R. SCHNACKEN</w:t>
        <w:softHyphen/>
        <w:t>BURG, Existencia cristiana según el Nuevo Testamento, Estella 1973.</w:t>
      </w:r>
    </w:p>
  </w:footnote>
  <w:footnote w:id="19">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En la Escritura es familiar el concepto de Dios que llama y del hombre que es llamado. Dios llama a su pueblo; llama a Abraham, a Moisés..., a los profetas... San Pablo considera su apostolado como una llamada, una vocación personal (Cfr Rm 1,1;1Cor 1,1...). El Apóstol nos presenta a Dios que llama libremente a cada uno (Rm 4,17). Los cristianos son conscientes de su vo</w:t>
        <w:softHyphen/>
        <w:t>cación en Cristo (Cfr Rm 1,6;1Cor 1,9;Ef 1,11), se saben lla</w:t>
        <w:softHyphen/>
        <w:t>mados a la gracia de Cristo (Gál 1,6.15), a la libertad cristiana (Gál 5,13), a la santidad (Rm 1,7;8,28;1Cor 1,2...).</w:t>
      </w:r>
    </w:p>
  </w:footnote>
  <w:footnote w:id="20">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Cfr H. SCHLIER, La resurrección de Jesucristo, Bilbao 1979;C. CAFARRA, Viventi in Cristo, Milán 1981.</w:t>
      </w:r>
    </w:p>
  </w:footnote>
  <w:footnote w:id="21">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El ciclo vital de la gracia se desarrolla dentro de una línea perso</w:t>
        <w:softHyphen/>
        <w:t>nalista: tiene su origen en una actitud personal de Dios, suscita en el hombre una inclinación interior hacia la comunión personal con Dios y termina en una opción libre de autodonación personal del hombre a Dios. Cfr J. ALFARO, Persona y gracia, Gregorianum 41(1960)5-29.</w:t>
      </w:r>
    </w:p>
  </w:footnote>
  <w:footnote w:id="22">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Cfr B. HARING, La ley de Cristo, Barcelona 1964; Libertad y fidelidad en Cristo, Barcelona 1985.</w:t>
      </w:r>
    </w:p>
  </w:footnote>
  <w:footnote w:id="23">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Cfr A. VALSECCHI, Gesù Cristo, nostra legge, La Scuola Cattolica 88(1960)81-110;161-190. Ch. H. DODD, Vangelo e legge, Brescia 1968. St. LYONET, Libertad y ley nueva, Salamanca 1964.</w:t>
      </w:r>
    </w:p>
  </w:footnote>
  <w:footnote w:id="24">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SAN AGUSTIN, De spiritu et littera, 19,34.</w:t>
      </w:r>
    </w:p>
  </w:footnote>
  <w:footnote w:id="25">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SAN AGUSTIN, In Iohannis Evangelium Tractatus, 21,8.</w:t>
      </w:r>
    </w:p>
  </w:footnote>
  <w:footnote w:id="26">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Cfr CEC 1694.</w:t>
      </w:r>
    </w:p>
  </w:footnote>
  <w:footnote w:id="27">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JUAN PABLO II, Audiencia general del 31-8-1983.</w:t>
      </w:r>
    </w:p>
  </w:footnote>
  <w:footnote w:id="28">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B. HÄRING, La vida cristiana a la luz de los sacramentos, Barcelona 1972, p. 88s.</w:t>
      </w:r>
    </w:p>
  </w:footnote>
  <w:footnote w:id="29">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Dei Verbum 8.</w:t>
      </w:r>
    </w:p>
  </w:footnote>
  <w:footnote w:id="30">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En cambio, como dice la </w:t>
      </w:r>
      <w:r>
        <w:rPr>
          <w:rFonts w:cs="LRS System 2"/>
          <w:b/>
          <w:bCs/>
          <w:i/>
          <w:iCs/>
          <w:sz w:val="18"/>
          <w:szCs w:val="18"/>
        </w:rPr>
        <w:t>Centesimus annus</w:t>
      </w:r>
      <w:r>
        <w:rPr>
          <w:rFonts w:cs="LRS System 2"/>
          <w:i/>
          <w:iCs/>
          <w:sz w:val="18"/>
          <w:szCs w:val="18"/>
        </w:rPr>
        <w:t xml:space="preserve"> "las soluciones permisivas o consumistas, convenciendo al hombre de su independencia de toda ley y de Dios mismo, lo encierran en un egoísmo que termina por perjudicarlo a él y a los demás" (n.54).</w:t>
      </w:r>
    </w:p>
  </w:footnote>
  <w:footnote w:id="31">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Cfr. el boletín de C. OUWERKERK, Secularidad y ética cristiana, Concilium 25(1967)274-312.</w:t>
      </w:r>
    </w:p>
  </w:footnote>
  <w:footnote w:id="32">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Cfr VS 45.</w:t>
      </w:r>
    </w:p>
  </w:footnote>
  <w:footnote w:id="33">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Cfr MD 13.</w:t>
      </w:r>
    </w:p>
  </w:footnote>
  <w:footnote w:id="34">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La persona como imagen de Dios, con la unión de cuerpo-espíritu, su socialidad, libertad, capacidad creadora, su historicidad. Cfr. GS 12-17.</w:t>
      </w:r>
    </w:p>
  </w:footnote>
  <w:footnote w:id="35">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Cfr. J. Ratzinger, en la presentación de </w:t>
      </w:r>
      <w:r>
        <w:rPr>
          <w:rFonts w:cs="LRS System 2"/>
          <w:b/>
          <w:bCs/>
          <w:i/>
          <w:iCs/>
          <w:sz w:val="18"/>
          <w:szCs w:val="18"/>
        </w:rPr>
        <w:t>Veritatis splendor</w:t>
      </w:r>
      <w:r>
        <w:rPr>
          <w:rFonts w:cs="LRS System 2"/>
          <w:i/>
          <w:iCs/>
          <w:sz w:val="18"/>
          <w:szCs w:val="18"/>
        </w:rPr>
        <w:t>, L'Osservatore Romano, n. 42, del 15-10-1993,p.22.</w:t>
      </w:r>
    </w:p>
  </w:footnote>
  <w:footnote w:id="36">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E. BRUNNER, Der Mensch Im Widerspruch, Zurich 1941, p.53.</w:t>
      </w:r>
    </w:p>
  </w:footnote>
  <w:footnote w:id="37">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SANTO TOMAS, In duo praecepta caritatis et in decem legis praecepta, n. 1129.</w:t>
      </w:r>
    </w:p>
  </w:footnote>
  <w:footnote w:id="38">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Así presentaba la encíclica el mismo J.Pablo II en el Angelus del 3-10-1993. </w:t>
      </w:r>
    </w:p>
  </w:footnote>
  <w:footnote w:id="39">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Cfr. VS 31-53;54;84...</w:t>
      </w:r>
    </w:p>
  </w:footnote>
  <w:footnote w:id="40">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Cfr. CEC 1730-1738.</w:t>
      </w:r>
    </w:p>
  </w:footnote>
  <w:footnote w:id="41">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Pero como dice la </w:t>
      </w:r>
      <w:r>
        <w:rPr>
          <w:rFonts w:cs="LRS System 2"/>
          <w:b/>
          <w:bCs/>
          <w:i/>
          <w:iCs/>
          <w:sz w:val="18"/>
          <w:szCs w:val="18"/>
        </w:rPr>
        <w:t>Donum vitae</w:t>
      </w:r>
      <w:r>
        <w:rPr>
          <w:rFonts w:cs="LRS System 2"/>
          <w:i/>
          <w:iCs/>
          <w:sz w:val="18"/>
          <w:szCs w:val="18"/>
        </w:rPr>
        <w:t>: "Los procedimientos artificiales no deben rechazarse por el hecho de ser artificiales, sino que deben ser valorados moralmente por su relación con la dignidad de la persona humana, llamada a corresponder a la vocación divina, al don del amor y al don de la vida" (n.3).</w:t>
      </w:r>
    </w:p>
  </w:footnote>
  <w:footnote w:id="42">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Cfr. CEC 362-368.</w:t>
      </w:r>
    </w:p>
  </w:footnote>
  <w:footnote w:id="43">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Cfr. VS 47-50;cfr. CEC 1949-1960.</w:t>
      </w:r>
    </w:p>
  </w:footnote>
  <w:footnote w:id="44">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SANTO TOMAS, In duo praecepta caritatis et in decen legis praecepta. Prologus: Opuscula theologica II, n.1129.</w:t>
      </w:r>
    </w:p>
  </w:footnote>
  <w:footnote w:id="45">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VS 43, citando a SANTO TOMAS, Summa Theologica, I-II, q.90, a.4.</w:t>
      </w:r>
    </w:p>
  </w:footnote>
  <w:footnote w:id="46">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Cfr VS 51.</w:t>
      </w:r>
    </w:p>
  </w:footnote>
  <w:footnote w:id="47">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Cfr GS 10 y 29; S. CONGREGACION PARA LA DOCTRINA DE LA FE, Persona humana,n.4</w:t>
      </w:r>
    </w:p>
  </w:footnote>
  <w:footnote w:id="48">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Cfr VS 35-36.</w:t>
      </w:r>
    </w:p>
  </w:footnote>
  <w:footnote w:id="49">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Cfr VS 40.</w:t>
      </w:r>
    </w:p>
  </w:footnote>
  <w:footnote w:id="50">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La IV conferencia del Celam en Santo Domingo, constata esta realidad: "Se observa en nuestra realidad social el creciente desajuste ético-moral, en especial la deformación de la conciencia, la ética permisiva y una sensible baja del sentido de pecado" (n.232). "Se introduce como norma de moralidad la llamada 'ética civil o ciudadana', sobre la base de un consenso mínimo de todos con la cultura reinante, sin necesidad de respetar la moral natural y las normas cristianas. Se observa una 'moral de situación' según la cual algo de por sí malo dejaría de serlo de acuerdo a las personas, circunstancias e intereses que están en juego" (n.236).</w:t>
      </w:r>
    </w:p>
  </w:footnote>
  <w:footnote w:id="51">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Cfr. CEC 1741.</w:t>
      </w:r>
    </w:p>
  </w:footnote>
  <w:footnote w:id="52">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JUAN PABLO II, Audiencia general del 9-1-80.</w:t>
      </w:r>
    </w:p>
  </w:footnote>
  <w:footnote w:id="53">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Cfr. CEC 1961-1972.</w:t>
      </w:r>
    </w:p>
  </w:footnote>
  <w:footnote w:id="54">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San Agustín, De spiritu et littera 19,34.</w:t>
      </w:r>
    </w:p>
  </w:footnote>
  <w:footnote w:id="55">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Santo Tomás, Summa Theologica I-II,q.106,a.1.</w:t>
      </w:r>
    </w:p>
  </w:footnote>
  <w:footnote w:id="56">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Para la síntesis entre la ley de Cristo y la ley natural, Cfr. B. HÄRING La vida cristiana a la luz de los sacramentos, p. 72-81. Cfr. N. LAZURE, Les valeurs morales de la théologie joannique, París 1965.</w:t>
      </w:r>
    </w:p>
  </w:footnote>
  <w:footnote w:id="57">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Cfr. CEC 169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RS System 2" w:hAnsi="LRS System 2" w:eastAsia="Times New Roman" w:cs="LRS System 2"/>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1:35:00Z</dcterms:created>
  <dc:creator/>
  <dc:description/>
  <cp:keywords/>
  <dc:language>en-US</dc:language>
  <cp:lastModifiedBy>GERARDO2</cp:lastModifiedBy>
  <dcterms:modified xsi:type="dcterms:W3CDTF">2009-07-01T21:35:00Z</dcterms:modified>
  <cp:revision>2</cp:revision>
  <dc:subject/>
  <dc:title/>
</cp:coreProperties>
</file>