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rFonts w:cs="Tahoma" w:ascii="Tahoma" w:hAnsi="Tahoma"/>
          <w:sz w:val="22"/>
          <w:szCs w:val="22"/>
          <w:lang w:val="es-ES_tradnl"/>
        </w:rPr>
        <w:tab/>
      </w:r>
      <w:r>
        <w:rPr>
          <w:rFonts w:cs="Tahoma" w:ascii="Tahoma" w:hAnsi="Tahoma"/>
          <w:b/>
          <w:bCs/>
          <w:sz w:val="28"/>
          <w:szCs w:val="28"/>
          <w:lang w:val="es-ES_tradnl"/>
        </w:rPr>
        <w:t>DIMENSION SACRAMENTAL DE LA IGLESIA</w:t>
      </w:r>
    </w:p>
    <w:p>
      <w:pPr>
        <w:pStyle w:val="Normal"/>
        <w:widowControl/>
        <w:tabs>
          <w:tab w:val="clear" w:pos="720"/>
          <w:tab w:val="center" w:pos="4136" w:leader="none"/>
        </w:tabs>
        <w:jc w:val="both"/>
        <w:rPr>
          <w:rFonts w:ascii="Tahoma" w:hAnsi="Tahoma" w:cs="Tahoma"/>
          <w:b/>
          <w:b/>
          <w:bCs/>
          <w:sz w:val="28"/>
          <w:szCs w:val="28"/>
          <w:lang w:val="es-ES_tradnl"/>
        </w:rPr>
      </w:pPr>
      <w:r>
        <w:rPr>
          <w:rFonts w:cs="Tahoma" w:ascii="Tahoma" w:hAnsi="Tahoma"/>
          <w:b/>
          <w:bCs/>
          <w:sz w:val="28"/>
          <w:szCs w:val="28"/>
          <w:lang w:val="es-ES_tradnl"/>
        </w:rPr>
        <w:tab/>
        <w:t>Y DE LA MORAL CRISTIANA</w:t>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lang w:val="es-ES_tradnl"/>
        </w:rPr>
      </w:pPr>
      <w:r>
        <w:rPr>
          <w:rFonts w:cs="Tahoma" w:ascii="Tahoma" w:hAnsi="Tahoma"/>
          <w:b/>
          <w:bCs/>
          <w:lang w:val="es-ES_tradnl"/>
        </w:rPr>
        <w:t>I. LA IGLESIA SACRAMENTO DE SALVACION</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PUEBLO HISTORICO» DE DI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LG</w:t>
      </w:r>
      <w:r>
        <w:rPr>
          <w:rFonts w:cs="Tahoma" w:ascii="Tahoma" w:hAnsi="Tahoma"/>
          <w:sz w:val="22"/>
          <w:szCs w:val="22"/>
          <w:lang w:val="es-ES_tradnl"/>
        </w:rPr>
        <w:t xml:space="preserve"> nos ha presentado a la Iglesia como «un pueblo reunido por la unidad del Padre y del Hijo y del Espíritu Santo» (n.4). Después de esta presentación del misterio de la Iglesia, en íntima relación con el misterio trinitario (cap.I), la </w:t>
      </w:r>
      <w:r>
        <w:rPr>
          <w:rFonts w:cs="Tahoma" w:ascii="Tahoma" w:hAnsi="Tahoma"/>
          <w:b/>
          <w:bCs/>
          <w:sz w:val="22"/>
          <w:szCs w:val="22"/>
          <w:lang w:val="es-ES_tradnl"/>
        </w:rPr>
        <w:t>LG</w:t>
      </w:r>
      <w:r>
        <w:rPr>
          <w:rFonts w:cs="Tahoma" w:ascii="Tahoma" w:hAnsi="Tahoma"/>
          <w:sz w:val="22"/>
          <w:szCs w:val="22"/>
          <w:lang w:val="es-ES_tradnl"/>
        </w:rPr>
        <w:t xml:space="preserve"> nos presenta a la Iglesia como comunidad histórica, como «pueblo de Dios» (cap. 2). El pueblo de Dios, formado por todos los creyentes, es un pueblo históric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 hay dos Iglesias, una visible y otra invisible. La Iglesia como misterio ha aparecido realmente en la tierra bajo una forma concreta y tangible y sigue así presente en el mundo (n.8). Sin la visibilidad de la Iglesia, no podríamos hablar de «misterio». Porque el misterio, según el Nuevo Tes</w:t>
        <w:softHyphen/>
        <w:t>tamento, es el plan de salvación de Dios tal como El lo ha revelado en este mundo bajo la trasparencia de los velos. En este sentido el misterio o sacramento incluye toda la economía de la salvación, preparada de manera visible en el Antiguo Testamento y llegada a su plena manifestación en la vida, muerte y resurrección de Cristo, cuya presencia visible en este mundo de hoy es la Iglesia (n.7 y 14), aunque esté «entre penumbras» y «siempre necesitada de purificación» (n.8). El sacramento es, por tanto, la misma historia de salvación en cuanto manifestación del plan salvífico de Dios.</w:t>
      </w:r>
      <w:r>
        <w:rPr>
          <w:rStyle w:val="FootnoteCharacters"/>
          <w:rStyle w:val="FootnoteAnchor"/>
          <w:rFonts w:cs="Tahoma" w:ascii="Tahoma" w:hAnsi="Tahoma"/>
          <w:sz w:val="22"/>
          <w:szCs w:val="22"/>
          <w:vertAlign w:val="superscript"/>
          <w:lang w:val="es-ES_tradnl"/>
        </w:rPr>
        <w:footnoteReference w:id="2"/>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pues, es, a la vez, la comunidad visible de los redimidos y el signo bajo el cual el Espíritu de Dios manifiesta y realiza visiblemente -en la concreción his</w:t>
        <w:softHyphen/>
        <w:t>tórica- la salvación del mundo. El Concilio la ha llamado en diversas ocasiones, «sacramento universal de salva</w:t>
        <w:softHyphen/>
        <w:t>ción» (n.48).</w:t>
      </w:r>
      <w:r>
        <w:rPr>
          <w:rStyle w:val="FootnoteCharacters"/>
          <w:rStyle w:val="FootnoteAnchor"/>
          <w:rFonts w:cs="Tahoma" w:ascii="Tahoma" w:hAnsi="Tahoma"/>
          <w:sz w:val="22"/>
          <w:szCs w:val="22"/>
          <w:vertAlign w:val="superscript"/>
          <w:lang w:val="es-ES_tradnl"/>
        </w:rPr>
        <w:footnoteReference w:id="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erReference w:type="default" r:id="rId2"/>
          <w:footnotePr>
            <w:numFmt w:val="decimal"/>
          </w:footnotePr>
          <w:type w:val="nextPage"/>
          <w:pgSz w:w="12240" w:h="15840"/>
          <w:pgMar w:left="1984" w:right="1984" w:gutter="0" w:header="0" w:top="1440" w:footer="1440" w:bottom="1496"/>
          <w:pgNumType w:start="91" w:fmt="decimal"/>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uando decimos de la Iglesia que es «sacramento» nos referimos a la salvación divina en cuanto que actúa en forma reconocible, humana, comunitaria e históricamen</w:t>
        <w:softHyphen/>
        <w:t>te. En este sentido los Padres, siguiendo la Escritura (Cfr 1Tim 3,16), han llamado a Cristo «sacramento» o «mis</w:t>
        <w:softHyphen/>
        <w:t>terio». San Agustín escribe: «El misterio de Dios no es otra cosa que Cristo».</w:t>
      </w:r>
      <w:r>
        <w:rPr>
          <w:rStyle w:val="FootnoteCharacters"/>
          <w:rStyle w:val="FootnoteAnchor"/>
          <w:rFonts w:cs="Tahoma" w:ascii="Tahoma" w:hAnsi="Tahoma"/>
          <w:sz w:val="22"/>
          <w:szCs w:val="22"/>
          <w:vertAlign w:val="superscript"/>
          <w:lang w:val="es-ES_tradnl"/>
        </w:rPr>
        <w:footnoteReference w:id="4"/>
      </w:r>
      <w:r>
        <w:rPr>
          <w:rFonts w:cs="Tahoma" w:ascii="Tahoma" w:hAnsi="Tahoma"/>
          <w:sz w:val="22"/>
          <w:szCs w:val="22"/>
          <w:lang w:val="es-ES_tradnl"/>
        </w:rPr>
        <w:t xml:space="preserve"> De Cristo pasa a la Iglesia: «La Iglesia de los bautizados es el 'misterio' del 'arca sal</w:t>
        <w:softHyphen/>
        <w:t>vadora'».</w:t>
      </w:r>
      <w:r>
        <w:rPr>
          <w:rStyle w:val="FootnoteCharacters"/>
          <w:rStyle w:val="FootnoteAnchor"/>
          <w:rFonts w:cs="Tahoma" w:ascii="Tahoma" w:hAnsi="Tahoma"/>
          <w:sz w:val="22"/>
          <w:szCs w:val="22"/>
          <w:vertAlign w:val="superscript"/>
          <w:lang w:val="es-ES_tradnl"/>
        </w:rPr>
        <w:footnoteReference w:id="5"/>
      </w:r>
      <w:r>
        <w:rPr>
          <w:rFonts w:cs="Tahoma" w:ascii="Tahoma" w:hAnsi="Tahoma"/>
          <w:sz w:val="22"/>
          <w:szCs w:val="22"/>
          <w:lang w:val="es-ES_tradnl"/>
        </w:rPr>
        <w:t xml:space="preserve"> Y san Cipriano, más categórico aún: «La Iglesia es el sacramento indivisible de la unidad».</w:t>
      </w:r>
      <w:r>
        <w:rPr>
          <w:rStyle w:val="FootnoteCharacters"/>
          <w:rStyle w:val="FootnoteAnchor"/>
          <w:rFonts w:cs="Tahoma" w:ascii="Tahoma" w:hAnsi="Tahoma"/>
          <w:sz w:val="22"/>
          <w:szCs w:val="22"/>
          <w:vertAlign w:val="superscript"/>
          <w:lang w:val="es-ES_tradnl"/>
        </w:rPr>
        <w:footnoteReference w:id="6"/>
      </w:r>
      <w:r>
        <w:rPr>
          <w:rFonts w:cs="Tahoma" w:ascii="Tahoma" w:hAnsi="Tahoma"/>
          <w:sz w:val="22"/>
          <w:szCs w:val="22"/>
          <w:lang w:val="es-ES_tradnl"/>
        </w:rPr>
        <w:t xml:space="preserve"> Apoyándose en estos testimonios, concluye H. de Lubac: «La Iglesia es aquí abajo el sacramento de Jesucristo, como Jesucristo mismo es, para nosotros, en su humanidad, el sacramento de Dios».</w:t>
      </w:r>
      <w:r>
        <w:rPr>
          <w:rStyle w:val="FootnoteCharacters"/>
          <w:rStyle w:val="FootnoteAnchor"/>
          <w:rFonts w:cs="Tahoma" w:ascii="Tahoma" w:hAnsi="Tahoma"/>
          <w:sz w:val="22"/>
          <w:szCs w:val="22"/>
          <w:vertAlign w:val="superscript"/>
          <w:lang w:val="es-ES_tradnl"/>
        </w:rPr>
        <w:footnoteReference w:id="7"/>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RISTO, SACRAMENTO DE DI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Cristo es sacramento en el sentido propio más original y prototípico. Como «imagen del Dios invisible», el Padre le envió a revelar a los hombres el misterio de Dios (Cfr n.2,3 y 7); a anunciar el Reino de Dios y a presentarlo luminosamente en su Persona: «Este Reino aparece lu</w:t>
        <w:softHyphen/>
        <w:t xml:space="preserve">minosamente a los hombres en la palabra, en las obras, en la presencia de Cristo... Pero, ante todo, se manifiesta en la Persona misma de Cristo, Hijo de Dios e Hijo del Hombre» (n.5). Así, Cristo es el </w:t>
      </w:r>
      <w:r>
        <w:rPr>
          <w:rFonts w:cs="Tahoma" w:ascii="Tahoma" w:hAnsi="Tahoma"/>
          <w:b/>
          <w:bCs/>
          <w:sz w:val="22"/>
          <w:szCs w:val="22"/>
          <w:lang w:val="es-ES_tradnl"/>
        </w:rPr>
        <w:t>signo</w:t>
      </w:r>
      <w:r>
        <w:rPr>
          <w:rFonts w:cs="Tahoma" w:ascii="Tahoma" w:hAnsi="Tahoma"/>
          <w:sz w:val="22"/>
          <w:szCs w:val="22"/>
          <w:lang w:val="es-ES_tradnl"/>
        </w:rPr>
        <w:t xml:space="preserve"> por antonomasia; El es «la luz de las gentes» (n.1 y 10) y «la luz del mundo» (n.1 y 9). En su persona se hizo visible el Rein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aparece como el signo primero, como el primer sacramento en el sentido más profundo y originario. Es el sacramento personal de la vida divina en nosotr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 Cristo se puso en marcha un nuevo período de la historia de la salvación: «la plenitud de los tiempos». Cristo, dirá K. Rahner, es la presencia real en la historia del triunfo escatológico de la misericordia de Dios. En Cristo, Dios ha abrazado al mundo radical y definitivamente en su misericordia. En Cristo, Dios ha pronunciado la última palabra sobre la humanidad, bajo la forma de palabra de gracia, de reconciliación y de vida eterna. Cristo es el sacramento primordial del Padre.</w:t>
      </w:r>
      <w:r>
        <w:rPr>
          <w:rStyle w:val="FootnoteCharacters"/>
          <w:rStyle w:val="FootnoteAnchor"/>
          <w:rFonts w:cs="Tahoma" w:ascii="Tahoma" w:hAnsi="Tahoma"/>
          <w:sz w:val="22"/>
          <w:szCs w:val="22"/>
          <w:vertAlign w:val="superscript"/>
          <w:lang w:val="es-ES_tradnl"/>
        </w:rPr>
        <w:footnoteReference w:id="8"/>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SACRAMENTO DE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 igualmente, «la Iglesia es en Cristo un sacramento, signo e instrumento de la íntima unión con Dios y de la unidad de todo el género humano» (n.1), porque El la dotó con su plenitud (n.7). En su rostro resplandece la gloria de Cristo: «Como Cristo es la luz de las naciones... desea vehementemente iluminar a todos los hombres con aquella claridad suya, que resplandece en el rostro de la Iglesia» (n.1;Cfr n.7,8,15,36). Ella se llama, como El, «luz del mundo» (n.9). De este modo la Iglesia es signo revelador de Cristo. Revela en su fe el misterio de Cristo (n.8,11,12) y continúa «el don pro</w:t>
        <w:softHyphen/>
        <w:t xml:space="preserve">fético de Cristo» (n.12). Con el contenido de la Buena Nueva (n.8) se le ha dado también a ella la </w:t>
      </w:r>
      <w:r>
        <w:rPr>
          <w:rFonts w:cs="Tahoma" w:ascii="Tahoma" w:hAnsi="Tahoma"/>
          <w:b/>
          <w:bCs/>
          <w:sz w:val="22"/>
          <w:szCs w:val="22"/>
          <w:lang w:val="es-ES_tradnl"/>
        </w:rPr>
        <w:t>vida misma</w:t>
      </w:r>
      <w:r>
        <w:rPr>
          <w:rFonts w:cs="Tahoma" w:ascii="Tahoma" w:hAnsi="Tahoma"/>
          <w:sz w:val="22"/>
          <w:szCs w:val="22"/>
          <w:lang w:val="es-ES_tradnl"/>
        </w:rPr>
        <w:t>, para que a su vez la dé y transmita (n.5,7,8). Por medio de ella, como «madre» (n.6,14,15), los hombres que creen nacen (n.9,17) a la vida de Cristo (n.4,14). La Iglesia, como cuerpo visible (n.8,9,14,18) de Cristo (n.3,7), está animada por el Espíritu Santo, que El ha enviado (n.7,8,9,13,39) para que ella aparezca como Iglesia vi</w:t>
        <w:softHyphen/>
        <w:t xml:space="preserve">sible (n.2). De este modo «la Iglesia ha sido constituida para todos y cada uno </w:t>
      </w:r>
      <w:r>
        <w:rPr>
          <w:rFonts w:cs="Tahoma" w:ascii="Tahoma" w:hAnsi="Tahoma"/>
          <w:b/>
          <w:bCs/>
          <w:sz w:val="22"/>
          <w:szCs w:val="22"/>
          <w:lang w:val="es-ES_tradnl"/>
        </w:rPr>
        <w:t>sacramento</w:t>
      </w:r>
      <w:r>
        <w:rPr>
          <w:rFonts w:cs="Tahoma" w:ascii="Tahoma" w:hAnsi="Tahoma"/>
          <w:sz w:val="22"/>
          <w:szCs w:val="22"/>
          <w:lang w:val="es-ES_tradnl"/>
        </w:rPr>
        <w:t xml:space="preserve"> visible de la unidad sal</w:t>
        <w:softHyphen/>
        <w:t>vífica» (n.9). La Iglesia no es sólo sacramento de salva</w:t>
        <w:softHyphen/>
        <w:t>ción, «signo e instrumento de la íntima unión de los hombres con Dios», sino también «sacramento de la unidad salvífica», pues ella obra «la unidad de todo el género humano» (n.9). Lo uno es consecuencia de lo otro, pues quien está unido a Dios, en El se une a todos y a todo.</w:t>
      </w:r>
      <w:r>
        <w:rPr>
          <w:rStyle w:val="FootnoteCharacters"/>
          <w:rStyle w:val="FootnoteAnchor"/>
          <w:rFonts w:cs="Tahoma" w:ascii="Tahoma" w:hAnsi="Tahoma"/>
          <w:sz w:val="22"/>
          <w:szCs w:val="22"/>
          <w:vertAlign w:val="superscript"/>
          <w:lang w:val="es-ES_tradnl"/>
        </w:rPr>
        <w:footnoteReference w:id="9"/>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Así, pues, "la contemporaneidad de Cristo al hombre de cada época", de la que habla la </w:t>
      </w:r>
      <w:r>
        <w:rPr>
          <w:rFonts w:cs="Tahoma" w:ascii="Tahoma" w:hAnsi="Tahoma"/>
          <w:b/>
          <w:bCs/>
          <w:sz w:val="22"/>
          <w:szCs w:val="22"/>
          <w:lang w:val="es-ES_tradnl"/>
        </w:rPr>
        <w:t>Veritatis splendor</w:t>
      </w:r>
      <w:r>
        <w:rPr>
          <w:rFonts w:cs="Tahoma" w:ascii="Tahoma" w:hAnsi="Tahoma"/>
          <w:sz w:val="22"/>
          <w:szCs w:val="22"/>
          <w:lang w:val="es-ES_tradnl"/>
        </w:rPr>
        <w:t xml:space="preserve"> (n.25), se realiza en su cuerpo, que es la Iglesia, querida por Dios "para que los hombres puedan encontrarse con Cristo" (VS 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en su ser, es misterio de comunión. Y su existencia está marcada por la comunión. Desde los orígenes, la comunidad cristiana primitiva se ha distin</w:t>
        <w:softHyphen/>
        <w:t>guido porque "todos los cre</w:t>
        <w:softHyphen/>
        <w:t>yentes eran constantes en la enseñanza de los Apósto</w:t>
        <w:softHyphen/>
        <w:t xml:space="preserve">les, en la </w:t>
      </w:r>
      <w:r>
        <w:rPr>
          <w:rFonts w:cs="Tahoma" w:ascii="Tahoma" w:hAnsi="Tahoma"/>
          <w:b/>
          <w:bCs/>
          <w:sz w:val="22"/>
          <w:szCs w:val="22"/>
          <w:lang w:val="es-ES_tradnl"/>
        </w:rPr>
        <w:t>koinonía</w:t>
      </w:r>
      <w:r>
        <w:rPr>
          <w:rFonts w:cs="Tahoma" w:ascii="Tahoma" w:hAnsi="Tahoma"/>
          <w:sz w:val="22"/>
          <w:szCs w:val="22"/>
          <w:lang w:val="es-ES_tradnl"/>
        </w:rPr>
        <w:t>, en la fracción del pan y en las oracio</w:t>
        <w:softHyphen/>
        <w:t>nes" (He 2,42). La comunión de los creyentes "en un mismo espíritu, en la ale</w:t>
        <w:softHyphen/>
        <w:t>gría de la fe y en la sencillez de corazón" (He 2,46), se vive en la comunión de la mesa de la Palabra, de la mesa de la Eucaristía y de la mesa del pan compartido con alegría, "te</w:t>
        <w:softHyphen/>
        <w:t>niendo todo en común" (He 2,44). Es la comunión del Evange</w:t>
        <w:softHyphen/>
        <w:t>lio y de todos los bienes recibidos de Dios en Jesucristo, halla</w:t>
        <w:softHyphen/>
        <w:t>dos en la Iglesia. Frente a las divisio</w:t>
        <w:softHyphen/>
        <w:t>nes de los hom</w:t>
        <w:softHyphen/>
        <w:t>bres -judío y gentil, bárbaro y romano, amo y esclavo, hombre y mujer-, la fe en Cristo hace surgir un hombre nuevo (Rom 10,12</w:t>
        <w:softHyphen/>
        <w:t>;1Cor 12,13;Gál 3,28) que vence las barreras de separa</w:t>
        <w:softHyphen/>
        <w:t>ción, llevando a la comunión gratui</w:t>
        <w:softHyphen/>
        <w:t>ta en Cristo, es decir a la comunión ecle</w:t>
        <w:softHyphen/>
        <w:t>sial, fruto de compar</w:t>
        <w:softHyphen/>
        <w:t>tir con los hermanos la fi</w:t>
        <w:softHyphen/>
        <w:t>liación de Dios, la fe, la Palabra y la Eucaris</w:t>
        <w:softHyphen/>
        <w:t>tía.</w:t>
      </w:r>
      <w:r>
        <w:rPr>
          <w:rStyle w:val="FootnoteCharacters"/>
          <w:rStyle w:val="FootnoteAnchor"/>
          <w:rFonts w:cs="Tahoma" w:ascii="Tahoma" w:hAnsi="Tahoma"/>
          <w:sz w:val="22"/>
          <w:szCs w:val="22"/>
          <w:vertAlign w:val="superscript"/>
          <w:lang w:val="es-ES_tradnl"/>
        </w:rPr>
        <w:footnoteReference w:id="10"/>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comunión penetra todos los aspectos de la vida de la Iglesia. Esta comunión de los fieles, que participan del misterio de Dios en una misma fe y en una misma liturgia, es una comunión jerárquica, que une a toda la asamblea en torno a los apóstoles, que transmiten la fe y presiden la celebra</w:t>
        <w:softHyphen/>
        <w:t>ción, presbíteros y obispos en comunión con el Papa. Es una comunión temporal y escatológica: se funda en la fe recibida de los Apóstoles, se vive ya en la celebración y en la vida presente, pero está abierta a la consumación de la comunión en la unidad y amor de los salvados con Cristo, en el Espíritu, cuando "Dios sea todo en to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imentados en la misma fe, los fieles se sienten hermanos, al celebrar la victoria de Cristo sobre la muerte, que con su miedo les tenía divididos (Heb 2,14); cantan con una sola voz y un solo corazón las maravillas de Dios y venden sus bienes para prolongar la comunión en toda su vida (He 4,32). La comunión de bienes es fruto del amor de Dios experi</w:t>
        <w:softHyphen/>
        <w:t>mentado en el perdón de los pecados, en el don de su Palabra, en la unidad en el cuerpo y sangre de Cristo y en el amor entrañable del Espíritu Santo. Si no se da este amor, "dar todos los bienes" no sirve de nada (1Cor 13,3). Esta comunión de los santos, este amor y unidad de los hermanos, en su visibilidad, hace a la Iglesia "sacramento, signo e instru</w:t>
        <w:softHyphen/>
        <w:t>men</w:t>
        <w:softHyphen/>
        <w:t>to de la íntima unión con Dios y de la unidad de todo el género humano" (LG 1).</w:t>
      </w:r>
      <w:r>
        <w:rPr>
          <w:rStyle w:val="FootnoteCharacters"/>
          <w:rStyle w:val="FootnoteAnchor"/>
          <w:rFonts w:cs="Tahoma" w:ascii="Tahoma" w:hAnsi="Tahoma"/>
          <w:sz w:val="22"/>
          <w:szCs w:val="22"/>
          <w:vertAlign w:val="superscript"/>
          <w:lang w:val="es-ES_tradnl"/>
        </w:rPr>
        <w:footnoteReference w:id="11"/>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SACRAMENTO PARA EL MUND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La Iglesia, que aparece como "el Cuerpo visible de Jesucristo Resu</w:t>
        <w:softHyphen/>
        <w:t>citado". es el signo de que el poder de Jesu</w:t>
        <w:softHyphen/>
        <w:t xml:space="preserve">cristo, vencedor de la muerte, rompe las barreras entre los hombres y crea la </w:t>
      </w:r>
      <w:r>
        <w:rPr>
          <w:rFonts w:cs="Tahoma" w:ascii="Tahoma" w:hAnsi="Tahoma"/>
          <w:b/>
          <w:bCs/>
          <w:sz w:val="22"/>
          <w:szCs w:val="22"/>
          <w:lang w:val="es-ES_tradnl"/>
        </w:rPr>
        <w:t>koinonía</w:t>
      </w:r>
      <w:r>
        <w:rPr>
          <w:rFonts w:cs="Tahoma" w:ascii="Tahoma" w:hAnsi="Tahoma"/>
          <w:sz w:val="22"/>
          <w:szCs w:val="22"/>
          <w:lang w:val="es-ES_tradnl"/>
        </w:rPr>
        <w:t>, la comunión. Como leemos en la primera carta de San Juan: "Nosotros sabemos que hemos pasado de la muerte a la vida porque amamos a los hermanos" (1Jn 3,14). La Iglesia es el "cuerpo", la "comunión" donde se manifiesta ante el mundo que la muerte está vencida para los que creen en el Dios que re</w:t>
        <w:softHyphen/>
        <w:t>sucitó a Jesús de entre los muertos y se dejan conducir por el Espíritu del Resucitado. Para esto existe la Iglesia: para anunciar, testimoniar, actualizar y extender el misterio de comunión en Cristo, que ella ya viv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Iglesia no es una reali</w:t>
        <w:softHyphen/>
        <w:t>dad replegada sobre sí misma, sino permanente</w:t>
        <w:softHyphen/>
        <w:t>mente abierta a la dinámica misionera y ecuménica, pues ha sido enviada al mundo para anunciar, actualizar y extender el misterio de comunión que la constitu</w:t>
        <w:softHyphen/>
        <w:t>ye: a reunir a todos y a todo en Cristo; a ser para todos sacramento inseparable de unidad.</w:t>
      </w:r>
      <w:r>
        <w:rPr>
          <w:rStyle w:val="FootnoteCharacters"/>
          <w:rStyle w:val="FootnoteAnchor"/>
          <w:rFonts w:cs="Tahoma" w:ascii="Tahoma" w:hAnsi="Tahoma"/>
          <w:sz w:val="18"/>
          <w:szCs w:val="18"/>
          <w:vertAlign w:val="superscript"/>
          <w:lang w:val="es-ES_tradnl"/>
        </w:rPr>
        <w:footnoteReference w:id="12"/>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Jesucristo se hace visible en la Iglesia. La Iglesia aparece realmente como sacramento de Cristo, "signo e instru</w:t>
        <w:softHyphen/>
        <w:t>mento de la íntima unión con Dios y de la unidad de todo el género humano" (LG 1). La comunidad, congregada en el amor y la unidad, se hace presencia salvadora de Cristo en el mundo. La Iglesia se hace creíble para el mundo mediante los signos de la fe, mediante el milagro de comunión que aparece en ella: en el amor y la unidad de sus miembros. Cuando apare</w:t>
        <w:softHyphen/>
        <w:t>ce la Iglesia como Comunidad de hermanos resucitados, que han vencido el miedo a la muerte, superando las barreras de sepa</w:t>
        <w:softHyphen/>
        <w:t>ración que el miedo a la muerte levanta entre los hombres, amándose en la dimensión de la cruz y siendo perfectamen</w:t>
        <w:softHyphen/>
        <w:t>te uno, todos conocerán que son discípulos de Cristo y que Cristo es el Enviado, el Salvad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on inseparables la comunión con Dios y la comunión entre los hombres. La comunión eclesial es, en primer lugar, comunión de cada hombre con el Padre por Cristo en el Espíritu Santo. De este misterio de comunión, don de Dios y fruto de su iniciativa cumplida en el misterio pascual, nace la comunión entre los hombres. De este modo, esta comunión visible de los hombres se hace sacramento de la unión invisible con Dios. La peculiar unidad, que hace a los fieles ser miembros de un mismo Cuerpo, el Cuerpo de Cristo, es la manifiestación visible de la Iglesia como "pueblo reunido por la unidad del Padre y del Hijo y del Espíritu Santo" (LG 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acción salvífica de Cristo por el Espíritu Santo está presente en toda acción eclesial. Esta acción salvífica es lo que el Concilio llama «sacramento de unidad»: el signo visible y eficaz, escogido por Dios para expresar en la historia humana su voluntad eterna de salvar a toda la humanidad. El Espíritu Santo y la Iglesia hacen presente en el mundo este signo de la voluntad salvífica de Dios, es decir, la paz para la humanidad. En oposición al pecado, elemento de desunión, el signo de salvación no podía ser otro que un signo de paz y unidad (n.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Iglesia es la presencia viva, velada, pero perceptible, en el seno del mundo, de la salvación divina. Por esto precisamente es el sacramento de salvación ofrecido por Dios al mundo entero. En otras palabras: la salvación activamente presente en la humanidad, desde Cristo, se manifiesta en la Iglesia. La Iglesia es el «sacramento fun</w:t>
        <w:softHyphen/>
        <w:t xml:space="preserve">damental» de la salvación preparada para todos en el plan eterno de Dios. La Iglesia es, a la vez, «sacramento </w:t>
      </w:r>
      <w:r>
        <w:rPr>
          <w:rFonts w:cs="Tahoma" w:ascii="Tahoma" w:hAnsi="Tahoma"/>
          <w:b/>
          <w:bCs/>
          <w:sz w:val="22"/>
          <w:szCs w:val="22"/>
          <w:lang w:val="es-ES_tradnl"/>
        </w:rPr>
        <w:t>de sí misma</w:t>
      </w:r>
      <w:r>
        <w:rPr>
          <w:rFonts w:cs="Tahoma" w:ascii="Tahoma" w:hAnsi="Tahoma"/>
          <w:sz w:val="22"/>
          <w:szCs w:val="22"/>
          <w:lang w:val="es-ES_tradnl"/>
        </w:rPr>
        <w:t xml:space="preserve">», esto es, manifestación visible de la salvación presente ya en ella, y «sacramento </w:t>
      </w:r>
      <w:r>
        <w:rPr>
          <w:rFonts w:cs="Tahoma" w:ascii="Tahoma" w:hAnsi="Tahoma"/>
          <w:b/>
          <w:bCs/>
          <w:sz w:val="22"/>
          <w:szCs w:val="22"/>
          <w:lang w:val="es-ES_tradnl"/>
        </w:rPr>
        <w:t>para el mundo</w:t>
      </w:r>
      <w:r>
        <w:rPr>
          <w:rFonts w:cs="Tahoma" w:ascii="Tahoma" w:hAnsi="Tahoma"/>
          <w:sz w:val="22"/>
          <w:szCs w:val="22"/>
          <w:lang w:val="es-ES_tradnl"/>
        </w:rPr>
        <w:t xml:space="preserve">», como sacramento de la salvación que se ofrece a todos: esperanza, no sólo para los que forman parte de ella, sino esperanza para el mundo enter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es la presencia permanente de esa pro</w:t>
        <w:softHyphen/>
        <w:t>topalabra sacramental de la gracia definitiva, que es Cristo en el mundo. Como el Padre invisible se hizo visible por la misión de su Hijo en Cristo, así Cristo glorioso se hace visible por la misión de su Espíritu en la Iglesia. Como el Padre nos dio su Hijo y en el Hijo se nos dio El mismo, así Cristo nos da su Espíritu y por su Espíritu se nos da El mismo en la Iglesia. Esta permanencia de Cristo en la Iglesia la hace ser el protosacramento, el origen de toda acción sacrament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 xml:space="preserve">LOS «SACRAMENTOS», REALIZACIONES DE LA SACRAMENTALIDAD DE LA </w:t>
        <w:tab/>
        <w:t>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l </w:t>
      </w:r>
      <w:r>
        <w:rPr>
          <w:rFonts w:cs="Tahoma" w:ascii="Tahoma" w:hAnsi="Tahoma"/>
          <w:b/>
          <w:bCs/>
          <w:sz w:val="22"/>
          <w:szCs w:val="22"/>
          <w:lang w:val="es-ES_tradnl"/>
        </w:rPr>
        <w:t>signo</w:t>
      </w:r>
      <w:r>
        <w:rPr>
          <w:rFonts w:cs="Tahoma" w:ascii="Tahoma" w:hAnsi="Tahoma"/>
          <w:sz w:val="22"/>
          <w:szCs w:val="22"/>
          <w:lang w:val="es-ES_tradnl"/>
        </w:rPr>
        <w:t xml:space="preserve"> es una realidad viviente que se revela en una acción visible. Participar en una acción simbólica es entrar en comunión con la realidad escondida, bajo los velos, de esa acción. En la acción simbólica hay una realidad invisible que se nos ofrece, se nos revela, ocultándose en ella. Para ser más precisos, se trata de un «encuentro»; porque la realidad viviente, que se mani</w:t>
        <w:softHyphen/>
        <w:t xml:space="preserve">fiesta en la acción simbólica sacramental, es siempre una persona o una comunidad de person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os </w:t>
      </w:r>
      <w:r>
        <w:rPr>
          <w:rFonts w:cs="Tahoma" w:ascii="Tahoma" w:hAnsi="Tahoma"/>
          <w:b/>
          <w:bCs/>
          <w:sz w:val="22"/>
          <w:szCs w:val="22"/>
          <w:lang w:val="es-ES_tradnl"/>
        </w:rPr>
        <w:t>signos</w:t>
      </w:r>
      <w:r>
        <w:rPr>
          <w:rFonts w:cs="Tahoma" w:ascii="Tahoma" w:hAnsi="Tahoma"/>
          <w:sz w:val="22"/>
          <w:szCs w:val="22"/>
          <w:lang w:val="es-ES_tradnl"/>
        </w:rPr>
        <w:t xml:space="preserve"> fundamentales del cristianismo son Cristo y la Iglesia. Todos los demás signos particulares no son más que la irradiación múltiple de estos signos fundamentales. Los </w:t>
      </w:r>
      <w:r>
        <w:rPr>
          <w:rFonts w:cs="Tahoma" w:ascii="Tahoma" w:hAnsi="Tahoma"/>
          <w:b/>
          <w:bCs/>
          <w:sz w:val="22"/>
          <w:szCs w:val="22"/>
          <w:lang w:val="es-ES_tradnl"/>
        </w:rPr>
        <w:t>sacramentos</w:t>
      </w:r>
      <w:r>
        <w:rPr>
          <w:rFonts w:cs="Tahoma" w:ascii="Tahoma" w:hAnsi="Tahoma"/>
          <w:sz w:val="22"/>
          <w:szCs w:val="22"/>
          <w:lang w:val="es-ES_tradnl"/>
        </w:rPr>
        <w:t xml:space="preserve"> son realizaciones de la Iglesia misma, ac</w:t>
        <w:softHyphen/>
        <w:t>tualizaciones concretas de la sacramentali</w:t>
        <w:softHyphen/>
        <w:t>dad de la Iglesia, que participan esencialmente del ser de la Iglesia como sacramento primordial. Por esto hay que afirmar que la Iglesia no es tanto la «administradora» de los sacramentos cuanto el sacramento mismo de la salva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ada sacramento es, por tanto, un acto del sacramento primordial, que es la Iglesia; un acto visible, concreto, puesto por la Iglesia como comunidad de salvación. O, dicho de otro modo, un sacramento es, ante todo y sobre todo, un acto personal del mismo Cristo que nos abraza en el plano de la visibilidad terrestre de la Iglesia. De este modo, los sacramentos se nos presentan como la visibilidad eclesial de la voluntad salvífica de Cristo frente a la persona que recibe el sacramento. Los sacramentos son esa voluntad salvífica bajo una forma eclesial visible y palpable. Son el don actual de la gracia que se apodera de nosotros de manera visible, histórica.</w:t>
      </w:r>
      <w:r>
        <w:rPr>
          <w:rStyle w:val="FootnoteCharacters"/>
          <w:rStyle w:val="FootnoteAnchor"/>
          <w:rFonts w:cs="Tahoma" w:ascii="Tahoma" w:hAnsi="Tahoma"/>
          <w:sz w:val="22"/>
          <w:szCs w:val="22"/>
          <w:vertAlign w:val="superscript"/>
          <w:lang w:val="es-ES_tradnl"/>
        </w:rPr>
        <w:footnoteReference w:id="1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conomía de la gracia es encarnacional y eclesial, es decir, sacramental. La presencia divinizante del Espíritu Santo transforma al hombre en la totalidad de su ser cor</w:t>
        <w:softHyphen/>
        <w:t>póreo-espiritual. Por esto un sacramento no es auténtico  si no es eclesial. En los sacramentos, la gracia viene a nosotros en la visibilidad eclesial. Sacramentos e Iglesia son realidades coextensivas. Esta nace de aquéllos; aquéllos nacen de ésta. Donde hay sacramentos hay Iglesia y donde hay Iglesia hay sacramentos. La Eucaristía hace la Iglesia y la Iglesia hace la Eucaristía.</w:t>
      </w:r>
      <w:r>
        <w:rPr>
          <w:rStyle w:val="FootnoteCharacters"/>
          <w:rStyle w:val="FootnoteAnchor"/>
          <w:rFonts w:cs="Tahoma" w:ascii="Tahoma" w:hAnsi="Tahoma"/>
          <w:sz w:val="22"/>
          <w:szCs w:val="22"/>
          <w:vertAlign w:val="superscript"/>
          <w:lang w:val="es-ES_tradnl"/>
        </w:rPr>
        <w:footnoteReference w:id="14"/>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EUCARISTIA, REALIZACION PLENA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unida en la Eucaristía, es la realización más plena de la Iglesia como «sacramento universal de salva</w:t>
        <w:softHyphen/>
        <w:t>ción»: anuncia la presencia en el mundo de la muerte y resurrección de Cristo en la espera de su manifestación total en la Parusía (Cfr 1Cor 11,26).</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La Eucaristía, como sacrificio y comida cultual, es precisamente la </w:t>
      </w:r>
      <w:r>
        <w:rPr>
          <w:rFonts w:cs="Tahoma" w:ascii="Tahoma" w:hAnsi="Tahoma"/>
          <w:b/>
          <w:bCs/>
          <w:sz w:val="22"/>
          <w:szCs w:val="22"/>
          <w:lang w:val="es-ES_tradnl"/>
        </w:rPr>
        <w:t>manifestación visible</w:t>
      </w:r>
      <w:r>
        <w:rPr>
          <w:rFonts w:cs="Tahoma" w:ascii="Tahoma" w:hAnsi="Tahoma"/>
          <w:sz w:val="22"/>
          <w:szCs w:val="22"/>
          <w:lang w:val="es-ES_tradnl"/>
        </w:rPr>
        <w:t xml:space="preserve"> del pueblo de Dios, en la que este pueblo </w:t>
      </w:r>
      <w:r>
        <w:rPr>
          <w:rFonts w:cs="Tahoma" w:ascii="Tahoma" w:hAnsi="Tahoma"/>
          <w:b/>
          <w:bCs/>
          <w:sz w:val="22"/>
          <w:szCs w:val="22"/>
          <w:lang w:val="es-ES_tradnl"/>
        </w:rPr>
        <w:t>se realiza</w:t>
      </w:r>
      <w:r>
        <w:rPr>
          <w:rFonts w:cs="Tahoma" w:ascii="Tahoma" w:hAnsi="Tahoma"/>
          <w:sz w:val="22"/>
          <w:szCs w:val="22"/>
          <w:lang w:val="es-ES_tradnl"/>
        </w:rPr>
        <w:t xml:space="preserve"> continuamente en la his</w:t>
        <w:softHyphen/>
        <w:t xml:space="preserve">toria, o mejor aún, en la que este pueblo es continuamente </w:t>
      </w:r>
      <w:r>
        <w:rPr>
          <w:rFonts w:cs="Tahoma" w:ascii="Tahoma" w:hAnsi="Tahoma"/>
          <w:b/>
          <w:bCs/>
          <w:sz w:val="22"/>
          <w:szCs w:val="22"/>
          <w:lang w:val="es-ES_tradnl"/>
        </w:rPr>
        <w:t>reunido y constituido</w:t>
      </w:r>
      <w:r>
        <w:rPr>
          <w:rFonts w:cs="Tahoma" w:ascii="Tahoma" w:hAnsi="Tahoma"/>
          <w:sz w:val="22"/>
          <w:szCs w:val="22"/>
          <w:lang w:val="es-ES_tradnl"/>
        </w:rPr>
        <w:t xml:space="preserve"> por Dios. En la Eucaristía el Padre reúne a su pueblo en torno a su Hijo, «el Primogénito de toda criatura», por la fuerza del Espíritu Santo. En la Eucaristía todos los miembros del pueblo de Dios se en</w:t>
        <w:softHyphen/>
        <w:t>cuentran unidos, fundamen</w:t>
        <w:softHyphen/>
        <w:t>talmente iguales, y, sin em</w:t>
        <w:softHyphen/>
        <w:t xml:space="preserve">bargo, ejerciendo sus funciones divers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Eucaristía la Iglesia acepta también su puesto en la historia. Conmemora la Pascua, que es el origen de su historia, acoge y se une a su Señor para ir con El hacia los hombres y, finalmente, recibe en la fe y la esperanza las primicias del Reino futur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demás sacramentos están todos unidos a la Euca</w:t>
        <w:softHyphen/>
        <w:t xml:space="preserve">ristía por los mismos lazos simbólicos. Preparan o cumplen lo que la Iglesia celebra en la Eucaristí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visible tiene además, como Cristo encar</w:t>
        <w:softHyphen/>
        <w:t>nado, el carácter de Palabra de Dios. En ella, Dios se hace visible y audible; se expresa en ella. En cierto sentido, la entrada de Dios invisible, por Cristo, en la epifanía de los hombres, se continúa en la Iglesia que, en su palabra eficaz, testimonia visiblemente la presencia de Dios en el m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realidad la Iglesia se nutre de dos mesas: la Palabra y la Eucaristía.</w:t>
      </w:r>
      <w:r>
        <w:rPr>
          <w:rStyle w:val="FootnoteCharacters"/>
          <w:rStyle w:val="FootnoteAnchor"/>
          <w:rFonts w:cs="Tahoma" w:ascii="Tahoma" w:hAnsi="Tahoma"/>
          <w:sz w:val="22"/>
          <w:szCs w:val="22"/>
          <w:vertAlign w:val="superscript"/>
          <w:lang w:val="es-ES_tradnl"/>
        </w:rPr>
        <w:footnoteReference w:id="15"/>
      </w:r>
      <w:r>
        <w:rPr>
          <w:rFonts w:cs="Tahoma" w:ascii="Tahoma" w:hAnsi="Tahoma"/>
          <w:sz w:val="22"/>
          <w:szCs w:val="22"/>
          <w:lang w:val="es-ES_tradnl"/>
        </w:rPr>
        <w:t xml:space="preserve"> Pero, para que se dé fruto de santidad en la actualiza</w:t>
        <w:softHyphen/>
        <w:t>ción en nuestras vidas del misterio de Cristo en la Palabra y en la Eucaristía, es preciso invocar al Espíritu Santo.</w:t>
      </w:r>
      <w:r>
        <w:rPr>
          <w:rStyle w:val="FootnoteCharacters"/>
          <w:rStyle w:val="FootnoteAnchor"/>
          <w:rFonts w:cs="Tahoma" w:ascii="Tahoma" w:hAnsi="Tahoma"/>
          <w:sz w:val="22"/>
          <w:szCs w:val="22"/>
          <w:vertAlign w:val="superscript"/>
          <w:lang w:val="es-ES_tradnl"/>
        </w:rPr>
        <w:footnoteReference w:id="16"/>
      </w:r>
      <w:r>
        <w:rPr>
          <w:rFonts w:cs="Tahoma" w:ascii="Tahoma" w:hAnsi="Tahoma"/>
          <w:sz w:val="22"/>
          <w:szCs w:val="22"/>
          <w:lang w:val="es-ES_tradnl"/>
        </w:rPr>
        <w:t xml:space="preserve"> "El hombre no puede en</w:t>
        <w:softHyphen/>
        <w:t>ten</w:t>
        <w:softHyphen/>
        <w:t>der la lengua de la Palabra de vida si no se la habla el Espíritu Santo al corazón".</w:t>
      </w:r>
      <w:r>
        <w:rPr>
          <w:rStyle w:val="FootnoteCharacters"/>
          <w:rStyle w:val="FootnoteAnchor"/>
          <w:rFonts w:cs="Tahoma" w:ascii="Tahoma" w:hAnsi="Tahoma"/>
          <w:sz w:val="22"/>
          <w:szCs w:val="22"/>
          <w:vertAlign w:val="superscript"/>
          <w:lang w:val="es-ES_tradnl"/>
        </w:rPr>
        <w:footnoteReference w:id="17"/>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ACRAMENTALIDAD DE LOS «ESTADOS» DE LOS MIEMBROS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G aplica todas las afirmaciones decisivas sobre la Iglesia a todos los creyentes en general (n.13), y también a cada uno de los «estados»: ministerio sacerdotal (n.40) y laicos (n.30); casados (n.11 y 35) y religiosos (n.31). Si Cristo es el signo o sacramento por antonomasia y a la Iglesia se le ha dado la plenitud del carácter de signo de Cristo, porque ella es la plenitud de Cristo, cada miembro particular y cada estado participa del carácter de signo de Cristo y, precisamente, en la «medida» de su calidad de ser miembro, o sea, de su tarea como estado en la Iglesia (n.1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Todos los creyente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os los creyentes (n.7,9,10) son, inmediatamente, en virtud del carácter bautismal (n.9) y, después, corres</w:t>
        <w:softHyphen/>
        <w:t xml:space="preserve">pondientemente, por los demás sacramentos (n.7,10,11), imagen y signo de Aquel, de quien la Iglesia es, en cuanto totalidad, imagen y signo en plenitud: o sea, de Cristo y, de este modo, del Dios Trino, como se comunica y debe seguir comunicándose a los hombres en Cristo. En su constante aspiración a la santidad «todos los cristianos anuncian y revelan a todos, en este tiempo, el amor con que Dios ha amado al mundo» (n.41). </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 este enraizamiento sacramental lo que constituye al nuevo pueblo de Dios en cuerpo de Cristo y templo del Espíritu Santo, en «casa espiritual y sacerdocio santo» (1Pe 2,5;n.10-11). Esto funda la unidad radical, la igual</w:t>
        <w:softHyphen/>
        <w:t>dad fundamental de todos los miembros de la Iglesia. Todo lo demás es adveniente y, por ello, secundario en el orden óntico, aunque su importancia sea grande. Esta unión sacramental común, que incorpora a Cristo, opera en los creyentes una radical fraternidad eclesial, que es previa a toda paternidad (n.32). La jerarquía es servicio y los carismas son queridos por Dios para edifi</w:t>
        <w:softHyphen/>
        <w:t>cación de su Iglesia. Pero anterior a todas las diferencia</w:t>
        <w:softHyphen/>
        <w:t>ciones funcionales subsiguientes existe una previa comu</w:t>
        <w:softHyphen/>
        <w:t>nión sacramental de ser y vida entre los cristianos: rege</w:t>
        <w:softHyphen/>
        <w:t>neración bautismal, unción por el Espíritu y comunión en el cuerpo eucarístic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inisterio sacerdot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e carácter sacramental, común a todos los creyentes, la LG lo especifica aplicándolo a cada uno de los «esta</w:t>
        <w:softHyphen/>
        <w:t>dos». La comunión fundamental entre todos los creyentes  -comunión sacerdotal (bautismo), comunión pneumática y misional (confirmación) y comunión eucarística (euca</w:t>
        <w:softHyphen/>
        <w:t>ristía)- no es, sin embargo, anárquica, sino que está orgánicamente estructurada. Para que la Iglesia y la triple comunión entre los cristianos perdure, Cristo la ha dotado de miembros cualificados, cuya misión es: bautizar y hacer discípulos entre todas las gentes; comunicarles el Espíritu y admitirlos a la comunidad de los que ya antes han creído, haciéndoles perseverar en oír la enseñanza de los apóstoles, en la unión, en la fracción del pan y en la oración; perdonar y retener pecados en la fuerza del Espíritu Santo, que han recibido; hacer en memoria suya lo que El hizo en la noche en que fue entregado; transmitir a otros la propia misión imponiéndoles las manos; siendo entre todos ellos uno el encargado de confirmar en la fe a sus hermanos, porque sobre él está edificada la «Eklesí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misión apostólica de apacentar la Iglesia la querrá el Señor también fundamenta</w:t>
        <w:softHyphen/>
        <w:t>da sacramentalmente: por el sacramento del Orden, los ministros, sacerdotes y obispos, son especialmente configurados a Cristo para transparen</w:t>
        <w:softHyphen/>
        <w:t>tarle ante sus hermanos como Maestro, Sacerdote y Rey. La colegialidad episcopal se formula en un lenguaje de «comunión», en oposición a una eclesiología que se ex</w:t>
        <w:softHyphen/>
        <w:t>presaba en términos de «jurisdicción». Es la consagración episcopal la que con</w:t>
        <w:softHyphen/>
        <w:t>fiere el triple ministerio. Por la consagración episcopal -y no por la jurisdicción de tipo jurídico- se le confiere al obispo su triple función en la Iglesia: «La consagración episcopal confiere, juntamente con el ministerio de santificar, los de enseñar y gobernar», si bien deben ejercerse «en la comunión jerárquica con la Cabeza del Colegio y con sus miembros» (n.2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Laico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Igualmente, los laicos «participando a su manera del ministerio sacerdotal, profético y real de Cristo, ejercen por su parte la misión de todo el pueblo cristiano en la Iglesia y en el mundo» (n.31), «pero son llamados especialmente a </w:t>
      </w:r>
      <w:r>
        <w:rPr>
          <w:rFonts w:cs="Tahoma" w:ascii="Tahoma" w:hAnsi="Tahoma"/>
          <w:b/>
          <w:bCs/>
          <w:sz w:val="22"/>
          <w:szCs w:val="22"/>
          <w:lang w:val="es-ES_tradnl"/>
        </w:rPr>
        <w:t>hacer a la Iglesia presente y eficaz</w:t>
      </w:r>
      <w:r>
        <w:rPr>
          <w:rFonts w:cs="Tahoma" w:ascii="Tahoma" w:hAnsi="Tahoma"/>
          <w:sz w:val="22"/>
          <w:szCs w:val="22"/>
          <w:lang w:val="es-ES_tradnl"/>
        </w:rPr>
        <w:t xml:space="preserve"> en aquellos lugares y condiciones donde ella no puede ser sal de la tierra sino a través de ellos» (n.3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Casado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tado matrimonial, con la reciprocidad de ambos esposos, representa inmediata</w:t>
        <w:softHyphen/>
        <w:t xml:space="preserve">mente tanto a Cristo, Cabeza y Esposo, como a la Iglesia, su cuerpo y esposa; de este modo el matrimonio tiene una misión específica de </w:t>
      </w:r>
      <w:r>
        <w:rPr>
          <w:rFonts w:cs="Tahoma" w:ascii="Tahoma" w:hAnsi="Tahoma"/>
          <w:b/>
          <w:bCs/>
          <w:sz w:val="22"/>
          <w:szCs w:val="22"/>
          <w:lang w:val="es-ES_tradnl"/>
        </w:rPr>
        <w:t>signo</w:t>
      </w:r>
      <w:r>
        <w:rPr>
          <w:rFonts w:cs="Tahoma" w:ascii="Tahoma" w:hAnsi="Tahoma"/>
          <w:sz w:val="22"/>
          <w:szCs w:val="22"/>
          <w:lang w:val="es-ES_tradnl"/>
        </w:rPr>
        <w:t>: «los esposos cristianos, en virtud del sacramento del ma</w:t>
        <w:softHyphen/>
        <w:t>trimonio..., son signo del misterio de unidad y amor fecundo entre Cristo y su Iglesia y participan de él (Ef 5,32)» (n.11).</w:t>
      </w:r>
      <w:r>
        <w:rPr>
          <w:rStyle w:val="FootnoteCharacters"/>
          <w:rStyle w:val="FootnoteAnchor"/>
          <w:rFonts w:cs="Tahoma" w:ascii="Tahoma" w:hAnsi="Tahoma"/>
          <w:sz w:val="22"/>
          <w:szCs w:val="22"/>
          <w:vertAlign w:val="superscript"/>
          <w:lang w:val="es-ES_tradnl"/>
        </w:rPr>
        <w:footnoteReference w:id="18"/>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Religioso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Finalmente, la «vida religiosa» aparece caracterizada, sobre todo, por su carácter de </w:t>
      </w:r>
      <w:r>
        <w:rPr>
          <w:rFonts w:cs="Tahoma" w:ascii="Tahoma" w:hAnsi="Tahoma"/>
          <w:b/>
          <w:bCs/>
          <w:sz w:val="22"/>
          <w:szCs w:val="22"/>
          <w:lang w:val="es-ES_tradnl"/>
        </w:rPr>
        <w:t>signo</w:t>
      </w:r>
      <w:r>
        <w:rPr>
          <w:rFonts w:cs="Tahoma" w:ascii="Tahoma" w:hAnsi="Tahoma"/>
          <w:sz w:val="22"/>
          <w:szCs w:val="22"/>
          <w:lang w:val="es-ES_tradnl"/>
        </w:rPr>
        <w:t>, por su «sacramenta</w:t>
        <w:softHyphen/>
        <w:t>lidad»: «la profesión de los consejos evangélicos aparece como un signo que puede y debe atraer eficazmente a todos los miembros de la Iglesia..., testimoniando la vida nueva y eterna conseguida por la redención de Cristo y preanunciando la resurrección futura y la gloria del Reino celestial...» (n.4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LOCAL</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Concilio, al revalorizar el significado sacramental de la Iglesia, ha revalorizado también el significado de la Iglesia local, en la que el misterio total de la Iglesia se hace acontecimiento actual en la asamblea litúrgica y en el amor cristiano que ella comport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 cierto que la LG ha tomado como punto de partida a la Iglesia universal, como comunión de todos los fieles con el Papa y con el cuerpo de los obispos, pero ha aceptado también la concepción de la Iglesia local, presidida por el obispo -«Esta Iglesia de Cristo está verdaderamente pre</w:t>
        <w:softHyphen/>
        <w:t xml:space="preserve">sente en todas las legítimas reuniones locales de los fieles, que, unidos a sus pastores, reciben también el nombre de Iglesia en el Nuevo Testamento» (n.26)-, o presididas por el presbítero -«Los presbíteros que, bajo la autoridad del obispo, santifican y gobiernan la parte del rebaño del Señor, que les ha sido confiada, hacen visible en su lugar a la Iglesia universal» (n.28)-. Ha valorado, además, todas las realidades, que sirven de base a una concepción eclesiológica a partir de la Iglesia local: Palabra de Dios, Celebración eucarística, unidad en el Espíritu Santo y en la comunión con el obispo, colegialidad episcop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a el Nuevo Testamento atestigua la existencia de Iglesias locales, que conservan entre ellas la comunión de fe y de sacra</w:t>
        <w:softHyphen/>
        <w:t>mentos, la comunión de los obispos y la comunión fra</w:t>
        <w:softHyphen/>
        <w:t xml:space="preserve">terna: Iglesias de Jerusalén, de Corinto, de Antioquía.. Hay Iglesias locales, pero hay también comunión de las Iglesias. Hay Iglesias locales e Iglesia universal, formada por la comunión de todas las Iglesi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echo de que San Pablo use la expresión «Iglesia de Dios» ya en singular ya en plural, significa que la tarea misionera de los apóstoles era la de fundar, cierta</w:t>
        <w:softHyphen/>
        <w:t>mente, una Iglesia universal, católica, pero implantándola en Iglesias locales, que son la manifestación local de toda la Iglesia universal: todas ellas en comunión entre sí y con la Iglesia universal. Una Iglesia local es enteramente la Iglesia, pero no es toda la Iglesia. Otras Iglesias locales son Iglesia al lado de ella, con ella. A causa de su presencia entre otras Iglesias locales, para ser Iglesia, debe ser re</w:t>
        <w:softHyphen/>
        <w:t>conocida como tal por sus Iglesias-hermanas. Para ello debe darse una comunión entre ellas, que las permita reconocer su eclesialidad recípro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primer indicio y realidad de la eclesialidad de una Iglesia local es la </w:t>
      </w:r>
      <w:r>
        <w:rPr>
          <w:rFonts w:cs="Tahoma" w:ascii="Tahoma" w:hAnsi="Tahoma"/>
          <w:b/>
          <w:bCs/>
          <w:sz w:val="22"/>
          <w:szCs w:val="22"/>
          <w:lang w:val="es-ES_tradnl"/>
        </w:rPr>
        <w:t>efusión del Espíritu Santo</w:t>
      </w:r>
      <w:r>
        <w:rPr>
          <w:rFonts w:cs="Tahoma" w:ascii="Tahoma" w:hAnsi="Tahoma"/>
          <w:sz w:val="22"/>
          <w:szCs w:val="22"/>
          <w:lang w:val="es-ES_tradnl"/>
        </w:rPr>
        <w:t xml:space="preserve"> sobre sus miem</w:t>
        <w:softHyphen/>
        <w:t xml:space="preserve">bros en el momento de su bautismo (He 19,1-6). Cristo envía el Espíritu Santo sobre sus apóstoles, para que ellos comunicándolo a sus discípulos, los constituyan en Igles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segundo lugar, la Iglesia local se manifiesta en la celebración litúrgica, de donde deriva la legitimidad de su existencia y de su fidelidad, fundada en el apóstol. La Iglesia es la asamblea convocada en y por la </w:t>
      </w:r>
      <w:r>
        <w:rPr>
          <w:rFonts w:cs="Tahoma" w:ascii="Tahoma" w:hAnsi="Tahoma"/>
          <w:b/>
          <w:bCs/>
          <w:sz w:val="22"/>
          <w:szCs w:val="22"/>
          <w:lang w:val="es-ES_tradnl"/>
        </w:rPr>
        <w:t>Palabra de Dios</w:t>
      </w:r>
      <w:r>
        <w:rPr>
          <w:rFonts w:cs="Tahoma" w:ascii="Tahoma" w:hAnsi="Tahoma"/>
          <w:sz w:val="22"/>
          <w:szCs w:val="22"/>
          <w:lang w:val="es-ES_tradnl"/>
        </w:rPr>
        <w:t xml:space="preserve">. La Iglesia local es la comunidad en la que mora la Palabra de Dios. Sus miembros nacen por esta Palabra, de ella se nutren y viven (Col 3,16). Por esto la primera liturgia es la proclamación y audición de la Palabra de Di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Pero, naturalmente, la Palabra lleva a la liturgia pas</w:t>
        <w:softHyphen/>
        <w:t xml:space="preserve">cual. La comunidad cristiana es convocada para </w:t>
      </w:r>
      <w:r>
        <w:rPr>
          <w:rFonts w:cs="Tahoma" w:ascii="Tahoma" w:hAnsi="Tahoma"/>
          <w:b/>
          <w:bCs/>
          <w:sz w:val="22"/>
          <w:szCs w:val="22"/>
          <w:lang w:val="es-ES_tradnl"/>
        </w:rPr>
        <w:t>celebrar la Eucaristía del Señor</w:t>
      </w:r>
      <w:r>
        <w:rPr>
          <w:rFonts w:cs="Tahoma" w:ascii="Tahoma" w:hAnsi="Tahoma"/>
          <w:sz w:val="22"/>
          <w:szCs w:val="22"/>
          <w:lang w:val="es-ES_tradnl"/>
        </w:rPr>
        <w:t>, haciendo memoria y anunciando efi</w:t>
        <w:softHyphen/>
        <w:t xml:space="preserve">cazmente la muerte y resurrección de Cris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Eucaristía es el acto vital de la Iglesia local. La Iglesia es, entonces, la comunidad que en «este lugar» se constituye Iglesia de Cristo en el sacramento pascual de la Palabra y del Pan, de modo que los fieles, unidos en la Palabra y el Pan, se hablan los unos a los otros, constituidos hermanos en la alabanza al Padre, por el Hijo en el Espíritu Santo (Ef 5,19-20).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San Pablo proclama la concentración de la experiencia comunitaria de la Iglesia en la celebración eucarística local, cuando atestigua: «porque no hay más que un pan, todos formamos un solo cuerpo, pues todos participamos del mismo pan» (1Cor 10,7).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San Ignacio describirá esta misma experiencia en su carta a los fieles de Filadelfia: «No participáis sino en una sola Eucaristía, porque no hay más que un solo cuerpo de nuestro Señor Jesucristo y un solo cáliz para unirnos en su sangre, un solo altar, como no hay más que un solo obispo con el presbiterio y los diáconos» (4,1).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l signo por excelencia de la Iglesia local es la cele</w:t>
        <w:softHyphen/>
        <w:t xml:space="preserve">bración de la Eucaristía. Por esto, la Eucaristía, como acontecimiento local, no sólo sucede </w:t>
      </w:r>
      <w:r>
        <w:rPr>
          <w:rFonts w:cs="Tahoma" w:ascii="Tahoma" w:hAnsi="Tahoma"/>
          <w:b/>
          <w:bCs/>
          <w:sz w:val="22"/>
          <w:szCs w:val="22"/>
          <w:lang w:val="es-ES_tradnl"/>
        </w:rPr>
        <w:t>en</w:t>
      </w:r>
      <w:r>
        <w:rPr>
          <w:rFonts w:cs="Tahoma" w:ascii="Tahoma" w:hAnsi="Tahoma"/>
          <w:sz w:val="22"/>
          <w:szCs w:val="22"/>
          <w:lang w:val="es-ES_tradnl"/>
        </w:rPr>
        <w:t xml:space="preserve"> la Iglesia; la Iglesia misma se hace </w:t>
      </w:r>
      <w:r>
        <w:rPr>
          <w:rFonts w:cs="Tahoma" w:ascii="Tahoma" w:hAnsi="Tahoma"/>
          <w:b/>
          <w:bCs/>
          <w:sz w:val="22"/>
          <w:szCs w:val="22"/>
          <w:lang w:val="es-ES_tradnl"/>
        </w:rPr>
        <w:t>acontecimiento</w:t>
      </w:r>
      <w:r>
        <w:rPr>
          <w:rFonts w:cs="Tahoma" w:ascii="Tahoma" w:hAnsi="Tahoma"/>
          <w:sz w:val="22"/>
          <w:szCs w:val="22"/>
          <w:lang w:val="es-ES_tradnl"/>
        </w:rPr>
        <w:t xml:space="preserve"> en la celebración local de la Eucaristía. Y como este acontecimiento es local, es decir, está ligado a una comunidad en un espacio y en un tiempo determinados, se deduce que la Iglesia local no es una mera agencia, una filial -libremente fundada-, o un suplemento de la Iglesia universal, sino que es el mismo realizarse de la Iglesia universal. La Iglesia local no surge por una fragmentación de la Iglesia total, sino por una «concentración» de la Iglesia en su mismo traducirse en acontecimiento eucarístic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La celebración eucarística crea -nueva realidad de la Iglesia local- la </w:t>
      </w:r>
      <w:r>
        <w:rPr>
          <w:rFonts w:cs="Tahoma" w:ascii="Tahoma" w:hAnsi="Tahoma"/>
          <w:b/>
          <w:bCs/>
          <w:sz w:val="22"/>
          <w:szCs w:val="22"/>
          <w:lang w:val="es-ES_tradnl"/>
        </w:rPr>
        <w:t>comunión</w:t>
      </w:r>
      <w:r>
        <w:rPr>
          <w:rFonts w:cs="Tahoma" w:ascii="Tahoma" w:hAnsi="Tahoma"/>
          <w:sz w:val="22"/>
          <w:szCs w:val="22"/>
          <w:lang w:val="es-ES_tradnl"/>
        </w:rPr>
        <w:t>, el ágape, entre todos los fieles. En ella se hace patente y realiza la unidad del pueblo de Dios. La Eucaristía es el sacramento de la comunión con  Dios y de la comunión fraterna. En la Eucaristía, el pueblo de Dios aparece unido en la caridad, en la confesión de sus faltas, en la audición de la Palabra, en el beso de paz, en la comunión del sacrificio-banquete de Cristo. Se en</w:t>
        <w:softHyphen/>
        <w:t>cuentra aquí todo el misterio de unidad y amor de la Iglesia: unión de los bautizados con Cristo por la comunión de su sangre; unión de los bautizados entre ellos por la comunión del mismo cuerpo y de la misma sangre. Los que participan del cuerpo de Cristo se convierten, con El y entre ellos, en un solo cuerpo (1Cor 12,2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Y, finalmente, la presencia del </w:t>
      </w:r>
      <w:r>
        <w:rPr>
          <w:rFonts w:cs="Tahoma" w:ascii="Tahoma" w:hAnsi="Tahoma"/>
          <w:b/>
          <w:bCs/>
          <w:sz w:val="22"/>
          <w:szCs w:val="22"/>
          <w:lang w:val="es-ES_tradnl"/>
        </w:rPr>
        <w:t>apóstol</w:t>
      </w:r>
      <w:r>
        <w:rPr>
          <w:rFonts w:cs="Tahoma" w:ascii="Tahoma" w:hAnsi="Tahoma"/>
          <w:sz w:val="22"/>
          <w:szCs w:val="22"/>
          <w:lang w:val="es-ES_tradnl"/>
        </w:rPr>
        <w:t xml:space="preserve"> -reconoci</w:t>
        <w:softHyphen/>
        <w:t xml:space="preserve">miento de un apóstol como «padre» (Cfr 1Cor 4,15)- </w:t>
        <w:softHyphen/>
        <w:t>hace a la comunidad local ser apostólica, garantizando así la comunión con todas las Iglesias y con la Iglesia uni</w:t>
        <w:softHyphen/>
        <w:t>versal. No hay ninguna oposición entre las Iglesias locales y la Iglesia universal. La Iglesia universal, cuerpo de Cristo, se encuentra en la comunidad local; y ésta, a su vez, es la revelación de la Iglesia universal en un lugar determinado. Así la Iglesia universal está formada por la comunión de todas las Iglesias locales en un mismo Señor, en un mismo Espíritu, un mismo Evangelio, una misma caridad y una misma autoridad. En ellas y a base de ellas se constituye la Iglesia católica, una y única (n.2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 MORAL SACRAMENTAL COMUNITARI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MORAL PERSONAL-COMUNITAR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La visión sacramental de la Iglesia da a la moral cris</w:t>
        <w:softHyphen/>
        <w:t>tiana un carácter mistérico-litúrgico, superando así el extrinse</w:t>
        <w:softHyphen/>
        <w:t>cismo de la moral formalista de la obligación. En esta concepción de la moral, la liturgia era vista como la ejecución de un deber o como una ayuda extrínseca para cumplir la ley. El individualismo de esta moral llevaba a poner como centro de toda su preocupación la salvación individual, que había de conseguirse mediante la observancia de las leyes. Cristo y toda la vida sacra</w:t>
        <w:softHyphen/>
        <w:t xml:space="preserve">mentaria no eran sino un </w:t>
      </w:r>
      <w:r>
        <w:rPr>
          <w:rFonts w:cs="Tahoma" w:ascii="Tahoma" w:hAnsi="Tahoma"/>
          <w:b/>
          <w:bCs/>
          <w:sz w:val="22"/>
          <w:szCs w:val="22"/>
          <w:lang w:val="es-ES_tradnl"/>
        </w:rPr>
        <w:t>medio</w:t>
      </w:r>
      <w:r>
        <w:rPr>
          <w:rFonts w:cs="Tahoma" w:ascii="Tahoma" w:hAnsi="Tahoma"/>
          <w:sz w:val="22"/>
          <w:szCs w:val="22"/>
          <w:lang w:val="es-ES_tradnl"/>
        </w:rPr>
        <w:t xml:space="preserve"> para ello. Colocar en cam</w:t>
        <w:softHyphen/>
        <w:t>bio, «el misterio de Cristo» -celebrado en la liturgia- al centro, como objeto de la Teología moral, significa situar la vida moral en el dinamismo sacramental de la historia de la salvación. La moral de la obligación se trans</w:t>
        <w:softHyphen/>
        <w:t xml:space="preserve">forma en moral de la caridad.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Vaticano II considera la liturgia como la actuali</w:t>
        <w:softHyphen/>
        <w:t>zación de la obra salvífica de Cristo, como la realización de la Iglesia. Por ello, es la fuente de donde mana toda su fuerza. «Por los sacramentos, especialmente por la Eu</w:t>
        <w:softHyphen/>
        <w:t>caristía, se cominica y se nutre el amor hacia Dios y hacia los hombres» (LG 33). O como dice la constitución de liturgia: «La renovación de la alianza del Señor con los hombres en la Eucaristía enciende y arrastra a los fieles a la apremiante caridad de Cristo» (SC 1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alabra, anunciada, creída y celebrada convoca, alimenta y sostiene a la comunidad cristiana. En la liturgia la palabra se hace viva y eficaz, llevando a los fieles a la comunión y al amor cristiano, haciendo de la Iglesia sacramento de salvación para el m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Por la evangelización la Iglesia es construida y plasma</w:t>
        <w:softHyphen/>
        <w:t xml:space="preserve">da como </w:t>
      </w:r>
      <w:r>
        <w:rPr>
          <w:rFonts w:cs="Tahoma" w:ascii="Tahoma" w:hAnsi="Tahoma"/>
          <w:b/>
          <w:bCs/>
          <w:sz w:val="18"/>
          <w:szCs w:val="18"/>
          <w:lang w:val="es-ES_tradnl"/>
        </w:rPr>
        <w:t>comunidad de fe</w:t>
      </w:r>
      <w:r>
        <w:rPr>
          <w:rFonts w:cs="Tahoma" w:ascii="Tahoma" w:hAnsi="Tahoma"/>
          <w:sz w:val="18"/>
          <w:szCs w:val="18"/>
          <w:lang w:val="es-ES_tradnl"/>
        </w:rPr>
        <w:t xml:space="preserve">; más precisamente, como comunidad de una fe </w:t>
      </w:r>
      <w:r>
        <w:rPr>
          <w:rFonts w:cs="Tahoma" w:ascii="Tahoma" w:hAnsi="Tahoma"/>
          <w:b/>
          <w:bCs/>
          <w:sz w:val="18"/>
          <w:szCs w:val="18"/>
          <w:lang w:val="es-ES_tradnl"/>
        </w:rPr>
        <w:t>confesada</w:t>
      </w:r>
      <w:r>
        <w:rPr>
          <w:rFonts w:cs="Tahoma" w:ascii="Tahoma" w:hAnsi="Tahoma"/>
          <w:sz w:val="18"/>
          <w:szCs w:val="18"/>
          <w:lang w:val="es-ES_tradnl"/>
        </w:rPr>
        <w:t xml:space="preserve"> en la adhesión a la Palabra de Dios, </w:t>
      </w:r>
      <w:r>
        <w:rPr>
          <w:rFonts w:cs="Tahoma" w:ascii="Tahoma" w:hAnsi="Tahoma"/>
          <w:b/>
          <w:bCs/>
          <w:sz w:val="18"/>
          <w:szCs w:val="18"/>
          <w:lang w:val="es-ES_tradnl"/>
        </w:rPr>
        <w:t>celebrada</w:t>
      </w:r>
      <w:r>
        <w:rPr>
          <w:rFonts w:cs="Tahoma" w:ascii="Tahoma" w:hAnsi="Tahoma"/>
          <w:sz w:val="18"/>
          <w:szCs w:val="18"/>
          <w:lang w:val="es-ES_tradnl"/>
        </w:rPr>
        <w:t xml:space="preserve"> en los sacramen</w:t>
        <w:softHyphen/>
        <w:t xml:space="preserve">tos, </w:t>
      </w:r>
      <w:r>
        <w:rPr>
          <w:rFonts w:cs="Tahoma" w:ascii="Tahoma" w:hAnsi="Tahoma"/>
          <w:b/>
          <w:bCs/>
          <w:sz w:val="18"/>
          <w:szCs w:val="18"/>
          <w:lang w:val="es-ES_tradnl"/>
        </w:rPr>
        <w:t>vivida</w:t>
      </w:r>
      <w:r>
        <w:rPr>
          <w:rFonts w:cs="Tahoma" w:ascii="Tahoma" w:hAnsi="Tahoma"/>
          <w:sz w:val="18"/>
          <w:szCs w:val="18"/>
          <w:lang w:val="es-ES_tradnl"/>
        </w:rPr>
        <w:t xml:space="preserve"> en la caridad como alma de la existencia moral cristia</w:t>
        <w:softHyphen/>
        <w:t xml:space="preserve">na. En efecto, </w:t>
      </w:r>
      <w:r>
        <w:rPr>
          <w:rFonts w:cs="Tahoma" w:ascii="Tahoma" w:hAnsi="Tahoma"/>
          <w:b/>
          <w:bCs/>
          <w:sz w:val="18"/>
          <w:szCs w:val="18"/>
          <w:lang w:val="es-ES_tradnl"/>
        </w:rPr>
        <w:t>la buena nueva</w:t>
      </w:r>
      <w:r>
        <w:rPr>
          <w:rFonts w:cs="Tahoma" w:ascii="Tahoma" w:hAnsi="Tahoma"/>
          <w:sz w:val="18"/>
          <w:szCs w:val="18"/>
          <w:lang w:val="es-ES_tradnl"/>
        </w:rPr>
        <w:t xml:space="preserve"> tiende a suscitar en el corazón y en la vida del hombre la conversión y la adhesión personal a Jesu</w:t>
        <w:softHyphen/>
        <w:t>cristo Salvador y Señor; dispone al Bautismo y a la Euca</w:t>
        <w:softHyphen/>
        <w:t>ristía y se consolida en el propósito y en la realización de la nueva vida según el Espíritu.</w:t>
      </w:r>
      <w:r>
        <w:rPr>
          <w:rStyle w:val="FootnoteCharacters"/>
          <w:rStyle w:val="FootnoteAnchor"/>
          <w:rFonts w:cs="Tahoma" w:ascii="Tahoma" w:hAnsi="Tahoma"/>
          <w:sz w:val="18"/>
          <w:szCs w:val="18"/>
          <w:vertAlign w:val="superscript"/>
          <w:lang w:val="es-ES_tradnl"/>
        </w:rPr>
        <w:footnoteReference w:id="19"/>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La idea bíblica de la </w:t>
      </w:r>
      <w:r>
        <w:rPr>
          <w:rFonts w:cs="Tahoma" w:ascii="Tahoma" w:hAnsi="Tahoma"/>
          <w:b/>
          <w:bCs/>
          <w:sz w:val="22"/>
          <w:szCs w:val="22"/>
          <w:lang w:val="es-ES_tradnl"/>
        </w:rPr>
        <w:t>alianza</w:t>
      </w:r>
      <w:r>
        <w:rPr>
          <w:rFonts w:cs="Tahoma" w:ascii="Tahoma" w:hAnsi="Tahoma"/>
          <w:sz w:val="22"/>
          <w:szCs w:val="22"/>
          <w:lang w:val="es-ES_tradnl"/>
        </w:rPr>
        <w:t xml:space="preserve"> y la experiencia perenne y viva que se tiene de ella en la liturgia, instruyen a los cristianos sobre la naturaleza de la vida cristiana; tal como viene expresada en los sacramentos, signos de la alianza, la vida cristiana es diálogo plenamente personal y, a la vez, plenamente comunitari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nos revela personalmente el misterio de Dios, pero no hablando, sino introduciéndonos vitalmente en él. Nos revela nuestra vida en Cristo, edificando con nosotros la Iglesia como Cuerpo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es dado a la comunidad y es dado a las personas. La Iglesia es una comunión, una fraternidad de personas. En ella el Espíritu armoniza la singularidad de cada miembro y la unidad de todos en el único Cuerpo de Cristo. El Espíritu crea la unidad en la multiplicidad. De aquí la exhortación de San Pablo a "conservar la unidad del Espíritu con el vínculo de la paz" (Ef 4,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saciando las exigencias más íntimas del hombre, recrea la unidad de todo el hombre, cuerpo y espíritu, abriéndole a la comunión con todos los hombres, rompiendo las barreras que alienan al hombre consigo mismo y con los demá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sacramentos son signos personalizantes de la comunidad de salvación. Son signos eficaces del encuentro personal del creyente con Cristo en la comunidad visible de la fe. Los sacramentos nos revelan el personalismo propio del cristianismo, en el que cada uno es llamado por su nombre propio, único, irrepetible, insustituible, pero un nombre que cada uno sólo puede hallar en la comunión con Dios y en la comunidad fraterna. Los sacramentos son llamada a todos a la unidad en el respeto absoluto de cada persona particular. En los sacramentos se ofrece a cada uno la salvación, en cuanto cada uno se deja integrar personalmente en la comunidad de salvación, para alaban</w:t>
        <w:softHyphen/>
        <w:t>za de la gloria de la gracia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Todo creyente recibe la gracia de fe en la comunidad de fe. Los sacramentos nos convierten a Dios en la co</w:t>
        <w:softHyphen/>
        <w:t xml:space="preserve">munidad de fe, de esperanza y de caridad. La alianza, en que participamos y a la que respondemos personalmente, es alianza de Dios con la comunidad de los redimidos, alianza de Cristo con su Igles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risto es una persona y la vida moral es un encuentro con Cristo. La moral cristiana es, pues, personal. Pero personal no es sinónimo de individual. Personal significa ya encuentro con otra perso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mensión sacramental, litúrgico-mistérica, de la moral, responde al ser profundo del hombre. El hombre es un ser responsorial. Es el único ser de la creación al que Dios se dirige con el "tú", esperando de él una respuesta. En ello consiste la imagen de Dios en el hombre. Dios puede hablar al hombre y el hombre puede escuchar su voz y responderle. Dios en diálogo con el hombre hace presente y visible en la tierra su diálogo eterno de Dios Padre, Hijo y Espíritu Santo. Sólo el hombre, entre todos los seres creados, ha sido invitado y capacitado (cfr Sir 17,5-13) para entrar en diálogo personal con el Tú divino. Cuando el hombre en oración "entra dentro de su corazón, Dios, escrutador de corazones (1Re 16,7;Jr 17,10), le aguarda; allí, bajo la mirada de Dios, el hombre decide personalmente su propio destino" (GS 14). Pero la relación dialogal del hombre con el Tú divino y la relación dialogal con el tú humano se implican íntimamente, como la raíz y el fruto. La imagen de Dios en el hombre se manifiesta en la comunión del hombre y la mujer, dos seres diferentes, que unidos en el amor, se hacen una sola carne (Gén 1,27). La dimensión personal y comunitaria del diálogo de Dios con el hombre se realiza plenamente en la oración litúrgica: oración de cada cristiano, pero unido al cuerpo de la Iglesia, con Cristo como cabeza, y el Espíritu como alma que unifica a todos para la alabanza común al Padr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liturgia se realiza siempre en el Espíritu Santo o por virtud del Espíritu Santo.</w:t>
      </w:r>
      <w:r>
        <w:rPr>
          <w:rStyle w:val="FootnoteCharacters"/>
          <w:rStyle w:val="FootnoteAnchor"/>
          <w:rFonts w:cs="Tahoma" w:ascii="Tahoma" w:hAnsi="Tahoma"/>
          <w:sz w:val="22"/>
          <w:szCs w:val="22"/>
          <w:vertAlign w:val="superscript"/>
          <w:lang w:val="es-ES_tradnl"/>
        </w:rPr>
        <w:footnoteReference w:id="20"/>
      </w:r>
      <w:r>
        <w:rPr>
          <w:rFonts w:cs="Tahoma" w:ascii="Tahoma" w:hAnsi="Tahoma"/>
          <w:sz w:val="22"/>
          <w:szCs w:val="22"/>
          <w:lang w:val="es-ES_tradnl"/>
        </w:rPr>
        <w:t xml:space="preserve"> No es posible la liturgia sin el Espíritu Santo; la liturgia sería una simple evocación y no la actualización en el memorial de los miste</w:t>
        <w:softHyphen/>
        <w:t>rios de la salvación. La salvación, como vida del Padre en Cristo, nos es ofrecida en el Espíritu Santo. El misterio pascual de Cristo nos llega a través del Espíritu que es el don pascual de Cristo muerto y resucitado a su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unidad de la Iglesia orante es obra del Espíritu Santo, que es el mismo en Cristo, en toda la Iglesia y en cada bautizado... Por tanto, no puede haber oración cristiana sin la acción del Espíritu Santo, que, uniendo a toda la Iglesia por medio del Hijo, la conduce al Padre.</w:t>
      </w:r>
      <w:r>
        <w:rPr>
          <w:rStyle w:val="FootnoteCharacters"/>
          <w:rStyle w:val="FootnoteAnchor"/>
          <w:rFonts w:cs="Tahoma" w:ascii="Tahoma" w:hAnsi="Tahoma"/>
          <w:sz w:val="18"/>
          <w:szCs w:val="18"/>
          <w:vertAlign w:val="superscript"/>
          <w:lang w:val="es-ES_tradnl"/>
        </w:rPr>
        <w:footnoteReference w:id="21"/>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iturgia celebra la fe de los fieles con palabras y gestos. Ella actualiza, en el tiempo, la gracia que Dios nos ha dado en su designio de salvación y, sobre todo, en Jesu</w:t>
        <w:softHyphen/>
        <w:t>cristo y su pascua. Esta actualiza</w:t>
        <w:softHyphen/>
        <w:t>ción e interiorización en el corazón de los fieles es obra del Espíritu Santo. Así la li</w:t>
        <w:softHyphen/>
        <w:t>turgia realiza un movimiento de Dios hacia nosotros y de nos</w:t>
        <w:softHyphen/>
        <w:t>otros hacia Dios, movimiento que parte del Padre por el Hijo en el Espíritu Santo y asciende desde el Espíritu por el Hijo hasta la gloria del Padre, que nos introduce en su comu</w:t>
        <w:softHyphen/>
        <w:t>nión como hij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Cada persona es única, irrepetible e insustituible, fruto de un pensamiento y un amor singulares de Dios. Cada persona existe porque Dios la ha llamado a la existencia por su nombre propio, inconfundible. Por ello, la persona no puede nunca reducirse a ser un simple </w:t>
      </w:r>
      <w:r>
        <w:rPr>
          <w:rFonts w:cs="Tahoma" w:ascii="Tahoma" w:hAnsi="Tahoma"/>
          <w:b/>
          <w:bCs/>
          <w:sz w:val="22"/>
          <w:szCs w:val="22"/>
          <w:lang w:val="es-ES_tradnl"/>
        </w:rPr>
        <w:t>caso singular</w:t>
      </w:r>
      <w:r>
        <w:rPr>
          <w:rFonts w:cs="Tahoma" w:ascii="Tahoma" w:hAnsi="Tahoma"/>
          <w:sz w:val="22"/>
          <w:szCs w:val="22"/>
          <w:lang w:val="es-ES_tradnl"/>
        </w:rPr>
        <w:t xml:space="preserve"> de la esencia humana universal, sino que constituye una encarnación irrepetible de la esencia universal con una riqueza particular, debida a la llamada singular de Dios. Cada hombre es una palabra de Dios pronunciada una sola vez. A esta palabra corresponde una respuesta única, vocacional, de cada persona. En la liturgia se presenta cada creyente con su singularidad personal, con los dones y carismas propios, para edificar la comunidad, cuerpo de Cristo, y elevar el canto de acción de gracias a Dios. Este encuentro personal-comunitario con Dios es el milagro del Espíritu de Dios en la asamblea cristiana.</w:t>
      </w:r>
      <w:r>
        <w:rPr>
          <w:rStyle w:val="FootnoteCharacters"/>
          <w:rStyle w:val="FootnoteAnchor"/>
          <w:rFonts w:cs="Tahoma" w:ascii="Tahoma" w:hAnsi="Tahoma"/>
          <w:sz w:val="22"/>
          <w:szCs w:val="22"/>
          <w:vertAlign w:val="superscript"/>
          <w:lang w:val="es-ES_tradnl"/>
        </w:rPr>
        <w:footnoteReference w:id="22"/>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signos de este encuentro con Dios en Cristo mediante el Espíritu, signos de la alianza, nos alcanzan en la comunidad eclesial; análoga</w:t>
        <w:softHyphen/>
        <w:t xml:space="preserve">mente, también nuestra respuesta sólo es válida y justa en la comunidad y con vistas a la comunidad. El diálogo litúrgico es un diálogo de fe y amor adorante: por esto es personal en sumo grado. Ahora bien, el personalismo de cada miembro se profundiza de manera auténtica cuanto más fuertes son el amor y la unidad de todos los miembros de la comunidad, a los que Dios se dirige y que responden unid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 hay oposición entre la esencia fundamentalmente comunitaria de la salvación y el verdadero personalismo de la fe. Se opone ciertamente al colectivismo, que espera todo de una coordinación, y también al in</w:t>
        <w:softHyphen/>
        <w:t xml:space="preserve">dividualismo, que no ve la persona en diálogo, sino más bien en un monólogo, que hace de los demás y de todas las realidades instrumentos para la propia perfección. La vida personal y la vida comunitaria se integran en una unidad perfecta; la una no se da sin la otra. Amar a Dios personalmente, con todo el corazón, es esencialmente vida dialogal, en la que Dios nos comunica su amor; amor que nos transforma, dándonos la capacidad de responderle plenamente. Pero es evidente que nadie puede amar a Dios sinceramente «si no está unido a los hermanos en el amor» (Cfr 1Jn 4,20). El diálogo personal de fe y amor con Dios es fuente y fundamento de la caridad y de la unión fraterna; y la unión en el amor a los hermanos es nuestra respuesta al diálogo de fe y amor con Dios. Se da una unidad intrínseca entre el amor de Dios y el amor del prójim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gloria de Dios y la salvación de los hombres son los dos polos de la existencia de la Iglesia. Conocer mejor los designios de Dios sobre sí misma para cumplir mejor su misión salvadora ha sido la finalidad del Vaticano II, en la reflexión comunitaria de la Iglesia sobre su conciencia eclesial. Hablando de sí misma, la Iglesia ha hablado de Dios y del hombre. Como lo expresó Pablo VI, la Iglesia no ha pretendido encerrarse en sí misma, sino «confir</w:t>
        <w:softHyphen/>
        <w:t>marse en los planes divinos sobre ella, para encontrar mayor luz, nueva energía y un gozo mayor en el cumpli</w:t>
        <w:softHyphen/>
        <w:t>miento de su propia misión y determinar los modos más aptos para hacer más cercanos, operantes y benéficos sus contactos con la humanidad, a la que ella pertenece, aunque distin</w:t>
        <w:softHyphen/>
        <w:t>guiéndose por caracteres propios inconfundibles».</w:t>
      </w:r>
      <w:r>
        <w:rPr>
          <w:rStyle w:val="FootnoteCharacters"/>
          <w:rStyle w:val="FootnoteAnchor"/>
          <w:rFonts w:cs="Tahoma" w:ascii="Tahoma" w:hAnsi="Tahoma"/>
          <w:sz w:val="22"/>
          <w:szCs w:val="22"/>
          <w:vertAlign w:val="superscript"/>
          <w:lang w:val="es-ES_tradnl"/>
        </w:rPr>
        <w:footnoteReference w:id="2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DIMENSION COMUNITARIA DE LOS SACRAMENT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Los sacramentos son actualizaciones vitales del mis</w:t>
        <w:softHyphen/>
        <w:t>terio de Cristo y de la Iglesia en la realización del plan salvífico de Dios. Una teología sacramentaria, que pone de relieve esta dimensión cristológica y eclesiológica de los sacramentos, ha puesto el fundamento para interpretar en su justo valor el aspecto comunitario o eclesial de los mismos. Es cierto que los sacramentos son acontecimien</w:t>
        <w:softHyphen/>
        <w:t>tos de la historia de salvación de cada hombre, que le conducen a la plena realización personal de su salvación. La mani</w:t>
        <w:softHyphen/>
        <w:t>festación victoriosa de la gracia de Cristo en los sacra</w:t>
        <w:softHyphen/>
        <w:t>mentos sólo se realiza donde ésta es aceptada personal</w:t>
        <w:softHyphen/>
        <w:t xml:space="preserve">mente por el hombre. Pero los sacramentos transcienden la esfera del individuo. Siendo éstos </w:t>
      </w:r>
      <w:r>
        <w:rPr>
          <w:rFonts w:cs="Tahoma" w:ascii="Tahoma" w:hAnsi="Tahoma"/>
          <w:b/>
          <w:bCs/>
          <w:sz w:val="22"/>
          <w:szCs w:val="22"/>
          <w:lang w:val="es-ES_tradnl"/>
        </w:rPr>
        <w:t>autorrealización</w:t>
      </w:r>
      <w:r>
        <w:rPr>
          <w:rFonts w:cs="Tahoma" w:ascii="Tahoma" w:hAnsi="Tahoma"/>
          <w:sz w:val="22"/>
          <w:szCs w:val="22"/>
          <w:lang w:val="es-ES_tradnl"/>
        </w:rPr>
        <w:t xml:space="preserve"> de la igle</w:t>
        <w:softHyphen/>
        <w:t>sia como sacramento radical, su dimensión eclesial, su dimensión social, comunitaria, es un aspecto esencial de la vida sacramental. Esta dimensión comunitaria de los sacramentos supera el individualismo y extrinsecismo pro</w:t>
        <w:softHyphen/>
        <w:t>pio de la visión corriente de los sacrament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La comunidad eclesial «se actualiza» (LG 11) por los sacramentos como funciones vitales del organismo ecle</w:t>
        <w:softHyphen/>
        <w:t xml:space="preserve">sial. La </w:t>
      </w:r>
      <w:r>
        <w:rPr>
          <w:rFonts w:cs="Tahoma" w:ascii="Tahoma" w:hAnsi="Tahoma"/>
          <w:b/>
          <w:bCs/>
          <w:sz w:val="22"/>
          <w:szCs w:val="22"/>
          <w:lang w:val="es-ES_tradnl"/>
        </w:rPr>
        <w:t>LG</w:t>
      </w:r>
      <w:r>
        <w:rPr>
          <w:rFonts w:cs="Tahoma" w:ascii="Tahoma" w:hAnsi="Tahoma"/>
          <w:sz w:val="22"/>
          <w:szCs w:val="22"/>
          <w:lang w:val="es-ES_tradnl"/>
        </w:rPr>
        <w:t xml:space="preserve"> ha descrito el aspecto eclesial comunitario de cada uno de los sacramentos del pueblo de Dios. Los fieles se han incorporado a la comunidad eclesial por el </w:t>
      </w:r>
      <w:r>
        <w:rPr>
          <w:rFonts w:cs="Tahoma" w:ascii="Tahoma" w:hAnsi="Tahoma"/>
          <w:b/>
          <w:bCs/>
          <w:sz w:val="22"/>
          <w:szCs w:val="22"/>
          <w:lang w:val="es-ES_tradnl"/>
        </w:rPr>
        <w:t>bautismo</w:t>
      </w:r>
      <w:r>
        <w:rPr>
          <w:rFonts w:cs="Tahoma" w:ascii="Tahoma" w:hAnsi="Tahoma"/>
          <w:sz w:val="22"/>
          <w:szCs w:val="22"/>
          <w:lang w:val="es-ES_tradnl"/>
        </w:rPr>
        <w:t xml:space="preserve">. En la </w:t>
      </w:r>
      <w:r>
        <w:rPr>
          <w:rFonts w:cs="Tahoma" w:ascii="Tahoma" w:hAnsi="Tahoma"/>
          <w:b/>
          <w:bCs/>
          <w:sz w:val="22"/>
          <w:szCs w:val="22"/>
          <w:lang w:val="es-ES_tradnl"/>
        </w:rPr>
        <w:t>confirmación</w:t>
      </w:r>
      <w:r>
        <w:rPr>
          <w:rFonts w:cs="Tahoma" w:ascii="Tahoma" w:hAnsi="Tahoma"/>
          <w:sz w:val="22"/>
          <w:szCs w:val="22"/>
          <w:lang w:val="es-ES_tradnl"/>
        </w:rPr>
        <w:t xml:space="preserve"> se vinculan más estrechamente a la Igle</w:t>
        <w:softHyphen/>
        <w:t xml:space="preserve">sia. Participando del </w:t>
      </w:r>
      <w:r>
        <w:rPr>
          <w:rFonts w:cs="Tahoma" w:ascii="Tahoma" w:hAnsi="Tahoma"/>
          <w:b/>
          <w:bCs/>
          <w:sz w:val="22"/>
          <w:szCs w:val="22"/>
          <w:lang w:val="es-ES_tradnl"/>
        </w:rPr>
        <w:t>sacrificio eucarístico</w:t>
      </w:r>
      <w:r>
        <w:rPr>
          <w:rFonts w:cs="Tahoma" w:ascii="Tahoma" w:hAnsi="Tahoma"/>
          <w:sz w:val="22"/>
          <w:szCs w:val="22"/>
          <w:lang w:val="es-ES_tradnl"/>
        </w:rPr>
        <w:t xml:space="preserve"> manifiestan la uni</w:t>
        <w:softHyphen/>
        <w:t xml:space="preserve">dad del pueblo de Dios, significada y producida por este sacramento. El cristiano que se acerca a </w:t>
      </w:r>
      <w:r>
        <w:rPr>
          <w:rFonts w:cs="Tahoma" w:ascii="Tahoma" w:hAnsi="Tahoma"/>
          <w:b/>
          <w:bCs/>
          <w:sz w:val="22"/>
          <w:szCs w:val="22"/>
          <w:lang w:val="es-ES_tradnl"/>
        </w:rPr>
        <w:t>la penitencia,</w:t>
      </w:r>
      <w:r>
        <w:rPr>
          <w:rFonts w:cs="Tahoma" w:ascii="Tahoma" w:hAnsi="Tahoma"/>
          <w:sz w:val="22"/>
          <w:szCs w:val="22"/>
          <w:lang w:val="es-ES_tradnl"/>
        </w:rPr>
        <w:t xml:space="preserve"> obtiene el perdón de Dios y, al mismo tiempo, se reconcilia con la Iglesia. Con la </w:t>
      </w:r>
      <w:r>
        <w:rPr>
          <w:rFonts w:cs="Tahoma" w:ascii="Tahoma" w:hAnsi="Tahoma"/>
          <w:b/>
          <w:bCs/>
          <w:sz w:val="22"/>
          <w:szCs w:val="22"/>
          <w:lang w:val="es-ES_tradnl"/>
        </w:rPr>
        <w:t xml:space="preserve">unción </w:t>
      </w:r>
      <w:r>
        <w:rPr>
          <w:rFonts w:cs="Tahoma" w:ascii="Tahoma" w:hAnsi="Tahoma"/>
          <w:sz w:val="22"/>
          <w:szCs w:val="22"/>
          <w:lang w:val="es-ES_tradnl"/>
        </w:rPr>
        <w:t xml:space="preserve">la Iglesia entera encomienda a los enfermos al Señor paciente y glorificado. Los que entre los fieles del pueblo de Dios se distinguen por el </w:t>
      </w:r>
      <w:r>
        <w:rPr>
          <w:rFonts w:cs="Tahoma" w:ascii="Tahoma" w:hAnsi="Tahoma"/>
          <w:b/>
          <w:bCs/>
          <w:sz w:val="22"/>
          <w:szCs w:val="22"/>
          <w:lang w:val="es-ES_tradnl"/>
        </w:rPr>
        <w:t>orden sagrado</w:t>
      </w:r>
      <w:r>
        <w:rPr>
          <w:rFonts w:cs="Tahoma" w:ascii="Tahoma" w:hAnsi="Tahoma"/>
          <w:sz w:val="22"/>
          <w:szCs w:val="22"/>
          <w:lang w:val="es-ES_tradnl"/>
        </w:rPr>
        <w:t xml:space="preserve">, quedan destinados, en el nombre de Cristo, a apacentar la Iglesia con la palabra y con la gracia de Dios. Los esposos cristianos, en virtud del sacramento del </w:t>
      </w:r>
      <w:r>
        <w:rPr>
          <w:rFonts w:cs="Tahoma" w:ascii="Tahoma" w:hAnsi="Tahoma"/>
          <w:b/>
          <w:bCs/>
          <w:sz w:val="22"/>
          <w:szCs w:val="22"/>
          <w:lang w:val="es-ES_tradnl"/>
        </w:rPr>
        <w:t>matrimonio</w:t>
      </w:r>
      <w:r>
        <w:rPr>
          <w:rFonts w:cs="Tahoma" w:ascii="Tahoma" w:hAnsi="Tahoma"/>
          <w:sz w:val="22"/>
          <w:szCs w:val="22"/>
          <w:lang w:val="es-ES_tradnl"/>
        </w:rPr>
        <w:t>, manifiestan y participan del misterio de la unidad y del amor entre Cristo y la Iglesia (Cfr LG 1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del cristiano está determinada por su condición de miembro de la comunidad sacramental. Por esto, los sacramentos, siendo acontecimientos de la historia personal de salvación de cada creyente, incluyen necesaria</w:t>
        <w:softHyphen/>
        <w:t>mente el aspecto comunitario eclesial. El hombre no puede realizarse como cristiano sin realizarse al mismo tiempo como miembro de la comunidad eclesi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sacramentos son palabra de gozo, buena noticia, Evangelio. En ellos, el precepto es sencillamente el fruto del anuncio de la buena nueva: «En la liturgia Dios habla a su pueblo; Cristo sigue anunciando el Evangelio. Y el pueblo responde a Dios con el canto y la oración» (SC 33). Dios, al hablarnos así con sus dones, al enriquecernos con su palabra, nos hace capaces de una vida nueva. Así la vida cristiana es fundamentalmente palabra de respuesta, que brota de la fe, que escucha y responde, que recibe y se da a su vez.</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cristiano, con el corazón formado en la vida litúrgica, lleva la estructura de la liturgia al conjunto de su vida moral, a toda su existencia. No vive preocupado por realizar sus propósitos humanos, sino atento a escuchar la voz de Dios, atento al kairós, al plan de Dios en la situación concreta de su vida. Esto le evita, por un lado, el esquematismo formalista y la ciega aplicación de principios abstractos que no tienen en cuenta las necesidades de la hora presente y de la gracia actual, y por otro lado, le evita caer en una ética existencial superficial, puesto que considera toda situación particular (kairós), a la luz de la visión fundamental inscrita en su corazón por la gracia sacrament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sí como en la celebración de los sacramentos la obra del hombre es sobre todo aceptación humilde y respuesta agradecida a la acción de Dios, así en toda la moral cristiana la obligación es inherente al don y brota del don. No hay puro mandamiento ni hay obligación en la que no se haga visible el don. Dios, por medio de sus dones, nos atrae y nos da la capacidad y el empeño con que hacer de nuestra vida una respuesta a E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Una auténtica visión sacramental no nos recluye en los sacramentos, sino que nos da esa apertura indispensable, capaz de aprehender como don de Dios todos los acontecimientos y todas las capacidades. Para el hombre redimido, que entra plenamente en la perspectiva sacramental, todos los dones de Dios se vuelven gracia fecunda, que es llamada e invitación. Hay que hablar de los dones divinos, de la gracia divina de forma que aparezca claramente visible su dinamicidad, que transforma el corazón y el interior del hombre, y le vivifica en espontaneidad capaz de llevar abundantes frutos. Los dones de Dios, precisamente por ser gratuitos, no deben convertirse en capital muerto. La dinamicidad de la gracia significa fruto abundante de amor para la salvación del mundo y para una fraternidad entre los hombres. Pero sin olvidar nunca que se trata siempre de dinamicidad de la gracia, del Reino del amor de Dios; así no puede correspon</w:t>
        <w:softHyphen/>
        <w:t>derle un antropocentrismo horizontal que olvide las fuentes de la v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FE Y VIDA MORAL</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más grave y nociva dicotomía" es la que hoy se da entre </w:t>
      </w:r>
      <w:r>
        <w:rPr>
          <w:rFonts w:cs="Tahoma" w:ascii="Tahoma" w:hAnsi="Tahoma"/>
          <w:b/>
          <w:bCs/>
          <w:sz w:val="22"/>
          <w:szCs w:val="22"/>
          <w:lang w:val="es-ES_tradnl"/>
        </w:rPr>
        <w:t>fe y moral</w:t>
      </w:r>
      <w:r>
        <w:rPr>
          <w:rFonts w:cs="Tahoma" w:ascii="Tahoma" w:hAnsi="Tahoma"/>
          <w:sz w:val="22"/>
          <w:szCs w:val="22"/>
          <w:lang w:val="es-ES_tradnl"/>
        </w:rPr>
        <w:t>. Esta separación entre fe y vida lleva a que en el cristiano se debilite la fe, perdiendo la originalidad de la existencia cristiana en la vida personal, familiar y social. "Es, pues, urgente que los cristianos descubran la novedad de su fe y su fuerza de juicio frente a la cultura actual, dominante e imbadiente". La palabra de san Pablo es más actual que nunca: "En otro tiempo fuisteis tinieblas, más ahora sois luz en el Señor. Vivid como hijos de la luz; pues el fruto de la luz consiste en toda bondad, justicia y verdad. Examinad qué es lo que agrada al Señor, y no participéis en las obras infructuosas de las tinieblas; antes bien, denunciadlas... Mirad atentamente cómo vivís; que no sea como imprudentes, sino como prudentes; aprovechando bien el tiempo presente, porque los días son malos" (Ef 5,8-11.15-16;cfr 1Tes 5,4-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Urge recuperar el verdadero rostro de la fe cristiana, que no es simplemente un conjunto de proposiciones que se han de acoger y ratificar con la mente, sino un conocimiento de Cristo vivido personalmente, celebrado sacramentalmente, es decir, </w:t>
      </w:r>
      <w:r>
        <w:rPr>
          <w:rFonts w:cs="Tahoma" w:ascii="Tahoma" w:hAnsi="Tahoma"/>
          <w:b/>
          <w:bCs/>
          <w:sz w:val="22"/>
          <w:szCs w:val="22"/>
          <w:lang w:val="es-ES_tradnl"/>
        </w:rPr>
        <w:t>una verdad que se hace vida</w:t>
      </w:r>
      <w:r>
        <w:rPr>
          <w:rFonts w:cs="Tahoma" w:ascii="Tahoma" w:hAnsi="Tahoma"/>
          <w:sz w:val="22"/>
          <w:szCs w:val="22"/>
          <w:lang w:val="es-ES_tradnl"/>
        </w:rPr>
        <w:t xml:space="preserve">. La fe cristiana, celebrada en la liturgia y traducida en hechos, afecta a toda la existencia; es encuentro, diálogo, comunión de amor y de vida del creyente con Jesucristo, </w:t>
      </w:r>
      <w:r>
        <w:rPr>
          <w:rFonts w:cs="Tahoma" w:ascii="Tahoma" w:hAnsi="Tahoma"/>
          <w:b/>
          <w:bCs/>
          <w:sz w:val="22"/>
          <w:szCs w:val="22"/>
          <w:lang w:val="es-ES_tradnl"/>
        </w:rPr>
        <w:t>camino, verdad y vida</w:t>
      </w:r>
      <w:r>
        <w:rPr>
          <w:rFonts w:cs="Tahoma" w:ascii="Tahoma" w:hAnsi="Tahoma"/>
          <w:sz w:val="22"/>
          <w:szCs w:val="22"/>
          <w:lang w:val="es-ES_tradnl"/>
        </w:rPr>
        <w:t xml:space="preserve"> (Jn 14,6). Implica un acto de conversión radical, que se expresa en confianza y abandono en Cristo, una celebración agradecida y gozosa, que nos lleva a vivir como El vivió (Gál 2,20), o sea, en el </w:t>
      </w:r>
      <w:r>
        <w:rPr>
          <w:rFonts w:cs="Tahoma" w:ascii="Tahoma" w:hAnsi="Tahoma"/>
          <w:b/>
          <w:bCs/>
          <w:sz w:val="22"/>
          <w:szCs w:val="22"/>
          <w:lang w:val="es-ES_tradnl"/>
        </w:rPr>
        <w:t>mayor</w:t>
      </w:r>
      <w:r>
        <w:rPr>
          <w:rFonts w:cs="Tahoma" w:ascii="Tahoma" w:hAnsi="Tahoma"/>
          <w:sz w:val="22"/>
          <w:szCs w:val="22"/>
          <w:lang w:val="es-ES_tradnl"/>
        </w:rPr>
        <w:t xml:space="preserve"> amor a Dios y a los hermanos.</w:t>
      </w:r>
      <w:r>
        <w:rPr>
          <w:rStyle w:val="FootnoteCharacters"/>
          <w:rStyle w:val="FootnoteAnchor"/>
          <w:rFonts w:cs="Tahoma" w:ascii="Tahoma" w:hAnsi="Tahoma"/>
          <w:sz w:val="22"/>
          <w:szCs w:val="22"/>
          <w:vertAlign w:val="superscript"/>
          <w:lang w:val="es-ES_tradnl"/>
        </w:rPr>
        <w:footnoteReference w:id="24"/>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cristianismo se presenta como un auténtico camino. En sus comienzos, incluso antes de que se acuñara la palabra "cristianos", el cristianismo se llamaba simplemente </w:t>
      </w:r>
      <w:r>
        <w:rPr>
          <w:rFonts w:cs="Tahoma" w:ascii="Tahoma" w:hAnsi="Tahoma"/>
          <w:b/>
          <w:bCs/>
          <w:sz w:val="22"/>
          <w:szCs w:val="22"/>
          <w:lang w:val="es-ES_tradnl"/>
        </w:rPr>
        <w:t>camino</w:t>
      </w:r>
      <w:r>
        <w:rPr>
          <w:rFonts w:cs="Tahoma" w:ascii="Tahoma" w:hAnsi="Tahoma"/>
          <w:sz w:val="22"/>
          <w:szCs w:val="22"/>
          <w:lang w:val="es-ES_tradnl"/>
        </w:rPr>
        <w:t xml:space="preserve">. Por lo menos unas seis veces encontramos en los Hechos de los Apóstoles ese nombre, que nos informa sobre la primera fase del desarrollo histórico del cristianismo. "Yo perseguí a muerte a este camino", confiesa San Pablo para explicar que perseguía a los cristianos (He 22,4). Si el cristianismo es definido como camino, significa que ante todo indicaba una forma específica de vivir. La fe no es pura teoría; es, ante todo, </w:t>
      </w:r>
      <w:r>
        <w:rPr>
          <w:rFonts w:cs="Tahoma" w:ascii="Tahoma" w:hAnsi="Tahoma"/>
          <w:b/>
          <w:bCs/>
          <w:sz w:val="22"/>
          <w:szCs w:val="22"/>
          <w:lang w:val="es-ES_tradnl"/>
        </w:rPr>
        <w:t>un camino</w:t>
      </w:r>
      <w:r>
        <w:rPr>
          <w:rFonts w:cs="Tahoma" w:ascii="Tahoma" w:hAnsi="Tahoma"/>
          <w:sz w:val="22"/>
          <w:szCs w:val="22"/>
          <w:lang w:val="es-ES_tradnl"/>
        </w:rPr>
        <w:t xml:space="preserve">, o sea, una praxis... La fe incluye la moral, que ofrece indicaciones concretas para la vida humana. Precisamente a través de su moral, los cristianos se diferenciaban de los demás en el mundo antiguo... Por eso la Iglesia debe mostrar continuamente </w:t>
      </w:r>
      <w:r>
        <w:rPr>
          <w:rFonts w:cs="Tahoma" w:ascii="Tahoma" w:hAnsi="Tahoma"/>
          <w:b/>
          <w:bCs/>
          <w:sz w:val="22"/>
          <w:szCs w:val="22"/>
          <w:lang w:val="es-ES_tradnl"/>
        </w:rPr>
        <w:t>el camino</w:t>
      </w:r>
      <w:r>
        <w:rPr>
          <w:rFonts w:cs="Tahoma" w:ascii="Tahoma" w:hAnsi="Tahoma"/>
          <w:sz w:val="22"/>
          <w:szCs w:val="22"/>
          <w:lang w:val="es-ES_tradnl"/>
        </w:rPr>
        <w:t xml:space="preserve">, debe seguir haciendo visible el acontecimiento moral de la f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Ninguna laceración debe atentar contra la </w:t>
      </w:r>
      <w:r>
        <w:rPr>
          <w:rFonts w:cs="Tahoma" w:ascii="Tahoma" w:hAnsi="Tahoma"/>
          <w:b/>
          <w:bCs/>
          <w:sz w:val="18"/>
          <w:szCs w:val="18"/>
          <w:lang w:val="es-ES_tradnl"/>
        </w:rPr>
        <w:t>armonía entre la fe y la vida: la unidad de la Iglesia</w:t>
      </w:r>
      <w:r>
        <w:rPr>
          <w:rFonts w:cs="Tahoma" w:ascii="Tahoma" w:hAnsi="Tahoma"/>
          <w:sz w:val="18"/>
          <w:szCs w:val="18"/>
          <w:lang w:val="es-ES_tradnl"/>
        </w:rPr>
        <w:t xml:space="preserve"> es herida no sólo por los cristianos que rechazan o falsean la verdad de la fe, sino también por aquellos que desconocen las obligaciones morales a las que los llama el evangelio (cfr 1Jn 2,3-6). (VS 26)</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A través de la vida moral la fe se hace </w:t>
      </w:r>
      <w:r>
        <w:rPr>
          <w:rFonts w:cs="Tahoma" w:ascii="Tahoma" w:hAnsi="Tahoma"/>
          <w:b/>
          <w:bCs/>
          <w:sz w:val="22"/>
          <w:szCs w:val="22"/>
          <w:lang w:val="es-ES_tradnl"/>
        </w:rPr>
        <w:t>confesión</w:t>
      </w:r>
      <w:r>
        <w:rPr>
          <w:rFonts w:cs="Tahoma" w:ascii="Tahoma" w:hAnsi="Tahoma"/>
          <w:sz w:val="22"/>
          <w:szCs w:val="22"/>
          <w:lang w:val="es-ES_tradnl"/>
        </w:rPr>
        <w:t xml:space="preserve">, ante Dios en la celebración, y ante los hombres en la historia. Se convierte en </w:t>
      </w:r>
      <w:r>
        <w:rPr>
          <w:rFonts w:cs="Tahoma" w:ascii="Tahoma" w:hAnsi="Tahoma"/>
          <w:b/>
          <w:bCs/>
          <w:sz w:val="22"/>
          <w:szCs w:val="22"/>
          <w:lang w:val="es-ES_tradnl"/>
        </w:rPr>
        <w:t>testimonio</w:t>
      </w:r>
      <w:r>
        <w:rPr>
          <w:rFonts w:cs="Tahoma" w:ascii="Tahoma" w:hAnsi="Tahoma"/>
          <w:sz w:val="22"/>
          <w:szCs w:val="22"/>
          <w:lang w:val="es-ES_tradnl"/>
        </w:rPr>
        <w:t xml:space="preserve">: "Vosotros sois la luz del mundo. No puede ocultarse una ciudad situada en la cima de un monte. Ni tampoco se enciende una lámpara y la ponen debajo del celemín, sino sobre el candelero, para que alumbre a todos los que están en ella. Brille así vuestra luz delante de los hombres, para que vean vuestras buenas obras y glorifiquen a vuestro Padre que está en los cielos" (Mt 5,14-16). Estas obras que hacen de los cristianos testimonio de Cristo, son el </w:t>
      </w:r>
      <w:r>
        <w:rPr>
          <w:rFonts w:cs="Tahoma" w:ascii="Tahoma" w:hAnsi="Tahoma"/>
          <w:b/>
          <w:bCs/>
          <w:sz w:val="22"/>
          <w:szCs w:val="22"/>
          <w:lang w:val="es-ES_tradnl"/>
        </w:rPr>
        <w:t>amor</w:t>
      </w:r>
      <w:r>
        <w:rPr>
          <w:rFonts w:cs="Tahoma" w:ascii="Tahoma" w:hAnsi="Tahoma"/>
          <w:sz w:val="22"/>
          <w:szCs w:val="22"/>
          <w:lang w:val="es-ES_tradnl"/>
        </w:rPr>
        <w:t xml:space="preserve"> (Jn 13,34-35) y la </w:t>
      </w:r>
      <w:r>
        <w:rPr>
          <w:rFonts w:cs="Tahoma" w:ascii="Tahoma" w:hAnsi="Tahoma"/>
          <w:b/>
          <w:bCs/>
          <w:sz w:val="22"/>
          <w:szCs w:val="22"/>
          <w:lang w:val="es-ES_tradnl"/>
        </w:rPr>
        <w:t>unidad</w:t>
      </w:r>
      <w:r>
        <w:rPr>
          <w:rFonts w:cs="Tahoma" w:ascii="Tahoma" w:hAnsi="Tahoma"/>
          <w:sz w:val="22"/>
          <w:szCs w:val="22"/>
          <w:lang w:val="es-ES_tradnl"/>
        </w:rPr>
        <w:t xml:space="preserve"> (Jn 17,21), que hacen que los cristianos sean reconocidos como </w:t>
      </w:r>
      <w:r>
        <w:rPr>
          <w:rFonts w:cs="Tahoma" w:ascii="Tahoma" w:hAnsi="Tahoma"/>
          <w:b/>
          <w:bCs/>
          <w:sz w:val="22"/>
          <w:szCs w:val="22"/>
          <w:lang w:val="es-ES_tradnl"/>
        </w:rPr>
        <w:t>discípulos de Cristo</w:t>
      </w:r>
      <w:r>
        <w:rPr>
          <w:rFonts w:cs="Tahoma" w:ascii="Tahoma" w:hAnsi="Tahoma"/>
          <w:sz w:val="22"/>
          <w:szCs w:val="22"/>
          <w:lang w:val="es-ES_tradnl"/>
        </w:rPr>
        <w:t xml:space="preserve"> por los no creyentes y que el mundo conozca que Cristo es </w:t>
      </w:r>
      <w:r>
        <w:rPr>
          <w:rFonts w:cs="Tahoma" w:ascii="Tahoma" w:hAnsi="Tahoma"/>
          <w:b/>
          <w:bCs/>
          <w:sz w:val="22"/>
          <w:szCs w:val="22"/>
          <w:lang w:val="es-ES_tradnl"/>
        </w:rPr>
        <w:t>el enviado como salvador</w:t>
      </w:r>
      <w:r>
        <w:rPr>
          <w:rFonts w:cs="Tahoma" w:ascii="Tahoma" w:hAnsi="Tahoma"/>
          <w:sz w:val="22"/>
          <w:szCs w:val="22"/>
          <w:lang w:val="es-ES_tradnl"/>
        </w:rPr>
        <w:t>.</w:t>
      </w:r>
      <w:r>
        <w:rPr>
          <w:rStyle w:val="FootnoteCharacters"/>
          <w:rStyle w:val="FootnoteAnchor"/>
          <w:rFonts w:cs="Tahoma" w:ascii="Tahoma" w:hAnsi="Tahoma"/>
          <w:sz w:val="22"/>
          <w:szCs w:val="22"/>
          <w:vertAlign w:val="superscript"/>
          <w:lang w:val="es-ES_tradnl"/>
        </w:rPr>
        <w:footnoteReference w:id="25"/>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testimonio de Cristo, que en la Cruz "amó a la Iglesia y se entregó a sí mismo por ella" (Ef 5,25), es la fuente, paradigma y ayuda para el testimonio del discípulo: "Que, </w:t>
      </w:r>
      <w:r>
        <w:rPr>
          <w:rFonts w:cs="Tahoma" w:ascii="Tahoma" w:hAnsi="Tahoma"/>
          <w:b/>
          <w:bCs/>
          <w:sz w:val="22"/>
          <w:szCs w:val="22"/>
          <w:lang w:val="es-ES_tradnl"/>
        </w:rPr>
        <w:t>como</w:t>
      </w:r>
      <w:r>
        <w:rPr>
          <w:rFonts w:cs="Tahoma" w:ascii="Tahoma" w:hAnsi="Tahoma"/>
          <w:sz w:val="22"/>
          <w:szCs w:val="22"/>
          <w:lang w:val="es-ES_tradnl"/>
        </w:rPr>
        <w:t xml:space="preserve"> yo os he amado, </w:t>
      </w:r>
      <w:r>
        <w:rPr>
          <w:rFonts w:cs="Tahoma" w:ascii="Tahoma" w:hAnsi="Tahoma"/>
          <w:b/>
          <w:bCs/>
          <w:sz w:val="22"/>
          <w:szCs w:val="22"/>
          <w:lang w:val="es-ES_tradnl"/>
        </w:rPr>
        <w:t>así</w:t>
      </w:r>
      <w:r>
        <w:rPr>
          <w:rFonts w:cs="Tahoma" w:ascii="Tahoma" w:hAnsi="Tahoma"/>
          <w:sz w:val="22"/>
          <w:szCs w:val="22"/>
          <w:lang w:val="es-ES_tradnl"/>
        </w:rPr>
        <w:t xml:space="preserve"> os améis también vosotros los unos a los otros. </w:t>
      </w:r>
      <w:r>
        <w:rPr>
          <w:rFonts w:cs="Tahoma" w:ascii="Tahoma" w:hAnsi="Tahoma"/>
          <w:b/>
          <w:bCs/>
          <w:sz w:val="22"/>
          <w:szCs w:val="22"/>
          <w:lang w:val="es-ES_tradnl"/>
        </w:rPr>
        <w:t>En esto</w:t>
      </w:r>
      <w:r>
        <w:rPr>
          <w:rFonts w:cs="Tahoma" w:ascii="Tahoma" w:hAnsi="Tahoma"/>
          <w:sz w:val="22"/>
          <w:szCs w:val="22"/>
          <w:lang w:val="es-ES_tradnl"/>
        </w:rPr>
        <w:t xml:space="preserve"> conocerán </w:t>
      </w:r>
      <w:r>
        <w:rPr>
          <w:rFonts w:cs="Tahoma" w:ascii="Tahoma" w:hAnsi="Tahoma"/>
          <w:b/>
          <w:bCs/>
          <w:sz w:val="22"/>
          <w:szCs w:val="22"/>
          <w:lang w:val="es-ES_tradnl"/>
        </w:rPr>
        <w:t>todos</w:t>
      </w:r>
      <w:r>
        <w:rPr>
          <w:rFonts w:cs="Tahoma" w:ascii="Tahoma" w:hAnsi="Tahoma"/>
          <w:sz w:val="22"/>
          <w:szCs w:val="22"/>
          <w:lang w:val="es-ES_tradnl"/>
        </w:rPr>
        <w:t xml:space="preserve"> que sois discípulos míos" (Jn 13,34-35). El amor de Cristo, que precede al del cristiano, le llevó al don total de sí mismo en la cruz; el amor del cristiano, respuesta al amor recibido, es el amor en la dimensión de la cruz, llevando al cristiano al testimonio del </w:t>
      </w:r>
      <w:r>
        <w:rPr>
          <w:rFonts w:cs="Tahoma" w:ascii="Tahoma" w:hAnsi="Tahoma"/>
          <w:b/>
          <w:bCs/>
          <w:sz w:val="22"/>
          <w:szCs w:val="22"/>
          <w:lang w:val="es-ES_tradnl"/>
        </w:rPr>
        <w:t>martirio</w:t>
      </w:r>
      <w:r>
        <w:rPr>
          <w:rFonts w:cs="Tahoma" w:ascii="Tahoma" w:hAnsi="Tahoma"/>
          <w:sz w:val="22"/>
          <w:szCs w:val="22"/>
          <w:lang w:val="es-ES_tradnl"/>
        </w:rPr>
        <w:t xml:space="preserve">: "Sed, pues, imitadores de Dios, como hijos queridos y vivid </w:t>
      </w:r>
      <w:r>
        <w:rPr>
          <w:rFonts w:cs="Tahoma" w:ascii="Tahoma" w:hAnsi="Tahoma"/>
          <w:b/>
          <w:bCs/>
          <w:sz w:val="22"/>
          <w:szCs w:val="22"/>
          <w:lang w:val="es-ES_tradnl"/>
        </w:rPr>
        <w:t>en el amor como Cristo nos amó</w:t>
      </w:r>
      <w:r>
        <w:rPr>
          <w:rFonts w:cs="Tahoma" w:ascii="Tahoma" w:hAnsi="Tahoma"/>
          <w:sz w:val="22"/>
          <w:szCs w:val="22"/>
          <w:lang w:val="es-ES_tradnl"/>
        </w:rPr>
        <w:t xml:space="preserve"> y se entregó por nosotros como oblación y víctima de suave aroma" (Ef 5,1-2).</w:t>
      </w:r>
      <w:r>
        <w:rPr>
          <w:rStyle w:val="FootnoteCharacters"/>
          <w:rStyle w:val="FootnoteAnchor"/>
          <w:rFonts w:cs="Tahoma" w:ascii="Tahoma" w:hAnsi="Tahoma"/>
          <w:sz w:val="22"/>
          <w:szCs w:val="22"/>
          <w:vertAlign w:val="superscript"/>
          <w:lang w:val="es-ES_tradnl"/>
        </w:rPr>
        <w:footnoteReference w:id="26"/>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la historia de la salvación, los mártires, al preferir la muerte al pecado, han testimoniado la santidad inviolable de la ley de Dios: Susana, prefiriendo morir a manos de sus jueces, atestigua su fe y confianza en Dios (Dan 13,22-23). Juan Bautista, que vino a testimoniar la luz, que es Cristo, mereció ser llamado lámpara que arde e ilumina y fue bautizado en la propia sangre después de habérsele concedido bautizar al Redentor del mundo. Y numerosos mártires cristianos, seguidores de Cristo, que ante Caifás y Pilato "rindió tan solemne testimonio" (1Tim 6,13), murieron mártires por confesar su fe y amor al Maestro, confirmando, como Cristo, la verdad de su fe con el don de su vida... El martirio, además de glorificación de Dios, es la exaltación plena de la perfecta humanidad y de la verdadera vida de la persona. Así lo atestigua San Ignacio de Antioquía dirigiéndose a los cristianos de Roma, lugar de su martirio: "Por favor, hermanos, no me privéis de esta vida, no queráis que muera... dejad que pueda contemplar la luz; entonces </w:t>
      </w:r>
      <w:r>
        <w:rPr>
          <w:rFonts w:cs="Tahoma" w:ascii="Tahoma" w:hAnsi="Tahoma"/>
          <w:b/>
          <w:bCs/>
          <w:sz w:val="22"/>
          <w:szCs w:val="22"/>
          <w:lang w:val="es-ES_tradnl"/>
        </w:rPr>
        <w:t>seré hombre en pleno sentido</w:t>
      </w:r>
      <w:r>
        <w:rPr>
          <w:rFonts w:cs="Tahoma" w:ascii="Tahoma" w:hAnsi="Tahoma"/>
          <w:sz w:val="22"/>
          <w:szCs w:val="22"/>
          <w:lang w:val="es-ES_tradnl"/>
        </w:rPr>
        <w:t>. Permitid que imite la pasión de mi Dios".</w:t>
      </w:r>
      <w:r>
        <w:rPr>
          <w:rStyle w:val="FootnoteCharacters"/>
          <w:rStyle w:val="FootnoteAnchor"/>
          <w:rFonts w:cs="Tahoma" w:ascii="Tahoma" w:hAnsi="Tahoma"/>
          <w:sz w:val="22"/>
          <w:szCs w:val="22"/>
          <w:vertAlign w:val="superscript"/>
          <w:lang w:val="es-ES_tradnl"/>
        </w:rPr>
        <w:footnoteReference w:id="27"/>
      </w:r>
      <w:r>
        <w:rPr>
          <w:rFonts w:cs="Tahoma" w:ascii="Tahoma" w:hAnsi="Tahoma"/>
          <w:sz w:val="22"/>
          <w:szCs w:val="22"/>
          <w:lang w:val="es-ES_tradnl"/>
        </w:rPr>
        <w:t xml:space="preserve"> (cfr VS 90-9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or ello en la </w:t>
      </w:r>
      <w:r>
        <w:rPr>
          <w:rFonts w:cs="Tahoma" w:ascii="Tahoma" w:hAnsi="Tahoma"/>
          <w:b/>
          <w:bCs/>
          <w:sz w:val="22"/>
          <w:szCs w:val="22"/>
          <w:lang w:val="es-ES_tradnl"/>
        </w:rPr>
        <w:t>Redemptoris missio</w:t>
      </w:r>
      <w:r>
        <w:rPr>
          <w:rFonts w:cs="Tahoma" w:ascii="Tahoma" w:hAnsi="Tahoma"/>
          <w:sz w:val="22"/>
          <w:szCs w:val="22"/>
          <w:lang w:val="es-ES_tradnl"/>
        </w:rPr>
        <w:t xml:space="preserve"> leem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primera forma de evangelización es el testimonio de vida. El hombre contemporá</w:t>
        <w:softHyphen/>
        <w:t>neo cree más a los testigos que a los maestros; cree más en la experiencia que en las doctrinas, en la vida y los hechos que en las teorías. El testimonio de vida cristiana es la primera e insustituible forma de misión. (n.42)</w:t>
      </w:r>
    </w:p>
    <w:p>
      <w:pPr>
        <w:pStyle w:val="Normal"/>
        <w:widowControl/>
        <w:jc w:val="both"/>
        <w:rPr>
          <w:rFonts w:ascii="Tahoma" w:hAnsi="Tahoma" w:cs="Tahoma"/>
          <w:b/>
          <w:b/>
          <w:bCs/>
          <w:sz w:val="18"/>
          <w:szCs w:val="18"/>
          <w:lang w:val="es-ES_tradnl"/>
        </w:rPr>
      </w:pPr>
      <w:r>
        <w:rPr>
          <w:rFonts w:cs="Tahoma" w:ascii="Tahoma" w:hAnsi="Tahoma"/>
          <w:b/>
          <w:bCs/>
          <w:sz w:val="18"/>
          <w:szCs w:val="18"/>
          <w:lang w:val="es-ES_tradnl"/>
        </w:rPr>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lang w:val="es-ES_tradnl"/>
        </w:rPr>
      </w:pPr>
      <w:r>
        <w:rPr>
          <w:rFonts w:cs="Tahoma" w:ascii="Tahoma" w:hAnsi="Tahoma"/>
          <w:b/>
          <w:bCs/>
          <w:lang w:val="es-ES_tradnl"/>
        </w:rPr>
        <w:t>III. MORAL Y NUEVA EVANGELIZACION</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pPr>
      <w:r>
        <w:rPr>
          <w:rFonts w:cs="Tahoma" w:ascii="Tahoma" w:hAnsi="Tahoma"/>
          <w:sz w:val="22"/>
          <w:szCs w:val="22"/>
          <w:lang w:val="es-ES_tradnl"/>
        </w:rPr>
        <w:t xml:space="preserve">El momento que estamos viviendo, exige que el anuncio del Evangelio sea nuevo y portador de novedad "en su ardor, en sus métodos y en su expresión". La descristianización de nuestra sociedad comporta la pérdida de la fe o su falta de relevancia para la vida y, con ello, </w:t>
      </w:r>
      <w:r>
        <w:rPr>
          <w:rFonts w:cs="Tahoma" w:ascii="Tahoma" w:hAnsi="Tahoma"/>
          <w:b/>
          <w:bCs/>
          <w:sz w:val="22"/>
          <w:szCs w:val="22"/>
          <w:lang w:val="es-ES_tradnl"/>
        </w:rPr>
        <w:t>una decadencia u oscurecimiento del sentido moral</w:t>
      </w:r>
      <w:r>
        <w:rPr>
          <w:rFonts w:cs="Tahoma" w:ascii="Tahoma" w:hAnsi="Tahoma"/>
          <w:sz w:val="22"/>
          <w:szCs w:val="22"/>
          <w:lang w:val="es-ES_tradnl"/>
        </w:rPr>
        <w:t xml:space="preserve">. La evangelización -hoy como siempre- comporta también el anuncio y la propuesta mor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ahoma" w:ascii="Tahoma" w:hAnsi="Tahoma"/>
          <w:sz w:val="22"/>
          <w:szCs w:val="22"/>
          <w:lang w:val="es-ES_tradnl"/>
        </w:rPr>
        <w:t xml:space="preserve">Jesús mismo, al predicar el Reino de Dios y su amor salvífico, hace una llamada a la fe y a la conversión (Mc 1,5). Pedro con los otros apóstoles, anunciando la resurrección de Jesús de entre los muertos, propone una </w:t>
      </w:r>
      <w:r>
        <w:rPr>
          <w:rFonts w:cs="Tahoma" w:ascii="Tahoma" w:hAnsi="Tahoma"/>
          <w:b/>
          <w:bCs/>
          <w:sz w:val="22"/>
          <w:szCs w:val="22"/>
          <w:lang w:val="es-ES_tradnl"/>
        </w:rPr>
        <w:t>vida</w:t>
      </w:r>
      <w:r>
        <w:rPr>
          <w:rFonts w:cs="Tahoma" w:ascii="Tahoma" w:hAnsi="Tahoma"/>
          <w:sz w:val="22"/>
          <w:szCs w:val="22"/>
          <w:lang w:val="es-ES_tradnl"/>
        </w:rPr>
        <w:t xml:space="preserve"> nueva, un </w:t>
      </w:r>
      <w:r>
        <w:rPr>
          <w:rFonts w:cs="Tahoma" w:ascii="Tahoma" w:hAnsi="Tahoma"/>
          <w:b/>
          <w:bCs/>
          <w:sz w:val="22"/>
          <w:szCs w:val="22"/>
          <w:lang w:val="es-ES_tradnl"/>
        </w:rPr>
        <w:t>camino</w:t>
      </w:r>
      <w:r>
        <w:rPr>
          <w:rFonts w:cs="Tahoma" w:ascii="Tahoma" w:hAnsi="Tahoma"/>
          <w:sz w:val="22"/>
          <w:szCs w:val="22"/>
          <w:lang w:val="es-ES_tradnl"/>
        </w:rPr>
        <w:t xml:space="preserve"> que seguir para ser discípulo del Resucitado (He 2,37-41;3,17-20). Y cuando Pablo encuentra a Cristo, en el camino de Damasco, preguntará: "¿Qué he de hacer, Señor?" (He 22,1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w:t>
      </w:r>
      <w:r>
        <w:rPr>
          <w:rFonts w:cs="Tahoma" w:ascii="Tahoma" w:hAnsi="Tahoma"/>
          <w:b/>
          <w:bCs/>
          <w:sz w:val="22"/>
          <w:szCs w:val="22"/>
          <w:lang w:val="es-ES_tradnl"/>
        </w:rPr>
        <w:t>vida de santidad</w:t>
      </w:r>
      <w:r>
        <w:rPr>
          <w:rFonts w:cs="Tahoma" w:ascii="Tahoma" w:hAnsi="Tahoma"/>
          <w:sz w:val="22"/>
          <w:szCs w:val="22"/>
          <w:lang w:val="es-ES_tradnl"/>
        </w:rPr>
        <w:t xml:space="preserve">, que resplandece en tantos miembros del pueblo de Dios, constituye el camino más simple y fascinante para percibir la belleza de la verdad, la fuerza liberadora del amor de Dios y el valor de la fidelidad incondicionada a su voluntad. La </w:t>
      </w:r>
      <w:r>
        <w:rPr>
          <w:rFonts w:cs="Tahoma" w:ascii="Tahoma" w:hAnsi="Tahoma"/>
          <w:b/>
          <w:bCs/>
          <w:sz w:val="22"/>
          <w:szCs w:val="22"/>
          <w:lang w:val="es-ES_tradnl"/>
        </w:rPr>
        <w:t>vida santa</w:t>
      </w:r>
      <w:r>
        <w:rPr>
          <w:rFonts w:cs="Tahoma" w:ascii="Tahoma" w:hAnsi="Tahoma"/>
          <w:sz w:val="22"/>
          <w:szCs w:val="22"/>
          <w:lang w:val="es-ES_tradnl"/>
        </w:rPr>
        <w:t xml:space="preserve"> de los cristianos posee el valor de un </w:t>
      </w:r>
      <w:r>
        <w:rPr>
          <w:rFonts w:cs="Tahoma" w:ascii="Tahoma" w:hAnsi="Tahoma"/>
          <w:b/>
          <w:bCs/>
          <w:sz w:val="22"/>
          <w:szCs w:val="22"/>
          <w:lang w:val="es-ES_tradnl"/>
        </w:rPr>
        <w:t>culto espiritual</w:t>
      </w:r>
      <w:r>
        <w:rPr>
          <w:rFonts w:cs="Tahoma" w:ascii="Tahoma" w:hAnsi="Tahoma"/>
          <w:sz w:val="22"/>
          <w:szCs w:val="22"/>
          <w:lang w:val="es-ES_tradnl"/>
        </w:rPr>
        <w:t xml:space="preserve"> (Rom 12,1;Flp 3,3) dado a Dios en la historia, que nace y se alimenta de aquella inagotable fuente de santidad y glorificación de Dios que son los sacramentos, especialmente la Eucaristía. En efecto, participando en el sacrificio de la cruz, el cristiano comulga con el amor de donación de Cristo y se capacita para vivir esta misma caridad en todas sus actitudes y comportamientos de vida.</w:t>
      </w:r>
      <w:r>
        <w:rPr>
          <w:rStyle w:val="FootnoteCharacters"/>
          <w:rStyle w:val="FootnoteAnchor"/>
          <w:rFonts w:cs="Tahoma" w:ascii="Tahoma" w:hAnsi="Tahoma"/>
          <w:sz w:val="22"/>
          <w:szCs w:val="22"/>
          <w:vertAlign w:val="superscript"/>
          <w:lang w:val="es-ES_tradnl"/>
        </w:rPr>
        <w:footnoteReference w:id="28"/>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raíz de la nueva evangelización y de la vida moral nueva, que ella propone y suscita en sus frutos de santidad y acción misionera, está el Espíritu de Cristo, principio y fuerza de la fecundidad de la santa madre Iglesia.</w:t>
      </w:r>
      <w:r>
        <w:rPr>
          <w:rStyle w:val="FootnoteCharacters"/>
          <w:rStyle w:val="FootnoteAnchor"/>
          <w:rFonts w:cs="Tahoma" w:ascii="Tahoma" w:hAnsi="Tahoma"/>
          <w:sz w:val="22"/>
          <w:szCs w:val="22"/>
          <w:vertAlign w:val="superscript"/>
          <w:lang w:val="es-ES_tradnl"/>
        </w:rPr>
        <w:footnoteReference w:id="29"/>
      </w:r>
      <w:r>
        <w:rPr>
          <w:rFonts w:cs="Tahoma" w:ascii="Tahoma" w:hAnsi="Tahoma"/>
          <w:sz w:val="22"/>
          <w:szCs w:val="22"/>
          <w:lang w:val="es-ES_tradnl"/>
        </w:rPr>
        <w:t xml:space="preserve"> El Espíritu de Jesús, acogido por el amor humilde y dócil del creyente, hace florecer la vida moral cristiana y el testimonio de santidad en la gran variedad de vocaciones y de dones para todas las situaciones de la vida.</w:t>
      </w:r>
      <w:r>
        <w:rPr>
          <w:rStyle w:val="FootnoteCharacters"/>
          <w:rStyle w:val="FootnoteAnchor"/>
          <w:rFonts w:cs="Tahoma" w:ascii="Tahoma" w:hAnsi="Tahoma"/>
          <w:sz w:val="22"/>
          <w:szCs w:val="22"/>
          <w:vertAlign w:val="superscript"/>
          <w:lang w:val="es-ES_tradnl"/>
        </w:rPr>
        <w:footnoteReference w:id="30"/>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acción santificadora del Espíritu comienza en el bautismo, donde crea nuestro ser en Cristo (1Cor 6,11;Tit 3,5), haciéndonos hijos de Dios (Gál 4,6-8;Rom 8,14-16). Después del bautismo el Espíritu Santo permanece en nosotros como don del Padre (Gál 3,5): habita establemente en los fieles (Rom 8,11.13-14), enriqueciéndoles con sus dones y frutos de santidad (Gál 5,22), el primero de los cuales es el amor. Con esta presencia, el Espíritu Santo nos transforma en templo de Dios (1Cor 6,16-19), impulsándonos a ofrecer "nuestro cuerpo como víctima viva" en culto espiritual (Rom 6,19;12,1-2). Nos santifica siendo en nosotros fuerza interior que lucha contra los deseos de nuestra carne (Gál 5,17;Rom 5,8), sosteniendo nuestra debilidad en la oración, intercediendo en y por nosotros "según la voluntad de Dios" (Rom 8,26-27). El Espíritu nos hace libres: del pecado</w:t>
      </w:r>
      <w:r>
        <w:rPr>
          <w:rStyle w:val="FootnoteCharacters"/>
          <w:rStyle w:val="FootnoteAnchor"/>
          <w:rFonts w:cs="Tahoma" w:ascii="Tahoma" w:hAnsi="Tahoma"/>
          <w:sz w:val="22"/>
          <w:szCs w:val="22"/>
          <w:vertAlign w:val="superscript"/>
          <w:lang w:val="es-ES_tradnl"/>
        </w:rPr>
        <w:footnoteReference w:id="31"/>
      </w:r>
      <w:r>
        <w:rPr>
          <w:rFonts w:cs="Tahoma" w:ascii="Tahoma" w:hAnsi="Tahoma"/>
          <w:sz w:val="22"/>
          <w:szCs w:val="22"/>
          <w:lang w:val="es-ES_tradnl"/>
        </w:rPr>
        <w:t>;de la muerte, siendo principio de resurrección (Rom 8, 11); de la carne, llevándonos a suspirar por las cosas del Espíritu (Rom 8,5-6); incluso nos libera de la ley, pasándonos a la economía de la gracia, que es economía del Espíritu (2Cor 3,6). La ley se hace interior como "ley de la fe" (Rom 3,27), "ley de Cristo" (Gál 6,2), "ley del Espíritu" (Rom 8,2), que se resume en el amor (Gál 5,14;Rom 13,8), derramado en nuestros corazones por el Espíritu (Rom 5,5), haciendo de nosotros siervos fieles de Dios (Rom 6,22;1Cor 7,22) y de la justicia (Rom 6,16-18). Este amor elimina en nosotros el temor (1Jn 4,18), dándonos la confianza de hijos, que esperan del Padre la herencia del Reino de los cielos (Rom 8,15-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GRACIA Y OBEDIENCIA A DI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alentada por la experiencia de los mártires y santos, afirma que, incluso en las situaciones más difíciles, el hombre debe y puede seguir la voluntad de Dios, que es siempre coherente con la propia dignidad personal. Pero, como demuestra la experiencia cotidiana, el hombre se ve tentado a romper la armonía entre su libertad personal y la verdad que la norma moral le muestra: "No hago lo que quiero, sino que hago lo que detesto... No hago el bien que quiero, sino que obro el mal que no quiero" (Rom 7,15.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sí el hombre experimenta en su interior un conflicto, una profunda división. Esta división interior comienza en el hombre desde el comienzo de su vida. El hombre inicia su historia de pecado cuando deja de reconocer a Dios como su Creador y quiere ser él mismo quien decida, con total independencia, sobre el bien y el mal: "Seréis como dioses, conocedores del bien y del mal" (Gén 3,5). De esta primera tentación se hacen eco todas las demás tentaciones a las que el hombre se siente expuesto por la herida de la caída origin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sin embargo, las tentaciones se pueden vencer y los pecados se pueden evitar porque, junto con los mandamientos, el Señor nos da la posibilidad de observarlos: "Sus ojos están sobre los que le temen, El conoce todas las obras del hombre. A nadie ha mandado ser impío, a nadie ha dado licencia de pecar" (Eclo 15,19-20). Como se expresa la Iglesia en el concilio de Trento: "Dios no manda cosas imposibles, sino que al mandar lo que manda, te invita a hacer lo que puedas y te ayuda para que puedas. Sus mandamientos no son pesados (1Jn 5,3), su yugo es suave y su carga ligera (Mt 11,30)"</w:t>
      </w:r>
      <w:r>
        <w:rPr>
          <w:rStyle w:val="FootnoteAnchor"/>
          <w:rFonts w:cs="Tahoma" w:ascii="Tahoma" w:hAnsi="Tahoma"/>
          <w:sz w:val="22"/>
          <w:szCs w:val="22"/>
          <w:lang w:val="es-ES_tradnl"/>
        </w:rPr>
        <w:footnoteReference w:customMarkFollows="1" w:id="3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s en la cruz salvífica de Jesús, en el don del Espíritu Santo, en los sacramentos que brotan del costado traspasado del Redentor (Jn 19,34), donde el creyente encuentra la gracia y la fuerza para observar siempre la ley santa de Dios, incluso en medio de las dificultades más graves. (VS 103)</w:t>
      </w:r>
    </w:p>
    <w:p>
      <w:pPr>
        <w:pStyle w:val="Normal"/>
        <w:widowControl/>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Normal"/>
        <w:widowControl/>
        <w:ind w:firstLine="720"/>
        <w:jc w:val="both"/>
        <w:rPr/>
      </w:pPr>
      <w:r>
        <w:rPr>
          <w:rFonts w:cs="Tahoma" w:ascii="Tahoma" w:hAnsi="Tahoma"/>
          <w:sz w:val="22"/>
          <w:szCs w:val="22"/>
          <w:lang w:val="es-ES_tradnl"/>
        </w:rPr>
        <w:t xml:space="preserve">Sólo en el misterio de la redención de Cristo, celebrado y actualizado en la liturgia de la Iglesia, están las posibilidades concretas del hombre. "Sería un error concluir que la norma enseñada por la Iglesia es en sí misma un </w:t>
      </w:r>
      <w:r>
        <w:rPr>
          <w:rFonts w:cs="Tahoma" w:ascii="Tahoma" w:hAnsi="Tahoma"/>
          <w:b/>
          <w:bCs/>
          <w:sz w:val="22"/>
          <w:szCs w:val="22"/>
          <w:lang w:val="es-ES_tradnl"/>
        </w:rPr>
        <w:t>ideal</w:t>
      </w:r>
      <w:r>
        <w:rPr>
          <w:rFonts w:cs="Tahoma" w:ascii="Tahoma" w:hAnsi="Tahoma"/>
          <w:sz w:val="22"/>
          <w:szCs w:val="22"/>
          <w:lang w:val="es-ES_tradnl"/>
        </w:rPr>
        <w:t xml:space="preserve"> que ha de ser luego adaptado, graduado a las posibilidades concretas del hombre. ¿Pero cuáles son las posibilidades concretas del hombre? ¿Y de qué hombre se habla? ¿Del hombre dominado por la concupiscencia, o del redimido por Cristo? Porque ¡Cristo nos ha redimido! Esto significa que El nos ha dado la posibilidad de realizar toda la verdad de nuestro ser; ha liberado nuestra libertad del dominio de la concupiscencia... El mandamiento de Dios está ciertamente proporcionado a las capacidades del hombre; pero a las capacidades del hombre a quien se le ha dado el Espíritu Santo; del hombre que, aunque caído en el pecado, puede obtener siempre el perdón y gozar de la presencia del Espíritu"</w:t>
      </w:r>
      <w:r>
        <w:rPr>
          <w:rStyle w:val="FootnoteAnchor"/>
          <w:rFonts w:cs="Tahoma" w:ascii="Tahoma" w:hAnsi="Tahoma"/>
          <w:sz w:val="22"/>
          <w:szCs w:val="22"/>
          <w:lang w:val="es-ES_tradnl"/>
        </w:rPr>
        <w:footnoteReference w:customMarkFollows="1" w:id="3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isericordia de Dios acompaña al hombre en toda su vida. La Iglesia, a quien Cristo ha confiado el ministerio de la reconciliación (2Cor 5,18), comprende la debilidad humana. Pero esta comprensión no significa falsificar la verdad. Mientras es humano que el hombre, habiendo pecado, reconozca su debilidad y pida misericordia, en cambio es inaceptable la actitud de quien hace de su propia debilidad el criterio de la verdad sobre el bien, de manera que se pueda sentir justificado por sí mismo, sin recurrir a Dios y a su misericordia. Esta actitud farisea (Lc 18,9-14) corrompe la moralidad, niega la dignidad del hombre y desvirtúa la cruz de Cristo (1Cor 1,17).(Cfr VS 10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ublicano de la parábola evangélica nos presenta una conciencia penitente que es plenamente consciente de su fragilidad y de la necesidad de redención: "Oh Dios, ten compasión de mí que soy un pecador" (Lc 18,13). El fariseo, en cambio, nos presenta una conciencia "satisfecha de sí misma", la cual se cree capaz de justificarse a sí misma, sin la ayuda de la gracia; no siente necesidad de la misericordia, hace vana la cruz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actitud farisea, que elimina la conciencia del propio límite y del propio pecado, se manifiesta hoy particularmente en el intento de adaptar la norma moral a las propias capacidades y a los propios intereses, cerrando al hombre el camino hacia Cristo Salvador, por considerarlo innecesario. Al contrario, aceptar la incapacidad de las solas fuerzas morales del hombre dejado a sí mismo, suscita el deseo de la gracia  y predispone a recibirla: "¿Quién me librará de este cuerpo que me lleva a la muerte?", se pregunta san Pablo. Y con una confesión gozosa y agradecida, responde: "¡Gracias sean dadas a Dios por Jesucristo nuestro Señor!" (Rom 7,24-25)</w:t>
      </w:r>
      <w:r>
        <w:rPr>
          <w:rStyle w:val="FootnoteAnchor"/>
          <w:rFonts w:cs="Tahoma" w:ascii="Tahoma" w:hAnsi="Tahoma"/>
          <w:sz w:val="22"/>
          <w:szCs w:val="22"/>
          <w:lang w:val="es-ES_tradnl"/>
        </w:rPr>
        <w:footnoteReference w:customMarkFollows="1" w:id="3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mensión sacramental de la moral cristiana libera al creyente de toda pretensión de autojustificación. Su vida comienza por gracia, renaciendo en las aguas del bautismo, gracias a la misericordia de Dios, que le incorpora en la Iglesia a la muerte y resurrección de su Hijo; camina de perdón en perdón en el sacramento de la penitencia, como segundo bautismo; se alimenta en el sacramento de la Eucaristía, memorial de la victoria sobre el pecado; y es fortalecido por el don del Espíritu Santo en la confirmación para el combate diario contra las tendencias de la carn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NOVEDAD DE VIDA EN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Jesucristo es el hombre perfecto, en quien la imagen de Dios llega a su plenitud. En Cristo, sacramento de Dios, se hace manifiesta históricamente la imagen del Padre celestial: "El que me ha visto a mí, ha visto al Padre" (Jn 14,9). En Jesucristo, Dios se ha manifestado a los hombres. Y lo que hemos visto en Cristo, la imagen perfecta de Dios, es una promesa para sus discípulos, llamados a ser sacramento de Cristo, criatura nueva en Cristo "esplendor de la gloria del Padre", "semejantes a El, porque le veremos tal cual es" (1Jn 3,2)</w:t>
      </w:r>
      <w:r>
        <w:rPr>
          <w:rStyle w:val="FootnoteAnchor"/>
          <w:rFonts w:cs="Tahoma" w:ascii="Tahoma" w:hAnsi="Tahoma"/>
          <w:sz w:val="22"/>
          <w:szCs w:val="22"/>
          <w:lang w:val="es-ES_tradnl"/>
        </w:rPr>
        <w:footnoteReference w:customMarkFollows="1" w:id="3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e es el designio original de Dios. Desde la creación el hombre lleva impresa en su ser la imagen de Dios. Pero ya desde el comienzo, en el plan de Dios, Jesucristo, el Verbo de Dios encarnado, es el centro de referencia. "Porque Adán, el primer hombre, era figura del que había de venir (Rom 5,14), es decir, Cristo nuestro Señor. Cristo, el nuevo Adán, en la misma revelación del misterio del Padre y de su amor, manifiesta plenamente el hombre al propio hombre y le describe la sublimidad de su vocación... El que es </w:t>
      </w:r>
      <w:r>
        <w:rPr>
          <w:rFonts w:cs="Tahoma" w:ascii="Tahoma" w:hAnsi="Tahoma"/>
          <w:b/>
          <w:bCs/>
          <w:sz w:val="22"/>
          <w:szCs w:val="22"/>
          <w:lang w:val="es-ES_tradnl"/>
        </w:rPr>
        <w:t>imagen de Dios invisible</w:t>
      </w:r>
      <w:r>
        <w:rPr>
          <w:rFonts w:cs="Tahoma" w:ascii="Tahoma" w:hAnsi="Tahoma"/>
          <w:sz w:val="22"/>
          <w:szCs w:val="22"/>
          <w:lang w:val="es-ES_tradnl"/>
        </w:rPr>
        <w:t xml:space="preserve"> (Col 1,15) es también el hombre perfecto, que ha devuelto a la descendencia de Adán la semejanza divina, deformada por el primer pecado" (GS 22)</w:t>
      </w:r>
      <w:r>
        <w:rPr>
          <w:rStyle w:val="FootnoteAnchor"/>
          <w:rFonts w:cs="Tahoma" w:ascii="Tahoma" w:hAnsi="Tahoma"/>
          <w:sz w:val="22"/>
          <w:szCs w:val="22"/>
          <w:lang w:val="es-ES_tradnl"/>
        </w:rPr>
        <w:footnoteReference w:customMarkFollows="1" w:id="3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es la </w:t>
      </w:r>
      <w:r>
        <w:rPr>
          <w:rFonts w:cs="Tahoma" w:ascii="Tahoma" w:hAnsi="Tahoma"/>
          <w:b/>
          <w:bCs/>
          <w:sz w:val="22"/>
          <w:szCs w:val="22"/>
          <w:lang w:val="es-ES_tradnl"/>
        </w:rPr>
        <w:t>novedad</w:t>
      </w:r>
      <w:r>
        <w:rPr>
          <w:rFonts w:cs="Tahoma" w:ascii="Tahoma" w:hAnsi="Tahoma"/>
          <w:sz w:val="22"/>
          <w:szCs w:val="22"/>
          <w:lang w:val="es-ES_tradnl"/>
        </w:rPr>
        <w:t xml:space="preserve"> de ser y vida del bautizado en Cristo, que es hecho </w:t>
      </w:r>
      <w:r>
        <w:rPr>
          <w:rFonts w:cs="Tahoma" w:ascii="Tahoma" w:hAnsi="Tahoma"/>
          <w:b/>
          <w:bCs/>
          <w:sz w:val="22"/>
          <w:szCs w:val="22"/>
          <w:lang w:val="es-ES_tradnl"/>
        </w:rPr>
        <w:t>hombre nuevo</w:t>
      </w:r>
      <w:r>
        <w:rPr>
          <w:rFonts w:cs="Tahoma" w:ascii="Tahoma" w:hAnsi="Tahoma"/>
          <w:sz w:val="22"/>
          <w:szCs w:val="22"/>
          <w:lang w:val="es-ES_tradnl"/>
        </w:rPr>
        <w:t xml:space="preserve">. En el bautismo muere el hombre viejo y renace otro hombre, radicalmente nuevo. En Cristo se cumplen las promesas mesiánicas, que anunciaban una </w:t>
      </w:r>
      <w:r>
        <w:rPr>
          <w:rFonts w:cs="Tahoma" w:ascii="Tahoma" w:hAnsi="Tahoma"/>
          <w:b/>
          <w:bCs/>
          <w:sz w:val="22"/>
          <w:szCs w:val="22"/>
          <w:lang w:val="es-ES_tradnl"/>
        </w:rPr>
        <w:t>alianza nueva</w:t>
      </w:r>
      <w:r>
        <w:rPr>
          <w:rFonts w:cs="Tahoma" w:ascii="Tahoma" w:hAnsi="Tahoma"/>
          <w:sz w:val="22"/>
          <w:szCs w:val="22"/>
          <w:lang w:val="es-ES_tradnl"/>
        </w:rPr>
        <w:t xml:space="preserve"> del hombre con Dios, quien daría a su pueblo una </w:t>
      </w:r>
      <w:r>
        <w:rPr>
          <w:rFonts w:cs="Tahoma" w:ascii="Tahoma" w:hAnsi="Tahoma"/>
          <w:b/>
          <w:bCs/>
          <w:sz w:val="22"/>
          <w:szCs w:val="22"/>
          <w:lang w:val="es-ES_tradnl"/>
        </w:rPr>
        <w:t>ley nueva</w:t>
      </w:r>
      <w:r>
        <w:rPr>
          <w:rFonts w:cs="Tahoma" w:ascii="Tahoma" w:hAnsi="Tahoma"/>
          <w:sz w:val="22"/>
          <w:szCs w:val="22"/>
          <w:lang w:val="es-ES_tradnl"/>
        </w:rPr>
        <w:t xml:space="preserve">, infundiría un </w:t>
      </w:r>
      <w:r>
        <w:rPr>
          <w:rFonts w:cs="Tahoma" w:ascii="Tahoma" w:hAnsi="Tahoma"/>
          <w:b/>
          <w:bCs/>
          <w:sz w:val="22"/>
          <w:szCs w:val="22"/>
          <w:lang w:val="es-ES_tradnl"/>
        </w:rPr>
        <w:t>espíritu nuevo</w:t>
      </w:r>
      <w:r>
        <w:rPr>
          <w:rFonts w:cs="Tahoma" w:ascii="Tahoma" w:hAnsi="Tahoma"/>
          <w:sz w:val="22"/>
          <w:szCs w:val="22"/>
          <w:lang w:val="es-ES_tradnl"/>
        </w:rPr>
        <w:t xml:space="preserve">, vivificando al hombre con una </w:t>
      </w:r>
      <w:r>
        <w:rPr>
          <w:rFonts w:cs="Tahoma" w:ascii="Tahoma" w:hAnsi="Tahoma"/>
          <w:b/>
          <w:bCs/>
          <w:sz w:val="22"/>
          <w:szCs w:val="22"/>
          <w:lang w:val="es-ES_tradnl"/>
        </w:rPr>
        <w:t>vida nueva</w:t>
      </w:r>
      <w:r>
        <w:rPr>
          <w:rStyle w:val="FootnoteAnchor"/>
          <w:rFonts w:cs="Tahoma" w:ascii="Tahoma" w:hAnsi="Tahoma"/>
          <w:sz w:val="22"/>
          <w:szCs w:val="22"/>
          <w:lang w:val="es-ES_tradnl"/>
        </w:rPr>
        <w:footnoteReference w:customMarkFollows="1" w:id="3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Jeremías vislumbra y anuncia que "vienen días en que Yahveh pactará una </w:t>
      </w:r>
      <w:r>
        <w:rPr>
          <w:rFonts w:cs="Tahoma" w:ascii="Tahoma" w:hAnsi="Tahoma"/>
          <w:b/>
          <w:bCs/>
          <w:sz w:val="22"/>
          <w:szCs w:val="22"/>
          <w:lang w:val="es-ES_tradnl"/>
        </w:rPr>
        <w:t>alianza nueva</w:t>
      </w:r>
      <w:r>
        <w:rPr>
          <w:rFonts w:cs="Tahoma" w:ascii="Tahoma" w:hAnsi="Tahoma"/>
          <w:sz w:val="22"/>
          <w:szCs w:val="22"/>
          <w:lang w:val="es-ES_tradnl"/>
        </w:rPr>
        <w:t xml:space="preserve"> con la casa de Israel..., pondrá su Ley en el interior, escrita en los corazones, cuando perdone sus pecados". Entonces "Yo seré su Dios y ellos serán mi pueblo" (31,30-34).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sta alianza nueva, como en la antigua, la iniciativa es de Dios, obra de su amor gratuito. Pero se trata de un amor aún más grande; no parte con la liberación de la esclavitud de Egipto, sino que la inaugura el verdadero </w:t>
      </w:r>
      <w:r>
        <w:rPr>
          <w:rFonts w:cs="Tahoma" w:ascii="Tahoma" w:hAnsi="Tahoma"/>
          <w:b/>
          <w:bCs/>
          <w:sz w:val="22"/>
          <w:szCs w:val="22"/>
          <w:lang w:val="es-ES_tradnl"/>
        </w:rPr>
        <w:t>éxodo</w:t>
      </w:r>
      <w:r>
        <w:rPr>
          <w:rFonts w:cs="Tahoma" w:ascii="Tahoma" w:hAnsi="Tahoma"/>
          <w:sz w:val="22"/>
          <w:szCs w:val="22"/>
          <w:lang w:val="es-ES_tradnl"/>
        </w:rPr>
        <w:t xml:space="preserve">, el de la esclavitud del pecado: "perdonaré sus iniquidades". La ley no será escrita en tablas de piedra, sino en el mismo corazón, con su eficacia transformante, capaz de crear una nueva comunión de vida que, no sólo une a Dios con el hombre, sino también al hombre con Dios: "Yo seré su Dios y </w:t>
      </w:r>
      <w:r>
        <w:rPr>
          <w:rFonts w:cs="Tahoma" w:ascii="Tahoma" w:hAnsi="Tahoma"/>
          <w:b/>
          <w:bCs/>
          <w:sz w:val="22"/>
          <w:szCs w:val="22"/>
          <w:lang w:val="es-ES_tradnl"/>
        </w:rPr>
        <w:t>ellos serán mi pueblo</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e mismo anuncio lo repetirá el profeta Ezequiel (36,25-28), con precisiones importantes. El punto de partida es siempre el amor gratuito de Dios que "rociará al pueblo con agua pura hasta dejarlo totalmente purificado". Pero en vez de poner "la ley en el interior", Dios "infundirá su espíritu". La </w:t>
      </w:r>
      <w:r>
        <w:rPr>
          <w:rFonts w:cs="Tahoma" w:ascii="Tahoma" w:hAnsi="Tahoma"/>
          <w:b/>
          <w:bCs/>
          <w:sz w:val="22"/>
          <w:szCs w:val="22"/>
          <w:lang w:val="es-ES_tradnl"/>
        </w:rPr>
        <w:t>novedad</w:t>
      </w:r>
      <w:r>
        <w:rPr>
          <w:rFonts w:cs="Tahoma" w:ascii="Tahoma" w:hAnsi="Tahoma"/>
          <w:sz w:val="22"/>
          <w:szCs w:val="22"/>
          <w:lang w:val="es-ES_tradnl"/>
        </w:rPr>
        <w:t xml:space="preserve"> de la alianza nueva no es una ley escrita, sino el Espíritu de Dios, como Don inefable al hombre. Para ello, Dios arrancará el "corazón de piedra", insensible e indócil a su voz, y dará "un corazón de carne", dócil a su amor: "haré que os conduzcáis según mis precept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Isaías anunciará esta </w:t>
      </w:r>
      <w:r>
        <w:rPr>
          <w:rFonts w:cs="Tahoma" w:ascii="Tahoma" w:hAnsi="Tahoma"/>
          <w:b/>
          <w:bCs/>
          <w:sz w:val="22"/>
          <w:szCs w:val="22"/>
          <w:lang w:val="es-ES_tradnl"/>
        </w:rPr>
        <w:t>novedad</w:t>
      </w:r>
      <w:r>
        <w:rPr>
          <w:rFonts w:cs="Tahoma" w:ascii="Tahoma" w:hAnsi="Tahoma"/>
          <w:sz w:val="22"/>
          <w:szCs w:val="22"/>
          <w:lang w:val="es-ES_tradnl"/>
        </w:rPr>
        <w:t xml:space="preserve"> con la imagen del desierto transformado en vergel por el "don de arriba", el "espíritu derramado sobre nosotros" (32,15-16). Este espíritu de Dios </w:t>
      </w:r>
      <w:r>
        <w:rPr>
          <w:rFonts w:cs="Tahoma" w:ascii="Tahoma" w:hAnsi="Tahoma"/>
          <w:b/>
          <w:bCs/>
          <w:sz w:val="22"/>
          <w:szCs w:val="22"/>
          <w:lang w:val="es-ES_tradnl"/>
        </w:rPr>
        <w:t>renovará</w:t>
      </w:r>
      <w:r>
        <w:rPr>
          <w:rFonts w:cs="Tahoma" w:ascii="Tahoma" w:hAnsi="Tahoma"/>
          <w:sz w:val="22"/>
          <w:szCs w:val="22"/>
          <w:lang w:val="es-ES_tradnl"/>
        </w:rPr>
        <w:t xml:space="preserve"> al pueblo para hacer de él "el pueblo que canta las alabanzas de Dios" (43,19-21), pues experimentará la </w:t>
      </w:r>
      <w:r>
        <w:rPr>
          <w:rFonts w:cs="Tahoma" w:ascii="Tahoma" w:hAnsi="Tahoma"/>
          <w:b/>
          <w:bCs/>
          <w:sz w:val="22"/>
          <w:szCs w:val="22"/>
          <w:lang w:val="es-ES_tradnl"/>
        </w:rPr>
        <w:t>alegría</w:t>
      </w:r>
      <w:r>
        <w:rPr>
          <w:rFonts w:cs="Tahoma" w:ascii="Tahoma" w:hAnsi="Tahoma"/>
          <w:sz w:val="22"/>
          <w:szCs w:val="22"/>
          <w:lang w:val="es-ES_tradnl"/>
        </w:rPr>
        <w:t xml:space="preserve"> (65,17-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promesa de </w:t>
      </w:r>
      <w:r>
        <w:rPr>
          <w:rFonts w:cs="Tahoma" w:ascii="Tahoma" w:hAnsi="Tahoma"/>
          <w:b/>
          <w:bCs/>
          <w:sz w:val="22"/>
          <w:szCs w:val="22"/>
          <w:lang w:val="es-ES_tradnl"/>
        </w:rPr>
        <w:t>novedad</w:t>
      </w:r>
      <w:r>
        <w:rPr>
          <w:rFonts w:cs="Tahoma" w:ascii="Tahoma" w:hAnsi="Tahoma"/>
          <w:sz w:val="22"/>
          <w:szCs w:val="22"/>
          <w:lang w:val="es-ES_tradnl"/>
        </w:rPr>
        <w:t xml:space="preserve"> llega a su cumplimiento en Jesucristo, que prepara </w:t>
      </w:r>
      <w:r>
        <w:rPr>
          <w:rFonts w:cs="Tahoma" w:ascii="Tahoma" w:hAnsi="Tahoma"/>
          <w:b/>
          <w:bCs/>
          <w:sz w:val="22"/>
          <w:szCs w:val="22"/>
          <w:lang w:val="es-ES_tradnl"/>
        </w:rPr>
        <w:t>odres nuevos para el vino nuevo</w:t>
      </w:r>
      <w:r>
        <w:rPr>
          <w:rFonts w:cs="Tahoma" w:ascii="Tahoma" w:hAnsi="Tahoma"/>
          <w:sz w:val="22"/>
          <w:szCs w:val="22"/>
          <w:lang w:val="es-ES_tradnl"/>
        </w:rPr>
        <w:t xml:space="preserve"> (cfr Mt 9,16-17). El evangelio, que Jesús proclama, es la </w:t>
      </w:r>
      <w:r>
        <w:rPr>
          <w:rFonts w:cs="Tahoma" w:ascii="Tahoma" w:hAnsi="Tahoma"/>
          <w:b/>
          <w:bCs/>
          <w:sz w:val="22"/>
          <w:szCs w:val="22"/>
          <w:lang w:val="es-ES_tradnl"/>
        </w:rPr>
        <w:t>buena nueva</w:t>
      </w:r>
      <w:r>
        <w:rPr>
          <w:rFonts w:cs="Tahoma" w:ascii="Tahoma" w:hAnsi="Tahoma"/>
          <w:sz w:val="22"/>
          <w:szCs w:val="22"/>
          <w:lang w:val="es-ES_tradnl"/>
        </w:rPr>
        <w:t xml:space="preserve">: "El tiempo se ha cumplido y el Reino de Dios está cerca; convertíos y creed en la Buena Nueva" (Mc 1,14-15). El hombre, con la conversión y la fe, participa de la nueva alianza entrando en el Reino de Dios (Mt 18,3-4). Por el bautismo, "en agua y Espíritu Santo", muere con Cristo y renace a una nueva vida: "Cuando se manifestó la bondad de Dios, nuestro Salvador, y su amor a los hombres, El nos salvó... por medio del </w:t>
      </w:r>
      <w:r>
        <w:rPr>
          <w:rFonts w:cs="Tahoma" w:ascii="Tahoma" w:hAnsi="Tahoma"/>
          <w:b/>
          <w:bCs/>
          <w:sz w:val="22"/>
          <w:szCs w:val="22"/>
          <w:lang w:val="es-ES_tradnl"/>
        </w:rPr>
        <w:t>baño de regeneración y de renovación del Espíritu Santo</w:t>
      </w:r>
      <w:r>
        <w:rPr>
          <w:rFonts w:cs="Tahoma" w:ascii="Tahoma" w:hAnsi="Tahoma"/>
          <w:sz w:val="22"/>
          <w:szCs w:val="22"/>
          <w:lang w:val="es-ES_tradnl"/>
        </w:rPr>
        <w:t>, que El derramó sobre nosotros con largueza por medio de Jesucristo nuestro Salvador" (Tt 3,4-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adre derrama sobre el bautizado el Espíritu Santo como Espíritu de Cristo, para hacer de él una imagen viva del Hijo. El cristiano, pues, "hijo en el Hijo", está habitado por el Espíritu Santo</w:t>
      </w:r>
      <w:r>
        <w:rPr>
          <w:rStyle w:val="FootnoteAnchor"/>
          <w:rFonts w:cs="Tahoma" w:ascii="Tahoma" w:hAnsi="Tahoma"/>
          <w:sz w:val="22"/>
          <w:szCs w:val="22"/>
          <w:lang w:val="es-ES_tradnl"/>
        </w:rPr>
        <w:footnoteReference w:customMarkFollows="1" w:id="38"/>
        <w:t>,</w:t>
      </w:r>
      <w:r>
        <w:rPr>
          <w:rFonts w:cs="Tahoma" w:ascii="Tahoma" w:hAnsi="Tahoma"/>
          <w:sz w:val="22"/>
          <w:szCs w:val="22"/>
          <w:lang w:val="es-ES_tradnl"/>
        </w:rPr>
        <w:t xml:space="preserve"> "lleno del Espíritu Santo" (He 9,17), que hace de él un templo (1Cor 6,19). Habitando en el cristiano, el Espíritu Santo lo configura con Cristo, el Hijo de Dios, hasta hacer clamar "¡Abba, Padre!" (Gál 4,4-6). Para que este grito interior sea real, el Espíritu Santo engendra en el cristiano los "mismos sentimientos de Cristo" (Flp 2,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todo acto litúrgico el misterio de la Trinidad es anunciado y hecho presente, revelado y comunicado al creyente. Todo el año litúrgico, sin interrupción, es un perenne himno de alabanza al Padre por el Hijo en el Espíritu Santo. Y toda oración se eleva, igualmente, al Padre por el Hijo en la unidad del Espíritu Santo. En todos los sacramentos se revela, se actualiza y penetra en el creyente el misterio de Dios Uno y Trino: "Yo te bautizo, te absuelvo, te unjo...en el nombre del Padre y del Hijo y del Espíritu Santo". Todo nos viene del Padre por el Hijo en el Espíritu Santo, que hace penetrar su gracia en nuestros corazones, y todo vuelve al Padre, por Jesucristo en el Espíritu. Así la Iglesia comienza siempre "En el nombre del Padre, del Hijo y del Espíritu Santo" y concluye con el "Gloria al Padre, al Hijo y al Espíritu Santo", porque entre el comienzo y el fin no ha quedado defrauda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e nuevo ser del cristiano, renacido en las aguas del bautismo, se manifiesta en un </w:t>
      </w:r>
      <w:r>
        <w:rPr>
          <w:rFonts w:cs="Tahoma" w:ascii="Tahoma" w:hAnsi="Tahoma"/>
          <w:b/>
          <w:bCs/>
          <w:sz w:val="22"/>
          <w:szCs w:val="22"/>
          <w:lang w:val="es-ES_tradnl"/>
        </w:rPr>
        <w:t>"caminar según el Espíritu"</w:t>
      </w:r>
      <w:r>
        <w:rPr>
          <w:rFonts w:cs="Tahoma" w:ascii="Tahoma" w:hAnsi="Tahoma"/>
          <w:sz w:val="22"/>
          <w:szCs w:val="22"/>
          <w:lang w:val="es-ES_tradnl"/>
        </w:rPr>
        <w:t xml:space="preserve"> (Gál 5,25)</w:t>
      </w:r>
      <w:r>
        <w:rPr>
          <w:rFonts w:cs="Tahoma" w:ascii="Tahoma" w:hAnsi="Tahoma"/>
          <w:b/>
          <w:bCs/>
          <w:sz w:val="22"/>
          <w:szCs w:val="22"/>
          <w:lang w:val="es-ES_tradnl"/>
        </w:rPr>
        <w:t xml:space="preserve"> en novedad de vida</w:t>
      </w:r>
      <w:r>
        <w:rPr>
          <w:rFonts w:cs="Tahoma" w:ascii="Tahoma" w:hAnsi="Tahoma"/>
          <w:sz w:val="22"/>
          <w:szCs w:val="22"/>
          <w:lang w:val="es-ES_tradnl"/>
        </w:rPr>
        <w:t xml:space="preserve">: "Fuimos, pues, con El sepultados por el bautismo en la muerte, a fin de que al igual que Cristo fue resucitado de entre los muertos por medio de la gloria del Padre, así también nosotros </w:t>
      </w:r>
      <w:r>
        <w:rPr>
          <w:rFonts w:cs="Tahoma" w:ascii="Tahoma" w:hAnsi="Tahoma"/>
          <w:b/>
          <w:bCs/>
          <w:sz w:val="22"/>
          <w:szCs w:val="22"/>
          <w:lang w:val="es-ES_tradnl"/>
        </w:rPr>
        <w:t>vivamos una vida nueva</w:t>
      </w:r>
      <w:r>
        <w:rPr>
          <w:rFonts w:cs="Tahoma" w:ascii="Tahoma" w:hAnsi="Tahoma"/>
          <w:sz w:val="22"/>
          <w:szCs w:val="22"/>
          <w:lang w:val="es-ES_tradnl"/>
        </w:rPr>
        <w:t>" (Rom 6,4)</w:t>
      </w:r>
      <w:r>
        <w:rPr>
          <w:rStyle w:val="FootnoteAnchor"/>
          <w:rFonts w:cs="Tahoma" w:ascii="Tahoma" w:hAnsi="Tahoma"/>
          <w:sz w:val="22"/>
          <w:szCs w:val="22"/>
          <w:lang w:val="es-ES_tradnl"/>
        </w:rPr>
        <w:footnoteReference w:customMarkFollows="1" w:id="39"/>
        <w:t>.</w:t>
      </w:r>
      <w:r>
        <w:rPr>
          <w:rFonts w:cs="Tahoma" w:ascii="Tahoma" w:hAnsi="Tahoma"/>
          <w:sz w:val="22"/>
          <w:szCs w:val="22"/>
          <w:lang w:val="es-ES_tradnl"/>
        </w:rPr>
        <w:t xml:space="preserve"> Esta nueva vida no se rige por la ley antigua, sino por el </w:t>
      </w:r>
      <w:r>
        <w:rPr>
          <w:rFonts w:cs="Tahoma" w:ascii="Tahoma" w:hAnsi="Tahoma"/>
          <w:b/>
          <w:bCs/>
          <w:sz w:val="22"/>
          <w:szCs w:val="22"/>
          <w:lang w:val="es-ES_tradnl"/>
        </w:rPr>
        <w:t>mandamiento nuevo</w:t>
      </w:r>
      <w:r>
        <w:rPr>
          <w:rFonts w:cs="Tahoma" w:ascii="Tahoma" w:hAnsi="Tahoma"/>
          <w:sz w:val="22"/>
          <w:szCs w:val="22"/>
          <w:lang w:val="es-ES_tradnl"/>
        </w:rPr>
        <w:t xml:space="preserve"> del amor: "Os doy un </w:t>
      </w:r>
      <w:r>
        <w:rPr>
          <w:rFonts w:cs="Tahoma" w:ascii="Tahoma" w:hAnsi="Tahoma"/>
          <w:b/>
          <w:bCs/>
          <w:sz w:val="22"/>
          <w:szCs w:val="22"/>
          <w:lang w:val="es-ES_tradnl"/>
        </w:rPr>
        <w:t>mandamiento nuevo</w:t>
      </w:r>
      <w:r>
        <w:rPr>
          <w:rFonts w:cs="Tahoma" w:ascii="Tahoma" w:hAnsi="Tahoma"/>
          <w:sz w:val="22"/>
          <w:szCs w:val="22"/>
          <w:lang w:val="es-ES_tradnl"/>
        </w:rPr>
        <w:t xml:space="preserve"> que os améis los unos a los otros </w:t>
      </w:r>
      <w:r>
        <w:rPr>
          <w:rFonts w:cs="Tahoma" w:ascii="Tahoma" w:hAnsi="Tahoma"/>
          <w:b/>
          <w:bCs/>
          <w:sz w:val="22"/>
          <w:szCs w:val="22"/>
          <w:lang w:val="es-ES_tradnl"/>
        </w:rPr>
        <w:t>como</w:t>
      </w:r>
      <w:r>
        <w:rPr>
          <w:rFonts w:cs="Tahoma" w:ascii="Tahoma" w:hAnsi="Tahoma"/>
          <w:sz w:val="22"/>
          <w:szCs w:val="22"/>
          <w:lang w:val="es-ES_tradnl"/>
        </w:rPr>
        <w:t xml:space="preserve"> yo os he amado" (Jn 13,34-3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e mandamiento nuevo es la expresión de la </w:t>
      </w:r>
      <w:r>
        <w:rPr>
          <w:rFonts w:cs="Tahoma" w:ascii="Tahoma" w:hAnsi="Tahoma"/>
          <w:b/>
          <w:bCs/>
          <w:sz w:val="22"/>
          <w:szCs w:val="22"/>
          <w:lang w:val="es-ES_tradnl"/>
        </w:rPr>
        <w:t>nueva alianza</w:t>
      </w:r>
      <w:r>
        <w:rPr>
          <w:rFonts w:cs="Tahoma" w:ascii="Tahoma" w:hAnsi="Tahoma"/>
          <w:sz w:val="22"/>
          <w:szCs w:val="22"/>
          <w:lang w:val="es-ES_tradnl"/>
        </w:rPr>
        <w:t xml:space="preserve"> sellada en la sangre de Cristo: "Esta copa es la Nueva Alianza en mi sangre derramada por vosotros" (Lc 22,2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CARIDAD DEL CRISTIANO, SACRAMENTO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sacramentalidad del ser de la Iglesia se expresa y realiza en su misión, en su vida de amor para la salvación del mundo. Cristo, el gran sacramento, hace plenamente visible el amor del Padre en el amor al prójimo. En El se sintetizan de manera visible y eficaz, y por tanto sacra</w:t>
        <w:softHyphen/>
        <w:t>mental, el amor de Dios, que lleva fruto de vida para el mundo, y el amor de los hombres, que glorifica el nombre del Padre. Cristo es el sacramento que encarna salvífica</w:t>
        <w:softHyphen/>
        <w:t>mente la dinámica del am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o mismo hay que decir de la Iglesia: el amor no es un mandamiento añadido a sus instituciones y estructuras. La Iglesia se manifiesta auténticamente sólo como misterio de amor. La Iglesia, como esposa de Cristo, elegida por pura gracia, vive del amor de Cristo como misión gozosa de testimonio. Principio de su vitalidad es el Espíritu Santo. Por obra del Espíritu Santo, la naturaleza humana de Cristo se hizo sacramento perfecto del amor de Dios. Cristo, en virtud de su amor redentor, envía a la Iglesia su mismo Espíritu, como signo y prenda de su amor infinito. La Iglesia, por obra del Espíritu Santo, es incorporada a la respuesta de amor de Cristo, que se da al Padre y se sacrifica por los hombre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De aquí se sigue que la Iglesia no puede vivir la unión con Cristo sin anunciar su misterio al mundo de manera que pueda hacerse creíble. La Iglesia, en todo lo que es y hace, tiende, como meta última y definitiva, a hacer visible el amor de Cristo a los hombres, como Cristo nos hizo experimentar de manera viva que Dios es amor. Todas las formas </w:t>
        <w:noBreakHyphen/>
        <w:t>estructuras, oficios, servicios</w:t>
        <w:noBreakHyphen/>
        <w:t xml:space="preserve"> en los que la Iglesia concretiza su vi</w:t>
        <w:softHyphen/>
        <w:t>sibilidad, sólo tienen valor en la medida en que logran proclamar el amor de Dios en forma de testimonio (Cfr GS 7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fruto que la vocación cristiana aporta a la vida del mundo, consiste, en primer lugar y en su dimensión más profunda, en la caridad a los hombres que viven en este mundo. La caridad es el alma que anima la acción de los fieles para la vida del mundo. Del mismo modo que no basta dedicar a Dios un acto o muchos actos, sino con</w:t>
        <w:softHyphen/>
        <w:t>sagrarle toda la persona, amándolo sobre todas las cosas, de modo que los diversos actos no sean más que los signos y manifestación de la entrega total de la persona, así hay que decir de la caridad a los hombres. Al cristiano se le pide la entrega de sí mismo, de su persona y corazón, al servicio del mundo; de modo que las diversas acciones que realiza, sean el signo y expresión de su amor sincero y fraterno. Por esto el elemento esencial de la misión del cristiano, en relación a los otros hombres que viven en el mundo, es simplemente que ame a los hombres de este mundo. ¿Cómo es posible tener el don de la filiación divina y no sentir en la propia vida personal el amor al Padre y a los hombres, de la misma manera que Cristo amó al Padre y a los hombres de este mundo (Cfr Jn 15,10;13,24), es decir, dándose completamente (Cfr Flp 2,7;Gál 2,2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mismo Concilio en los diversos documentos afirma que el primer don para la vida del mundo no es otro sino la entrega total de la persona, es decir, la caridad, que constituye el alma de todas las acciones. Así el ministerio sacerdotal es presentado como el ejercicio del amor pastoral (PO 14); la presencia de los fieles en las misiones es considerada como la expresión del amor de Dios a todos los hombres (AG 12); los servicios de la vida religiosa son definidos como el ejercicio de la caridad de la Iglesia (PC 8). También el apostolado de los laicos tiene por fundamento la exigencia de la caridad, «alma de todo apostolado»: la caridad, que el Espíritu Santo derrama en los corazones de todos los fieles de la Iglesia, urge a todos los cristianos a procurar la gloria de Dios por el advenimiento de su Reino, y la vida eterna para todos los hombres, es decir, que conozcan al único Dios verdadero y a su enviado Jesucristo (Jn 17,3) (AA 3). Las ener</w:t>
        <w:softHyphen/>
        <w:t>gías, finalmente, que la Iglesia suscita en el mundo no son otra cosa que las energías de la caridad, radicada en la fe y orientada a aportar frutos de vida (GS 4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Amor apostólic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La Iglesia nace del amor divino. En la edificación de la Iglesia y en la constitución del cristiano en el nivel divino, lo primero es el amor de Dios hacia nosotros (LG 6). Por esto, la ley del pueblo de Dios es el manda</w:t>
        <w:softHyphen/>
        <w:t>miento nuevo de amar como Cristo nos ha amado (LG 9). La caridad es el mensaje esencial y el mandamiento supremo de Cristo. Cristo ha amado a los hombres: «Cada uno de nosotros puede decir con el Apóstol: El Hijo de Dios me amó y se entregó a sí mismo por mí (Gál 2,20)» (GS 22). Como respuesta, los cristianos sienten la exi</w:t>
        <w:softHyphen/>
        <w:t>gencia del amor: Por lo cual, el amor a Dios y al prójimo es el primero y mayor mandamiento. La Sagrada Escritura nos enseña que el amor de Dios no puede separarse del amor del prójimo: «</w:t>
      </w:r>
      <w:r>
        <w:rPr>
          <w:rFonts w:cs="Tahoma" w:ascii="Tahoma" w:hAnsi="Tahoma"/>
          <w:b/>
          <w:bCs/>
          <w:sz w:val="22"/>
          <w:szCs w:val="22"/>
          <w:lang w:val="es-ES_tradnl"/>
        </w:rPr>
        <w:t>Cualquier otro precepto se resume en esta sentencia: amarás al prójimo como a ti mismo. El amor es el cumplimiento de la ley</w:t>
      </w:r>
      <w:r>
        <w:rPr>
          <w:rFonts w:cs="Tahoma" w:ascii="Tahoma" w:hAnsi="Tahoma"/>
          <w:sz w:val="22"/>
          <w:szCs w:val="22"/>
          <w:lang w:val="es-ES_tradnl"/>
        </w:rPr>
        <w:t xml:space="preserve"> (Rm 13,9-10;1Jn 4-20)» (GS 24). «El mandamiento supremo de la ley es amar a Dios con todo el corazón y al prójimo como a sí mismo (Cfr Mt 22,37-40). Cristo hizo suyo este mandamiento del amor al prójimo y lo enriqueció con un nuevo sentido al querer identificarse El mismo con los hermanos como ob</w:t>
        <w:softHyphen/>
        <w:t xml:space="preserve">jeto único de la caridad, diciendo: Cuantas veces hicisteis eso a uno de estos mis hermanos menores, a mí lo hicisteis (Mt 25,40)» (AA 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comunidad cristiana está basada sobre el amor y los cristianos deben testimoniarlo: «Cristo, asumiendo la naturaleza humana, unió a sí con cierta solidaridad so</w:t>
        <w:softHyphen/>
        <w:t xml:space="preserve">brenatural a todo el género humano como una sola familia y estableció la caridad como distintivo de sus discípulos con estas palabras: </w:t>
      </w:r>
      <w:r>
        <w:rPr>
          <w:rFonts w:cs="Tahoma" w:ascii="Tahoma" w:hAnsi="Tahoma"/>
          <w:b/>
          <w:bCs/>
          <w:sz w:val="22"/>
          <w:szCs w:val="22"/>
          <w:lang w:val="es-ES_tradnl"/>
        </w:rPr>
        <w:t>En esto conocerán todos que sois mis discípulos, si tenéis caridad unos con otros</w:t>
      </w:r>
      <w:r>
        <w:rPr>
          <w:rFonts w:cs="Tahoma" w:ascii="Tahoma" w:hAnsi="Tahoma"/>
          <w:sz w:val="22"/>
          <w:szCs w:val="22"/>
          <w:lang w:val="es-ES_tradnl"/>
        </w:rPr>
        <w:t xml:space="preserve"> (Jn 13,35)... La Iglesia se reconoce siempre por este signo del amor» (AA 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Y el </w:t>
      </w:r>
      <w:r>
        <w:rPr>
          <w:rFonts w:cs="Tahoma" w:ascii="Tahoma" w:hAnsi="Tahoma"/>
          <w:b/>
          <w:bCs/>
          <w:sz w:val="22"/>
          <w:szCs w:val="22"/>
          <w:lang w:val="es-ES_tradnl"/>
        </w:rPr>
        <w:t>Decreto sobre la actividad misionera de la Iglesia</w:t>
      </w:r>
      <w:r>
        <w:rPr>
          <w:rFonts w:cs="Tahoma" w:ascii="Tahoma" w:hAnsi="Tahoma"/>
          <w:sz w:val="22"/>
          <w:szCs w:val="22"/>
          <w:lang w:val="es-ES_tradnl"/>
        </w:rPr>
        <w:t xml:space="preserve"> presenta desde el principio la «misión» como una obra de amor. Este amor tiene su fuente en Dios (AG 2). Pasa al Verbo encarnado, enviado por el Padre, en su decisión de entrar en la historia humana, de una manera nueva y definitiva, para establecer la fraternidad entre los hombres (AG 3). Y se continúa en la Iglesia, que se hace presente a todos los hombres y a todos los pueblos, impulsada por la gracia y la caridad del Espíritu Santo (AG 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actividad misionera eclesial está animada esen</w:t>
        <w:softHyphen/>
        <w:t>cialmente por el amor a Dios y el amor a los hombres, con quienes la Iglesia desea compartir sus bienes espiri</w:t>
        <w:softHyphen/>
        <w:t xml:space="preserve">tuales (AG 7). Por otra parte, la finalidad de esta actividad misionera es llevar a los hombres al amor de Dios. Desde el comienzo del proceso de conversión, el hombre es «arrancado del pecado, entrando en el misterio del amor de Dios, que lo llama a iniciar una comunicación personal con El en Cristo» (AG 13).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resencia de los cristianos en los grupos humanos ha de estar animada por la caridad con que Dios nos ha amado, y con la que quiere que también nosotros nos amemos unos a otros (1Jn 4,11). En efecto, la caridad cristiana se extiende a todos sin distinción de raza, de condición social o de religión; no esperan lucro o agradecimiento alguno, pues como Dios nos amó con amor gratuito, así los fieles han de vivir preocupados por el hombre mismo, amándolo con el mis</w:t>
        <w:softHyphen/>
        <w:t>mo amor con que Dios lo buscó (AG 11-12). Se trata de un amor gratuito y univers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Amor ecuménic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 xml:space="preserve">El </w:t>
      </w:r>
      <w:r>
        <w:rPr>
          <w:rFonts w:cs="Tahoma" w:ascii="Tahoma" w:hAnsi="Tahoma"/>
          <w:b/>
          <w:bCs/>
          <w:sz w:val="22"/>
          <w:szCs w:val="22"/>
          <w:lang w:val="es-ES_tradnl"/>
        </w:rPr>
        <w:t>Decreto del Ecumenismo</w:t>
      </w:r>
      <w:r>
        <w:rPr>
          <w:rFonts w:cs="Tahoma" w:ascii="Tahoma" w:hAnsi="Tahoma"/>
          <w:sz w:val="22"/>
          <w:szCs w:val="22"/>
          <w:lang w:val="es-ES_tradnl"/>
        </w:rPr>
        <w:t xml:space="preserve"> no sólo recomienda a los católicos tratar a los hermanos separados con «respeto mu</w:t>
        <w:softHyphen/>
        <w:t>tuo y caridad» (UR 1), sino que señala también la importancia de la caridad para la vida de la Iglesia. La caridad es la fuente y la ley de su vida, la condición de su existencia y de su liturgia (UR 2). Por lo demás el Decreto multiplica los consejos en el sentido de la caridad que debe animar las relaciones entre los católicos y sus hermanos en el diálogo para comprenderse mejor (Cfr UR 3,11,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Amor univers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La caridad cristiana penetra todas las realidades hu</w:t>
        <w:softHyphen/>
        <w:t>manas, enriqueciendo los valores humanos de solidaridad y de fraternidad. Dentro de la Iglesia, la caridad sostiene el diálogo superando las opiniones divergentes (Cfr GS 43 y 92). La misma caridad alienta el diálogo de los católicos con los otros cristianos, con las religiones no cristianas y con los mismos ateos. La caridad cristiana incide en el plano humano de los hombres y de la historia: «</w:t>
      </w:r>
      <w:r>
        <w:rPr>
          <w:rFonts w:cs="Tahoma" w:ascii="Tahoma" w:hAnsi="Tahoma"/>
          <w:b/>
          <w:bCs/>
          <w:sz w:val="22"/>
          <w:szCs w:val="22"/>
          <w:lang w:val="es-ES_tradnl"/>
        </w:rPr>
        <w:t>Al buscar su propio fin de salvación</w:t>
      </w:r>
      <w:r>
        <w:rPr>
          <w:rFonts w:cs="Tahoma" w:ascii="Tahoma" w:hAnsi="Tahoma"/>
          <w:sz w:val="22"/>
          <w:szCs w:val="22"/>
          <w:lang w:val="es-ES_tradnl"/>
        </w:rPr>
        <w:t xml:space="preserve">, la Iglesia no sólo comunica la vida divina al hombre, sino que además difunde de algún modo sobre todo el mundo el reflejo de su luz, sobre todo, curando y elevando la dignidad de la persona, consolidando la firmeza de la sociedad y dotando a la actividad diaria de la humanidad de un sentido y de una significación mucho más profundos. Cree la Iglesia que de esta manera, por medio de sus hijos y por medio de la entera comunidad, puede ofrecer gran ayuda para dar un sentido más humano al hombre y a su historia» (GS 40).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caridad sobrenatural contribuye eficazmente en fa</w:t>
        <w:softHyphen/>
        <w:t xml:space="preserve">vor de la paz universal: «La paz sobre la tierra, nacida del </w:t>
      </w:r>
      <w:r>
        <w:rPr>
          <w:rFonts w:cs="Tahoma" w:ascii="Tahoma" w:hAnsi="Tahoma"/>
          <w:b/>
          <w:bCs/>
          <w:sz w:val="22"/>
          <w:szCs w:val="22"/>
          <w:lang w:val="es-ES_tradnl"/>
        </w:rPr>
        <w:t>amor</w:t>
      </w:r>
      <w:r>
        <w:rPr>
          <w:rFonts w:cs="Tahoma" w:ascii="Tahoma" w:hAnsi="Tahoma"/>
          <w:sz w:val="22"/>
          <w:szCs w:val="22"/>
          <w:lang w:val="es-ES_tradnl"/>
        </w:rPr>
        <w:t xml:space="preserve"> al prójimo, es imagen y efecto de la paz de Cristo, que procede de Dios Padre. En efecto, el propio Hijo encarnado, Príncipe de la paz, ha reconciliado con Dios a todos los hombres por medio de su cruz y, reconstitu</w:t>
        <w:softHyphen/>
        <w:t>yendo en un solo pueblo y un solo cuerpo la unidad del género humano, ha dado muerte al odio (Cfr Ef 2,16; Col 20,20) en su propia carne y, después del triunfo de la resurrección, ha infundido el Espíritu de amor en el corazón de los hombres. Por lo cual se llama insistente</w:t>
        <w:softHyphen/>
        <w:t xml:space="preserve">mente la atención de todos los cristianos para que, </w:t>
      </w:r>
      <w:r>
        <w:rPr>
          <w:rFonts w:cs="Tahoma" w:ascii="Tahoma" w:hAnsi="Tahoma"/>
          <w:b/>
          <w:bCs/>
          <w:sz w:val="22"/>
          <w:szCs w:val="22"/>
          <w:lang w:val="es-ES_tradnl"/>
        </w:rPr>
        <w:t>viviendo con sinceridad en la caridad</w:t>
      </w:r>
      <w:r>
        <w:rPr>
          <w:rFonts w:cs="Tahoma" w:ascii="Tahoma" w:hAnsi="Tahoma"/>
          <w:sz w:val="22"/>
          <w:szCs w:val="22"/>
          <w:lang w:val="es-ES_tradnl"/>
        </w:rPr>
        <w:t xml:space="preserve"> (Ef 4,15), se unan con los hom</w:t>
        <w:softHyphen/>
        <w:t xml:space="preserve">bres realmente pacíficos para implorar y establecer la paz» (GS 7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os cristianos son impulsados interiormente, por la fuerza del Evangelio, a unirse a la acción de todos los hombres en favor de la justicia y de la solidaridad humana: «Los cristianos recordando la palabra del Señor: </w:t>
      </w:r>
      <w:r>
        <w:rPr>
          <w:rFonts w:cs="Tahoma" w:ascii="Tahoma" w:hAnsi="Tahoma"/>
          <w:b/>
          <w:bCs/>
          <w:sz w:val="22"/>
          <w:szCs w:val="22"/>
          <w:lang w:val="es-ES_tradnl"/>
        </w:rPr>
        <w:t>En esto reconocerán todos que sois mis discípulos, en el amor mutuo que os tengáis</w:t>
      </w:r>
      <w:r>
        <w:rPr>
          <w:rFonts w:cs="Tahoma" w:ascii="Tahoma" w:hAnsi="Tahoma"/>
          <w:sz w:val="22"/>
          <w:szCs w:val="22"/>
          <w:lang w:val="es-ES_tradnl"/>
        </w:rPr>
        <w:t xml:space="preserve"> (Jn 13,35), no pueden tener otro anhelo mayor que el de servir con creciente generosidad y con suma eficacia a los hombres de hoy. Por consiguiente, con la fiel adhesión al Evangelio y con el uso de las energías propias de éste, unidos a todos los que aman y practican la justicia, han tomado sobre sí una tarea ingente que han de cumplir en la tierra, y de la cual deberán responder ante Aquel que juzgará a todos en el último día» (GS 93).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aridad cristiana revaloriza todo esfuerzo humano (GS 42); purifica la acción humana del egoísmo, del orgullo y del amor propio (GS 25 y 37); la caridad sobrenatural supera toda acción puramente hu</w:t>
        <w:softHyphen/>
        <w:t>mana, extendiendo el campo del amor a quienes no lo merecen a nuestros ojos, a quienes no nos aman (GS 25), a nuestros mismos enemigos: «El precepto del amor se extiende a todos los enemigos. Es el mandamiento de la nueva ley: "Habéis oído que se dijo: Amarás a tu prójimo y aborrecerás a tu enemigo. Pero yo os digo: Amad a vuestros enemigos, haced el bien a los que os odian, orad por los que os persiguen y calumnian" (Mt 5,43-44)» (GS 28). Este es el amor con que Cristo nos ha amado a nosotros: «En efecto, cuando estábamos sin fuerzas, en el tiempo señalado, Cristo murió por los impíos... La prueba de que Dios nos ama es que Cristo, siendo nosotros todavía pecadores, murió por nosotros» (Rm 5,6-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DAR FRUTO EN LA CARIDAD PARA LA VIDA DEL MUND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ilio pide a la teología moral que supere el aspecto individualístico de la vida cristiana, mostrando la exigencia de hacer fructífera para la vida del mundo la propia vocación en Cristo. El cristiano que corresponde a «la sublime vocación de los fieles en Cristo», da ne</w:t>
        <w:softHyphen/>
        <w:t>cesariamente «fruto» en este mundo visible. El sarmien</w:t>
        <w:softHyphen/>
        <w:t>to que permanece unido a la vid-Cristo, da necesariamente fruto (Jn 15,2-5). La LG, refiriéndose a los seglares, afir</w:t>
        <w:softHyphen/>
        <w:t>ma esta exigencia: «Cada seglar debe ser ante el mundo testigo de la resurrección y de la vida de Cristo, y signo del Dios verdadero. Todos en conjunto, y cada uno en particular, deben alimentar al mundo con frutos espiri</w:t>
        <w:softHyphen/>
        <w:t xml:space="preserve">tuales (Gál 5,22)» (LG 3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xpresión «dar fruto en la caridad» es bíblica. La encontramos insistentemente en san Juan, particularmente en el contexto de la promulgación por Cristo del mandamiento nuevo del amor (Jn 15,8.16); igualmente en San Pablo (Gál 5,22), que la presenta como «ley de gra</w:t>
        <w:softHyphen/>
        <w:t>cia». También la expresión «para la vida del mundo» está tomada de la Escritura (Jn 6,33.51). El mismo Cristo ha sido enviado para la vida del mundo; es Salvador del mundo; se da en la Eucaristía para la vida del mundo</w:t>
      </w:r>
      <w:r>
        <w:rPr>
          <w:rStyle w:val="FootnoteAnchor"/>
          <w:rFonts w:cs="Tahoma" w:ascii="Tahoma" w:hAnsi="Tahoma"/>
          <w:sz w:val="22"/>
          <w:szCs w:val="22"/>
          <w:lang w:val="es-ES_tradnl"/>
        </w:rPr>
        <w:footnoteReference w:customMarkFollows="1" w:id="4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epto de «dar fruto en la caridad» debe enten</w:t>
        <w:softHyphen/>
        <w:t>derse, pues, en sentido específicamente cristiano. La vo</w:t>
        <w:softHyphen/>
        <w:t>cación en Cristo comporta el don del Espíritu Santo, con todo el dinamismo que su presencia comporta en nosotros. La aceptación auténtica y libre del Espíritu, que nos es concedido, supone la apertura a su acción, que se mani</w:t>
        <w:softHyphen/>
        <w:t>fiesta en el «fruto» de vida para el mundo. Semejante concepción se diferencia radicalmente de la concepción pelagiana del «producir fruto». Se trata de la genuina concepción cristiana, como la entiende San Pablo: «Los frutos del Espíritu son: caridad, alegría, paz, longani</w:t>
        <w:softHyphen/>
        <w:t>midad, benignidad, fe, mansedumbre, continencia». «Si vivimos en el Espíritu caminemos también en el Espíri</w:t>
        <w:softHyphen/>
        <w:t xml:space="preserve">tu» (Gál 5,22-25;Cfr Rm 6,21s;7,5;8,5-1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ilio quiere, pues, que la teología moral mues</w:t>
        <w:softHyphen/>
        <w:t>tre que quien es cristiano, y posee, por tanto, el Espíritu de Cristo, no puede no dar fruto para la vida del mundo, con un corazón movido por la gracia de Dios, es decir, voluntaria, libre y espontáneamente. De este modo el compromiso por la vida del mundo aparece realmente como un fruto -cristianamente entendido- de la voca</w:t>
        <w:softHyphen/>
        <w:t xml:space="preserve">ción en Cristo, acogida librement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 la expresión «vida del mundo», que engendra la caridad como primer fruto de la vocación en Cristo, el Concilio se refiere a la vida, que Cristo, donándose, ha querido que poseyéramos en abundancia (Jn 10,10). Cris</w:t>
        <w:softHyphen/>
        <w:t>to mismo ha dicho que el pan, que El quiere darnos, es su carne «para la vida del mundo» (Jn 6,52). Esta vida es, en definitiva, la vida eterna, como se repite constan</w:t>
        <w:softHyphen/>
        <w:t>temente en la Escritura. Tarea, por tanto, de una teología moral auténticamente cristiana es la superación de toda concepción individualista de la salvación. La presentación de la vocación en Cristo es errónea si no se la presenta en la perspectiva comunitaria de aportación de fruto de amor, a fin de que el mundo tenga la vida de Cristo y la tenga en abundancia. La salvación y la vida son dones de la vocación en Cristo. Estos dones exigen, por la exigencia intrínseca del amor, la comunicación a los demá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Toda la vida moral, desde esta perspectiva, reviste una importancia social. Toda acción moral, buena o mala, tiene una repercusión social. De la vida moral personal de cada cristiano depende el que la plenitud de la vida divina sea más o menos eficaz; que la sacramentalidad de la Iglesia se manifieste más o menos clarament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además, la exigencia de suscitar la vida de Cristo en los hombres de este mundo nos pide -aparte la re</w:t>
        <w:softHyphen/>
        <w:t>percusión de nuestra vida moral personal- la aportación directa y activa para que esta vida sea difundida y acre</w:t>
        <w:softHyphen/>
        <w:t>centada. El compromiso apostólico para la vida del mundo se extiende a toda la Iglesia, sin reducirse exclusivamente a los obispos, sacerdotes y religiosos. Se trata de una exigencia de la vocación cristiana, que afecta, por tanto, a todos los miembros de la Iglesia: «El Señor destina a todos al apostolado por el bautismo y la confirmación» (AA 3;LG 33)</w:t>
      </w:r>
      <w:r>
        <w:rPr>
          <w:rStyle w:val="FootnoteAnchor"/>
          <w:rFonts w:cs="Tahoma" w:ascii="Tahoma" w:hAnsi="Tahoma"/>
          <w:sz w:val="22"/>
          <w:szCs w:val="22"/>
          <w:lang w:val="es-ES_tradnl"/>
        </w:rPr>
        <w:footnoteReference w:customMarkFollows="1" w:id="41"/>
        <w:t>.</w:t>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xigencia de aportar fruto, en espíritu de caridad, para la vida del mundo, es la primera expresión de la sublime vocación de los fieles en Cristo. La GS será, des</w:t>
        <w:softHyphen/>
        <w:t>pués, una especificación y ampliación a todos los campos de la vida humana de esta exigencia. La vocación en Cristo lleva a trabajar en espíritu de caridad por la vida y salvación del hombre, y del mundo del hombre. El Concilio quiere que los cristianos, llamados en Cristo, trabajen por el bien del hombre y su mundo con todas sus posibilidades de hombres iluminados por la fe cristiana e impulsados por la gracia de Cristo. Por esto, la GS trata de la dignidad personal del hombre, de la solidaridad, de la justicia social, de las diversas relaciones posibles entre los hombres, de la vida familiar, de la cultura auténticamente humana, de la vida económica, de la sociedad de las comunidades políticas y de la misma comunidad internacional</w:t>
      </w:r>
      <w:r>
        <w:rPr>
          <w:rStyle w:val="FootnoteAnchor"/>
          <w:rFonts w:cs="Tahoma" w:ascii="Tahoma" w:hAnsi="Tahoma"/>
          <w:sz w:val="22"/>
          <w:szCs w:val="22"/>
          <w:lang w:val="es-ES_tradnl"/>
        </w:rPr>
        <w:footnoteReference w:customMarkFollows="1" w:id="42"/>
        <w:t>.</w:t>
      </w:r>
      <w:r>
        <w:rPr>
          <w:rFonts w:cs="Tahoma" w:ascii="Tahoma" w:hAnsi="Tahoma"/>
          <w:sz w:val="22"/>
          <w:szCs w:val="22"/>
          <w:lang w:val="es-ES_tradnl"/>
        </w:rPr>
        <w:t xml:space="preserve"> En todos estos campos el cristiano tiene una misión que cum</w:t>
        <w:softHyphen/>
        <w:t xml:space="preserve">plir a fin de que «el mundo se impregne del Espíritu de Cristo y alcance más eficazmente su fin en la justicia, la caridad y la paz» (LG 3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aridad, que es el don principal para la vida del mundo, es el elemento que vivifica todas las diversas ac</w:t>
        <w:softHyphen/>
        <w:t>tividades del cristiano en el mundo. Todas estas activi</w:t>
        <w:softHyphen/>
        <w:t>dades son la expresión concreta y explícita de la caridad, que Dios le da, para el mundo; son la manifestación visible de la caridad, que le hace darse a sí mismo como persona para la «vida del m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124</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124</w:t>
                    </w:r>
                    <w:r>
                      <w:rPr>
                        <w:sz w:val="22"/>
                        <w:szCs w:val="22"/>
                        <w:rFonts w:cs="LRS System 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770-771.</w:t>
      </w:r>
    </w:p>
  </w:footnote>
  <w:footnote w:id="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Además de LG, Cfr GS 45;AG 1 y 5;DH 5 y 26.</w:t>
      </w:r>
    </w:p>
  </w:footnote>
  <w:footnote w:id="4">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Epist. 187,34;PL 33, c.845.</w:t>
      </w:r>
    </w:p>
  </w:footnote>
  <w:footnote w:id="5">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Bapt. c. Don. 28,39;PL 43, c.196.</w:t>
      </w:r>
    </w:p>
  </w:footnote>
  <w:footnote w:id="6">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Epist. 55,21; PL 3,c. 787A.</w:t>
      </w:r>
    </w:p>
  </w:footnote>
  <w:footnote w:id="7">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H. de LUBAC, Meditación sobre la Iglesia, Pamplona 1964; P. LATOURELLE, Cristo y la Iglesia, signos de salvación, Salamanca 1971.</w:t>
      </w:r>
    </w:p>
  </w:footnote>
  <w:footnote w:id="8">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K. RAHNER, La Iglesia y los sacramentos, Barcelona 1967, p.11-20.</w:t>
      </w:r>
    </w:p>
  </w:footnote>
  <w:footnote w:id="9">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774-776.</w:t>
      </w:r>
    </w:p>
  </w:footnote>
  <w:footnote w:id="10">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R. BLAZQUEZ, La Iglesia del Vaticano II, Salamanca 1988.</w:t>
      </w:r>
    </w:p>
  </w:footnote>
  <w:footnote w:id="11">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O. SEMMELROTH, La Iglesia como sacramento original, San Sebastián 1963.</w:t>
      </w:r>
    </w:p>
  </w:footnote>
  <w:footnote w:id="1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arta de la S.C. para la doctrina de la Fe, sobre algunos aspectos de la Iglesia considerada como comunión.</w:t>
      </w:r>
    </w:p>
  </w:footnote>
  <w:footnote w:id="1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1116;1118;1140-1144.</w:t>
      </w:r>
    </w:p>
  </w:footnote>
  <w:footnote w:id="14">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1396.</w:t>
      </w:r>
    </w:p>
  </w:footnote>
  <w:footnote w:id="15">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VATICANO II: DV 21;SC 48;PO 18;PC 6.</w:t>
      </w:r>
    </w:p>
  </w:footnote>
  <w:footnote w:id="16">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SAN JERONIMO, In Mich. 1,10-15.</w:t>
      </w:r>
    </w:p>
  </w:footnote>
  <w:footnote w:id="17">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SAN BUENAVENTURA, De S. Andrea Sermo,1;De S. Stephano Sermo,1. Cfr L. BOUYER, Parola, Chiesa e Sacramenti, Brescia 1962.</w:t>
      </w:r>
    </w:p>
  </w:footnote>
  <w:footnote w:id="18">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La GS confirma esta sacramentalidad de la familia cristiana ante el mundo: «la familia cristiana, cuyo origen está en el matrimonio, que es imagen y participación de la alianza de amor entre Cristo y la Iglesia, manifestará a todos la presencia viva del Salvador en el mundo y la auténtica naturaleza de la Iglesia» (n.48). Y Juan Pablo II, enviando 72 familias neocatecumenales a la evangelización de nuestro mundo secularizado, les decía que «no hay en este mundo otra imagen más perfecta y más completa de lo que es Dios: unidad y comunión»: L'Osservartore Romano 31-12-88.</w:t>
      </w:r>
    </w:p>
  </w:footnote>
  <w:footnote w:id="19">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hristifideles 33.</w:t>
      </w:r>
    </w:p>
  </w:footnote>
  <w:footnote w:id="20">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LG 50;PO 5.</w:t>
      </w:r>
    </w:p>
  </w:footnote>
  <w:footnote w:id="21">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Principios y normas generales de la liturgia de las horas, n.8.</w:t>
      </w:r>
    </w:p>
  </w:footnote>
  <w:footnote w:id="2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D. TETTAMANZI, L'uomo immagine di Dio. Linee fondamentali di morale cristiana, Casale Monferrato 1992.</w:t>
      </w:r>
    </w:p>
  </w:footnote>
  <w:footnote w:id="2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PABLO VI, Ecclesiam suam, AAS 56(1964)615.</w:t>
      </w:r>
    </w:p>
  </w:footnote>
  <w:footnote w:id="24">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88.</w:t>
      </w:r>
    </w:p>
  </w:footnote>
  <w:footnote w:id="25">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2044-2046.</w:t>
      </w:r>
    </w:p>
  </w:footnote>
  <w:footnote w:id="26">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89.</w:t>
      </w:r>
    </w:p>
  </w:footnote>
  <w:footnote w:id="27">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SAN IGNACIO DE ANTIOQUIA, Ad Romanos VI,2-3.</w:t>
      </w:r>
    </w:p>
  </w:footnote>
  <w:footnote w:id="28">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107.</w:t>
      </w:r>
    </w:p>
  </w:footnote>
  <w:footnote w:id="29">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Evangelii nuntiandi 75.</w:t>
      </w:r>
    </w:p>
  </w:footnote>
  <w:footnote w:id="30">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108, con una bella cita de Novaciano, De Trinitate XXIX,9-10.</w:t>
      </w:r>
    </w:p>
  </w:footnote>
  <w:footnote w:id="31">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2Cor 3,17;</w:t>
        <w:softHyphen/>
        <w:t>Gál 5,13;Rom 8,2.</w:t>
      </w:r>
    </w:p>
  </w:footnote>
  <w:footnote w:id="3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S 1536, que cita a san Agustín, De natura et gratia 43,50.</w:t>
      </w:r>
    </w:p>
  </w:footnote>
  <w:footnote w:id="3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JUAN PABLO II, Discurso del 1-3-1984, Insegnamenti VII,1(1984)583.</w:t>
      </w:r>
    </w:p>
  </w:footnote>
  <w:footnote w:id="3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VS 105.</w:t>
      </w:r>
    </w:p>
  </w:footnote>
  <w:footnote w:id="3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ol 3,4;Flp 3,21;Rom 8,29.</w:t>
      </w:r>
    </w:p>
  </w:footnote>
  <w:footnote w:id="3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356-361;1701-1709.</w:t>
      </w:r>
    </w:p>
  </w:footnote>
  <w:footnote w:id="3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RM 7.</w:t>
      </w:r>
    </w:p>
  </w:footnote>
  <w:footnote w:id="3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Rom 5,5;1Cor 2,12;3,16;2Cor 3,3;5,5;Gál 3,2-5;4,6...</w:t>
      </w:r>
    </w:p>
  </w:footnote>
  <w:footnote w:id="3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entre tantos otros textos Ef 4,17-24;Col 3,9-10.</w:t>
      </w:r>
    </w:p>
  </w:footnote>
  <w:footnote w:id="4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695.</w:t>
      </w:r>
    </w:p>
  </w:footnote>
  <w:footnote w:id="4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La Exhortación apostólica </w:t>
      </w:r>
      <w:r>
        <w:rPr>
          <w:rFonts w:cs="LRS System 2"/>
          <w:b/>
          <w:bCs/>
          <w:i/>
          <w:iCs/>
          <w:sz w:val="18"/>
          <w:szCs w:val="18"/>
        </w:rPr>
        <w:t>Christifideles laici</w:t>
      </w:r>
      <w:r>
        <w:rPr>
          <w:rFonts w:cs="LRS System 2"/>
          <w:i/>
          <w:iCs/>
          <w:sz w:val="18"/>
          <w:szCs w:val="18"/>
        </w:rPr>
        <w:t xml:space="preserve"> sobre la vocación y la misión de los laicos en la Iglesia y en el mundo, recogiendo las proposiciones del Sínodo del 1987, es el más completo comentario a este punto del Concilio.</w:t>
      </w:r>
    </w:p>
  </w:footnote>
  <w:footnote w:id="4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toda la segunda parte de la 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 w:hAnsi="LRS System 2" w:eastAsia="Times New Roman" w:cs="LRS System 2"/>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6:00Z</dcterms:created>
  <dc:creator/>
  <dc:description/>
  <cp:keywords/>
  <dc:language>en-US</dc:language>
  <cp:lastModifiedBy>GERARDO2</cp:lastModifiedBy>
  <dcterms:modified xsi:type="dcterms:W3CDTF">2009-07-01T21:36:00Z</dcterms:modified>
  <cp:revision>2</cp:revision>
  <dc:subject/>
  <dc:title/>
</cp:coreProperties>
</file>