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rFonts w:eastAsia="Tahoma" w:cs="Tahoma" w:ascii="Tahoma" w:hAnsi="Tahoma"/>
          <w:sz w:val="22"/>
          <w:szCs w:val="22"/>
          <w:lang w:val="es-ES_tradnl"/>
        </w:rPr>
        <w:t xml:space="preserve"> </w:t>
      </w:r>
      <w:r>
        <w:rPr>
          <w:rFonts w:cs="Tahoma" w:ascii="Tahoma" w:hAnsi="Tahoma"/>
          <w:sz w:val="22"/>
          <w:szCs w:val="22"/>
          <w:lang w:val="es-ES_tradnl"/>
        </w:rPr>
        <w:tab/>
      </w:r>
      <w:r>
        <w:rPr>
          <w:rFonts w:cs="Tahoma" w:ascii="Tahoma" w:hAnsi="Tahoma"/>
          <w:b/>
          <w:bCs/>
          <w:sz w:val="28"/>
          <w:szCs w:val="28"/>
          <w:lang w:val="es-ES_tradnl"/>
        </w:rPr>
        <w:t>DIMENSION ESCATOLOGICA DE LA IGLESIA</w:t>
      </w:r>
    </w:p>
    <w:p>
      <w:pPr>
        <w:pStyle w:val="Normal"/>
        <w:widowControl/>
        <w:tabs>
          <w:tab w:val="clear" w:pos="720"/>
          <w:tab w:val="center" w:pos="4136" w:leader="none"/>
        </w:tabs>
        <w:jc w:val="both"/>
        <w:rPr>
          <w:rFonts w:ascii="Tahoma" w:hAnsi="Tahoma" w:cs="Tahoma"/>
          <w:b/>
          <w:b/>
          <w:bCs/>
          <w:sz w:val="28"/>
          <w:szCs w:val="28"/>
          <w:lang w:val="es-ES_tradnl"/>
        </w:rPr>
      </w:pPr>
      <w:r>
        <w:rPr>
          <w:rFonts w:cs="Tahoma" w:ascii="Tahoma" w:hAnsi="Tahoma"/>
          <w:b/>
          <w:bCs/>
          <w:sz w:val="28"/>
          <w:szCs w:val="28"/>
          <w:lang w:val="es-ES_tradnl"/>
        </w:rPr>
        <w:tab/>
        <w:t>Y DE LA MORAL CRISTIANA</w:t>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lang w:val="es-ES_tradnl"/>
        </w:rPr>
      </w:pPr>
      <w:r>
        <w:rPr>
          <w:rFonts w:cs="Tahoma" w:ascii="Tahoma" w:hAnsi="Tahoma"/>
          <w:b/>
          <w:bCs/>
          <w:lang w:val="es-ES_tradnl"/>
        </w:rPr>
        <w:t xml:space="preserve">I. ESCATOLOGIA CRISTIANA </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pPr>
      <w:r>
        <w:rPr>
          <w:rFonts w:cs="Tahoma" w:ascii="Tahoma" w:hAnsi="Tahoma"/>
          <w:sz w:val="22"/>
          <w:szCs w:val="22"/>
          <w:lang w:val="es-ES_tradnl"/>
        </w:rPr>
        <w:t xml:space="preserve">La Iglesia en su más profundo modo de ser es visible, con todo lo que ello comporta en el plano humano; pero este hecho no basta para comprender todo su </w:t>
      </w:r>
      <w:r>
        <w:rPr>
          <w:rFonts w:cs="Tahoma" w:ascii="Tahoma" w:hAnsi="Tahoma"/>
          <w:b/>
          <w:bCs/>
          <w:sz w:val="22"/>
          <w:szCs w:val="22"/>
          <w:lang w:val="es-ES_tradnl"/>
        </w:rPr>
        <w:t>misterio</w:t>
      </w:r>
      <w:r>
        <w:rPr>
          <w:rFonts w:cs="Tahoma" w:ascii="Tahoma" w:hAnsi="Tahoma"/>
          <w:sz w:val="22"/>
          <w:szCs w:val="22"/>
          <w:lang w:val="es-ES_tradnl"/>
        </w:rPr>
        <w:t>. Pues el que sea visible, no se presenta como un hecho aislado. Lo visible cobra sentido por lo que no lo es; queda sostenido y trabado por dentro. Lo visible no significa nada sin un interior en su profundidad. De aquí que tengamos que decir que la Iglesia, en cuanto visible, es también símbolo -en el sentido más pleno- de esa interioridad. Por eso nos complace hoy llamar a la Iglesia sacramento original, porque en su cara externa, visible, muestra la gracia que en ella y a través de ella es dada por Dios a los hombr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La Iglesia, en su fase actual, es sacramento de salvación porque encarna la salvación mesiánica de Cristo que se derrama de ella sobre toda la humanidad y sobre el mundo entero. Participa así del carácter mesiánico y universal del Reino de salvación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PLENITUD DE LOS TIEMP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 Cristo se puso en marcha una nueva era de la historia de la salvación: «la plenitud de los tiempos». El presentó a Dios el sacrificio aceptable que lleva a plenitud la salvación en nombre de toda la huma</w:t>
        <w:softHyphen/>
        <w:t>nidad. En Cristo, don del Padre al hombre y al mundo, el hombre y el mundo encuentran su plenitud escatológica y el principio de la paz.</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asunción del hombre dentro de la comunión con Dios fue el elemento nuevo de esta plenitud de salvación en Cristo. La humanidad, sujeta hasta entonces al poder del mal, fue recreada en Cristo como «hombre nuevo» para habitar la tierra en el servicio de Dios, implantando así su Reino. Con la resurrección de Cristo ha nacido una «nueva criatura» (2Cor 5,17;Gál 6,15); ha sido creado el «hombre nuevo» (Col 3,10), «el hombre nuevo según Dios en la justicia y la santidad» (Ef 2,15;4,24). Por su unión con Cristo, muerto y resucitado, el cristiano, por su bautismo, no vive en la condición de la «carne», sino bajo el régimen nuevo del Espíritu de Cristo (Rom 7,1-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on Cristo </w:t>
        <w:noBreakHyphen/>
        <w:t>con su «amén» al Padre</w:t>
        <w:noBreakHyphen/>
        <w:t>, toda la humanidad, y cuanto está relacionado con ella, ha sido definitivamente integrada en la aceptación de la voluntad del Padre. La realidad histórica de esta aceptación ya no podrá ser arrancada jamás de la historia humana. Como expresión escatológica de la salvación de Dios, Cristo es el sacramento radical. De ahora en adelante, toda la huma</w:t>
        <w:softHyphen/>
        <w:t xml:space="preserve">nidad está frente a El, a fin de participar en esta salvación, hasta convertirse ella misma en expresión sacramental de la salvación. Pero ello será plenamente realizado sólo al final de los tiempos, cuando los hijos de Dios sean recibidos en la gloria plena y Dios sea todo en tod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erReference w:type="default" r:id="rId2"/>
          <w:type w:val="nextPage"/>
          <w:pgSz w:w="12240" w:h="15840"/>
          <w:pgMar w:left="1984" w:right="1984" w:gutter="0" w:header="0" w:top="1440" w:footer="1440" w:bottom="1496"/>
          <w:pgNumType w:start="117" w:fmt="decimal"/>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scatología cristiana tiene su fundamento en el misterio pascual de Cristo; la escatología es Cristo muerto y resucitado y la comunión del cristiano con El, ya realizada por el bautismo y la potencia d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apóstol San Pablo señalará los dos momentos fundamentales de nuestra participación en la vida del Cristo resucitado: el bautismo que inaugura esta comunión y la Parusía que la consuma. La escatología cristiana la desarrolla ampliamente San Pablo. Cuando habla de la «nueva criatura» (2Cor 5,4;Gál 6,15), de la «nueva creación» (2Cor 5,17), del «hombre nuevo» (Ef 2,15;4,24), de la nueva humanidad que Dios ha recreado en la persona de Cristo resucitado y que se actualiza en el bautismo, tiene presente la potencia vivificante del Espíritu. Pero la potencia resucitadora del Espíritu no se consuma en el bautismo. El «hombre nuevo», la gloria pascual escondida a los ojos de la carne, exige la consumación de la «nueva humanidad» en la resurrección de los muertos en la Parusía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ab/>
        <w:t>San Pablo trata de expresar esta doctrina del «ya» pero «todavía no» con diversas imágenes tomadas de la vida agrícola, familiar y jurídica; Cristo resucitado como «primicias» (1Cor 15,20) inicia la cosecha escatológica, que será consumada con la resurrección de los muertos al fin de los tiempos. Cristo resucitado, «el primogénito entre los muertos» (Col 1,18), inaugura la nueva humanidad, la familia de Dios. La consumación tendrá lugar al final de los tiempos. Pero, ya ahora, poseemos una «prenda de nuestra herencia» (Ef 1,14) como garantía de la herencia total; Dios ha infundido «las arras del Es</w:t>
        <w:softHyphen/>
        <w:t>píritu en el corazón de los fieles» (2Cor 1,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TIEMPO INTERMEDI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Mientras tanto, en el tiempo que transcurre desde la resurrección y ascensión hasta la plenitud final de la Parusía, el «amén» de Cristo queda permanente y sacramentalmente presente en la Iglesia, sobre todo, en su fidelidad constante como Cuerpo de Cristo. La incesante fidelidad de la Iglesia en su conjunto es en nuestro tiempo la encarnación definitiva del «amén» absoluto de Cristo. El mismo Cristo, por medio de su Espíritu, mantiene constantemente esta fidelidad de su Esposa. La lleva consigo en su propia fidelidad al Padre y despierta en ella el eco de su propio «amén». Esta fidelidad de la Iglesia encuentra su expresión consciente en la liturgia sacramental, en la que da la respuesta a la Palabra de Dios. Igual que Cristo realizó su sacrificio en beneficio de todos los hombres y como servicio de amor a toda la humanidad, también el sacrificio de la Iglesia, en comunión con Cristo, es como un sacramento de Cristo en beneficio de toda la humanid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ero la Iglesia sabe que no es más que la forma transitoria del Reino de Dios, que actúa dentro de ella. La Iglesia no es todavía la forma o hechura que tendrá el Reino de Dios en su plenitud escatológica. La Iglesia es el Reino de Dios únicamente en su fase germinal. Por eso tiende a la consumación gloriosa de este Reino, que ella tiene la misión de anunciar y establecer entre los hombres (LG 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e carácter transitorio de la Iglesia como sacramento mesiánico se hace evidente en su forma empírica, transida de imperfección y pecado. Esto hace que, ocasionalmente, se oscurezca más que se revele la salvación que actúa en ella. A pesar de todo, el misterio de la Iglesia, como Cuerpo de Cristo, comunión de los santos, Esposa inmaculada de Cristo, está siempre presente en esa realidad empírica que usualmente llamamos «Iglesia», a pesar de la fragilidad del vaso que lo contiene. La unión establecida entre ella y Dios, que sigue alentando en la mutua comunión de fe y amor, jamás puede desaparecer por completo de la historia humana. En esto precisamente consiste el carácter definitivo de la salvación en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YA» Y «TODAVIA N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mensión escatológica de la Iglesia comprende estos dos aspectos complementa</w:t>
        <w:softHyphen/>
        <w:t>rios: un aspecto crítico y un aspecto recapitulador. La LG subraya el carácter provisional de la Iglesia terrestre al mismo tiempo que afirma la esperanza que la anima. La Iglesia vive esta fuerte paradoja: la fuerza de la resurrección de Cristo está ya presente en ella y la renovación de todas las cosas ha comenzado realmente; sin embargo, esta Iglesia peregrina lleva, en sus sacramentos e instituciones, la figura del mundo que pasa; reside aún en medio de las criaturas que gimen y sufren los dolores del parto, esperando la revelación de los hijos de Dios (Rom 8,18-23). Entre tanto está ya unida, en el presente, a la Iglesia celeste por una auténtica comunión y comunica</w:t>
        <w:softHyphen/>
        <w:t xml:space="preserve">ción de bienes espirituales (n.4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vive su misterio en Cristo Señor. Pertenece a la etapa de la historia abierta por la Pascua y orientada a la consumación de todas las cosas en la gloria de la Parusía. Tiempo de camino hacia la plenitud. Tiempo del Espíritu de Pentecostés, actuando la salvación en el mun</w:t>
        <w:softHyphen/>
        <w:t>do. El Espíritu Santo, que habita en ella y la vivifica, le comunica la vida de Cristo, implantando en ella el germen de la gloria, pero siempre dentro del dinamismo de la Pascua, haciéndola pasar por la muerte a la vida. La Iglesia es, al interior de la humanidad, el signo sacramental del acontecimiento Muerte-Resurrección de Cristo. En ella el Espíritu Santo hace que la «una vez por todas» del acto de Cristo permanezca eficiente en el mundo hasta el fin de los tiemp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Iglesia se sabe nacida en la historia, viviendo en la historia escatológicamente, afectada por esa historicidad que la limita, imposibilitándola para comprenderse y realizarse a sí misma de una vez; en posesión radical de las realidades futuras y en esperanza de su posesión definitiva. Por ello, la Iglesia se vive a sí misma en la historia como realidad inacabada, en perpetuo dinamismo, no poseedora pacífica en inmovilismo total, sino peregrina inquieta en incesante búsqueda, como decía Pablo VI a los observadores del Concilio: «Verdad divina que hay que esforzarse constantemente por poseer y vivir más plenamente. Buscar para encontrar y encontrar para de nuevo seguir buscando...; un verdadero cristiano no conoce el inmovilismo».</w:t>
      </w:r>
      <w:r>
        <w:rPr>
          <w:rStyle w:val="FootnoteCharacters"/>
          <w:rStyle w:val="FootnoteAnchor"/>
          <w:rFonts w:cs="Tahoma" w:ascii="Tahoma" w:hAnsi="Tahoma"/>
          <w:sz w:val="22"/>
          <w:szCs w:val="22"/>
          <w:vertAlign w:val="superscript"/>
          <w:lang w:val="es-ES_tradnl"/>
        </w:rPr>
        <w:footnoteReference w:id="2"/>
      </w:r>
      <w:r>
        <w:rPr>
          <w:rFonts w:cs="Tahoma" w:ascii="Tahoma" w:hAnsi="Tahoma"/>
          <w:sz w:val="22"/>
          <w:szCs w:val="22"/>
          <w:lang w:val="es-ES_tradnl"/>
        </w:rPr>
        <w:t xml:space="preserve"> Esto lleva a la Iglesia a sentirse solidaria con el mundo y cercana a los hombres; a romper la clausura sobre sí misma para abrirse a los otros; a «encontrar» a todos, a «dirigirles en amistad» la palabra de salvación, siendo iniciadora de diálogo y gustosa de una colaboración.</w:t>
      </w:r>
      <w:r>
        <w:rPr>
          <w:rStyle w:val="FootnoteCharacters"/>
          <w:rStyle w:val="FootnoteAnchor"/>
          <w:rFonts w:cs="Tahoma" w:ascii="Tahoma" w:hAnsi="Tahoma"/>
          <w:sz w:val="22"/>
          <w:szCs w:val="22"/>
          <w:vertAlign w:val="superscript"/>
          <w:lang w:val="es-ES_tradnl"/>
        </w:rPr>
        <w:footnoteReference w:id="3"/>
      </w:r>
      <w:r>
        <w:rPr>
          <w:rFonts w:cs="Tahoma" w:ascii="Tahoma" w:hAnsi="Tahoma"/>
          <w:sz w:val="22"/>
          <w:szCs w:val="22"/>
          <w:lang w:val="es-ES_tradnl"/>
        </w:rPr>
        <w:t xml:space="preserve"> Ella sabe que Cristo resucitado da plenitud al sentido dado por el Padre al hombre, a la historia y al mundo. Por ello el curso del mundo no le es indiferente y no se siente extraña a é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G ha mostrado el carácter dinámico de la Iglesia en marcha, nuevo pueblo de Dios orientado con todo vigor hacia la plenitud escatológica, arrastrando en su éxodo a la humanidad entera. Un ca</w:t>
        <w:softHyphen/>
        <w:t>pítulo entero, el VII, presenta «la índole escatológica de la Iglesia peregrinante y su relación con la Iglesia celes</w:t>
        <w:softHyphen/>
        <w:t>tial». El n. 48 presenta el carácter escatológico de la vocación cristiana. Merece la pena analizarlo detenidam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APITULO VII DE LA LG</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o impulso vital, toda gracia que recibimos de Cris</w:t>
        <w:softHyphen/>
        <w:t>to, es en realidad una comunicación de su vida gloriosa, que prepara la glorificación definitiva de su Iglesia. El sacramento que nos introduce en su Iglesia, el bautismo, es el sacramento de nuestra iniciación en el misterio pascual; en él, morimos con Cristo para resucitar con El; en él, Cristo resucitado nos hace partícipes de su Espíritu y nos comunica «la prenda de nuestra herencia» (Ef 1,14), es decir, «la herencia incorruptible, incontaminada e in</w:t>
        <w:softHyphen/>
        <w:t>marcesible que nos está reservada en los cielos» (1Pe 1,4). Y, de la misma manera, en los demás sacramentos no sólo se ve reforzada nuestra fe y esperanza en Cristo, que ha triunfado sobre el pecado y la muerte, sino que nos sentimos más sólidamente arraigados en su caridad y más íntimamente unidos a El, que es «el primogénito entre muchos hermanos» (Rom 8,9) y que está glorioso en los cielos. Esto se evidencia singularmente en la Eucaristía, «signo eficaz» por excelencia de nuestra unión con Cristo glorioso: «el que come mi carne y bebe mi sangre tiene la vida eterna y yo lo resucitaré en el último día» (Jn 6,54). En espera de aquel día, quien está injertado en Cristo y se alimenta de la carne del Señor posee ya una prenda de la gloria futura, que logrará su plenitud en la resurrección final. Unidos, pues, a Cristo en la Iglesia y sellados con el sello del Espíritu Santo, que es «prenda de nuestra herencia» (Ef 1,14), somos llamados hijos de Dios y lo somos de verdad (1Jn 3,1), pero todavía no hemos sido manifestados con Cristo en aquella gloria (Col 3,4) en la que seremos semejantes a Dios, porque le veremos tal cual es (1Jn 3,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De este hecho fundamental del cristianismo se deriva toda la tensión escatológica, que caracteriza nuestra existencia de peregrinos: ya estamos verdaderamente justificados y santificados; sin embargo, «llevamos este tesoro en vasos de barro» (2Cor 4,7). Ya estamos unidos a Dios y El habita en nosotros, pero solamente lo contemplamos «como en un espejo y oscuramente» (1Cor 13,12); cuanto conocemos en la fe, nos parece estupendo, pero a veces no nos atrae porque aún somos carnales, vendidos y sujetos al pecado (Rom 7,14). Estamos regenerados por Cristo pero aún padecemos la seducción de las pasiones a las que sucumbimos fácilmente, hasta el punto de que ningún cristiano puede afirmar que está sin pecado y no tiene necesidad del perdón de Dios (Cfr 1Jn 1,8-10;Sant 3,2;Mt 6,1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De esta presencia simultánea, en nuestra existencia, de lo divino y lo humano, fluye un continuo anhelo y dolor; gozar por ser y sufrir por no poder aún ser aquello a que estamos destinados: «Por tanto, mientras habitamos en este cuerpo, vivimos peregrinando lejos del Señor» (2Cor 5,6) y, aunque poseemos las primicias del Espíritu, gemimos en nuestro interior (Rom 8,23) y ansiamos estar con Cristo (Flp 1,23).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tensión escatológica se hace fuente de dinamismo operante, pues «nos apremia a vivir más y más para Aquel que murió y resucitó por nosotros» (2Cor 5,15). Dina</w:t>
        <w:softHyphen/>
        <w:t xml:space="preserve">mismo, a la vez, transido de confianza en el Señor, que, estando sentado a la derecha del Padre, actúa sin cesar en el mundo para conducir a los hombres a la Iglesia y, por ella, unirlos a sí más estrechamente y, alimentándolos con su cuerpo y sangre, hacerlos partícipes de su vida gloriosa. Dinamismo que crea el ardiente deseo de la venida del Señor, que se manifiesta en la apremiante invocación tan repetida por los primeros cristianos en la celebración eucarística: ¡Ven, Señor!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virtud de este dinamismo escatológico «ponemos toda nuestra voluntad en agradar al Señor en todo» (2Cor 5,9), y nos revestimos de la armadura de Dios para permanecer firmes contra las asechanzas del demonio y resistir en el día malo (Ef 6,11-13). Y como no sabemos ni el día ni la hora, por aviso del Señor, debemos vigilar constantemente para que, terminado el único plazo de nuestra vida terrena (Hb 9,27), merezcamos entrar con El a las bodas y ser contados entre los benditos (Mt 25,31-46). (Cfr LG 4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dimensión escatológica no se limita a una consideración individualista. La LG habla del carácter escatológico de la Iglesia peregrinante. Es la Iglesia misma la que camina en tensión escatológica. La Iglesia, animada por el Espíritu vivificador que ya la une vitalmente a Cristo, sostenida y estimulada por la visión de lo que ella será según el plan de Dios, desde ahora se abre al Espíritu que la vivifica, y, dejándose plasmar por El, intenta res</w:t>
        <w:softHyphen/>
        <w:t>ponder al deseo de Dios de que se constituya el Cristo total, en el que toda la humanidad, y mediante ella la creación entera-, pueda ofrecer a Dios la alabanza plena y perfecta, el eterno «canto de alabanza» que se elevará a Dios «cuando llegue el tiempo de la restauración de todas las cosas» (He 3,21). Esta será la alabanza ofrecida a Dios, no ya sólo por el Verbo encarnado, sino por El, con El y en El por toda la humanidad redimida, la alabanza del Cristo total, alabanza de toda la creación recapitulada en su Señ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HISTORICIDAD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Pero no es sólo en el capítulo VII, sino que a lo largo de toda la LG va apareciendo el dinamismo escatológico inherente a la Iglesia. Al presentar a la Iglesia como «nuevo pueblo de Dios», la LG ha puesto de manifiesto un rasgo esencial de la misma: su historicidad. La noción de pueblo de Dios sirve, en primer lugar, para expresar la continuidad de la Iglesia respecto a Israel. Lleva a descubrirla en una historia determinada y definida por el plan de Dios para los hombres, que es un plan de alianza y salvación. El vínculo entre Dios y su pueblo está basado en la intervención libre y amorosa de Dios en la historia de ese pueblo. Israel no existe mas que en virtud de la intervención gratuita de Dios. Ha nacido de la nada -un grupo de esclavos- y está formado por aquellos a los que Dios ha concedido </w:t>
      </w:r>
      <w:r>
        <w:rPr>
          <w:rFonts w:cs="Tahoma" w:ascii="Tahoma" w:hAnsi="Tahoma"/>
          <w:b/>
          <w:bCs/>
          <w:sz w:val="22"/>
          <w:szCs w:val="22"/>
          <w:lang w:val="es-ES_tradnl"/>
        </w:rPr>
        <w:t>gracia</w:t>
      </w:r>
      <w:r>
        <w:rPr>
          <w:rFonts w:cs="Tahoma" w:ascii="Tahoma" w:hAnsi="Tahoma"/>
          <w:sz w:val="22"/>
          <w:szCs w:val="22"/>
          <w:lang w:val="es-ES_tradnl"/>
        </w:rPr>
        <w:t xml:space="preserve">. La elección, la salvación, la alianza, son puros </w:t>
      </w:r>
      <w:r>
        <w:rPr>
          <w:rFonts w:cs="Tahoma" w:ascii="Tahoma" w:hAnsi="Tahoma"/>
          <w:b/>
          <w:bCs/>
          <w:sz w:val="22"/>
          <w:szCs w:val="22"/>
          <w:lang w:val="es-ES_tradnl"/>
        </w:rPr>
        <w:t>dones</w:t>
      </w:r>
      <w:r>
        <w:rPr>
          <w:rFonts w:cs="Tahoma" w:ascii="Tahoma" w:hAnsi="Tahoma"/>
          <w:sz w:val="22"/>
          <w:szCs w:val="22"/>
          <w:lang w:val="es-ES_tradnl"/>
        </w:rPr>
        <w:t xml:space="preserve">. Lo mismo sucede con la Iglesia, el nuevo pueblo, que Cristo ha adquirido por medio de su sangre y de su muerte. Dios es el que acoge, el que llama, salva y santifica a la Iglesia, no como privilegio de ella, sino como llamamiento a un servicio, a una misión; elegida y puesta aparte para la realización del plan de Dios, que está por encima de ell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Hablar del pueblo de Dios es evocar toda la historia de la salvación, desde sus comienzos hasta su cumplimiento final. Es evocar todas las etapas de la vida de ese pueblo: sus infidelidades y la fidelidad constante de Dios. Israel y la Iglesia: se trata siempre del pueblo de Dios. Este pueblo se muestra siempre infiel, mientras que Dios se muestra constantemente fiel. Tras la ruptura de la antigua alianza, Dios promete una nueva alianza, definitiva, con nuevos dones. Dios intervendrá de nuevo, suscitando un nuevo pueblo, con un espíritu y un corazón nuevos. La Iglesia -heredera de las promesas- es el cumplimiento histórico de esta promesa de una salvación definitiva. Es el nuevo puebl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La Iglesia -como Israel- es esencialmente un pueblo peregrino, una caravana. La Iglesia no puede establecerse definitivamente en este mundo, «instalarse»: está en marcha hacia el Reino escatológico, va caminando a través de los siglos. La Iglesia está en </w:t>
      </w:r>
      <w:r>
        <w:rPr>
          <w:rFonts w:cs="Tahoma" w:ascii="Tahoma" w:hAnsi="Tahoma"/>
          <w:b/>
          <w:bCs/>
          <w:sz w:val="22"/>
          <w:szCs w:val="22"/>
          <w:lang w:val="es-ES_tradnl"/>
        </w:rPr>
        <w:t>tránsito</w:t>
      </w:r>
      <w:r>
        <w:rPr>
          <w:rFonts w:cs="Tahoma" w:ascii="Tahoma" w:hAnsi="Tahoma"/>
          <w:sz w:val="22"/>
          <w:szCs w:val="22"/>
          <w:lang w:val="es-ES_tradnl"/>
        </w:rPr>
        <w:t>. Por hallarse en camino, está sometida a las vicisitudes de los tiempos: es defec</w:t>
        <w:softHyphen/>
        <w:t xml:space="preserve">tuosa, pecadora, tiene continua necesidad de penitencia y de reforma, de misericordia y de perdón. Desde el Exodo, el pueblo de Dios murmura y es infiel. La LG afirma que este rasgo de la peregrinación por el desierto es una característica permanente de la Iglesia (n.9). Todo este aspecto escatológico subraya también que la Iglesia va caminando hacia un término, que constituirá su descanso y su goz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e carácter de la Iglesia como realidad escatológica, esencialmente en crecimiento en la etapa actual, lo ponen igualmente de relieve las imágenes bíblicas, que la LG toma de san Pablo y de san Juan, del campo, la viña, la casa o templo, que se construye y, sobre todo, la del cuerpo de Cristo, que crece hasta lograr la estatura de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imagen de pueblo de Dios ha de ser completada con la de cuerpo de Cristo, para expresar lo que la Iglesia tiene de nuevo con respecto a Israel. La gran novedad es, evidentemente, el hecho de Jesucristo, el hecho de que Jesucristo no es simplemente un Mesías, sino el Hijo de Dios hecho hombre. La vida del pueblo de Dios, tal como había sido anunciada bajo la antigua alianza, cuando se realiza en Cristo-Hijo de Dios hecho hombre y convertido en Cabeza nuestra, pide que el pueblo de Dios se constituya como cuerpo de Cristo. El pueblo de Dios después de la Encarnación, Pascua y Pentecostés, ha llegado a ser verdaderamente </w:t>
      </w:r>
      <w:r>
        <w:rPr>
          <w:rFonts w:cs="Tahoma" w:ascii="Tahoma" w:hAnsi="Tahoma"/>
          <w:b/>
          <w:bCs/>
          <w:sz w:val="22"/>
          <w:szCs w:val="22"/>
          <w:lang w:val="es-ES_tradnl"/>
        </w:rPr>
        <w:t>cuerpo de Cristo</w:t>
      </w:r>
      <w:r>
        <w:rPr>
          <w:rFonts w:cs="Tahoma" w:ascii="Tahoma" w:hAnsi="Tahoma"/>
          <w:sz w:val="22"/>
          <w:szCs w:val="22"/>
          <w:lang w:val="es-ES_tradnl"/>
        </w:rPr>
        <w:t>. Sólo así la Iglesia posee su referencia cristológica adecua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DINAMICIDAD DE LOS CARISMAS SUSCITADOS POR EL ESPIRITU</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La dimensión escatológica de la Iglesia nace de la presencia imprevisible y creadora del Espíritu, que obra en ella suscitando los diversos carismas de sus miembros. Esta tensión escatológica hace que todas las propiedades de la Iglesia estén penetradas de dinamicidad. Como dice G. Biscontín: «La Iglesia es santa, pero debe siempre ser más santa; es una, pero debe realizar siempre más plena</w:t>
        <w:softHyphen/>
        <w:t>mente la reconciliación; es católica, pero aún debe desa</w:t>
        <w:softHyphen/>
        <w:t>rrollar todas las dimensiones de su vocación universal; es apostólica, pero siempre debe estar confrontando de nuevo con sus inicios la propia autenticidad y originalidad».</w:t>
      </w:r>
      <w:r>
        <w:rPr>
          <w:rStyle w:val="FootnoteCharacters"/>
          <w:rStyle w:val="FootnoteAnchor"/>
          <w:rFonts w:cs="Tahoma" w:ascii="Tahoma" w:hAnsi="Tahoma"/>
          <w:sz w:val="22"/>
          <w:szCs w:val="22"/>
          <w:vertAlign w:val="superscript"/>
          <w:lang w:val="es-ES_tradnl"/>
        </w:rPr>
        <w:footnoteReference w:id="4"/>
      </w:r>
      <w:r>
        <w:rPr>
          <w:rFonts w:cs="Tahoma" w:ascii="Tahoma" w:hAnsi="Tahoma"/>
          <w:sz w:val="22"/>
          <w:szCs w:val="22"/>
          <w:lang w:val="es-ES_tradnl"/>
        </w:rPr>
        <w:t xml:space="preserve"> Esta dimensión escatológica de la Iglesia constituye el fundamento del discurso sobre los carismas en la vida de la Iglesia. En realidad los carismas son el signo de la acción libre y creadora del Espíritu Santo. Profesar esta fe sig</w:t>
        <w:softHyphen/>
        <w:t>nifica estar siempre abiertos a lo nuevo, a lo inesperado, a lo maravilloso. El pasado y el presente de la Iglesia no puede, por tanto, convertirse en la medida absoluta de lo que se le abre para el futuro, sin negar, naturalmente, la perpetua normatividad de la Iglesia apostól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ANTIDAD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Me detengo un poco en la dimensión de la santidad de la Iglesia, a la que la LG dedica todo el capítulo V. San Pablo encierra en Ef 4,7-16 todo el sentido dinámico de la participación de la santidad de Dios, a la vez que muestra la fuente de toda santidad y el fin a que se ordena. Es «la medida del don de Cristo» la que da «la medida de madurez del pleroma de Cristo». El «correr por todos los modos» dentro de este plan, es lo que hace que se crezca en la santidad. Pero esta diversidad, estos «todos los modos» y esta «medi</w:t>
        <w:softHyphen/>
        <w:t>da», se realiza en una estrecha unidad no sólo de origen y de fin, sino también de fondo y contextura general. Dios es uno en todos (Ef 5,5-6). Por esto «la vocación a la santidad en la Iglesia es universal»: «Todos en la Iglesia están llamados a la santidad» (n.39).</w:t>
      </w:r>
      <w:r>
        <w:rPr>
          <w:rStyle w:val="FootnoteCharacters"/>
          <w:rStyle w:val="FootnoteAnchor"/>
          <w:rFonts w:cs="Tahoma" w:ascii="Tahoma" w:hAnsi="Tahoma"/>
          <w:sz w:val="22"/>
          <w:szCs w:val="22"/>
          <w:vertAlign w:val="superscript"/>
          <w:lang w:val="es-ES_tradnl"/>
        </w:rPr>
        <w:footnoteReference w:id="5"/>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primer valor de la afirmación de la santidad de la Iglesia consiste en el reconocimiento de que la Iglesia es algo </w:t>
      </w:r>
      <w:r>
        <w:rPr>
          <w:rFonts w:cs="Tahoma" w:ascii="Tahoma" w:hAnsi="Tahoma"/>
          <w:b/>
          <w:bCs/>
          <w:sz w:val="22"/>
          <w:szCs w:val="22"/>
          <w:lang w:val="es-ES_tradnl"/>
        </w:rPr>
        <w:t>de Dios</w:t>
      </w:r>
      <w:r>
        <w:rPr>
          <w:rFonts w:cs="Tahoma" w:ascii="Tahoma" w:hAnsi="Tahoma"/>
          <w:sz w:val="22"/>
          <w:szCs w:val="22"/>
          <w:lang w:val="es-ES_tradnl"/>
        </w:rPr>
        <w:t xml:space="preserve">: elección, vocación, alianza, consagración, inhabitación, son </w:t>
      </w:r>
      <w:r>
        <w:rPr>
          <w:rFonts w:cs="Tahoma" w:ascii="Tahoma" w:hAnsi="Tahoma"/>
          <w:b/>
          <w:bCs/>
          <w:sz w:val="22"/>
          <w:szCs w:val="22"/>
          <w:lang w:val="es-ES_tradnl"/>
        </w:rPr>
        <w:t>dones</w:t>
      </w:r>
      <w:r>
        <w:rPr>
          <w:rFonts w:cs="Tahoma" w:ascii="Tahoma" w:hAnsi="Tahoma"/>
          <w:sz w:val="22"/>
          <w:szCs w:val="22"/>
          <w:lang w:val="es-ES_tradnl"/>
        </w:rPr>
        <w:t xml:space="preserve"> de Dios. En la medida en que ella es de Dios, la Iglesia es absoluta</w:t>
        <w:softHyphen/>
        <w:t xml:space="preserve">mente santa. Pero la Iglesia está formada por hombres, y es esencial, entonces, la respuesta libre a la llamada de Dios y al ofrecimiento de su gracia. Existe, pues, en la Iglesia, desde el punto de vista de la santidad, una cierta dialéctica entre lo que es </w:t>
      </w:r>
      <w:r>
        <w:rPr>
          <w:rFonts w:cs="Tahoma" w:ascii="Tahoma" w:hAnsi="Tahoma"/>
          <w:b/>
          <w:bCs/>
          <w:sz w:val="22"/>
          <w:szCs w:val="22"/>
          <w:lang w:val="es-ES_tradnl"/>
        </w:rPr>
        <w:t>dado</w:t>
      </w:r>
      <w:r>
        <w:rPr>
          <w:rFonts w:cs="Tahoma" w:ascii="Tahoma" w:hAnsi="Tahoma"/>
          <w:sz w:val="22"/>
          <w:szCs w:val="22"/>
          <w:lang w:val="es-ES_tradnl"/>
        </w:rPr>
        <w:t xml:space="preserve"> por Dios y lo que es </w:t>
      </w:r>
      <w:r>
        <w:rPr>
          <w:rFonts w:cs="Tahoma" w:ascii="Tahoma" w:hAnsi="Tahoma"/>
          <w:b/>
          <w:bCs/>
          <w:sz w:val="22"/>
          <w:szCs w:val="22"/>
          <w:lang w:val="es-ES_tradnl"/>
        </w:rPr>
        <w:t>aceptado y realizado</w:t>
      </w:r>
      <w:r>
        <w:rPr>
          <w:rFonts w:cs="Tahoma" w:ascii="Tahoma" w:hAnsi="Tahoma"/>
          <w:sz w:val="22"/>
          <w:szCs w:val="22"/>
          <w:lang w:val="es-ES_tradnl"/>
        </w:rPr>
        <w:t xml:space="preserve"> por los hombres. Es una aplicación del «ya» y «todavía no», que constituye el estatuto mismo de la Iglesia en su estadio itinerante (n.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IGLESIA SANTA Y PECADOR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G habla de «la Iglesia de los pecadores» al hablar de la Iglesia peregrinante. El tema de la Iglesia en camino, en peregrinación a través de la historia terrestre sin hallar ninguna patria permanente, de modo que lleva «la figura de este mundo» (n.48), va asomándose en toda la cons</w:t>
        <w:softHyphen/>
        <w:t>titución. Ciertamente, el Concilio se refiere, sobre todo, al carácter histórico de la Iglesia, a su pobreza, al sufri</w:t>
        <w:softHyphen/>
        <w:t>miento, a la humildad, a las vicisitudes y persecuciones de la Iglesia, que así imita al Crucificado. Pero dentro de este contexto, como dice K. Rahner, se introduce una base para la idea de «Iglesia de los pecadores». En el seno de la Iglesia hay pecadores. Esto significa que también los pecadores -miembros de ella- configuran la «cuali</w:t>
        <w:softHyphen/>
        <w:t>dad» de ella. La Iglesia no se contrapone a los pecadores como un mero instrumento de salvación, a la cual no afectan las claudicaciones de éstos. La Iglesia considera a los pecadores -miembros de ella- como un trozo de sí misma. Por ello hay que decir que no sólo hay pecadores en la Iglesia, sino ella misma es pecadora. La LG evita la expresión «Iglesia pecadora», pero afirma el contenido objetivo, a saber: el hecho de que la Iglesia queda afectada por el pecado de sus miembros. Explíci</w:t>
        <w:softHyphen/>
        <w:t>tamente afirma que los pecados hieren a la Iglesia... Por ello «debe purificarse siempre», «busca sin cesar la pe</w:t>
        <w:softHyphen/>
        <w:t>nitencia y la renovación», «no deja de renovarse a sí misma» (n.8).</w:t>
      </w:r>
      <w:r>
        <w:rPr>
          <w:rStyle w:val="FootnoteCharacters"/>
          <w:rStyle w:val="FootnoteAnchor"/>
          <w:rFonts w:cs="Tahoma" w:ascii="Tahoma" w:hAnsi="Tahoma"/>
          <w:sz w:val="22"/>
          <w:szCs w:val="22"/>
          <w:vertAlign w:val="superscript"/>
          <w:lang w:val="es-ES_tradnl"/>
        </w:rPr>
        <w:footnoteReference w:id="6"/>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la LG resalta constantemente la fuerza que Dios da a la Iglesia, a través del Espíritu de Cristo, para superar el pecado dentro de su propio seno. Sus miembros pueden y deben luchar contra el príncipe de la iniquidad (n.48) y vencer al mal en sí mismos (n.65), para transformar el mundo, que también está en la Iglesia (Cfr n.31 y 32). Además en la Iglesia se halla continua</w:t>
        <w:softHyphen/>
        <w:t>mente presente el «ministerio de la reconciliación» (n.28) y la aplicación del único sacrificio redentor de la cruz de Cristo (n 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realidad sólo Dios es santo. Pero el Dios Santo nos santifica derramando su Espíritu en nuestros corazones: "Dios os ha escogido como primicias para la salvación por la santi</w:t>
        <w:softHyphen/>
        <w:t>ficación del Espíritu y por la fe en la verdad" (2Tes 2,13). "Fuisteis santificados, fuisteis justificados en el nombre del Señor Jesucristo y en el Espíritu de nuestro Dios" (1Cor 6,11;</w:t>
        <w:softHyphen/>
        <w:t xml:space="preserve"> Rom 15,16;Heb 2,11). La Iglesia es Santa porque en ella habita y actúa 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es Santo y, como fuente de santidad, es San</w:t>
        <w:softHyphen/>
        <w:t>tificador. Hace a la Iglesia santa y, como fruto de su presen</w:t>
        <w:softHyphen/>
        <w:t>cia, nace la comunión de los santos, de las cosas santas y de los fieles santos, en el cielo y en la tierr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santidad de la Iglesia es la expresión de su unidad con Cristo en un mismo Espíritu. El Espíritu de Cristo, pre</w:t>
        <w:softHyphen/>
        <w:t>sente en la Iglesia, su Cuerpo, libera a la Iglesia del espí</w:t>
        <w:softHyphen/>
        <w:t>ritu del mundo. El Espíritu suscita en la Iglesia y en cada uno de sus miembros la santidad, uniéndolos a Cristo crucifi</w:t>
        <w:softHyphen/>
        <w:t>ca</w:t>
        <w:softHyphen/>
        <w:t>do y resucita</w:t>
        <w:softHyphen/>
        <w:t>do. Es la santidad que no viene de nosotros, de las obras de la carne, sino del Padre, que en su Hijo nos hace partícipes de su santidad, infundiéndonos su Espíritu, que es "Espíritu de santificación" (Rom 1,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ilio puso de relieve la estrecha relación que existe en la Iglesia entre el don del Espíritu Santo y la vocación y aspiración de los fieles a la santid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Pues Cristo, el Hijo de Dios, que con el Padre y el Espíritu Santo es proclamado "el único santo", amó a la Iglesia como a su esposa, entregándose a sí mismo por ella para santificarla (Ef 5,25-26), la unió a sí mismo como su propio cuerpo y la enriqueció con el don del Espíritu Santo para gloria de Dios. Por ello, en la Iglesia, todos... están llamados a la santidad... Esta santidad de la Iglesia se manifiesta y sin cesar debe manifestarse en los frutos de la gracia que el Espíritu Santo produce en los fieles. Se expresa multiformemente en cada uno de los que, con edificación de los demás, se acercan a la perfección de la caridad en su propio género de vida (LG 39).</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or ello, la Iglesia es llamada también «indefectiblemente santa» (n.39) y, con las palabras del Credo, simplemente «Iglesia santa» (n.5,8,26,32); «esposa inmaculada» (n.6), «pueblo santo» (n.9), "digna esposa", (n.9), «sacerdocio santo» (n.10), «pueblo santo de Dios» (n.1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la Iglesia es santa y pecadora a la vez. Los Padres expresaron este hecho con la imagen audaz de la «</w:t>
      </w:r>
      <w:r>
        <w:rPr>
          <w:rFonts w:cs="Tahoma" w:ascii="Tahoma" w:hAnsi="Tahoma"/>
          <w:b/>
          <w:bCs/>
          <w:sz w:val="22"/>
          <w:szCs w:val="22"/>
          <w:lang w:val="es-ES_tradnl"/>
        </w:rPr>
        <w:t>casta meretriz</w:t>
      </w:r>
      <w:r>
        <w:rPr>
          <w:rFonts w:cs="Tahoma" w:ascii="Tahoma" w:hAnsi="Tahoma"/>
          <w:sz w:val="22"/>
          <w:szCs w:val="22"/>
          <w:lang w:val="es-ES_tradnl"/>
        </w:rPr>
        <w:t xml:space="preserve">». Así repiten que Cristo ha encontrado a la Iglesia </w:t>
      </w:r>
      <w:r>
        <w:rPr>
          <w:rFonts w:cs="Tahoma" w:ascii="Tahoma" w:hAnsi="Tahoma"/>
          <w:b/>
          <w:bCs/>
          <w:sz w:val="22"/>
          <w:szCs w:val="22"/>
          <w:lang w:val="es-ES_tradnl"/>
        </w:rPr>
        <w:t>pecadora</w:t>
      </w:r>
      <w:r>
        <w:rPr>
          <w:rFonts w:cs="Tahoma" w:ascii="Tahoma" w:hAnsi="Tahoma"/>
          <w:sz w:val="22"/>
          <w:szCs w:val="22"/>
          <w:lang w:val="es-ES_tradnl"/>
        </w:rPr>
        <w:t xml:space="preserve"> y la ha hecho </w:t>
      </w:r>
      <w:r>
        <w:rPr>
          <w:rFonts w:cs="Tahoma" w:ascii="Tahoma" w:hAnsi="Tahoma"/>
          <w:b/>
          <w:bCs/>
          <w:sz w:val="22"/>
          <w:szCs w:val="22"/>
          <w:lang w:val="es-ES_tradnl"/>
        </w:rPr>
        <w:t>santa</w:t>
      </w:r>
      <w:r>
        <w:rPr>
          <w:rFonts w:cs="Tahoma" w:ascii="Tahoma" w:hAnsi="Tahoma"/>
          <w:sz w:val="22"/>
          <w:szCs w:val="22"/>
          <w:lang w:val="es-ES_tradnl"/>
        </w:rPr>
        <w:t>; El la ha tomado manchada; la ha hecho pura. Así ven simbolizada a la Iglesia en las mujeres de la Escritura que son pecadoras «agraciadas»: Rahab, Tamar, María Magdalena... La Iglesia es santa porque ha sido arrancada de su pecado (Cfr Os 2;Ez 16). Por su origen histórico, la Iglesia es «ramera», procede de la Babilonia de este mundo; pero Cristo la lavó y convirtió en esposa. U. von Balthasar ha hecho ver en penetrantes análisis que esto no es únicamente una afir</w:t>
        <w:softHyphen/>
        <w:t>mación histórica, en el sentido de que antes fuera impura y ahora es pura, sino que se designa así la permanente tensión existencial de la Iglesia: la Iglesia vive perpetua</w:t>
        <w:softHyphen/>
        <w:t>mente del perdón que la transforma de ramera en esposa; la Iglesia de todas las generaciones es Iglesia por gracia, a la que Dios llama continuamente de Babilonia, donde, de suyo, habitan los hombres.</w:t>
      </w:r>
      <w:r>
        <w:rPr>
          <w:rStyle w:val="FootnoteCharacters"/>
          <w:rStyle w:val="FootnoteAnchor"/>
          <w:rFonts w:cs="Tahoma" w:ascii="Tahoma" w:hAnsi="Tahoma"/>
          <w:sz w:val="22"/>
          <w:szCs w:val="22"/>
          <w:vertAlign w:val="superscript"/>
          <w:lang w:val="es-ES_tradnl"/>
        </w:rPr>
        <w:footnoteReference w:id="7"/>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este modo se comprende la relación entre pecado y santidad en la Iglesia. Pero hay que afirmar que la santidad de la Iglesia tiene una clara preeminencia sobre su condición pecadora. La cualidad decisiva de la Iglesia está, no en que es pecadora, sino en la santidad, que la acción escatológica de Dios ha puesto en ella, en su con</w:t>
        <w:softHyphen/>
        <w:t>tinua santificación y victoria sobre el pecado, gracias a la virtud de Dios en Cristo, mediante su Espíritu. Con Cristo -en su Encarnación, Cruz y Resurrección- ha llegado ya el momento escatológico: «la plenitud de los tiempos ha llegado, pues, a nosotros y la renovación del mundo está irrevocablemente decretada y empieza a realizarse, en cierto modo, en el siglo presente, ya que la Iglesia, ya en la tierra, se reviste de una verdadera, si bien imperfecta, santidad» (n.4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A pesar de su pecado, la Iglesia no traicionará jamás, no será totalmente infiel a su Esposo, porque Dios la sostiene con su Espíritu. Seguirá siendo siempre la santa Iglesia. H. Kung, como K. Rahner,</w:t>
      </w:r>
      <w:r>
        <w:rPr>
          <w:rStyle w:val="FootnoteCharacters"/>
          <w:rStyle w:val="FootnoteAnchor"/>
          <w:rFonts w:cs="Tahoma" w:ascii="Tahoma" w:hAnsi="Tahoma"/>
          <w:sz w:val="22"/>
          <w:szCs w:val="22"/>
          <w:vertAlign w:val="superscript"/>
          <w:lang w:val="es-ES_tradnl"/>
        </w:rPr>
        <w:footnoteReference w:id="8"/>
      </w:r>
      <w:r>
        <w:rPr>
          <w:rFonts w:cs="Tahoma" w:ascii="Tahoma" w:hAnsi="Tahoma"/>
          <w:sz w:val="22"/>
          <w:szCs w:val="22"/>
          <w:lang w:val="es-ES_tradnl"/>
        </w:rPr>
        <w:t xml:space="preserve"> opina que los miembros pecadores afectan a la calidad de la Iglesia y la hacen en cierto sentido «pecadora». Sin embargo, en vez de la expresión «Iglesia pecadora», prefiere hablar de «Iglesia de los pecadores», ya que hablar simplemente de «Iglesia pecadora» supone cierta ambigüedad sobre la naturaleza real de la Iglesia. En efecto, lo más íntimo que hay en la Iglesia, esto es, Cristo, su Espíritu, sacramentos, no pueden convertirse en pecado.</w:t>
      </w:r>
      <w:r>
        <w:rPr>
          <w:rStyle w:val="FootnoteCharacters"/>
          <w:rStyle w:val="FootnoteAnchor"/>
          <w:rFonts w:cs="Tahoma" w:ascii="Tahoma" w:hAnsi="Tahoma"/>
          <w:sz w:val="22"/>
          <w:szCs w:val="22"/>
          <w:vertAlign w:val="superscript"/>
          <w:lang w:val="es-ES_tradnl"/>
        </w:rPr>
        <w:footnoteReference w:id="9"/>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IGLESIA CELESTE: SANT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consideración de la dimensión escatológica de la Iglesia hay que añadir aún que la Iglesia es una realidad mayor que la fracción de la misma que trabaja, gime y sufre aquí en la tierra; su parte más viva es la que ya reina con Cristo en la gloria (n.49-5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santos nos testimonian que Dios ha sido fiel a su promesa. La Iglesia, en esa porción de ella misma que ha acabado su carrera y ha obtenido la recompensa, constituye la esposa perfectamente santa, que ha respondido plena</w:t>
        <w:softHyphen/>
        <w:t>mente a la llamada del Esposo. Aquí es donde el culto de los santos adquiere todo su sentido. Recuerda la fidelidad de Dios a sus promesas. Dios, realmente, nos ha dado el Espíritu; realmente ha cambiado el corazón indócil del hombre en un corazón dócil y fiel; realmente ha santificado a los hombres. Los santos testimonian a la Iglesia peregrina que la salvación anunciada se ha cumplido de verdad; que la Esposa ha sido fiel al Esposo; que Dios ha sido fiel, que su gracia es eficaz. La sangre de Cristo no se ha derramado en va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MARIA, TIPO ESCATOLOGICO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Y, entre los santos, la LG ha destacado a María, que es la imagen y el comienzo de lo que será la Iglesia en su forma acabada. L. Bouyer lo ha formulado llamando a María «el icono escatológico de la Iglesia».</w:t>
      </w:r>
      <w:r>
        <w:rPr>
          <w:rStyle w:val="FootnoteCharacters"/>
          <w:rStyle w:val="FootnoteAnchor"/>
          <w:rFonts w:cs="Tahoma" w:ascii="Tahoma" w:hAnsi="Tahoma"/>
          <w:sz w:val="22"/>
          <w:szCs w:val="22"/>
          <w:vertAlign w:val="superscript"/>
          <w:lang w:val="es-ES_tradnl"/>
        </w:rPr>
        <w:footnoteReference w:id="10"/>
      </w:r>
      <w:r>
        <w:rPr>
          <w:rFonts w:cs="Tahoma" w:ascii="Tahoma" w:hAnsi="Tahoma"/>
          <w:sz w:val="22"/>
          <w:szCs w:val="22"/>
          <w:lang w:val="es-ES_tradnl"/>
        </w:rPr>
        <w:t xml:space="preserve"> La gloria a que María ha sido elevada, está destinada a toda la Iglesia. La asunción de María es el comienzo, el sím</w:t>
        <w:softHyphen/>
        <w:t>bolo, la prefiguración de lo que va a suceder a toda la Iglesia. María es el tipo de la Iglesia: en ella se manifiesta la seguridad que tenemos en Cristo; su suerte concretiza y evoca nuestro destino común. San Pablo, hablando de la resurrección, nos presenta a Cristo como el nuevo Adán, el celestial, cuya imagen llevamos, del mismo modo que llevamos la imagen del primero (1Cor 15,45-49). «Y como en Adán hemos muerto todos, así también seremos todos vivificados. Pero cada uno a su tiempo; el primero Cristo; luego los de Cristo, cuando El venga» (vv.22-23). Toda la Iglesia tendrá que esperar hasta la Parusía, pero María, la nueva Eva, ya está íntimamente unida al Esposo. Y mientras el pueblo de Dios camina, en la espera del ad</w:t>
        <w:softHyphen/>
        <w:t>venimiento del día del Señor, la Virgen María alienta nuestra esperanza, como signo escatológico del Rei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 MORAL DINAMIC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UPERACIÓN DE LA MORAL MINIMALIST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mensión escatológica de la Iglesia influye en toda la concepción de la Iglesia que nos ha dado la LG. La Iglesia se ve en camino hacia la ciudad celeste, llamada siempre a un ulterior progreso, a una renovación cada día más profunda. Esta índole escatoló</w:t>
        <w:softHyphen/>
        <w:t>gica de la Iglesia exige que la moral cristiana de las co</w:t>
        <w:softHyphen/>
        <w:t>munidades eclesiales y de cada cristiano supere todo mi</w:t>
        <w:softHyphen/>
        <w:t>nimalismo y entre en el dinamismo de la conversión con</w:t>
        <w:softHyphen/>
        <w:t xml:space="preserve">tinua y de la vigilancia atenta al kairós de cada situación preparada por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la comprensión de la esencial «historicidad» del hombre y de la Iglesia, peregrina a través de los siglos hacia el Padre, nace la visión dinámica de la moral cristiana. Toda moral auténticamente cristiana será nece</w:t>
        <w:softHyphen/>
        <w:t>sariamente dinámica, tendiendo constantemente a superar sus propias posiciones, atenta a la comprensión y acepta</w:t>
        <w:softHyphen/>
        <w:t>ción de la llamada de Dios, presente en los «signos de los tiempos». Esta moral acepta la palabra de Cristo: «Ten</w:t>
        <w:softHyphen/>
        <w:t>dría que deciros aún muchas cosas; pero en estos momentos no sois capaces de entenderlas. Cuando venga el Espíritu de verdad, El os guiará hacia la verdad total» (Jn 17,12). De este modo, una moral dinámica confiesa la fe en el Espíritu Santo, que actúa en la Iglesia y en el corazón de los hombr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teo</w:t>
        <w:softHyphen/>
        <w:t>logía moral de los manuales se preocupaba de proporcionar al sacerdote la ciencia útil para el sacra</w:t>
        <w:softHyphen/>
        <w:t>mento de la Penitencia. Por ello, se interesaba, sobre todo, de los pecados que constituyen la materia de la confesión. Apenas se hablaba de la virtud. Esta teología se preocupaba sobre todo de deter</w:t>
        <w:softHyphen/>
        <w:t>minar el mínimo requerido para estar en regla con la ley, sin interesarse en absoluto por la llamada a la perfección, que aparecía como un ideal re</w:t>
        <w:softHyphen/>
        <w:t xml:space="preserve">servado a algunas almas rar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tendencia a no señalar más que el mínimum de las exigencias de la ley, se acrecentaba -como dice Pinckaers- debido al «buen corazón» de los moralistas. Consideran</w:t>
        <w:softHyphen/>
        <w:t xml:space="preserve">do la debilidad humana, se sentían impelidos a disminuir en la medida de lo posible el peso de las obligaciones legales sobre la conciencia, hasta llegar a un verdadero </w:t>
      </w:r>
      <w:r>
        <w:rPr>
          <w:rFonts w:cs="Tahoma" w:ascii="Tahoma" w:hAnsi="Tahoma"/>
          <w:b/>
          <w:bCs/>
          <w:sz w:val="22"/>
          <w:szCs w:val="22"/>
          <w:lang w:val="es-ES_tradnl"/>
        </w:rPr>
        <w:t>laxismo</w:t>
      </w:r>
      <w:r>
        <w:rPr>
          <w:rFonts w:cs="Tahoma" w:ascii="Tahoma" w:hAnsi="Tahoma"/>
          <w:sz w:val="22"/>
          <w:szCs w:val="22"/>
          <w:lang w:val="es-ES_tradnl"/>
        </w:rPr>
        <w:t>.</w:t>
      </w:r>
      <w:r>
        <w:rPr>
          <w:rStyle w:val="FootnoteCharacters"/>
          <w:rStyle w:val="FootnoteAnchor"/>
          <w:rFonts w:cs="Tahoma" w:ascii="Tahoma" w:hAnsi="Tahoma"/>
          <w:sz w:val="22"/>
          <w:szCs w:val="22"/>
          <w:vertAlign w:val="superscript"/>
          <w:lang w:val="es-ES_tradnl"/>
        </w:rPr>
        <w:footnoteReference w:id="11"/>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Las palabras de Cristo, cargadas de dinamismo moral: «Sed perfectos como vuestro Padre Celestial es perfecto» (Mt 5,48) y «Ama al Señor, tu Dios, con todo tu cora</w:t>
        <w:softHyphen/>
        <w:t>zón... con toda tu mente» (Mt 22,47), eran conside</w:t>
        <w:softHyphen/>
        <w:t xml:space="preserve">radas -por ejemplo en Noldin- en el capítulo «De consiliis», para decir que no hay que tomarlas en sentido absoluto y preceptivo, ya que Cristo no habla de «toda perfección» ni nos pide un amor real, sino sólo «una caridad </w:t>
      </w:r>
      <w:r>
        <w:rPr>
          <w:rFonts w:cs="Tahoma" w:ascii="Tahoma" w:hAnsi="Tahoma"/>
          <w:b/>
          <w:bCs/>
          <w:sz w:val="22"/>
          <w:szCs w:val="22"/>
          <w:lang w:val="es-ES_tradnl"/>
        </w:rPr>
        <w:t>apreciativa</w:t>
      </w:r>
      <w:r>
        <w:rPr>
          <w:rFonts w:cs="Tahoma" w:ascii="Tahoma" w:hAnsi="Tahoma"/>
          <w:sz w:val="22"/>
          <w:szCs w:val="22"/>
          <w:lang w:val="es-ES_tradnl"/>
        </w:rPr>
        <w:t xml:space="preserve"> perfecta», que en realidad se reduce a «evitar todo pecado grave bajo pena eterna y el pecado venial bajo pena tem</w:t>
        <w:softHyphen/>
        <w:t xml:space="preserve">poral» (I, n.12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ero el amor cristiano -hasta dar la vida- es un amor que pone en juego la propia vida. El desarrollo de la propia personalidad, del prójimo, de la comunidad, la fidelidad a la propia vocación, a la misión, la creatividad personal... no aparecían en esta visión moral. Más aún, Noldin asignará a la virtud de la fortaleza (!) la misión de </w:t>
      </w:r>
      <w:r>
        <w:rPr>
          <w:rFonts w:cs="Tahoma" w:ascii="Tahoma" w:hAnsi="Tahoma"/>
          <w:b/>
          <w:bCs/>
          <w:sz w:val="22"/>
          <w:szCs w:val="22"/>
          <w:lang w:val="es-ES_tradnl"/>
        </w:rPr>
        <w:t>frenar</w:t>
      </w:r>
      <w:r>
        <w:rPr>
          <w:rFonts w:cs="Tahoma" w:ascii="Tahoma" w:hAnsi="Tahoma"/>
          <w:sz w:val="22"/>
          <w:szCs w:val="22"/>
          <w:lang w:val="es-ES_tradnl"/>
        </w:rPr>
        <w:t xml:space="preserve"> la audacia para que el hombre no corra el riesgo de ponerse en un peligro (I, n.279). La </w:t>
      </w:r>
      <w:r>
        <w:rPr>
          <w:rFonts w:cs="Tahoma" w:ascii="Tahoma" w:hAnsi="Tahoma"/>
          <w:b/>
          <w:bCs/>
          <w:sz w:val="22"/>
          <w:szCs w:val="22"/>
          <w:lang w:val="es-ES_tradnl"/>
        </w:rPr>
        <w:t>VS</w:t>
      </w:r>
      <w:r>
        <w:rPr>
          <w:rFonts w:cs="Tahoma" w:ascii="Tahoma" w:hAnsi="Tahoma"/>
          <w:sz w:val="22"/>
          <w:szCs w:val="22"/>
          <w:lang w:val="es-ES_tradnl"/>
        </w:rPr>
        <w:t>, en cambio, dic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eastAsia="Tahoma" w:cs="Tahoma" w:ascii="Tahoma" w:hAnsi="Tahoma"/>
          <w:sz w:val="22"/>
          <w:szCs w:val="22"/>
          <w:lang w:val="es-ES_tradnl"/>
        </w:rPr>
        <w:t xml:space="preserve"> </w:t>
      </w:r>
      <w:r>
        <w:rPr>
          <w:rFonts w:cs="Tahoma" w:ascii="Tahoma" w:hAnsi="Tahoma"/>
          <w:sz w:val="18"/>
          <w:szCs w:val="18"/>
          <w:lang w:val="es-ES_tradnl"/>
        </w:rPr>
        <w:t>El mandamiento del amor de Dios y del prójimo no tiene en su dinámica positiva ningún límite superior, sino más bien uno inferior, por debajo del cual se viola el mandamiento. Además, lo que se debe hacer en una determinada situación depende de las circunstancias, las cuales no se pueden preveer globalmente con antelación; por el contrario, se dan comportamientos que nunca y en ninguna situación pueden ser una respuesta adecuada, o sea, conforme a la dignidad de la persona...Es posible que al hombre le sea imposible realizar determinadas acciones buenas; pero nunca se le puede impedir que no haga determinadas acciones, sobre todo si está dispuesto a morir antes que a hacer el mal. (VS 52)</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visión minimalista, por otra parte, era completamente negativa, preocupada obsesivamente por el pecado. Como dice I. Zeiger, uno de los pioneros de la renovación moral, que ya 1939 escribía: «La teología moral se ha sobrecargado de cuestiones filosóficas, obnubilando su índole teológica, hasta el punto de aparecer únicamente como un conjunto de leyes, decretos, decisiones, conclusiones prácticas, y no un sistema teológico orgánicamente desarrollado. Se ha exagerado la distinción entre los preceptos morales y las normas ascéticas de la perfección cristiana. Todo lo que Cristo estableció en el Evangelio, sobre todo en el sermón de la montaña, como legislador de la ley nueva, ha sido relegado a la ascética, de modo que a la moral no le ha quedado más que las leyes estrictamente jurídicas, expli</w:t>
        <w:softHyphen/>
        <w:t>cadas y aplicadas según la norma del minimalismo moral, de donde se sigue que en teología moral no se propone a los cristianos la excelencia y perfección de la vida cristiana, sino un sistema de pecados, delimitado casuística</w:t>
        <w:softHyphen/>
        <w:t>mente, como si los fieles, hijos de Dios, elevados por la gracia santificante, estuvieran continuamente abrumados de pecados gravísimos. Los motivos de la vida moral,  según suelen exponerse, están tomados del utilitarismo racionalístico y no de las verdades evangélicas: encarnación, redención de Cristo, don de la gracia, vida sacra</w:t>
        <w:softHyphen/>
        <w:t>mental, etc.».</w:t>
      </w:r>
      <w:r>
        <w:rPr>
          <w:rStyle w:val="FootnoteCharacters"/>
          <w:rStyle w:val="FootnoteAnchor"/>
          <w:rFonts w:cs="Tahoma" w:ascii="Tahoma" w:hAnsi="Tahoma"/>
          <w:sz w:val="22"/>
          <w:szCs w:val="22"/>
          <w:vertAlign w:val="superscript"/>
          <w:lang w:val="es-ES_tradnl"/>
        </w:rPr>
        <w:footnoteReference w:id="12"/>
      </w:r>
      <w:r>
        <w:rPr>
          <w:rFonts w:cs="Tahoma" w:ascii="Tahoma" w:hAnsi="Tahoma"/>
          <w:sz w:val="22"/>
          <w:szCs w:val="22"/>
          <w:lang w:val="es-ES_tradnl"/>
        </w:rPr>
        <w:t xml:space="preserve"> Había que esperar muchos años, hasta el Vaticano II, para que este deseo se viera cumpli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 cierto que la Iglesia, en fidelidad a la Escritura, está llamada a enseñar la existencia de actos intrínsecamente malos, sin dejar al hombre en el engaño: "!No os engañéis! Ni los impuros, ni los idólatras, ni los adúlteros, ni los afeminados, ni los homosexuales, ni los ladrones, ni los avaros, ni los borrachos, ni los ultrajadores, ni los rapaces heredarán el Reino de Dios" (1Cor 6,9-10). Estos actos, intrínsecamente malos, son irremediablemente malos, no son nunca ordenables a Dios o al bien de la persona. Las circunstancias o las intenciones podrán atenuar la malicia, pero no suprimirla. Nunca podrán ser transformados en actos buen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Frente a una cultura que arrastra al hombre al relativismo moral, degradando a la persona humana, la Iglesia está llamada a no "conformarse con la mentalidad de este mundo" (Rom 12,2). Así es fiel a Dios y al hombre, respetándolo en su integridad, y promoviéndolo en su dignidad y vocación. Sin embargo, la Iglesia no puede limitarse a señalar estos errores y peligros. Ante todo, debe mostrar el fascinante esplendor de aquella verdad que es Jesucristo mismo. En El, que es la Verdad (Jn 14,6), el hombre puede comprender plenamente y vivir perfectamente su vocación a la libertad. Es cuanto acontece con el don del Espíritu Santo, Espíritu de verdad, de libertad y amor: en El nos es dado interiorizar la ley y percibirla y vivirla como dinamismo de la verdadera libertad personal: "la ley perfecta de la libertad" (Sant 1,25).</w:t>
      </w:r>
      <w:r>
        <w:rPr>
          <w:rStyle w:val="FootnoteCharacters"/>
          <w:rStyle w:val="FootnoteAnchor"/>
          <w:rFonts w:cs="Tahoma" w:ascii="Tahoma" w:hAnsi="Tahoma"/>
          <w:sz w:val="22"/>
          <w:szCs w:val="22"/>
          <w:vertAlign w:val="superscript"/>
          <w:lang w:val="es-ES_tradnl"/>
        </w:rPr>
        <w:footnoteReference w:id="1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PECADO DEFORMA EN EL HOMBRE LA IMAGEN DE DI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erdón y pecado, en este orden, forman parte de la fe y de la experiencia cristiana, de modo que forman parte de la confesión de fe de la Iglesia. El símbolo confiesa: "Creo en el perdón de los pecad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creado y recreado a imagen de Dios, en su libertad puede rechazar a Dios, oponerse a El, desfigurando su imagen en sí mismo. El cristiano, liberado por Cristo en el Espíritu Santo, no pierde esta libertad. El Espíritu de Cristo le vivifica y vence el pecado (Rom 8,2), pero el cristiano, peregrino en el mundo, recibe el Espíritu únicamente como "prenda" (2Cor 1,22;Ef 1,14); permanece aún bajo la concupiscencia que tiende al pecado (Gál 5,16ss). En semejante situación, el hombre puede substraerse al Espíritu, contristarlo, y volver a vivir "según la carne", sometido al pecado, sin realizar su dignidad de imagen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Creado por Dios en la justicia, el hombre, sin embargo, por instigación del maligno, ya en el exordio de la historia, abusó de su libertad levantándose contra Dios y pretendiendo alcanzar su propio fin al margen de Dios. (GS 1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experiencia original del pecado se repite, siempre que el hombre, incluso redimido, vuelve a buscar su fin al margen de Dios, negándolo, pretendiendo su absoluta autonomía. Este es el "misterio de la iniquidad" (2Tes 2,7), que se enfrenta a la obra redentora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os términos más usados en el Antiguo Testamento para definir el pecado los hallamos juntos en los primeros versículos del salmo 51: "Tenme piedad, oh Dios, según tu amor, por tu inmensa ternura borra mi </w:t>
      </w:r>
      <w:r>
        <w:rPr>
          <w:rFonts w:cs="Tahoma" w:ascii="Tahoma" w:hAnsi="Tahoma"/>
          <w:b/>
          <w:bCs/>
          <w:sz w:val="22"/>
          <w:szCs w:val="22"/>
          <w:lang w:val="es-ES_tradnl"/>
        </w:rPr>
        <w:t>pesha'</w:t>
      </w:r>
      <w:r>
        <w:rPr>
          <w:rFonts w:cs="Tahoma" w:ascii="Tahoma" w:hAnsi="Tahoma"/>
          <w:sz w:val="22"/>
          <w:szCs w:val="22"/>
          <w:lang w:val="es-ES_tradnl"/>
        </w:rPr>
        <w:t xml:space="preserve">, lávame a fondo de mi </w:t>
      </w:r>
      <w:r>
        <w:rPr>
          <w:rFonts w:cs="Tahoma" w:ascii="Tahoma" w:hAnsi="Tahoma"/>
          <w:b/>
          <w:bCs/>
          <w:sz w:val="22"/>
          <w:szCs w:val="22"/>
          <w:lang w:val="es-ES_tradnl"/>
        </w:rPr>
        <w:t>'awôn</w:t>
      </w:r>
      <w:r>
        <w:rPr>
          <w:rFonts w:cs="Tahoma" w:ascii="Tahoma" w:hAnsi="Tahoma"/>
          <w:sz w:val="22"/>
          <w:szCs w:val="22"/>
          <w:lang w:val="es-ES_tradnl"/>
        </w:rPr>
        <w:t xml:space="preserve"> y de mi </w:t>
      </w:r>
      <w:r>
        <w:rPr>
          <w:rFonts w:cs="Tahoma" w:ascii="Tahoma" w:hAnsi="Tahoma"/>
          <w:b/>
          <w:bCs/>
          <w:sz w:val="22"/>
          <w:szCs w:val="22"/>
          <w:lang w:val="es-ES_tradnl"/>
        </w:rPr>
        <w:t>chatta'h</w:t>
      </w:r>
      <w:r>
        <w:rPr>
          <w:rFonts w:cs="Tahoma" w:ascii="Tahoma" w:hAnsi="Tahoma"/>
          <w:sz w:val="22"/>
          <w:szCs w:val="22"/>
          <w:lang w:val="es-ES_tradnl"/>
        </w:rPr>
        <w:t xml:space="preserve"> purifícame" (3-4). </w:t>
      </w:r>
      <w:r>
        <w:rPr>
          <w:rFonts w:cs="Tahoma" w:ascii="Tahoma" w:hAnsi="Tahoma"/>
          <w:b/>
          <w:bCs/>
          <w:sz w:val="22"/>
          <w:szCs w:val="22"/>
          <w:lang w:val="es-ES_tradnl"/>
        </w:rPr>
        <w:t>Pesha'</w:t>
      </w:r>
      <w:r>
        <w:rPr>
          <w:rFonts w:cs="Tahoma" w:ascii="Tahoma" w:hAnsi="Tahoma"/>
          <w:sz w:val="22"/>
          <w:szCs w:val="22"/>
          <w:lang w:val="es-ES_tradnl"/>
        </w:rPr>
        <w:t xml:space="preserve"> significa rebelión, infidelidad; es la rebelión que lleva a romper el vínculo que une al hombre con Dios, la infidelidad a la alianza (Os 8,1;Is 46,8;Jr 5,6). </w:t>
      </w:r>
      <w:r>
        <w:rPr>
          <w:rFonts w:cs="Tahoma" w:ascii="Tahoma" w:hAnsi="Tahoma"/>
          <w:b/>
          <w:bCs/>
          <w:sz w:val="22"/>
          <w:szCs w:val="22"/>
          <w:lang w:val="es-ES_tradnl"/>
        </w:rPr>
        <w:t>'Awôn</w:t>
      </w:r>
      <w:r>
        <w:rPr>
          <w:rFonts w:cs="Tahoma" w:ascii="Tahoma" w:hAnsi="Tahoma"/>
          <w:sz w:val="22"/>
          <w:szCs w:val="22"/>
          <w:lang w:val="es-ES_tradnl"/>
        </w:rPr>
        <w:t xml:space="preserve"> expresa la realidad existencial que engendra el pecado: "el pecador es un ser plegado y contorsionado bajo el peso del pecado" (Guillet). Y </w:t>
      </w:r>
      <w:r>
        <w:rPr>
          <w:rFonts w:cs="Tahoma" w:ascii="Tahoma" w:hAnsi="Tahoma"/>
          <w:b/>
          <w:bCs/>
          <w:sz w:val="22"/>
          <w:szCs w:val="22"/>
          <w:lang w:val="es-ES_tradnl"/>
        </w:rPr>
        <w:t>Chatta'h</w:t>
      </w:r>
      <w:r>
        <w:rPr>
          <w:rFonts w:cs="Tahoma" w:ascii="Tahoma" w:hAnsi="Tahoma"/>
          <w:sz w:val="22"/>
          <w:szCs w:val="22"/>
          <w:lang w:val="es-ES_tradnl"/>
        </w:rPr>
        <w:t xml:space="preserve"> tiene el sentido de acción deficiente. El pecado es equivocar la dirección, perderse; en este sentido expresa el vacío, la decepción que engendra el pecado en el pecador y hasta en Dios mismo: "Oíd, cielos, escucha tierra, que habla Yahveh: ¡Hijos crié hasta hacerlos hombres y ellos se rebelaron contra mí. Conoce el buey a su dueño, y el asno el pesebre de su amo. Israel no conoce, mi pueblo no discierne" (Is 1,3).</w:t>
      </w:r>
      <w:r>
        <w:rPr>
          <w:rStyle w:val="FootnoteCharacters"/>
          <w:rStyle w:val="FootnoteAnchor"/>
          <w:rFonts w:cs="Tahoma" w:ascii="Tahoma" w:hAnsi="Tahoma"/>
          <w:sz w:val="22"/>
          <w:szCs w:val="22"/>
          <w:vertAlign w:val="superscript"/>
          <w:lang w:val="es-ES_tradnl"/>
        </w:rPr>
        <w:footnoteReference w:id="14"/>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El pecado es </w:t>
      </w:r>
      <w:r>
        <w:rPr>
          <w:rFonts w:cs="Tahoma" w:ascii="Tahoma" w:hAnsi="Tahoma"/>
          <w:b/>
          <w:bCs/>
          <w:sz w:val="22"/>
          <w:szCs w:val="22"/>
          <w:lang w:val="es-ES_tradnl"/>
        </w:rPr>
        <w:t>adulterio</w:t>
      </w:r>
      <w:r>
        <w:rPr>
          <w:rFonts w:cs="Tahoma" w:ascii="Tahoma" w:hAnsi="Tahoma"/>
          <w:sz w:val="22"/>
          <w:szCs w:val="22"/>
          <w:lang w:val="es-ES_tradnl"/>
        </w:rPr>
        <w:t>, infidelidad al amor esponsal de Dios a su pueblo: "Como engaña una mujer a su compañero, así me ha engañado la casa de Israel" (Jr 3,20).</w:t>
      </w:r>
      <w:r>
        <w:rPr>
          <w:rStyle w:val="FootnoteCharacters"/>
          <w:rStyle w:val="FootnoteAnchor"/>
          <w:rFonts w:cs="Tahoma" w:ascii="Tahoma" w:hAnsi="Tahoma"/>
          <w:sz w:val="22"/>
          <w:szCs w:val="22"/>
          <w:vertAlign w:val="superscript"/>
          <w:lang w:val="es-ES_tradnl"/>
        </w:rPr>
        <w:footnoteReference w:id="15"/>
      </w:r>
      <w:r>
        <w:rPr>
          <w:rFonts w:cs="Tahoma" w:ascii="Tahoma" w:hAnsi="Tahoma"/>
          <w:sz w:val="22"/>
          <w:szCs w:val="22"/>
          <w:lang w:val="es-ES_tradnl"/>
        </w:rPr>
        <w:t xml:space="preserve"> Pero esta infidelidad a Dios lleva también, como consecuencia, la ruptura con los demás hombres. El hombre, en su búsqueda de autonomía absoluta, rechaza a Dios y a todos los demás hombres. En una misma frase Adán acusa simultáneamente a Dios y a Eva: "La </w:t>
      </w:r>
      <w:r>
        <w:rPr>
          <w:rFonts w:cs="Tahoma" w:ascii="Tahoma" w:hAnsi="Tahoma"/>
          <w:b/>
          <w:bCs/>
          <w:sz w:val="22"/>
          <w:szCs w:val="22"/>
          <w:lang w:val="es-ES_tradnl"/>
        </w:rPr>
        <w:t>mujer</w:t>
      </w:r>
      <w:r>
        <w:rPr>
          <w:rFonts w:cs="Tahoma" w:ascii="Tahoma" w:hAnsi="Tahoma"/>
          <w:sz w:val="22"/>
          <w:szCs w:val="22"/>
          <w:lang w:val="es-ES_tradnl"/>
        </w:rPr>
        <w:t xml:space="preserve"> que </w:t>
      </w:r>
      <w:r>
        <w:rPr>
          <w:rFonts w:cs="Tahoma" w:ascii="Tahoma" w:hAnsi="Tahoma"/>
          <w:b/>
          <w:bCs/>
          <w:sz w:val="22"/>
          <w:szCs w:val="22"/>
          <w:lang w:val="es-ES_tradnl"/>
        </w:rPr>
        <w:t>Tú</w:t>
      </w:r>
      <w:r>
        <w:rPr>
          <w:rFonts w:cs="Tahoma" w:ascii="Tahoma" w:hAnsi="Tahoma"/>
          <w:sz w:val="22"/>
          <w:szCs w:val="22"/>
          <w:lang w:val="es-ES_tradnl"/>
        </w:rPr>
        <w:t xml:space="preserve"> me diste por compañera..." (Gén 3,1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l Nuevo Testamento, Jesús presenta el pecado como ruptura del vínculo de </w:t>
      </w:r>
      <w:r>
        <w:rPr>
          <w:rFonts w:cs="Tahoma" w:ascii="Tahoma" w:hAnsi="Tahoma"/>
          <w:b/>
          <w:bCs/>
          <w:sz w:val="22"/>
          <w:szCs w:val="22"/>
          <w:lang w:val="es-ES_tradnl"/>
        </w:rPr>
        <w:t>amor filial</w:t>
      </w:r>
      <w:r>
        <w:rPr>
          <w:rFonts w:cs="Tahoma" w:ascii="Tahoma" w:hAnsi="Tahoma"/>
          <w:sz w:val="22"/>
          <w:szCs w:val="22"/>
          <w:lang w:val="es-ES_tradnl"/>
        </w:rPr>
        <w:t xml:space="preserve"> del creyente con Dios Padre. El hijo pródigo abandona el amor paterno de Dios para vivir su vida con autonomía, "lejos de la casa del padre" (Lc 15,11-32). Por ello, el mayor de los pecados es el rechazo de Cristo, el Hijo, que nos revela y comunica el amor paterno de Dios (Mt 12,31-32). Jesús en persona es la alianza viviente entre Dios y el hombre. El pecado, ruptura de la alianza, es ofensa a Dios en Cristo; rechazar a Cristo es rechazar el </w:t>
      </w:r>
      <w:r>
        <w:rPr>
          <w:rFonts w:cs="Tahoma" w:ascii="Tahoma" w:hAnsi="Tahoma"/>
          <w:b/>
          <w:bCs/>
          <w:sz w:val="22"/>
          <w:szCs w:val="22"/>
          <w:lang w:val="es-ES_tradnl"/>
        </w:rPr>
        <w:t>camino</w:t>
      </w:r>
      <w:r>
        <w:rPr>
          <w:rFonts w:cs="Tahoma" w:ascii="Tahoma" w:hAnsi="Tahoma"/>
          <w:sz w:val="22"/>
          <w:szCs w:val="22"/>
          <w:lang w:val="es-ES_tradnl"/>
        </w:rPr>
        <w:t xml:space="preserve"> al Padre (Jn 16,6), para conducir la vida por los </w:t>
      </w:r>
      <w:r>
        <w:rPr>
          <w:rFonts w:cs="Tahoma" w:ascii="Tahoma" w:hAnsi="Tahoma"/>
          <w:b/>
          <w:bCs/>
          <w:sz w:val="22"/>
          <w:szCs w:val="22"/>
          <w:lang w:val="es-ES_tradnl"/>
        </w:rPr>
        <w:t>propios caminos</w:t>
      </w:r>
      <w:r>
        <w:rPr>
          <w:rFonts w:cs="Tahoma" w:ascii="Tahoma" w:hAnsi="Tahoma"/>
          <w:sz w:val="22"/>
          <w:szCs w:val="22"/>
          <w:lang w:val="es-ES_tradnl"/>
        </w:rPr>
        <w:t xml:space="preserve">. En el corazón del hombre que se elige a sí mismo contra Cristo -y no sólo contra una ley-, es donde se fragua el pecado. En el corazón del hombre, en el núcleo más íntimo de la persona, allí donde Dios interpela al hombre, es donde el hombre responde contra Dios. Esta es la hondura </w:t>
      </w:r>
      <w:r>
        <w:rPr>
          <w:rFonts w:cs="Tahoma" w:ascii="Tahoma" w:hAnsi="Tahoma"/>
          <w:b/>
          <w:bCs/>
          <w:sz w:val="22"/>
          <w:szCs w:val="22"/>
          <w:lang w:val="es-ES_tradnl"/>
        </w:rPr>
        <w:t>del pecado</w:t>
      </w:r>
      <w:r>
        <w:rPr>
          <w:rFonts w:cs="Tahoma" w:ascii="Tahoma" w:hAnsi="Tahoma"/>
          <w:sz w:val="22"/>
          <w:szCs w:val="22"/>
          <w:lang w:val="es-ES_tradnl"/>
        </w:rPr>
        <w:t xml:space="preserve">. Luego, del corazón brotan </w:t>
      </w:r>
      <w:r>
        <w:rPr>
          <w:rFonts w:cs="Tahoma" w:ascii="Tahoma" w:hAnsi="Tahoma"/>
          <w:b/>
          <w:bCs/>
          <w:sz w:val="22"/>
          <w:szCs w:val="22"/>
          <w:lang w:val="es-ES_tradnl"/>
        </w:rPr>
        <w:t>los pecados</w:t>
      </w:r>
      <w:r>
        <w:rPr>
          <w:rFonts w:cs="Tahoma" w:ascii="Tahoma" w:hAnsi="Tahoma"/>
          <w:sz w:val="22"/>
          <w:szCs w:val="22"/>
          <w:lang w:val="es-ES_tradnl"/>
        </w:rPr>
        <w:t xml:space="preserve"> ((Mt 15,10-2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Frente a Cristo que es luz (Jn 8,12), verdad (Jn 14,6) y vida (Jn 10,10), el pecado es tiniebla, mentira y muerte. El pecado es, pues, la oposición a Cristo, que ha venido a "quitar el pecado del mundo" (Jn 1,29). El pecador, entrando en el </w:t>
      </w:r>
      <w:r>
        <w:rPr>
          <w:rFonts w:cs="Tahoma" w:ascii="Tahoma" w:hAnsi="Tahoma"/>
          <w:b/>
          <w:bCs/>
          <w:sz w:val="22"/>
          <w:szCs w:val="22"/>
          <w:lang w:val="es-ES_tradnl"/>
        </w:rPr>
        <w:t>misterio de iniquidad</w:t>
      </w:r>
      <w:r>
        <w:rPr>
          <w:rFonts w:cs="Tahoma" w:ascii="Tahoma" w:hAnsi="Tahoma"/>
          <w:sz w:val="22"/>
          <w:szCs w:val="22"/>
          <w:lang w:val="es-ES_tradnl"/>
        </w:rPr>
        <w:t xml:space="preserve">, aliándose con el príncipe de este mundo, se convierte en </w:t>
      </w:r>
      <w:r>
        <w:rPr>
          <w:rFonts w:cs="Tahoma" w:ascii="Tahoma" w:hAnsi="Tahoma"/>
          <w:b/>
          <w:bCs/>
          <w:sz w:val="22"/>
          <w:szCs w:val="22"/>
          <w:lang w:val="es-ES_tradnl"/>
        </w:rPr>
        <w:t>anticristo</w:t>
      </w:r>
      <w:r>
        <w:rPr>
          <w:rFonts w:cs="Tahoma" w:ascii="Tahoma" w:hAnsi="Tahoma"/>
          <w:sz w:val="22"/>
          <w:szCs w:val="22"/>
          <w:lang w:val="es-ES_tradnl"/>
        </w:rPr>
        <w:t xml:space="preserve"> (1Jn 3,4s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El perdón de los pecado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El Credo cristiano, en su estructura trinitaria, sitúa el perdón de los pecados como explicitación de la fe en el Espí</w:t>
        <w:softHyphen/>
        <w:t>ritu Santo en la Iglesia. El amor de Dios, Padre misericordio</w:t>
        <w:softHyphen/>
        <w:t xml:space="preserve">so, que ha reconciliado al mundo consigo, por la muerte y resurrección de Jesucristo, ha enviado el Espíritu Santo a la Iglesia para hacer presente y actual esta obra en </w:t>
      </w:r>
      <w:r>
        <w:rPr>
          <w:rFonts w:cs="Tahoma" w:ascii="Tahoma" w:hAnsi="Tahoma"/>
          <w:b/>
          <w:bCs/>
          <w:sz w:val="22"/>
          <w:szCs w:val="22"/>
          <w:lang w:val="es-ES_tradnl"/>
        </w:rPr>
        <w:t>el perdón de los pecados</w:t>
      </w:r>
      <w:r>
        <w:rPr>
          <w:rFonts w:cs="Tahoma" w:ascii="Tahoma" w:hAnsi="Tahoma"/>
          <w:sz w:val="22"/>
          <w:szCs w:val="22"/>
          <w:lang w:val="es-ES_tradnl"/>
        </w:rPr>
        <w:t>. Así lo recoge la fórmula de la absolución del sacramento de la Penitenc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Dios, Padre misericordioso,</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que reconcilió consigo al mundo</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por la muerte y la resurrección de su Hijo</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y derramó el Espíritu Santo</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para la remisión de los pecados,</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te conceda,</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por el ministerio de la Iglesia,</w:t>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el perdón y la paz.</w:t>
      </w:r>
    </w:p>
    <w:p>
      <w:pPr>
        <w:pStyle w:val="Normal"/>
        <w:widowControl/>
        <w:jc w:val="both"/>
        <w:rPr>
          <w:rFonts w:ascii="Tahoma" w:hAnsi="Tahoma" w:cs="Tahoma"/>
          <w:i/>
          <w:i/>
          <w:iCs/>
          <w:sz w:val="22"/>
          <w:szCs w:val="22"/>
          <w:lang w:val="es-ES_tradnl"/>
        </w:rPr>
      </w:pPr>
      <w:r>
        <w:rPr>
          <w:rFonts w:cs="Tahoma" w:ascii="Tahoma" w:hAnsi="Tahoma"/>
          <w:i/>
          <w:i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cado, vivido en la presencia de Dios Padre, recono</w:t>
        <w:softHyphen/>
        <w:t xml:space="preserve">cido a la luz de la cruz de Cristo y confesado bajo el impulso del Espíritu Santo, se convierte en la Iglesia en </w:t>
      </w:r>
      <w:r>
        <w:rPr>
          <w:rFonts w:cs="Tahoma" w:ascii="Tahoma" w:hAnsi="Tahoma"/>
          <w:b/>
          <w:bCs/>
          <w:sz w:val="22"/>
          <w:szCs w:val="22"/>
          <w:lang w:val="es-ES_tradnl"/>
        </w:rPr>
        <w:t>aconteci</w:t>
        <w:softHyphen/>
        <w:t>miento de celebración</w:t>
      </w:r>
      <w:r>
        <w:rPr>
          <w:rFonts w:cs="Tahoma" w:ascii="Tahoma" w:hAnsi="Tahoma"/>
          <w:sz w:val="22"/>
          <w:szCs w:val="22"/>
          <w:lang w:val="es-ES_tradnl"/>
        </w:rPr>
        <w:t xml:space="preserve"> de la Buena Nueva. El encuentro con Cris</w:t>
        <w:softHyphen/>
        <w:t>to lleva al cristiano a verse a sí mismo, en su ser y en su actuar, como creación de Dios y como recreación en el Espí</w:t>
        <w:softHyphen/>
        <w:t>ritu. Así su fe es acción de gracias por el don de la vida, con</w:t>
        <w:softHyphen/>
        <w:t>fesión de la propia infidelidad frente a la fidelidad del amor de Dios, que no se queda en la tristeza o en el hundi</w:t>
        <w:softHyphen/>
        <w:t>miento por el sentido de culpabilidad, sino que se hace canto de glorificación a Dios, confesión de fe, celebración del perdón.</w:t>
      </w:r>
      <w:r>
        <w:rPr>
          <w:rStyle w:val="FootnoteCharacters"/>
          <w:rStyle w:val="FootnoteAnchor"/>
          <w:rFonts w:cs="Tahoma" w:ascii="Tahoma" w:hAnsi="Tahoma"/>
          <w:sz w:val="22"/>
          <w:szCs w:val="22"/>
          <w:vertAlign w:val="superscript"/>
          <w:lang w:val="es-ES_tradnl"/>
        </w:rPr>
        <w:footnoteReference w:id="16"/>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rdón de los pecados es una de las manifestaciones del Espíritu Santo, que prolonga y actualiza la obra de Cristo en la Iglesia. La resurrección de Cristo se hace presente en la Iglesia creando, mediante el Espíritu Santo, la "comunión de los santos", es decir, la comunión de los que viven del "perdón de los pecados". El perdón de los pecados cobra, en la profesión de fe, un significado sacramental. Se vive en el bautismo, y en la penitencia, "segundo bautism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rdón de los pecados, significa que el cristiano se ve a sí mismo, en su ser y en su obrar, ligado en alianza con Dios, a quien ha confiado su existencia. Pecado y perdón no hacen referencia a una ley anónima, a un orden abstracto, roto y restablecido, sino a una historia de amor entre personas con infidelidades y restable</w:t>
        <w:softHyphen/>
        <w:t>cimiento del amor por la fidelidad. Desde la fidelidad inque</w:t>
        <w:softHyphen/>
        <w:t>brantable de Dios, el perdón se experimenta como el milagro de la gratuidad incondicional del amor de Dios.</w:t>
      </w:r>
      <w:r>
        <w:rPr>
          <w:rStyle w:val="FootnoteCharacters"/>
          <w:rStyle w:val="FootnoteAnchor"/>
          <w:rFonts w:cs="Tahoma" w:ascii="Tahoma" w:hAnsi="Tahoma"/>
          <w:sz w:val="22"/>
          <w:szCs w:val="22"/>
          <w:vertAlign w:val="superscript"/>
          <w:lang w:val="es-ES_tradnl"/>
        </w:rPr>
        <w:footnoteReference w:id="17"/>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a que el hombre alcance el perdón de los pecados, Dios le da tiempo para la conversión, como en tiempos de Noé, que anuncia la conversión, o de Jonás que igualmente se la anuncia a los Ninivitas, aunque fueran ajenos al pueblo de Dios. Sólo quien endurece su corazón se priva del perdón de los pecad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Jesús pasó entre los hombres perdonando los pecados (Mc 2, 5;Lc 7,48) y otorgó a los hombres ese poder (Mt 9,8). Es el gran poder que deja a la Iglesia: "Recibid el Espíritu Santo; a quienes perdonéis los pecados, les quedan perdonados" (Jn 20, 22;Mt 16,19). Es su misión: vino "a llamar a los pecado</w:t>
        <w:softHyphen/>
        <w:t>res", a "proclamar el año de gracia" o el tiempo del perdón de Dios (Lc 4,18-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bondad del Padre es ilimitada, pues es "compasivo" (Lc 15,20;Mt 18,27) y "bueno" (Mc 10,18;Mt 20,15;7,11) incluso con "los malos e injustos" (Mt 5,45) y "con los ingratos y perver</w:t>
        <w:softHyphen/>
        <w:t>sos" (Lc 6,35). Su amor le lleva "a correr" al encuentro del pecador (Lc 15,2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Jesús, Hijo de tal Padre, no sólo anunció el perdón del Padre, sino que perdonó a la mujer adúltera sorprendida en su pecado (Jn 8,1-11), a la pecadora pública que se le presentó en casa de Simón (Lc 7,36-50), al paralítico de Cafarnaúm (Mc 2,1-12), que ni pide el perdón ni la curación, sino sólo "por la fe de quienes le llevaron ante El". Desató de su pecado al paralítico de Jerusalén (Jn 5,5-14) y a la mujer encorvada a "la que Satanás tuvo atada por dieciocho años" (Lc 13,10-17), como liberó a otros muchos (Mt 12,28;Mc 3,22-27;Lc 13,1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rdón es la fuente de un amor más grande; con su gratuidad crea la gratitud en el pecador perdonado, pues "ama más aquel a quien más se le perdona" (Lc 7,42-43). El perdón de Dios es oferta gratuita y nunca conquista o derecho merecido del hombre. Por ello, desde el perdón de Dios, el creyente descubre la gravedad de su pecado, como traición al amor de Dios, como infidelidad o adulterio frente a la fidelidad de Dios.</w:t>
      </w:r>
    </w:p>
    <w:p>
      <w:pPr>
        <w:pStyle w:val="Normal"/>
        <w:widowContro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widowControl/>
        <w:ind w:firstLine="720"/>
        <w:jc w:val="both"/>
        <w:rPr/>
      </w:pPr>
      <w:r>
        <w:rPr>
          <w:rFonts w:cs="Tahoma" w:ascii="Tahoma" w:hAnsi="Tahoma"/>
          <w:sz w:val="22"/>
          <w:szCs w:val="22"/>
          <w:lang w:val="es-ES_tradnl"/>
        </w:rPr>
        <w:t>-</w:t>
      </w:r>
      <w:r>
        <w:rPr>
          <w:rFonts w:cs="Tahoma" w:ascii="Tahoma" w:hAnsi="Tahoma"/>
          <w:b/>
          <w:bCs/>
          <w:i/>
          <w:iCs/>
          <w:sz w:val="22"/>
          <w:szCs w:val="22"/>
          <w:lang w:val="es-ES_tradnl"/>
        </w:rPr>
        <w:t>El pecad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narración del Génesis es la expresión de la experien</w:t>
        <w:softHyphen/>
        <w:t xml:space="preserve">cia de Israel y de todo hombre. El hombre </w:t>
      </w:r>
      <w:r>
        <w:rPr>
          <w:rFonts w:cs="Tahoma" w:ascii="Tahoma" w:hAnsi="Tahoma"/>
          <w:b/>
          <w:bCs/>
          <w:sz w:val="22"/>
          <w:szCs w:val="22"/>
          <w:lang w:val="es-ES_tradnl"/>
        </w:rPr>
        <w:t>sabe</w:t>
      </w:r>
      <w:r>
        <w:rPr>
          <w:rFonts w:cs="Tahoma" w:ascii="Tahoma" w:hAnsi="Tahoma"/>
          <w:sz w:val="22"/>
          <w:szCs w:val="22"/>
          <w:lang w:val="es-ES_tradnl"/>
        </w:rPr>
        <w:t xml:space="preserve"> que su vida es don de la llamada de Dios a la existencia. Sabe que su vida es, desde su origen, vida dialogal. En soledad el hombre no es hombre. El pecado, que interrumpe el diálogo, lleva siempre al hombre a la desnudez, a la necesidad de esconderse, a aislar</w:t>
        <w:softHyphen/>
        <w:t>se, al miedo, a la soledad, a la muerte.</w:t>
      </w:r>
      <w:r>
        <w:rPr>
          <w:rStyle w:val="FootnoteCharacters"/>
          <w:rStyle w:val="FootnoteAnchor"/>
          <w:rFonts w:cs="Tahoma" w:ascii="Tahoma" w:hAnsi="Tahoma"/>
          <w:sz w:val="22"/>
          <w:szCs w:val="22"/>
          <w:vertAlign w:val="superscript"/>
          <w:lang w:val="es-ES_tradnl"/>
        </w:rPr>
        <w:footnoteReference w:id="18"/>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la conciencia de su relación dialogal con Dios posibili</w:t>
        <w:softHyphen/>
        <w:t>tó a Israel vivir sus transgresiones y pecados en forma origi</w:t>
        <w:softHyphen/>
        <w:t>nal: ante Dios. Y ante la fidelidad inquebrantable de Dios, cada infidelidad, con sus consecuencias de fracaso y muerte, terminaba convirtiéndose en acontecimiento privilegiado de su historia de salvación: en descubrimiento del amor sin medida de Dios. Sólo la Historia de Israel recoge las derrotas y fracasos. Los demás pueblos sólo narran las victorias y triun</w:t>
        <w:softHyphen/>
        <w:t>fos de sus héroes. Así se han extinguido todos los imperios. Desde la derrota no quedaba posibilidad de comenzar de nuevo la historia. En Israel, el reconocimiento del propio pecado y su confesión ante Dios se transformaba siempre en comienzo de una nueva historia, en redescubrimiento de Dios.</w:t>
      </w:r>
      <w:r>
        <w:rPr>
          <w:rStyle w:val="FootnoteCharacters"/>
          <w:rStyle w:val="FootnoteAnchor"/>
          <w:rFonts w:cs="Tahoma" w:ascii="Tahoma" w:hAnsi="Tahoma"/>
          <w:sz w:val="22"/>
          <w:szCs w:val="22"/>
          <w:vertAlign w:val="superscript"/>
          <w:lang w:val="es-ES_tradnl"/>
        </w:rPr>
        <w:footnoteReference w:id="19"/>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experiencia de la relación dialogal del pueblo con Dios aparece con fuerza singular en los profetas. Oseas hace de su propia vida un sacramento del amor esponsal de Dios y el pueblo (Os 1-3). Dios es el esposo fiel que busca a la esposa que se prostituye reiteradamente con los ídolos. Jeremías, Ezequiel e Isaías prolongan esta misma vivencia en escenas de una viveza y realismo únicos.</w:t>
      </w:r>
      <w:r>
        <w:rPr>
          <w:rStyle w:val="FootnoteCharacters"/>
          <w:rStyle w:val="FootnoteAnchor"/>
          <w:rFonts w:cs="Tahoma" w:ascii="Tahoma" w:hAnsi="Tahoma"/>
          <w:sz w:val="22"/>
          <w:szCs w:val="22"/>
          <w:vertAlign w:val="superscript"/>
          <w:lang w:val="es-ES_tradnl"/>
        </w:rPr>
        <w:footnoteReference w:id="20"/>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Israel vive el pecado como un drama en el interior de unas relaciones de amor con Dios, relaciones que se rompen por su parte y se recrean por la fuerza creadora del amor de Dios, que le ofrece de nuevo su am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lenitud irrevocable de esta oferta del amor fiel de Dios y su victoria sobre la infidelidad humana aparece en Jesucristo muerto y resucitado. Ante la Cruz de Cristo aparece el pecado en toda su monstruosidad y el amor de Dios en toda su sublimidad. Es la locura y el absurdo frente a la autonomía cerrada del hombre griego, pagano, científico y técnico; y el escándalo frente al juridicismo, legalismo del hombre religio</w:t>
        <w:softHyphen/>
        <w:t>so y fariseo, que busca en sí mismo su justifica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l hermano mayor no puede comprender la fiesta del perdón ofrecida al hermano menor al regreso de sus orgías despilfa</w:t>
        <w:softHyphen/>
        <w:t>rradoras de la herencia del padre (Lc 15,11-32). Como no com</w:t>
        <w:softHyphen/>
        <w:t>prenden el perdón de Jesús a la mujer sorprendida en adulte</w:t>
        <w:softHyphen/>
        <w:t>rio (Jn 8,1-11) quienes, con las piedras en las manos hipócri</w:t>
        <w:softHyphen/>
        <w:t>tas, intentan cumplir la Ley (Lv 20,10;Dt 22,22-24). En el en</w:t>
        <w:softHyphen/>
        <w:t>cuen</w:t>
        <w:softHyphen/>
        <w:t>tro a solas de Cristo y la adúltera hallamos la histo</w:t>
        <w:softHyphen/>
        <w:t>ria, todos los días repetida, entre Dios y nosotros. El "no te con</w:t>
        <w:softHyphen/>
        <w:t>deno" de Jesús es el fruto de su muerte en la cruz por cada uno de nosotros: "La vida que vivo al presente, la vivo en la fe del Hijo de Dios que me amó y se entregó por mí" (Gál 2,20). En este "</w:t>
      </w:r>
      <w:r>
        <w:rPr>
          <w:rFonts w:cs="Tahoma" w:ascii="Tahoma" w:hAnsi="Tahoma"/>
          <w:b/>
          <w:bCs/>
          <w:sz w:val="22"/>
          <w:szCs w:val="22"/>
          <w:lang w:val="es-ES_tradnl"/>
        </w:rPr>
        <w:t>mí</w:t>
      </w:r>
      <w:r>
        <w:rPr>
          <w:rFonts w:cs="Tahoma" w:ascii="Tahoma" w:hAnsi="Tahoma"/>
          <w:sz w:val="22"/>
          <w:szCs w:val="22"/>
          <w:lang w:val="es-ES_tradnl"/>
        </w:rPr>
        <w:t>" está concentrada toda la profundidad personal del pecado, que hace de contrapunto para valorar la sublimidad del amor y la entrega. Morir por un justo entra en las posibilida</w:t>
        <w:softHyphen/>
        <w:t>des humanas, pero dar la vida por el impío, morir por el per</w:t>
        <w:softHyphen/>
        <w:t>se</w:t>
        <w:softHyphen/>
        <w:t>guidor, por el enemigo, es "la prueba del amor de Dios en Cristo" (Rom 5,7-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cado confesado se transforma en celebración de las maravillas de Dios. Sin Dios, el hombre no encuentra salida a su culpa. De aquí su intento vano en negarla y autojustificar</w:t>
        <w:softHyphen/>
        <w:t>se con excusas y acusaciones a los demás. Pero su salvación no está en la conquista del amor de sí mismo por la propia abso</w:t>
        <w:softHyphen/>
        <w:t>lución, en la que no puede creer. No es la conquista del amor, sino la acogida del amor la que libera y salva al hombre de su culpa. Solo cuando escucha de la boca de Dios la palabra del perdón, se siente vivo, reconciliado, capaz de comenzar de nuevo la histor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quí radica el drama de nuestro mundo. Hoy, en el mundo y entre algunos llamados cristianos, se ha perdido el sentido del pecado, con lo que se ha agudizado el sentido de culpabi</w:t>
        <w:softHyphen/>
        <w:t>lidad. El reconocimiento del pecado lleva a la experiencia de la alegría en el perdón, como vivencia del amor gratuito, el único amor liberador del hombre. La experiencia oculta de culpabilidad, en cambio, se abre cauces oscuros en la existen</w:t>
        <w:softHyphen/>
        <w:t>cia humana en forma de tristeza, miedos, desesperación, sensa</w:t>
        <w:softHyphen/>
        <w:t>ción de absurdo de la vida, náusea de todo, aburrimiento, depresión, con todas las expresiones de violencia contra uno mismo y contra los demás: drogadicción y narcotráfico puede ser un ejemplo, suicidios y abortos, otr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en soledad, con su fracaso a cuestas, se asfi</w:t>
        <w:softHyphen/>
        <w:t>xia y vive bajo los impulsos de autodestrucción. Es la imagen de Judas, que se siente condenado por la ley de sí mismo y se suicida. Le hubiera bastado levantar la mirada a Cristo, como hace Pedro con ojos cargados de lágrimas, para experimentar el perdón y la v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Frente a esta situación es preciso anunciar la buena nueva del "perdón de los pecados", que supone el reconocimien</w:t>
        <w:softHyphen/>
        <w:t>to y confesión del propio pecado. La actitud farisea de auto</w:t>
        <w:softHyphen/>
        <w:t>justifica</w:t>
        <w:softHyphen/>
        <w:t>ción, y la consiguiente condenación de los demás, no produce mas que una tapadera del mal, que desde dentro destru</w:t>
        <w:softHyphen/>
        <w:t>ye al hombre; en palabras bíblicas, el "sepulcro blanqueado" no impide la corrupción interi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predicación de Jesús el pecado ocupa un lugar central. El se sabe enviado a anunciar la conversión del pecado, a "buscar a los pecadores" (Mc 2,17p), es decir, a "buscar y salvar lo que estaba perdido" (Lc 19,10), "hospedán</w:t>
        <w:softHyphen/>
        <w:t>dose en su casa" (Lc 19,5-7), "acogiéndolos y comiendo con ellos" (Lc 15,1-2;Mc 2,15-17, "como amigo de pecadores" (Mt 11,19;Lc 7,3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l pecado se origina en lo más íntimo del hombre, donde el maligno le insinúa e infunde el ansia de ser como Dios, de robar a Dios "el fuego sagrado", en el deseo de autonomía. El pecado para Jesús no es una simple transgresión de las "tradi</w:t>
        <w:softHyphen/>
        <w:t>ciones humanas" (Mc 7,8) sobre purificaciones (Mt 15,2-8), ayu</w:t>
        <w:softHyphen/>
        <w:t xml:space="preserve">nos (Mc 2,18-20) o reposo sabático (Mc 2,23-28;3,1-5). El pecado no es algo </w:t>
      </w:r>
      <w:r>
        <w:rPr>
          <w:rFonts w:cs="Tahoma" w:ascii="Tahoma" w:hAnsi="Tahoma"/>
          <w:b/>
          <w:bCs/>
          <w:sz w:val="22"/>
          <w:szCs w:val="22"/>
          <w:lang w:val="es-ES_tradnl"/>
        </w:rPr>
        <w:t>exterior</w:t>
      </w:r>
      <w:r>
        <w:rPr>
          <w:rFonts w:cs="Tahoma" w:ascii="Tahoma" w:hAnsi="Tahoma"/>
          <w:sz w:val="22"/>
          <w:szCs w:val="22"/>
          <w:lang w:val="es-ES_tradnl"/>
        </w:rPr>
        <w:t xml:space="preserve"> al hombre. Tiene sus raíces en el corazón: en el corazón es ahogada la Palabra de Dios (Mc 4,18-19) y "del corazón provienen todos los pecados que manchan al hombre: in</w:t>
        <w:softHyphen/>
        <w:t>tenciones malas, fornicaciones, robos, asesinatos, adulte</w:t>
        <w:softHyphen/>
        <w:t>rios, avaricias, maldades, fraudes, libertinaje, envi</w:t>
        <w:softHyphen/>
        <w:t>dias, injurias, insolencias, insensateces. Todas estas perver</w:t>
        <w:softHyphen/>
        <w:t>sidades salen de dentro y hacen impuro al hombre" (Mc 7,20-2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unque Jesús sabe también que el origen último del pecado no está en el hombre. Los pecadores son, en realidad, "hijos del maligno" (Mt 13,38;Jn 8,38-44). El es el "malvado" (Mt 5,37;6,13;12,45;Lc 7,21;8,2). El diablo es quien esclaviza al hom</w:t>
        <w:softHyphen/>
        <w:t>bre (Lc 13,16;Mc 3,27) y le enfrenta a Dios (Mt 12,28;Lc 11,20); él arrebata la Palabra sembrada en el corazón (Mc 4,4.15) y en</w:t>
        <w:softHyphen/>
        <w:t>gaña "siendo mentiroso y padre de la mentira" (Jn 8,44), lle</w:t>
        <w:softHyphen/>
        <w:t>vando al hombre a la muerte, pues es "homicida desde el prin</w:t>
        <w:softHyphen/>
        <w:t>cipi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n definitiva la lucha del Diablo, -</w:t>
      </w:r>
      <w:r>
        <w:rPr>
          <w:rFonts w:cs="Tahoma" w:ascii="Tahoma" w:hAnsi="Tahoma"/>
          <w:b/>
          <w:bCs/>
          <w:sz w:val="22"/>
          <w:szCs w:val="22"/>
          <w:lang w:val="es-ES_tradnl"/>
        </w:rPr>
        <w:t>diaballein</w:t>
      </w:r>
      <w:r>
        <w:rPr>
          <w:rFonts w:cs="Tahoma" w:ascii="Tahoma" w:hAnsi="Tahoma"/>
          <w:sz w:val="22"/>
          <w:szCs w:val="22"/>
          <w:lang w:val="es-ES_tradnl"/>
        </w:rPr>
        <w:t xml:space="preserve">=separar, dividir-, es para alejar al hombre de Dios. Así lo ve Jesús, que concibe su misión como llamada a </w:t>
      </w:r>
      <w:r>
        <w:rPr>
          <w:rFonts w:cs="Tahoma" w:ascii="Tahoma" w:hAnsi="Tahoma"/>
          <w:b/>
          <w:bCs/>
          <w:sz w:val="22"/>
          <w:szCs w:val="22"/>
          <w:lang w:val="es-ES_tradnl"/>
        </w:rPr>
        <w:t>conversión</w:t>
      </w:r>
      <w:r>
        <w:rPr>
          <w:rFonts w:cs="Tahoma" w:ascii="Tahoma" w:hAnsi="Tahoma"/>
          <w:sz w:val="22"/>
          <w:szCs w:val="22"/>
          <w:lang w:val="es-ES_tradnl"/>
        </w:rPr>
        <w:t>, a volver a Dios (Mc 1,15). Jesús ha venido a "reunir a los hijos dispersos de Israel" (Mt 23,37). Los pecadores son como una "dracma perdi</w:t>
        <w:softHyphen/>
        <w:t>da", una "oveja perdida", o un "hijo perdido" en un "país le</w:t>
        <w:softHyphen/>
        <w:t>jano", "lejos de la casa del Padre", a quien Jesús busca y acoge (Lc 15,1-32). La lucha de Jesús es contra el doablo y para salvación del hombre. El viene para que el "el Príncipe de este mundo sea echado fuera" (Jn 12,31); para "liberar a los que, por el miedo a la muerte, están de por vida sometidos a la esclavitud" del diablo (Heb 2,15); y el "pasó haciendo el bien y curando a todos los oprimidos por el diablo" (He 10,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cado es una experiencia común a todos los hombres: "Si decimos que no tenemos pecado, nos engañamos y la verdad no está en nosotros" (1Jn 1,8) y hacemos mentiroso a Dios (1Jn 1,10) "que constituyó a Jesús víctima de propiciación por los pecados de todos" (1Jn 2,2); y hacemos vana la muerte de Cristo "que de</w:t>
        <w:softHyphen/>
        <w:t>rra</w:t>
        <w:softHyphen/>
        <w:t>mó su sangre por todos para el perdón de los pecados" (Mt 26,28). "Todos pecaron", dice Pablo; y, por tanto, dice Jesús a Nicodemo, "el que no nazca del agua y del Espíritu no puede entrar en el Reino de Dios" (Jn 3,3-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cado sitúa al hombre fuera del diálogo esponsal de Dios, llevándole a experimentar la soledad existencial y la ruptura con Dios, con el mundo y con los otros. Todo se vuelve oscuro y hostil. Y esta situación es irreversible para el hombre. Sólo puede encontrar la comunión con la creación y con la historia restableciendo el diálogo con Dios, Creador y Señor de la historia. Firme en esta fe, el creyente sabe que con su pecado no ha terminado su vida, aunque sufra las consecuencias de muerte, paga de su pecado. El pecado vivido ante Dios posibilita el comienzo de una nueva vida. Dios Creador puede volverla a crear, "volviendo su rostro al pecador" que se pone ante El como muerto, incapaz de darse la vida. Dios, en su fidelidad misericordiosa, inicia de nuevo con él la historia de salva</w:t>
        <w:softHyphen/>
        <w:t>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w:t>
      </w:r>
      <w:r>
        <w:rPr>
          <w:rFonts w:cs="Tahoma" w:ascii="Tahoma" w:hAnsi="Tahoma"/>
          <w:b/>
          <w:bCs/>
          <w:i/>
          <w:iCs/>
          <w:sz w:val="22"/>
          <w:szCs w:val="22"/>
          <w:lang w:val="es-ES_tradnl"/>
        </w:rPr>
        <w:t>Perdón en la Iglesi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El cristiano, en el interior de la fe de la Iglesia, confiesa "creo en el perdón de los pecados". En la Iglesia, donde ha nacido a la vida cristiana, ha sido acogido desde el comienzo gratuitamen</w:t>
        <w:softHyphen/>
        <w:t>te, con el perdón de sus pecados en el Bautismo. Esta experiencia primordial, origen de su vida, es la garantía de su recreación continua en el seno de la Iglesia por "las entrañas de miseri</w:t>
        <w:softHyphen/>
        <w:t>cordia de Dios Padre". "</w:t>
      </w:r>
      <w:r>
        <w:rPr>
          <w:rFonts w:cs="Tahoma" w:ascii="Tahoma" w:hAnsi="Tahoma"/>
          <w:b/>
          <w:bCs/>
          <w:sz w:val="22"/>
          <w:szCs w:val="22"/>
          <w:lang w:val="es-ES_tradnl"/>
        </w:rPr>
        <w:t>Rajamin</w:t>
      </w:r>
      <w:r>
        <w:rPr>
          <w:rFonts w:cs="Tahoma" w:ascii="Tahoma" w:hAnsi="Tahoma"/>
          <w:sz w:val="22"/>
          <w:szCs w:val="22"/>
          <w:lang w:val="es-ES_tradnl"/>
        </w:rPr>
        <w:t>", la palabra hebrea que tradu</w:t>
        <w:softHyphen/>
        <w:t xml:space="preserve">ce el término </w:t>
      </w:r>
      <w:r>
        <w:rPr>
          <w:rFonts w:cs="Tahoma" w:ascii="Tahoma" w:hAnsi="Tahoma"/>
          <w:b/>
          <w:bCs/>
          <w:sz w:val="22"/>
          <w:szCs w:val="22"/>
          <w:lang w:val="es-ES_tradnl"/>
        </w:rPr>
        <w:t>misericordia</w:t>
      </w:r>
      <w:r>
        <w:rPr>
          <w:rFonts w:cs="Tahoma" w:ascii="Tahoma" w:hAnsi="Tahoma"/>
          <w:sz w:val="22"/>
          <w:szCs w:val="22"/>
          <w:lang w:val="es-ES_tradnl"/>
        </w:rPr>
        <w:t xml:space="preserve">, hace referencia, no a las entrañas o al corazón, sino a la matriz. El perdón misericordioso es </w:t>
      </w:r>
      <w:r>
        <w:rPr>
          <w:rFonts w:cs="Tahoma" w:ascii="Tahoma" w:hAnsi="Tahoma"/>
          <w:b/>
          <w:bCs/>
          <w:sz w:val="22"/>
          <w:szCs w:val="22"/>
          <w:lang w:val="es-ES_tradnl"/>
        </w:rPr>
        <w:t>renacimiento, recreación</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rdón de los pecados se da primeramente en el bautis</w:t>
        <w:softHyphen/>
        <w:t>mo, gran sacramento de la reconciliación y del renacimiento del hombre pecador. El día de Pentecostés, como manifestación del Espíritu Santo, Pedro anuncia a Jesucristo crucificado y resucitado como Señor y Cristo; sus oyentes se sienten compungidos de corazón al descubrir la magnitud de su pecado a la luz de la Cruz de Cristo y preguntan a Pedro y a los demás Apóstoles: "¿Qué tenemos que hacer, hermanos? Convertíos y bautizaos en el nombre de Jesucris</w:t>
        <w:softHyphen/>
        <w:t>to para que se os perdonen los pecados y recibiréis el Espíritu Santo" (He 2,37-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bautismo, según el doble simbolismo del agua, nos purifica del pecado, sepultándolo (1Cor 6,11;He 22,16), y nos hace renacer a una nueva vida (Rom 6,1-4);Jn 3,3-5;Tt 3,5;1Pe 1,3.23). Nos lava y santifica, nos infunde el don del Espíritu Santo (He 2,38,1Cor 12,13), nos hace hijos de Dios, herederos de Dios y coherederos con Cristo (Rom 8,17).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Pascua, fiesta del bautismo, es el momento culminante de la vida de la Iglesia. En su celebración la Iglesia, y cada cristiano, se contempla a sí misma en presencia de Jesucristo, el crucificado y resucitado, como palabra del perdón de Dios, como acontecimiento irrevocable de la reconciliación con Dios Padre, hecho presente en el memorial celebrativo por la acción del Espíritu Santo en el interior de la misma Iglesia. Por ello, desde su </w:t>
      </w:r>
      <w:r>
        <w:rPr>
          <w:rFonts w:cs="Tahoma" w:ascii="Tahoma" w:hAnsi="Tahoma"/>
          <w:b/>
          <w:bCs/>
          <w:sz w:val="22"/>
          <w:szCs w:val="22"/>
          <w:lang w:val="es-ES_tradnl"/>
        </w:rPr>
        <w:t>miseria</w:t>
      </w:r>
      <w:r>
        <w:rPr>
          <w:rFonts w:cs="Tahoma" w:ascii="Tahoma" w:hAnsi="Tahoma"/>
          <w:sz w:val="22"/>
          <w:szCs w:val="22"/>
          <w:lang w:val="es-ES_tradnl"/>
        </w:rPr>
        <w:t xml:space="preserve">, exultante por la </w:t>
      </w:r>
      <w:r>
        <w:rPr>
          <w:rFonts w:cs="Tahoma" w:ascii="Tahoma" w:hAnsi="Tahoma"/>
          <w:b/>
          <w:bCs/>
          <w:sz w:val="22"/>
          <w:szCs w:val="22"/>
          <w:lang w:val="es-ES_tradnl"/>
        </w:rPr>
        <w:t>misericordia</w:t>
      </w:r>
      <w:r>
        <w:rPr>
          <w:rFonts w:cs="Tahoma" w:ascii="Tahoma" w:hAnsi="Tahoma"/>
          <w:sz w:val="22"/>
          <w:szCs w:val="22"/>
          <w:lang w:val="es-ES_tradnl"/>
        </w:rPr>
        <w:t xml:space="preserve"> de Dios, canta: "Oh feliz culpa que mereció tan gran Redent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ecado cobra toda su profundidad ante la vivencia del amor grandioso de Dios. El contraste da la dimensión plena al pe</w:t>
        <w:softHyphen/>
        <w:t>cado, pero sin ofuscar el amor que es infinitamente más lu</w:t>
        <w:softHyphen/>
        <w:t>minoso y esplendente. El pecado, con su tenebrosidad, no logra cubrir la luz del amor de Dios, sino que lo realza en pleni</w:t>
        <w:softHyphen/>
        <w:t>tud. Por ello podemos cantar hasta la culpa como lente potente para contemplar el amor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pecado se descubre desde el perdón y por ello los cristianos lo confesamos en el Credo: "creo en el perdón de los pecados". El perdón es el don que permite reconocer y confesar nuestro pecado. Donde no hay perdón, no puede haber confesión del pecado y, por ello, el pecado -germen de muerte- "permanece" (Jn 9,41). La palabra del perdón, en cambio, lleva a la experiencia gozosa de la conversión. </w:t>
      </w:r>
    </w:p>
    <w:p>
      <w:pPr>
        <w:pStyle w:val="Normal"/>
        <w:widowContro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conciliación del perdón llena de alegría a Dios y al pecador perdonado. El pecador implora a Dios que le "devuelva el gozo y la alegría" (Sal 51,10.14). Con "alegría" acoge Zaqueo a Jesús en su casa. Se "alegra" el pastor al encontrar a la oveja perdida y, lleno de gozo, invita a la alegría a "sus amigos y vecinos"; se "alegra" la dueña de la casa al encontrar la dracma perdida y lo celebra con sus amigas y vecinas: ¡Alegraos conmigo! ¡Así se "alegra" Dios y, con El, los ángeles del cielo, por un solo pecador que se convierte! Nada extraño, pues, que, al encontrar al hijo perdido, "celebre una fiesta con flautas y danzas" (Lc 15). Dios "se complace en que ninguno de los pequeños del Reino se pierda" (Mt 18,14). "Dichoso, pues, el hombre a quien Dios perdona su pecado" (Sal 31,2;Rom 4,8). Por ello quien ha experimentado esta alegría, no desea perderla y comprende que el Señor, que perdona, diga: "No peques más" (Jn 8,1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versión va unida a la fe en el Evangelio: es Buena Noticia: "Convertíos y creed en el Evangelio" (Mc 1,15), predica Jesús y, para que lo mismo se anunciara a todas las naciones, padece la muerte y resucita: "Así está escrito -dice a los apóstoles- que el Cristo padeciera y resucitara de entre los muertos al tercer día y se predicara en su nombre la conver</w:t>
        <w:softHyphen/>
        <w:t>sión para perdón de los pecados a todas las naciones, empezan</w:t>
        <w:softHyphen/>
        <w:t>do desde Jerusalén" (Lc 24,46-4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ristiano renacido en las aguas del bautismo, en su fragilidad, experimenta la necesidad de vivir renaciendo en un segundo y tercer...bautismo. La Iglesia, que sabe que "Dios es rico en misericordia" (Ef 2,4;Ex 34,6), se la ofrece en el sa</w:t>
        <w:softHyphen/>
        <w:t>cra</w:t>
        <w:softHyphen/>
        <w:t>mento de la Penitencia. San Ambrosio, por ejemplo, decía que en la Iglesia "hay agua y lágrimas: el agua del bautismo y las lágrimas de la penitencia". Y el Concilio Vaticano II dice de toda la Iglesia: "Siendo al mismo tiempo santa y necesi</w:t>
        <w:softHyphen/>
        <w:t>tada de purificación, avanza continuamente por la senda de la penitencia y de la renovación" (LG 8).</w:t>
      </w:r>
      <w:r>
        <w:rPr>
          <w:rStyle w:val="FootnoteCharacters"/>
          <w:rStyle w:val="FootnoteAnchor"/>
          <w:rFonts w:cs="Tahoma" w:ascii="Tahoma" w:hAnsi="Tahoma"/>
          <w:sz w:val="22"/>
          <w:szCs w:val="22"/>
          <w:vertAlign w:val="superscript"/>
          <w:lang w:val="es-ES_tradnl"/>
        </w:rPr>
        <w:footnoteReference w:id="21"/>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pues, sintiéndose herida por el pecado de sus fieles, los reconcilia con Dios y con ella misma, acompañando al pecador en su camino de conversión con su amor y oración: "Los que se acercan al sacramento de la Penitencia, obtienen el perdón de la ofensa hecha a Dios por la misericordia de éste, y al mismo tiempo se reconcilian con la Iglesia, a la que, pe</w:t>
        <w:softHyphen/>
        <w:t>can</w:t>
        <w:softHyphen/>
        <w:t>do, ofendieron, la cual con caridad, con ejemplos y con oraciones les ayuda en su conversión" (LG 11). La Iglesia, que siente en su cuerpo las heridas del pecado de sus miem</w:t>
        <w:softHyphen/>
        <w:t>bros, se alegra con su conversión y vive la solicitud de Cristo por los alejados. El pecado de un miembro, es pecado del Cuerp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Si un bautizado se entrega a la fornicación, significa que "toma los miembros de Cristo para ha</w:t>
        <w:softHyphen/>
        <w:t>cerlos miembros de una prostituta" (1Cor 6,15), incurriendo en el sacrilegio, pues para él está dicho: "¿No sabéis que vuestro cuerpo es templo de Dios?" (1Cor 6,19;3,17). Quien se entrega a la prostitución "peca contra su cuer</w:t>
        <w:softHyphen/>
        <w:t xml:space="preserve">po" (1Cor 6,18), que es templo de Dios, y </w:t>
      </w:r>
      <w:r>
        <w:rPr>
          <w:rFonts w:cs="Tahoma" w:ascii="Tahoma" w:hAnsi="Tahoma"/>
          <w:b/>
          <w:bCs/>
          <w:sz w:val="18"/>
          <w:szCs w:val="18"/>
          <w:lang w:val="es-ES_tradnl"/>
        </w:rPr>
        <w:t>contra el cuerpo de toda la Iglesia</w:t>
      </w:r>
      <w:r>
        <w:rPr>
          <w:rFonts w:cs="Tahoma" w:ascii="Tahoma" w:hAnsi="Tahoma"/>
          <w:sz w:val="18"/>
          <w:szCs w:val="18"/>
          <w:lang w:val="es-ES_tradnl"/>
        </w:rPr>
        <w:t>, que es el "Cuerpo de Cristo" (Col 1,24)...</w:t>
      </w:r>
      <w:r>
        <w:rPr>
          <w:rStyle w:val="FootnoteCharacters"/>
          <w:rStyle w:val="FootnoteAnchor"/>
          <w:rFonts w:cs="Tahoma" w:ascii="Tahoma" w:hAnsi="Tahoma"/>
          <w:sz w:val="18"/>
          <w:szCs w:val="18"/>
          <w:vertAlign w:val="superscript"/>
          <w:lang w:val="es-ES_tradnl"/>
        </w:rPr>
        <w:footnoteReference w:id="22"/>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palabra del perdón, que lleva a la conversión, se hace presencia viva en la Iglesia por la acción vivificante del Espíritu Santo, que nos recrea de la muerte, como esperan</w:t>
        <w:softHyphen/>
        <w:t>za y garantía de resurrección. Quien resucita nuestros cuerpos de pecado "resucitará también nuestros cuerpos mortales por el Espíritu que habita en nosotros" (Rom 8,11).</w:t>
      </w:r>
      <w:r>
        <w:rPr>
          <w:rStyle w:val="FootnoteCharacters"/>
          <w:rStyle w:val="FootnoteAnchor"/>
          <w:rFonts w:cs="Tahoma" w:ascii="Tahoma" w:hAnsi="Tahoma"/>
          <w:sz w:val="22"/>
          <w:szCs w:val="22"/>
          <w:vertAlign w:val="superscript"/>
          <w:lang w:val="es-ES_tradnl"/>
        </w:rPr>
        <w:footnoteReference w:id="2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ONVERSION COMO RECREACION</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Al hombre, que con su pecado ha deformado en sí mismo la imagen de Dios, se dirige Jesucristo, invitándolo a la conversión. Si acoge esta invitación, el hombre recupera la imagen de Dios en todo su esplendor. Así presenta la </w:t>
      </w:r>
      <w:r>
        <w:rPr>
          <w:rFonts w:cs="Tahoma" w:ascii="Tahoma" w:hAnsi="Tahoma"/>
          <w:b/>
          <w:bCs/>
          <w:sz w:val="22"/>
          <w:szCs w:val="22"/>
          <w:lang w:val="es-ES_tradnl"/>
        </w:rPr>
        <w:t>Gaudium et spes</w:t>
      </w:r>
      <w:r>
        <w:rPr>
          <w:rFonts w:cs="Tahoma" w:ascii="Tahoma" w:hAnsi="Tahoma"/>
          <w:sz w:val="22"/>
          <w:szCs w:val="22"/>
          <w:lang w:val="es-ES_tradnl"/>
        </w:rPr>
        <w:t xml:space="preserve"> a Cristo: "El que es imagen de Dios invisible (Col 1,15) es también el hombre perfecto, que ha devuelto a la descendencia de Adán la semejanza divina, deformada por el primer pecado...El hombre cristiano, conformado con la imagen del Hijo, que es el primogénito entre muchos hermanos (Rom 8,29), recibe las primicias del Espíritu (Rom 8,23), las cuales le capacitan para cumplir la ley nueva del amor. Por medio de este Espíritu se restaura internamente todo el hombre" (n.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versión es un don de Dios, fruto de su espíritu, como anuncian los profetas para el tiempo mesiánico: "os daré un corazón nuevo y un espíritu nuevo" (Ez 11,19;Jr 31,31-34). Por eso el salmista suplica: "¡Oh Dios, haznos volver, y que brille tu rostro, para que seamos salvos!" (Sal 80,4). Sólo si Dios vuelve su rostro propicio hacia el hombre y le cambia el corazón, el hombre puede volverse a Dios: "Hazme volver y volveré, pues Tú, Yahveh, eres mi Dios" (Jr 31,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isión de Juan Bautista será anunciar esta conversión para "preparar la vía al Señor" (Mc 1,2-5). Y tras él, Jesús anuncia el gran acontecimiento: "El tiempo se ha cumplido y el Reino de Dios está cerca: convertíos y creed en la Buena Nueva" (Mc 1,15). Con la llegada de Jesús llega el tiempo de la conversión, de la nueva creación, de renacer a una vida nueva. La misericordia de Dios se hace pres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misericordia de Dios, que en nuestras lenguas latinas hace referencia al corazón, en hebreo la palabra </w:t>
      </w:r>
      <w:r>
        <w:rPr>
          <w:rFonts w:cs="Tahoma" w:ascii="Tahoma" w:hAnsi="Tahoma"/>
          <w:b/>
          <w:bCs/>
          <w:sz w:val="22"/>
          <w:szCs w:val="22"/>
          <w:lang w:val="es-ES_tradnl"/>
        </w:rPr>
        <w:t>rahamin</w:t>
      </w:r>
      <w:r>
        <w:rPr>
          <w:rFonts w:cs="Tahoma" w:ascii="Tahoma" w:hAnsi="Tahoma"/>
          <w:sz w:val="22"/>
          <w:szCs w:val="22"/>
          <w:lang w:val="es-ES_tradnl"/>
        </w:rPr>
        <w:t xml:space="preserve"> hace referencia a la matriz. Se trata de entrar en el seno y renacer de nuevo, como dirá Jesús a Nicodemo. O como dirá, mostrando a un niño, para explicar lo que es la conversión: "Si no os </w:t>
      </w:r>
      <w:r>
        <w:rPr>
          <w:rFonts w:cs="Tahoma" w:ascii="Tahoma" w:hAnsi="Tahoma"/>
          <w:b/>
          <w:bCs/>
          <w:sz w:val="22"/>
          <w:szCs w:val="22"/>
          <w:lang w:val="es-ES_tradnl"/>
        </w:rPr>
        <w:t>convertís</w:t>
      </w:r>
      <w:r>
        <w:rPr>
          <w:rFonts w:cs="Tahoma" w:ascii="Tahoma" w:hAnsi="Tahoma"/>
          <w:sz w:val="22"/>
          <w:szCs w:val="22"/>
          <w:lang w:val="es-ES_tradnl"/>
        </w:rPr>
        <w:t>, haciéndoos como niños, no entraréis en el Reino de los cielos" (Mt 18,3). Se trata de nacer, convertirse en otro hombre, pequeño, no autónomo e independiente del Padre, sino que vive en dependencia filial del Pad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versión es reconocer confiadamente ante Dios el propio pecado, confesarse incapaz, aunque deseoso, de desarraigarlo y ponerse en las manos de Dios. El se encarga del perdón y de la regeneración: "Si reconocemos nuestros pecados, Dios, que es fiel y justo, perdona nuestros pecados y nos purifica de toda injusticia" (1Jn 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risto, con el don de su Espíritu, comunica una vida nueva, que florece en fiesta (Lc 15). Roto el absurdo, superada la frustración, vencido el sinsentido, llenado el vacío de la existencia, la fiesta es la afirmación de la abundancia de la vida recibida como don, como gracia del Señor. La fiesta, aunque la organiza el Padre, es el </w:t>
      </w:r>
      <w:r>
        <w:rPr>
          <w:rFonts w:cs="Tahoma" w:ascii="Tahoma" w:hAnsi="Tahoma"/>
          <w:b/>
          <w:bCs/>
          <w:sz w:val="22"/>
          <w:szCs w:val="22"/>
          <w:lang w:val="es-ES_tradnl"/>
        </w:rPr>
        <w:t>amén</w:t>
      </w:r>
      <w:r>
        <w:rPr>
          <w:rFonts w:cs="Tahoma" w:ascii="Tahoma" w:hAnsi="Tahoma"/>
          <w:sz w:val="22"/>
          <w:szCs w:val="22"/>
          <w:lang w:val="es-ES_tradnl"/>
        </w:rPr>
        <w:t xml:space="preserve"> del hombre a Dios, la aclamación a su gloria, el canto agradecido de alabanza a su bondad y fidelidad. El hombre celebra el gozo de verse a sí mismo de nuevo como hombre en Cristo, imagen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versión del corazón es fruto del anuncio del Evangelio, es decir, de la buena noticia, del alegre anuncio de la salvación. Esta alegría que provoca la llegada de la misericordia de Dios en Jesucristo, es la que transforma al pecador, la que le lleva a dejar su vida miserable de pecado, a romper con todas sus falsas seguridades, vendiendo todos sus bienes. La alegría cambia el corazón y la vida. De modo ejemplar aparece en las parábolas del tesoro escondido en el campo y de la perla preciosa. El hallazgo del tesoro o de la perla suscita tal alegría que, ante ello, todo lo demás no vale nada: "por la alegría que le da, va, vende todo lo que tiene y compra aquel campo (o la perla)" (Mt 13,44-4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ONVERSION CONTINU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La teología moral, fundada en la categoría de la vocación en Cristo, debe estar permeada del dinamismo propio de la incesante llamada divina, de la gracia, del Espíritu que jamás deja de estimular a la perfección nunca conseguida del todo; del amor que nunca se expresará en todas sus posibilidades y plenitud. Semejante teología moral afirmará sin cesar la llamada de la persona humana a una madurez siempre más profunda, a una perfección cada vez mayor y, como nunca faltarán los fallos y debilidades en la caridad, a una conversión constante, cada día más auténtica y eficaz. "La conversión se expresa desde el principio con una fe total y radical, que no pone límites ni obstáculos al don de Dios. Al mismo tiempo, sin embargo, determina un proceso dinámico y permanente que dura toda la existencia" (RM 47).</w:t>
      </w:r>
      <w:r>
        <w:rPr>
          <w:rStyle w:val="FootnoteCharacters"/>
          <w:rStyle w:val="FootnoteAnchor"/>
          <w:rFonts w:cs="Tahoma" w:ascii="Tahoma" w:hAnsi="Tahoma"/>
          <w:sz w:val="22"/>
          <w:szCs w:val="22"/>
          <w:vertAlign w:val="superscript"/>
          <w:lang w:val="es-ES_tradnl"/>
        </w:rPr>
        <w:footnoteReference w:id="24"/>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mo la Iglesia, también la vida de todo cristiano se halla en la tensión fructuosa del «ya» y del «todavía no». Lo que en la nueva creación está prometido al cris</w:t>
        <w:softHyphen/>
        <w:t>tiano, le impide estar satisfecho de sí. Todo lo que hemos recibido es don y nos lleva dinámicamente a fijar la aten</w:t>
        <w:softHyphen/>
        <w:t>ción en el fin último y simultáneamente en el paso que podemos dar «aquí y ahora» para acercarnos a ese fin. Así surge la ley de la conversión continua, mirando siem</w:t>
        <w:softHyphen/>
        <w:t>pre adelante, a lo que nos ha sido prometido por Dios, sin aferrarnos estáticamente a una autosatisfacción inma</w:t>
        <w:softHyphen/>
        <w:t>nente.</w:t>
      </w:r>
      <w:r>
        <w:rPr>
          <w:rStyle w:val="FootnoteCharacters"/>
          <w:rStyle w:val="FootnoteAnchor"/>
          <w:rFonts w:cs="Tahoma" w:ascii="Tahoma" w:hAnsi="Tahoma"/>
          <w:sz w:val="22"/>
          <w:szCs w:val="22"/>
          <w:vertAlign w:val="superscript"/>
          <w:lang w:val="es-ES_tradnl"/>
        </w:rPr>
        <w:footnoteReference w:id="25"/>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ueblo santo de Dios debe actuar la santificación recibida en los sacramentos con la batalla constante contra las tendencias siempre presentes, que le impelen a una existencia egocéntrica, y con un continuo crecimiento según la ley del amor y de la gracia. "Cristo crucificado revela el significado auténtico de la libertad, lo vive en el don total de sí y llama a los discípulos a tomar parte en su misma libertad". Más que en las precauciones o vigilancia a no pecar, el discípulo de Cristo vive con la mirada fija en su Señor, para caminar sobre sus huellas. Cada día, el cristiano se convierte a Cristo, lo mira con incansable amor y en El encuentra la sabiduría y la fuerza de Dios.</w:t>
      </w:r>
      <w:r>
        <w:rPr>
          <w:rStyle w:val="FootnoteCharacters"/>
          <w:rStyle w:val="FootnoteAnchor"/>
          <w:rFonts w:cs="Tahoma" w:ascii="Tahoma" w:hAnsi="Tahoma"/>
          <w:sz w:val="22"/>
          <w:szCs w:val="22"/>
          <w:vertAlign w:val="superscript"/>
          <w:lang w:val="es-ES_tradnl"/>
        </w:rPr>
        <w:footnoteReference w:id="26"/>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teología moral, caracterizada por esta ley de la conversión continua, debe afirmar sin ambages la palabra de Cristo, dirigida a todos en el sermón de la montaña: «Sed perfectos como vuestro Padre celestial es perfecto» (Mt 5,4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actitud está maravillosamente expresada en San Pablo. Toda su vida es un esfuerzo por conocer cada vez mejor a Cristo y el poder de su resurrección, para vivir la comunión en sus sufrimientos y la espera de la resurrección de los muertos en unión con El (Cfr Flp 3,7-11). De donde concluye: «No es que la haya alcanzado ya, es decir, que haya logrado la perfección, sino que la sigo por si la doy alcance, por cuanto yo mismo fui alcanzado por Cristo Jesús. Hermanos, yo no creo haberla aún alcanzado; pero, dando al olvido lo que ya queda atrás, me lanzo en per</w:t>
        <w:softHyphen/>
        <w:t>secución de lo que tengo delante, corro hacia la meta, hacia el galardón de Dios en Cristo Jesús» (Flp 3,12-1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que experimenta cada día la debilidad y el drama de su libertad, que le inclina a traicionar la verdad de sí mismo y la alianza con Dios, prefiriendo escoger los bienes contingentes, limitados y efímeros, necesita volver constantemente su mirada a Cristo, para ser liberado por El: "Para ser libres nos liberó Cristo" (Gál 5,1). Cristo lo hizo de una vez por siempre; pero el cristiano necesita experimentarlo cada día de su v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risto le manifiesta, con su vida y no sólo con palabras, que la libertad se realiza en el </w:t>
      </w:r>
      <w:r>
        <w:rPr>
          <w:rFonts w:cs="Tahoma" w:ascii="Tahoma" w:hAnsi="Tahoma"/>
          <w:b/>
          <w:bCs/>
          <w:sz w:val="22"/>
          <w:szCs w:val="22"/>
          <w:lang w:val="es-ES_tradnl"/>
        </w:rPr>
        <w:t>amor</w:t>
      </w:r>
      <w:r>
        <w:rPr>
          <w:rFonts w:cs="Tahoma" w:ascii="Tahoma" w:hAnsi="Tahoma"/>
          <w:sz w:val="22"/>
          <w:szCs w:val="22"/>
          <w:lang w:val="es-ES_tradnl"/>
        </w:rPr>
        <w:t xml:space="preserve">, es decir, en </w:t>
      </w:r>
      <w:r>
        <w:rPr>
          <w:rFonts w:cs="Tahoma" w:ascii="Tahoma" w:hAnsi="Tahoma"/>
          <w:b/>
          <w:bCs/>
          <w:sz w:val="22"/>
          <w:szCs w:val="22"/>
          <w:lang w:val="es-ES_tradnl"/>
        </w:rPr>
        <w:t>el don de uno mismo</w:t>
      </w:r>
      <w:r>
        <w:rPr>
          <w:rFonts w:cs="Tahoma" w:ascii="Tahoma" w:hAnsi="Tahoma"/>
          <w:sz w:val="22"/>
          <w:szCs w:val="22"/>
          <w:lang w:val="es-ES_tradnl"/>
        </w:rPr>
        <w:t xml:space="preserve">. Cristo que dice: "nadie tiene mayor amor que el que da su vida por sus amigos" (Jn 15,13), va libremente al encuentro de la Pasión (Mt 26,46) y, en obediencia al Padre, en la Cruz da la vida por todos los hombres (Flp 2,6-11). Este es el camino abierto por Cristo a sus seguidores: "Jesús crucificado es la vía maestra por la que la Iglesia debe caminar cada día si quiere comprender el pleno significado de la libertad: el don de uno mismo en </w:t>
      </w:r>
      <w:r>
        <w:rPr>
          <w:rFonts w:cs="Tahoma" w:ascii="Tahoma" w:hAnsi="Tahoma"/>
          <w:b/>
          <w:bCs/>
          <w:sz w:val="22"/>
          <w:szCs w:val="22"/>
          <w:lang w:val="es-ES_tradnl"/>
        </w:rPr>
        <w:t>el servicio a Dios y a los hermanos</w:t>
      </w:r>
      <w:r>
        <w:rPr>
          <w:rFonts w:cs="Tahoma" w:ascii="Tahoma" w:hAnsi="Tahoma"/>
          <w:sz w:val="22"/>
          <w:szCs w:val="22"/>
          <w:lang w:val="es-ES_tradnl"/>
        </w:rPr>
        <w:t xml:space="preserve">... De este modo la Iglesia, y cada cristiano en ella, participa de la </w:t>
      </w:r>
      <w:r>
        <w:rPr>
          <w:rFonts w:cs="Tahoma" w:ascii="Tahoma" w:hAnsi="Tahoma"/>
          <w:b/>
          <w:bCs/>
          <w:sz w:val="22"/>
          <w:szCs w:val="22"/>
          <w:lang w:val="es-ES_tradnl"/>
        </w:rPr>
        <w:t>función real</w:t>
      </w:r>
      <w:r>
        <w:rPr>
          <w:rFonts w:cs="Tahoma" w:ascii="Tahoma" w:hAnsi="Tahoma"/>
          <w:sz w:val="22"/>
          <w:szCs w:val="22"/>
          <w:lang w:val="es-ES_tradnl"/>
        </w:rPr>
        <w:t xml:space="preserve"> de Cristo en la cruz (Jn 12,32)"</w:t>
      </w:r>
      <w:r>
        <w:rPr>
          <w:rStyle w:val="FootnoteAnchor"/>
          <w:rFonts w:cs="Tahoma" w:ascii="Tahoma" w:hAnsi="Tahoma"/>
          <w:sz w:val="22"/>
          <w:szCs w:val="22"/>
          <w:lang w:val="es-ES_tradnl"/>
        </w:rPr>
        <w:footnoteReference w:customMarkFollows="1" w:id="2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or lo tanto, el cristiano encuentra en Jesús la síntesis viviente y personal de la perfecta libertad en la obediencia total a la voluntad de Dios. Su carne crucificada es la plena revelación del vínculo indisoluble entre libertad y verdad, así como su resurrección de la muerte es la exaltación suprema de la fecundidad y de la fuerza salvífica de una libertad vivida en la verdad. De este modo, el hombre, pensado y creado por el Padre para "reproducir la imagen de su Hijo" (Rom 8,29), de conversión en conversión, bajo la acción del Espíritu Santo, va cada día asemeján</w:t>
        <w:softHyphen/>
        <w:t>dose más a Cristo, hasta aparecer glorioso con El en el Reino del Padre: "Porque el Señor es el Espíritu; y donde está el Espíritu del Señor, allí está la libertad. Mas todos nosotros, que con el rostro descubierto reflejamos, como en un espejo, la gloria del Señor, nos vamos transformando en esa misma imagen, de gloria en gloria, conforme a la acción del Espíritu del Señor" (2Cor 3,17-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Frente a la moral del consens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época contemporánea, el gusto de la observación empírica, los procedi</w:t>
        <w:softHyphen/>
        <w:t xml:space="preserve">mientos de objetivación científica, el progreso técnico y algunas formas de liberalismo han llevado a contraponer los términos libertad-naturaleza. Esto lleva, por una parte, a sobrevalorar la libertad, reduciendo la naturaleza a material para la actuación de la libertad del hombre; pero, por otra parte, lleva también a lo contrario, a la negación de la libertad. Al analizar las constantes físico-químicas, los dinamismos corpóreos, las pulsiones psíquicas y los condicionamientos sociales, algunos ven estos factores como los únicos factores que deciden el comportamiento humano. En este contexto se toman como expresión de la moralidad los datos estadísticamente constatable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eastAsia="Tahoma" w:cs="Tahoma" w:ascii="Tahoma" w:hAnsi="Tahoma"/>
          <w:sz w:val="22"/>
          <w:szCs w:val="22"/>
          <w:lang w:val="es-ES_tradnl"/>
        </w:rPr>
        <w:t xml:space="preserve"> </w:t>
      </w:r>
      <w:r>
        <w:rPr>
          <w:rFonts w:cs="Tahoma" w:ascii="Tahoma" w:hAnsi="Tahoma"/>
          <w:sz w:val="22"/>
          <w:szCs w:val="22"/>
          <w:lang w:val="es-ES_tradnl"/>
        </w:rPr>
        <w:t xml:space="preserve">Se aceptan las cosas como están y la costumbre o hábitos se elevan a norma de comportamiento. Se reconoce y legitima toda costumbre sin preocuparse de si es un bien o un mal para la comunidad humana. De este modo se legitiman modos de actuar egoístas, que sólo buscan el propio placer o el propio interés. Es la lógica del </w:t>
      </w:r>
      <w:r>
        <w:rPr>
          <w:rFonts w:cs="Tahoma" w:ascii="Tahoma" w:hAnsi="Tahoma"/>
          <w:b/>
          <w:bCs/>
          <w:sz w:val="22"/>
          <w:szCs w:val="22"/>
          <w:lang w:val="es-ES_tradnl"/>
        </w:rPr>
        <w:t>permisivis</w:t>
        <w:softHyphen/>
        <w:t>mo</w:t>
      </w:r>
      <w:r>
        <w:rPr>
          <w:rFonts w:cs="Tahoma" w:ascii="Tahoma" w:hAnsi="Tahoma"/>
          <w:sz w:val="22"/>
          <w:szCs w:val="22"/>
          <w:lang w:val="es-ES_tradnl"/>
        </w:rPr>
        <w:t>, que termina destruyendo al hombre.</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encíclica </w:t>
      </w:r>
      <w:r>
        <w:rPr>
          <w:rFonts w:cs="Tahoma" w:ascii="Tahoma" w:hAnsi="Tahoma"/>
          <w:b/>
          <w:bCs/>
          <w:sz w:val="22"/>
          <w:szCs w:val="22"/>
          <w:lang w:val="es-ES_tradnl"/>
        </w:rPr>
        <w:t xml:space="preserve">Veritatis splendor </w:t>
      </w:r>
      <w:r>
        <w:rPr>
          <w:rFonts w:cs="Tahoma" w:ascii="Tahoma" w:hAnsi="Tahoma"/>
          <w:sz w:val="22"/>
          <w:szCs w:val="22"/>
          <w:lang w:val="es-ES_tradnl"/>
        </w:rPr>
        <w:t xml:space="preserve"> se opone a esta tendencia de considerar como criterio de moralidad lo que opine la mayoría reflejado por las estadísticas: "lo que es, es lo que debe ser". Pero los hechos no crean la moralidad: que la mayoría robe, no hace que el robo sea moralmente bueno. Lo "normal" no quiere decir que sea mor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l contexto de la cultura actual prevelentemente científica y técnica, expuesta al peligro del pragmatismo y del positivismo, la </w:t>
      </w:r>
      <w:r>
        <w:rPr>
          <w:rFonts w:cs="Tahoma" w:ascii="Tahoma" w:hAnsi="Tahoma"/>
          <w:b/>
          <w:bCs/>
          <w:sz w:val="22"/>
          <w:szCs w:val="22"/>
          <w:lang w:val="es-ES_tradnl"/>
        </w:rPr>
        <w:t>teología moral</w:t>
      </w:r>
      <w:r>
        <w:rPr>
          <w:rFonts w:cs="Tahoma" w:ascii="Tahoma" w:hAnsi="Tahoma"/>
          <w:sz w:val="22"/>
          <w:szCs w:val="22"/>
          <w:lang w:val="es-ES_tradnl"/>
        </w:rPr>
        <w:t>, fiel al sentido sobrenatural de la fe, aplica el discernimiento necesario a los datos empíricos que ofrecen las ciencias humanas, pues la teología moral "mira sobre todo a la dimensión espiritual del corazón humano y a su vocación al amor divi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fecto, mientras las ciencias humanas, como todas las ciencias experimentales, parten de un concepto empírico y estadístico de "normalidad", la fe enseña que esta </w:t>
      </w:r>
      <w:r>
        <w:rPr>
          <w:rFonts w:cs="Tahoma" w:ascii="Tahoma" w:hAnsi="Tahoma"/>
          <w:b/>
          <w:bCs/>
          <w:sz w:val="22"/>
          <w:szCs w:val="22"/>
          <w:lang w:val="es-ES_tradnl"/>
        </w:rPr>
        <w:t>normalidad</w:t>
      </w:r>
      <w:r>
        <w:rPr>
          <w:rFonts w:cs="Tahoma" w:ascii="Tahoma" w:hAnsi="Tahoma"/>
          <w:sz w:val="22"/>
          <w:szCs w:val="22"/>
          <w:lang w:val="es-ES_tradnl"/>
        </w:rPr>
        <w:t xml:space="preserve"> lleva consigo las huellas de una caída del hombre desde su condición originaria, es decir, está afectada por el pecado. Por esto, la fe cristiana, y la teología moral, enseña al hombre el camino de retorno "al principio" (Mt 19,8), un camino que no coincide con la normalidad empír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 son, pues, las ciencias humanas las que pueden asumir la función de señalar las normas humanas. El Evangelio es el que revela la verdad integral sobre el hombre y sobre el camino moral y, de esta manera, descubre el pecado al pecador y le anuncia la misericordia de Dios, recordándole la alegría del perdón</w:t>
      </w:r>
      <w:r>
        <w:rPr>
          <w:rStyle w:val="FootnoteAnchor"/>
          <w:rFonts w:cs="Tahoma" w:ascii="Tahoma" w:hAnsi="Tahoma"/>
          <w:sz w:val="22"/>
          <w:szCs w:val="22"/>
          <w:lang w:val="es-ES_tradnl"/>
        </w:rPr>
        <w:footnoteReference w:customMarkFollows="1" w:id="2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ompete a los </w:t>
      </w:r>
      <w:r>
        <w:rPr>
          <w:rFonts w:cs="Tahoma" w:ascii="Tahoma" w:hAnsi="Tahoma"/>
          <w:b/>
          <w:bCs/>
          <w:sz w:val="22"/>
          <w:szCs w:val="22"/>
          <w:lang w:val="es-ES_tradnl"/>
        </w:rPr>
        <w:t>teólogos moralistas</w:t>
      </w:r>
      <w:r>
        <w:rPr>
          <w:rFonts w:cs="Tahoma" w:ascii="Tahoma" w:hAnsi="Tahoma"/>
          <w:sz w:val="22"/>
          <w:szCs w:val="22"/>
          <w:lang w:val="es-ES_tradnl"/>
        </w:rPr>
        <w:t>, en conexión íntima y vital con la teología bíblica y dogmática, subrayar "el aspecto dinámico que ayuda a resaltar la respuesta que el hombre debe dar a la llamada divina en el proceso de crecimiento en el amor, en el seno de una comunidad salvífica"</w:t>
      </w:r>
      <w:r>
        <w:rPr>
          <w:rStyle w:val="FootnoteAnchor"/>
          <w:rFonts w:cs="Tahoma" w:ascii="Tahoma" w:hAnsi="Tahoma"/>
          <w:sz w:val="22"/>
          <w:szCs w:val="22"/>
          <w:lang w:val="es-ES_tradnl"/>
        </w:rPr>
        <w:footnoteReference w:customMarkFollows="1" w:id="2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 La ley de la gradualidad</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Cristo nos llega la misericordia de Dios, que comprende la debilidad humana: sin falsificar la verdad, ni llamar bien al mal, nos descubre pecadores y nos otorga el perdón. Negar el pecado es hacer inútil la cruz de Cristo. No es bueno echar un manto a las heridas, sino que es necesario diagnosticar con verdad, para poder curarla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doctrina de la Iglesia... es juzgada no pocas veces como signo de intransigencia intolerable, sobre todo en las situaciones conflictivas de la vida moral del hombre, en contraste con su condición maternal. Esta -se dice- no muestra comprensión ni compasión... Pero, en realidad, la verdadera comprensión y la genuina compasión deben significar amor a la persona, a su verdadero bien, a su libertad auténtica. Y esto no se da, ciertamente, escondiendo o debilitando la verdad moral, sino proponiéndola con su profundo significado de irradiación de la Sabiduría eterna de Dios, recibida por medio de Jesucristo, y de servicio al hombre, al crecimiento de su libertad y a la búsqueda de su felicidad. (VS 95</w:t>
      </w:r>
      <w:r>
        <w:rPr>
          <w:rStyle w:val="FootnoteAnchor"/>
          <w:rFonts w:cs="Tahoma" w:ascii="Tahoma" w:hAnsi="Tahoma"/>
          <w:sz w:val="18"/>
          <w:szCs w:val="18"/>
          <w:lang w:val="es-ES_tradnl"/>
        </w:rPr>
        <w:footnoteReference w:customMarkFollows="1" w:id="30"/>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aternidad de la Iglesia no puede separarse jamás de su misión docente, que ella debe realizar siempre como esposa fiel de Cristo, que es la verdad en persona: "Como maestra, la Iglesia no se cansa de proclamar la norma moral. De tal norma la Iglesia no es ciertamente ni la autora ni el arbitro. En obediencia a la verdad que es Cristo, cuya imagen se refleja en la persona humana, la Iglesia interpreta la norma moral y la propone a todos los hombres de buena voluntad, sin esconder las exigencias de radicalidad y de perfección" (FC 3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mportamiento moral es la expresión de la realidad interior de la persona. Indispensable para el crecimiento y madurez de la persona es la aceptación de la propia realidad con sus deficiencias y limitaciones, reconociendo el pecado sin autojustificaciones, sino abierta a la gracia del perdón de Dios. En una enfermedad lo importante no es eliminar el síntoma, sino purificar la raíz que lo produce. El perdón de Dios no es un tranquilizante fariseo, ni una píldora mágica, sino paz que libera y sana en lo prof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reocupación fundamental de muchos hombres -y moralistas actuales- es la de justificar el pecado, en lugar de reconocerlo y confesarlo, abriéndose a la experiencia salvadora del perdón. Justificarse es cerrarse a Jesucristo, que vino a buscar al pecador y no al « justo». Como dice San Juan: «Jesús les respondió (a los fariseos): si fuerais ciegos, no tendríais pecado; pero como decís: "vemos", vuestro pecado permanece» (Jn 9,40</w:t>
        <w:noBreakHyphen/>
        <w:t>41). «Si reconoce</w:t>
        <w:softHyphen/>
        <w:t>mos nuestros pecados, fiel y justo es El para perdonarnos los pecados y toda injusticia. Si decimos "no hemos pecado" le hacemos mentiroso y su palabra no está en nosotros» (1Jn 1,8</w:t>
        <w:noBreakHyphen/>
        <w:t>10). La variada y compleja gama de condicionamientos, con</w:t>
        <w:softHyphen/>
        <w:t>génitos y adquiridos, tienen su influencia en la conducta moral. Pero justificarse con ellos es invitar al hombre a instalarse en esa situación, bloqueando su crecimiento y madurez. Justificando el pecado, no se justifica el pecador. No es excusando el pecado, sino acusán</w:t>
        <w:softHyphen/>
        <w:t>dolo, como se experimenta el perdón y la liberación del pecado. La cruz de Cristo desenmasca</w:t>
        <w:softHyphen/>
        <w:t>ra el mal para ani</w:t>
        <w:softHyphen/>
        <w:t>quilarlo, «crucificando con Cristo el hombre viejo, a fin de que sea destruido el cuerpo de pecado y cesemos así de ser esclavos del pecado» (Rom 6,5</w:t>
        <w:noBreakHyphen/>
        <w:t>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María, madre de misericordia, como la Iglesia, no acepta que el hombre pecador sea engañado por quien pretende amarlo justificando su pecado, pues sabe que, de este modo, se vaciaría de contenido el sacrificio de Cristo, su Hijo. Ninguna absolución, incluso la ofrecida por complacientes doctrinas filosóficas o teológicas, puede hacer verdaderamente feliz al hombre: sólo la cruz y la gloria de Cristo resucitado pueden dar paz a su conciencia y salvación a su vida. (VS 120)</w:t>
      </w:r>
      <w:r>
        <w:rPr>
          <w:rStyle w:val="FootnoteAnchor"/>
          <w:rFonts w:cs="Tahoma" w:ascii="Tahoma" w:hAnsi="Tahoma"/>
          <w:sz w:val="18"/>
          <w:szCs w:val="18"/>
          <w:lang w:val="es-ES_tradnl"/>
        </w:rPr>
        <w:footnoteReference w:customMarkFollows="1" w:id="31"/>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Hoy es preciso señalar con toda claridad la meta y dirigir la vida hacia esa meta; pero deberá permitirse que se pueda dar un paso después de otro. Es la ley de la gradualidad señalada por la </w:t>
      </w:r>
      <w:r>
        <w:rPr>
          <w:rFonts w:cs="Tahoma" w:ascii="Tahoma" w:hAnsi="Tahoma"/>
          <w:b/>
          <w:bCs/>
          <w:sz w:val="22"/>
          <w:szCs w:val="22"/>
          <w:lang w:val="es-ES_tradnl"/>
        </w:rPr>
        <w:t>Familiaris consortio</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Se pide una conversión continua, permanente que, aun</w:t>
        <w:softHyphen/>
        <w:t>que exija el alejamiento interior de todo mal y la adhesión al bien en su plenitud, se actúa sin embargo concreta</w:t>
        <w:softHyphen/>
        <w:t>mente con pasos que conducen cada vez más lejos. Se desarrolla así un proceso diná</w:t>
        <w:softHyphen/>
        <w:t>mico, que avanza gradual</w:t>
        <w:softHyphen/>
        <w:t>mente con la progresiva integración de los dones de Dios y de las exigen</w:t>
        <w:softHyphen/>
        <w:t>cias de su amor definitivo y absoluto en toda la vida personal y social del hombre. Por esto es necesario un camino pedagógico de crecimiento con el fin de que los fieles, las familias y los pueblos, es más, la misma civilización, partiendo de lo que han recibido ya del misterio de Cristo, sean conducidos pacientemente más allá hasta llegar a un conocimiento más rico y a una integración más plena de este misterio en su vida (n.9).</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presentación límpida y radical de la verdad moral no puede prescindir nunca del respeto profundo y sincero -animado por el amor paciente y confiado-, del que el hombre necesita siempre en su camino moral, pero sin caer en el engaño de "llamar bien al mal y mal al bien"</w:t>
      </w:r>
      <w:r>
        <w:rPr>
          <w:rStyle w:val="FootnoteAnchor"/>
          <w:rFonts w:cs="Tahoma" w:ascii="Tahoma" w:hAnsi="Tahoma"/>
          <w:sz w:val="22"/>
          <w:szCs w:val="22"/>
          <w:lang w:val="es-ES_tradnl"/>
        </w:rPr>
        <w:footnoteReference w:customMarkFollows="1" w:id="32"/>
        <w:t>.</w:t>
      </w:r>
      <w:r>
        <w:rPr>
          <w:rFonts w:cs="Tahoma" w:ascii="Tahoma" w:hAnsi="Tahoma"/>
          <w:sz w:val="22"/>
          <w:szCs w:val="22"/>
          <w:lang w:val="es-ES_tradnl"/>
        </w:rPr>
        <w:t xml:space="preserve"> "Por ello, la llamada ley </w:t>
      </w:r>
      <w:r>
        <w:rPr>
          <w:rFonts w:cs="Tahoma" w:ascii="Tahoma" w:hAnsi="Tahoma"/>
          <w:b/>
          <w:bCs/>
          <w:sz w:val="22"/>
          <w:szCs w:val="22"/>
          <w:lang w:val="es-ES_tradnl"/>
        </w:rPr>
        <w:t>de gradualidad</w:t>
      </w:r>
      <w:r>
        <w:rPr>
          <w:rFonts w:cs="Tahoma" w:ascii="Tahoma" w:hAnsi="Tahoma"/>
          <w:sz w:val="22"/>
          <w:szCs w:val="22"/>
          <w:lang w:val="es-ES_tradnl"/>
        </w:rPr>
        <w:t xml:space="preserve"> o camino gradual no puede identificarse con la </w:t>
      </w:r>
      <w:r>
        <w:rPr>
          <w:rFonts w:cs="Tahoma" w:ascii="Tahoma" w:hAnsi="Tahoma"/>
          <w:b/>
          <w:bCs/>
          <w:sz w:val="22"/>
          <w:szCs w:val="22"/>
          <w:lang w:val="es-ES_tradnl"/>
        </w:rPr>
        <w:t>gradualidad de la ley</w:t>
      </w:r>
      <w:r>
        <w:rPr>
          <w:rFonts w:cs="Tahoma" w:ascii="Tahoma" w:hAnsi="Tahoma"/>
          <w:sz w:val="22"/>
          <w:szCs w:val="22"/>
          <w:lang w:val="es-ES_tradnl"/>
        </w:rPr>
        <w:t>, como si hubiera varios grados o formas de preceptos en la ley divina para los diversos hombres o situaciones. Todos los esposos, según el plan de Dios, están llamados a la santidad... y esta excelsa vocación se realiza en la medida en que la persona humana se encuentra en  condiciones de responder al mandamiento divino con ánimo sereno, confiando en la gracia divina y en la propia voluntad"</w:t>
      </w:r>
      <w:r>
        <w:rPr>
          <w:rStyle w:val="FootnoteAnchor"/>
          <w:rFonts w:cs="Tahoma" w:ascii="Tahoma" w:hAnsi="Tahoma"/>
          <w:sz w:val="22"/>
          <w:szCs w:val="22"/>
          <w:lang w:val="es-ES_tradnl"/>
        </w:rPr>
        <w:footnoteReference w:customMarkFollows="1" w:id="33"/>
        <w:t>.</w:t>
      </w:r>
      <w:r>
        <w:rPr>
          <w:rFonts w:cs="Tahoma" w:ascii="Tahoma" w:hAnsi="Tahoma"/>
          <w:sz w:val="22"/>
          <w:szCs w:val="22"/>
          <w:lang w:val="es-ES_tradnl"/>
        </w:rPr>
        <w:t xml:space="preserve"> El Papa Pablo VI escribió: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No disminuir en nada la doctrina salvadora de Cristo es una forma eminente de caridad. Pero ello ha de ir acompañado siempre con la paciencia y la bondad de la que el Señor mismo ha dado ejemplo en su trato con los hombres. Al venir no para juzgar sino para salvar (Jn 3,17), El fue ciertamente intransigente con el mal, pero misericordioso hacia las personas</w:t>
      </w:r>
      <w:r>
        <w:rPr>
          <w:rStyle w:val="FootnoteAnchor"/>
          <w:rFonts w:cs="Tahoma" w:ascii="Tahoma" w:hAnsi="Tahoma"/>
          <w:sz w:val="18"/>
          <w:szCs w:val="18"/>
          <w:lang w:val="es-ES_tradnl"/>
        </w:rPr>
        <w:footnoteReference w:customMarkFollows="1" w:id="34"/>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al proponer con firmeza la verdad moral, está sólo al servicio de la verdadera libertad del hombre, pues sólo la  verdad hace libre al hombre, a cada hombre y a la sociedad. "En cualquier campo de la vida personal, familiar, social y política, la moral  -que se basa en la verdad y que a través de ella se abre a la auténtica libertad-, ofrece un servicio original, insustituible y de enorme valor no sólo para cada persona y para su crecimiento, sino también para la sociedad y su verdadero desarrollo"</w:t>
      </w:r>
      <w:r>
        <w:rPr>
          <w:rStyle w:val="FootnoteAnchor"/>
          <w:rFonts w:cs="Tahoma" w:ascii="Tahoma" w:hAnsi="Tahoma"/>
          <w:sz w:val="22"/>
          <w:szCs w:val="22"/>
          <w:lang w:val="es-ES_tradnl"/>
        </w:rPr>
        <w:footnoteReference w:customMarkFollows="1" w:id="3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Jesucristo es enviado por el Padre como revelación de la misericordia de Dios (Jn 3,16-18). El ha venido no para condenar, sino para perdonar, para derramar misericordia (Mt 9,13). Ningún pecado del hombre puede cancelar la misericordia de Dios, ni impedirle poner en acto toda su fuerza victoriosa, con tal de que la invoquemos. Más aún, el mismo pecado hace resplandecer con mayor fuerza el amor del Padre que, para rescatar al esclavo, ha sacrificado a su Hij</w:t>
      </w:r>
      <w:r>
        <w:rPr>
          <w:rStyle w:val="FootnoteAnchor"/>
          <w:rFonts w:cs="Tahoma" w:ascii="Tahoma" w:hAnsi="Tahoma"/>
          <w:sz w:val="18"/>
          <w:szCs w:val="18"/>
          <w:lang w:val="es-ES_tradnl"/>
        </w:rPr>
        <w:footnoteReference w:customMarkFollows="1" w:id="36"/>
        <w:t>o</w:t>
      </w:r>
      <w:r>
        <w:rPr>
          <w:rFonts w:cs="Tahoma" w:ascii="Tahoma" w:hAnsi="Tahoma"/>
          <w:sz w:val="18"/>
          <w:szCs w:val="18"/>
          <w:lang w:val="es-ES_tradnl"/>
        </w:rPr>
        <w:t>:su misericordia para nosotros es redención. Esta misericordia alcanza la plenitud con el don del Espíritu Santo, que genera y exige la vida nueva. Por numerosos y grandes que sean los obstáculos opuestos por la fragilidad y el pecado del hombre, el Espíritu, que renueva la faz de la tierra (Sal 104,30), posibilita el milagro del cumplimiento perfecto del bien. Esta renovación, que capacita para hacer lo que es bueno, noble, bello, grato a Dios y conforme a su voluntad, es en cierto sentido el colofón del don de la misericordia, que libera de la esclavitud del mal y da la fuerza para no pecar más. Mediante el don de la vida nueva, Jesús nos hace partícipes de su amor y nos conduce al Padre en el Espíritu. (VS 119)</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VIGILANCIA AL KAIR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 la venida de Cristo, con su resurrección y con la efusión del Espíritu Santo comienza la plenitud de los tiempos. Cristo, no sólo con su palabra, sino con toda su existencia y, sobre todo, en su misterio pascual, proclama que ha llegado el tiempo favorable y que está próximo el Reino de Dios (Mc 1,15). La venida de Cristo y, sobre todo, su misterio pascual son el kairós, la hora de salva</w:t>
        <w:softHyphen/>
        <w:t xml:space="preserve">c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que vive entre la primera venida de Cristo y su retorno glorioso, es el sacramento de la «esperanza bienaventurada y de la manifestación de la gloria del gran Dios y Salvador nuestro Jesucristo» (Tt 2,13), que ten</w:t>
        <w:softHyphen/>
        <w:t>drá lugar en su última venida, pero que la Iglesia ya celebra en la Eucaristía. Pero la Iglesia sólo es verdade</w:t>
        <w:softHyphen/>
        <w:t>ramente el sacramento de los últimos tiempos de una manera eficaz, si en su vida visible testimonia la atención vigilante al kairós, al tiempo presente, que recibe su di</w:t>
        <w:softHyphen/>
        <w:t xml:space="preserve">namicidad del reconocimiento de la primera venida y de la espera de la Parusía de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cristiana tiene valor y carácter sacramental en cuanto que es expresión y testimonio de la dimensión escatológica de la Iglesia y, por tanto, del misterio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esperanza escatológica es esencial a nuestra fe. Esta esperanza cristiana tiene que informar la teología moral, superando el individualismo que caracteriza el tratado del fin último de los manuales. Es todo el pueblo de Dios el que espera de arriba la plenitud universal, la plenitud de los tiempos, la soberanía salvífica de Dios, presente ya en la historia. Frente a la preocupación individualista de «¿cómo podré salvar mi alma?», la moral del Concilio propone al cristiano como sal de la tierra, el fermento que transforma el mundo, como irradiación de Cristo salvador del mund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esperanza escatológica no permite al cristiano per</w:t>
        <w:softHyphen/>
        <w:t>derse en la superficialidad de una mentalidad mundana, si bien no es tampoco la alienación de la hora presente. El Concilio propone la teología moral a partir de la historia de la salvación. El cristianismo es la historia del amor de Dios a los hombres; por eso uno de los puntos fundamentales de la teología moral es saber escuchar y ver «los signos de los tiemp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I. VOCACION UNIVERSAL A LA SANTIDAD</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APITULO V DE LA LG</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La santidad es la plenitud de la caridad</w:t>
      </w:r>
    </w:p>
    <w:p>
      <w:pPr>
        <w:pStyle w:val="Normal"/>
        <w:widowControl/>
        <w:jc w:val="both"/>
        <w:rPr>
          <w:rFonts w:ascii="Tahoma" w:hAnsi="Tahoma" w:cs="Tahoma"/>
          <w:i/>
          <w:i/>
          <w:iCs/>
          <w:sz w:val="22"/>
          <w:szCs w:val="22"/>
          <w:lang w:val="es-ES_tradnl"/>
        </w:rPr>
      </w:pPr>
      <w:r>
        <w:rPr>
          <w:rFonts w:cs="Tahoma" w:ascii="Tahoma" w:hAnsi="Tahoma"/>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novación de la moral exige una teología de la historia, en la que el amor divino ocupa un lugar pri</w:t>
        <w:softHyphen/>
        <w:t>mordial. El amor divino es el elemento primordial cons</w:t>
        <w:softHyphen/>
        <w:t>titutivo de la comunidad cristiana y de la condición cris</w:t>
        <w:softHyphen/>
        <w:t xml:space="preserve">tiana de cada bautizado. El amor divino está en toda la realidad de la Iglesia, en su vida sacramental y en su misión, en su ser y en su obrar.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or ello, el Vaticano II, al pensar en el obrar de la Iglesia, identifica con la caridad la perfección exigida a todos los cristianos como respuesta dinámica al don del amor divin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vida cristiana es una manifestación de la caridad. Por ello, la perfección de la caridad es una exigencia de la condición cristiana. Si la caridad es esencial a la vida de la Iglesia y del cristiano, no puede darse un cristiano sin una participación en la caridad. Se trata de una exigencia interna y no de un precepto o de una ley exterior.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ero no se trata de una participación cualquiera en la caridad. El Concilio ha proclamado la llamada universal a la </w:t>
      </w:r>
      <w:r>
        <w:rPr>
          <w:rFonts w:cs="Tahoma" w:ascii="Tahoma" w:hAnsi="Tahoma"/>
          <w:b/>
          <w:bCs/>
          <w:sz w:val="22"/>
          <w:szCs w:val="22"/>
          <w:lang w:val="es-ES_tradnl"/>
        </w:rPr>
        <w:t>santidad, que se realiza en la perfección de la caridad</w:t>
      </w:r>
      <w:r>
        <w:rPr>
          <w:rFonts w:cs="Tahoma" w:ascii="Tahoma" w:hAnsi="Tahoma"/>
          <w:sz w:val="22"/>
          <w:szCs w:val="22"/>
          <w:lang w:val="es-ES_tradnl"/>
        </w:rPr>
        <w:t xml:space="preserve"> (LG 40). Sin embargo, ésta no ha sido la doctrina común a partir de la edad media; se ha afirmado que la santidad no consiste en la perfección de la caridad, sino en la práctica de los votos de castidad, pobreza y obe</w:t>
        <w:softHyphen/>
        <w:t>diencia. Por ello, en la moral cristiana se distinguían dos niveles: moral de preceptos y moral de consejos. Una interpretación abusiva del episodio evangélico del joven rico (Mt 19,16-26) servía de base a esta concepción. La vida moral de los sacerdotes y de los laicos se situaba al nivel del «si quieres entrar en la vida, observa los man</w:t>
        <w:softHyphen/>
        <w:t>damientos», mientras que la de los religiosos correspon</w:t>
        <w:softHyphen/>
        <w:t>día al «si quieres ser perfecto...». Esta concepción se encontraba aún en el esquema preconciliar «De ordine morali». A los sacerdotes y laicos se les exigía la moral del decálogo, identificada con la ley natural; y a los religiosos estaba reservado lo que los redactores con</w:t>
        <w:softHyphen/>
        <w:t xml:space="preserve">sideraban la nota específica de la aportación de Cristo a la moral: los tres consejos evangélic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Veritatis splendor</w:t>
      </w:r>
      <w:r>
        <w:rPr>
          <w:rFonts w:cs="Tahoma" w:ascii="Tahoma" w:hAnsi="Tahoma"/>
          <w:sz w:val="22"/>
          <w:szCs w:val="22"/>
          <w:lang w:val="es-ES_tradnl"/>
        </w:rPr>
        <w:t>, redactada al hilo del mismo texto evangélico, corrige esta concepción de la mor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Quien está movido por el amor y "vive según el espíritu" (Gál 5,16), y desea servir a los demás, encuentra en la ley de Dios el camino fundamental y necesario para practicar el amor libremente elegido y vivido. Más aún, siente la urgencia interior -una verdadera y propia "necesidad", y no ya una constricción- de no detenerse ante las exigencias mínimas de la ley, sino de vivirlas en su "plenitud"... Esta vocación al amor perfecto no está reservada de modo exclusivo a una élite de personas. </w:t>
      </w:r>
      <w:r>
        <w:rPr>
          <w:rFonts w:cs="Tahoma" w:ascii="Tahoma" w:hAnsi="Tahoma"/>
          <w:b/>
          <w:bCs/>
          <w:sz w:val="18"/>
          <w:szCs w:val="18"/>
          <w:lang w:val="es-ES_tradnl"/>
        </w:rPr>
        <w:t>La invitación</w:t>
      </w:r>
      <w:r>
        <w:rPr>
          <w:rFonts w:cs="Tahoma" w:ascii="Tahoma" w:hAnsi="Tahoma"/>
          <w:sz w:val="18"/>
          <w:szCs w:val="18"/>
          <w:lang w:val="es-ES_tradnl"/>
        </w:rPr>
        <w:t xml:space="preserve">, "anda, vende lo que tienes y dáselo a los pobres!, junto con la promesa "tendrás un tesoro en los cielos", </w:t>
      </w:r>
      <w:r>
        <w:rPr>
          <w:rFonts w:cs="Tahoma" w:ascii="Tahoma" w:hAnsi="Tahoma"/>
          <w:b/>
          <w:bCs/>
          <w:sz w:val="18"/>
          <w:szCs w:val="18"/>
          <w:lang w:val="es-ES_tradnl"/>
        </w:rPr>
        <w:t>se dirige a todos</w:t>
      </w:r>
      <w:r>
        <w:rPr>
          <w:rFonts w:cs="Tahoma" w:ascii="Tahoma" w:hAnsi="Tahoma"/>
          <w:sz w:val="18"/>
          <w:szCs w:val="18"/>
          <w:lang w:val="es-ES_tradnl"/>
        </w:rPr>
        <w:t>, porque es una radicalización del mandamiento del amor al prójimo. De la misma manera, la siguiente invitación "ven y sígueme" es la nueva forma concreta del mandamiento del amor a Dios. Los mandamientos y la invitación de Jesús al joven rico están al servicio de una única e indivisible caridad, que espontáneamente tiende a la perfección, cuya medida es Dios mismo: "Vosotros, pues, sed perfectos como es perfecto vuestro Padre celestial" (Mt 5,48). Y en el evangelio de Lucas, Jesús precisa el sentido de esta perfección: "Sed misericordiosos, como vuestro Padre es misericordioso" (Lc 6,36). (VS 17-18)</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respuesta de Jesús al joven rico expresa el núcleo íntimo y el dinamismo de la moral cristiana. A la pregunta del hombre "¿Maestro, ¿qué he de hacer de bueno para conseguir la vida eterna?", Jesús responde situándolo ante Dios, "el único que es bueno". Dios, el sólo bueno, es la fuente de toda bondad y el fin del obrar humano. "Sólo Dios puede responder a la pregunta sobre el bien, porque El es el Bien..., la plenitud de la bondad. Toda bondad tiene su fuente en Dios, plenitud de la vida, término último del obrar humano, felicidad perfecta" (n.9).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escucha atenta de las palabras de Cristo se llega a la conclusión de que la búsqueda del bien está unida inseparablemente a nuestra relación con Dios. Sólo El es bueno. El Bien por excelencia es un ser personal. Llegar a ser bueno significa hacerse semejantes a Dios... Los mandamientos nos ayudan a encontrar el camino para llegar a ser semejantes a Dios. Los mandamientos son explicitación del amor y, están, por tanto, vinculados a la promesa de la vida en toda su plenitud: vida eterna... La llamada de Jesús a su seguimiento significa, igualmente, que quien camina con El está en camino hacia Dios</w:t>
      </w:r>
      <w:r>
        <w:rPr>
          <w:rStyle w:val="FootnoteAnchor"/>
          <w:rFonts w:cs="Tahoma" w:ascii="Tahoma" w:hAnsi="Tahoma"/>
          <w:sz w:val="22"/>
          <w:szCs w:val="22"/>
          <w:lang w:val="es-ES_tradnl"/>
        </w:rPr>
        <w:footnoteReference w:customMarkFollows="1" w:id="3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Y Jesús en su respuesta establece una relación estrecha entre los actos humanos y la vida eterna: los mandamientos de Dios son el camino de la vida. </w:t>
      </w:r>
    </w:p>
    <w:p>
      <w:pPr>
        <w:pStyle w:val="Normal"/>
        <w:widowControl/>
        <w:ind w:left="720" w:hanging="0"/>
        <w:jc w:val="both"/>
        <w:rPr/>
      </w:pPr>
      <w:r>
        <w:rPr>
          <w:rFonts w:cs="Tahoma" w:ascii="Tahoma" w:hAnsi="Tahoma"/>
          <w:sz w:val="18"/>
          <w:szCs w:val="18"/>
          <w:lang w:val="es-ES_tradnl"/>
        </w:rPr>
        <w:t xml:space="preserve">Jesús lleva a cumplimiento los mandamientos de Dios, interiorizando y radicalizando sus exigencias. Jesús mismo es el </w:t>
      </w:r>
      <w:r>
        <w:rPr>
          <w:rFonts w:cs="Tahoma" w:ascii="Tahoma" w:hAnsi="Tahoma"/>
          <w:b/>
          <w:bCs/>
          <w:sz w:val="18"/>
          <w:szCs w:val="18"/>
          <w:lang w:val="es-ES_tradnl"/>
        </w:rPr>
        <w:t>cumplimiento</w:t>
      </w:r>
      <w:r>
        <w:rPr>
          <w:rFonts w:cs="Tahoma" w:ascii="Tahoma" w:hAnsi="Tahoma"/>
          <w:sz w:val="18"/>
          <w:szCs w:val="18"/>
          <w:lang w:val="es-ES_tradnl"/>
        </w:rPr>
        <w:t xml:space="preserve"> vivo de la Ley, ya que El realiza su auténtico significado con el don total de sí mismo; </w:t>
      </w:r>
      <w:r>
        <w:rPr>
          <w:rFonts w:cs="Tahoma" w:ascii="Tahoma" w:hAnsi="Tahoma"/>
          <w:b/>
          <w:bCs/>
          <w:sz w:val="18"/>
          <w:szCs w:val="18"/>
          <w:lang w:val="es-ES_tradnl"/>
        </w:rPr>
        <w:t>El mismo se hace Ley viviente y personal</w:t>
      </w:r>
      <w:r>
        <w:rPr>
          <w:rFonts w:cs="Tahoma" w:ascii="Tahoma" w:hAnsi="Tahoma"/>
          <w:sz w:val="18"/>
          <w:szCs w:val="18"/>
          <w:lang w:val="es-ES_tradnl"/>
        </w:rPr>
        <w:t xml:space="preserve">, que invita a su seguimiento, da, mediante el Espíritu, la gracia de compartir su misma vida y su amor, e infunde la fuerza para dar testimonio del amor en las decisiones y en las obras (cfr Jn 13,34-35). (VS 15)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sta plenitud o perfección de Dios, mostrada en Cristo, es la perfección de la moral cristiana, que el discípulo de Cristo vive como </w:t>
      </w:r>
      <w:r>
        <w:rPr>
          <w:rFonts w:cs="Tahoma" w:ascii="Tahoma" w:hAnsi="Tahoma"/>
          <w:b/>
          <w:bCs/>
          <w:sz w:val="22"/>
          <w:szCs w:val="22"/>
          <w:lang w:val="es-ES_tradnl"/>
        </w:rPr>
        <w:t>sequela Christi</w:t>
      </w:r>
      <w:r>
        <w:rPr>
          <w:rFonts w:cs="Tahoma" w:ascii="Tahoma" w:hAnsi="Tahoma"/>
          <w:sz w:val="22"/>
          <w:szCs w:val="22"/>
          <w:lang w:val="es-ES_tradnl"/>
        </w:rPr>
        <w:t xml:space="preserve">, como seguimiento de Cristo, en la entrega de la vida en obediencia a Dios por los hombres. Esto es posible mediante el don gratuito "del Espíritu Santo, fuente y fuerza de la vida moral de la </w:t>
      </w:r>
      <w:r>
        <w:rPr>
          <w:rFonts w:cs="Tahoma" w:ascii="Tahoma" w:hAnsi="Tahoma"/>
          <w:b/>
          <w:bCs/>
          <w:sz w:val="22"/>
          <w:szCs w:val="22"/>
          <w:lang w:val="es-ES_tradnl"/>
        </w:rPr>
        <w:t>nueva criatura"</w:t>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Seguir a Cristo es el fundamento esencial y original de la moral cristiana... Pero no se trata aquí solamente de escuchar una enseñanza y de cumplir un mandamiento, sino de algo mucho más radical: adherirse a la persona misma de Jesús..., siguiéndole en el camino del amor, de un amor que se da totalmente a los hermanos por amor a Dios (Cfr Jn 15,12;13,34-35)... Este es </w:t>
      </w:r>
      <w:r>
        <w:rPr>
          <w:rFonts w:cs="Tahoma" w:ascii="Tahoma" w:hAnsi="Tahoma"/>
          <w:b/>
          <w:bCs/>
          <w:sz w:val="18"/>
          <w:szCs w:val="18"/>
          <w:lang w:val="es-ES_tradnl"/>
        </w:rPr>
        <w:t>su</w:t>
      </w:r>
      <w:r>
        <w:rPr>
          <w:rFonts w:cs="Tahoma" w:ascii="Tahoma" w:hAnsi="Tahoma"/>
          <w:sz w:val="18"/>
          <w:szCs w:val="18"/>
          <w:lang w:val="es-ES_tradnl"/>
        </w:rPr>
        <w:t xml:space="preserve"> mandamiento. Esto es lo que Jesús pide a todo hombre que quiere seguirlo: "Si alguno quiere venir en pos de mí, niéguese a sí mismo, tome su cruz y sígame" (Mt 16,24).(VS 20)</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afirmación del Concilio, al poner la santidad en la plenitud de la caridad, supone un cambio radical de perspectiva. Si se considera la perfección y la santidad como resultado único del esfuerzo personal, es bastante natural llegar a la conclusión de que ciertos cristianos se consagran más especialmente a Dios y se ocupan de la esfera de lo sagrado, mientras que otros se dedican a que</w:t>
        <w:softHyphen/>
        <w:t>haceres profanos. Esta concepción es fruto de la re</w:t>
        <w:softHyphen/>
        <w:t>ligiosidad natural. Pero si se parte del punto de vista de la revelación, que hace de la santidad una perfección di</w:t>
        <w:softHyphen/>
        <w:t>vina, que Dios comunica a todos los bautizados (Cfr LG 40), es fácil comprender la «llamada de todos a la plenitud de la vida cristiana y a la perfección de la caridad, cada uno según el estado o régimen de vida propio» (Ibi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Imitar y revivir el amor de Cristo no es posible para el hombre con sus solas fuerzas. Se hace </w:t>
      </w:r>
      <w:r>
        <w:rPr>
          <w:rFonts w:cs="Tahoma" w:ascii="Tahoma" w:hAnsi="Tahoma"/>
          <w:b/>
          <w:bCs/>
          <w:sz w:val="22"/>
          <w:szCs w:val="22"/>
          <w:lang w:val="es-ES_tradnl"/>
        </w:rPr>
        <w:t>capaz de este amor sólo gracias a un don recibido</w:t>
      </w:r>
      <w:r>
        <w:rPr>
          <w:rFonts w:cs="Tahoma" w:ascii="Tahoma" w:hAnsi="Tahoma"/>
          <w:sz w:val="22"/>
          <w:szCs w:val="22"/>
          <w:lang w:val="es-ES_tradnl"/>
        </w:rPr>
        <w:t>. Este don de Cristo es el Espíritu Santo (VS 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b/>
          <w:bCs/>
          <w:sz w:val="18"/>
          <w:szCs w:val="18"/>
          <w:lang w:val="es-ES_tradnl"/>
        </w:rPr>
        <w:t>Seguir a Cristo</w:t>
      </w:r>
      <w:r>
        <w:rPr>
          <w:rFonts w:cs="Tahoma" w:ascii="Tahoma" w:hAnsi="Tahoma"/>
          <w:sz w:val="18"/>
          <w:szCs w:val="18"/>
          <w:lang w:val="es-ES_tradnl"/>
        </w:rPr>
        <w:t xml:space="preserve"> no es una imitación exterior, porque afecta al hombre en su interioridad profunda. Ser discípulo de Jesús significa </w:t>
      </w:r>
      <w:r>
        <w:rPr>
          <w:rFonts w:cs="Tahoma" w:ascii="Tahoma" w:hAnsi="Tahoma"/>
          <w:b/>
          <w:bCs/>
          <w:sz w:val="18"/>
          <w:szCs w:val="18"/>
          <w:lang w:val="es-ES_tradnl"/>
        </w:rPr>
        <w:t>hacerse conforme a El</w:t>
      </w:r>
      <w:r>
        <w:rPr>
          <w:rFonts w:cs="Tahoma" w:ascii="Tahoma" w:hAnsi="Tahoma"/>
          <w:sz w:val="18"/>
          <w:szCs w:val="18"/>
          <w:lang w:val="es-ES_tradnl"/>
        </w:rPr>
        <w:t xml:space="preserve">, que se hizo servidor de todos hasta el don de sí mismo en la cruz (Flp 2,5-8). Mediante la fe, Cristo habita en el corazón del creyente (Ef 3,17), el discípulo se asemeja a su Señor y se configura con El; lo cual es </w:t>
      </w:r>
      <w:r>
        <w:rPr>
          <w:rFonts w:cs="Tahoma" w:ascii="Tahoma" w:hAnsi="Tahoma"/>
          <w:b/>
          <w:bCs/>
          <w:sz w:val="18"/>
          <w:szCs w:val="18"/>
          <w:lang w:val="es-ES_tradnl"/>
        </w:rPr>
        <w:t>fruto de la gracia</w:t>
      </w:r>
      <w:r>
        <w:rPr>
          <w:rFonts w:cs="Tahoma" w:ascii="Tahoma" w:hAnsi="Tahoma"/>
          <w:sz w:val="18"/>
          <w:szCs w:val="18"/>
          <w:lang w:val="es-ES_tradnl"/>
        </w:rPr>
        <w:t xml:space="preserve">, de la presencia operante del Espíritu Santo en nosotros. Inserto en Cristo, el cristiano se convierte en </w:t>
      </w:r>
      <w:r>
        <w:rPr>
          <w:rFonts w:cs="Tahoma" w:ascii="Tahoma" w:hAnsi="Tahoma"/>
          <w:b/>
          <w:bCs/>
          <w:sz w:val="18"/>
          <w:szCs w:val="18"/>
          <w:lang w:val="es-ES_tradnl"/>
        </w:rPr>
        <w:t>miembro de su Cuerpo, que es la Iglesia</w:t>
      </w:r>
      <w:r>
        <w:rPr>
          <w:rFonts w:cs="Tahoma" w:ascii="Tahoma" w:hAnsi="Tahoma"/>
          <w:sz w:val="18"/>
          <w:szCs w:val="18"/>
          <w:lang w:val="es-ES_tradnl"/>
        </w:rPr>
        <w:t xml:space="preserve"> (1Cor 12,13.27). Bajo el impulso del Espíritu, el </w:t>
      </w:r>
      <w:r>
        <w:rPr>
          <w:rFonts w:cs="Tahoma" w:ascii="Tahoma" w:hAnsi="Tahoma"/>
          <w:b/>
          <w:bCs/>
          <w:sz w:val="18"/>
          <w:szCs w:val="18"/>
          <w:lang w:val="es-ES_tradnl"/>
        </w:rPr>
        <w:t>Bautismo</w:t>
      </w:r>
      <w:r>
        <w:rPr>
          <w:rFonts w:cs="Tahoma" w:ascii="Tahoma" w:hAnsi="Tahoma"/>
          <w:sz w:val="18"/>
          <w:szCs w:val="18"/>
          <w:lang w:val="es-ES_tradnl"/>
        </w:rPr>
        <w:t xml:space="preserve"> configura radicalmente al fiel con Cristo en el misterio pascual de la muerte y resurrección, lo "reviste" de Cristo (Gál 3,27). (VS 21)</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santidad -«la plenitud de la vida cristiana y la perfección de la caridad»- es antes de nada un don divino. Por ello, justamente comienza el capítulo V de la LG con estas palabras: «La Iglesia, cuyo misterio está exponiendo el sagrado Concilio, creemos que es indefec</w:t>
        <w:softHyphen/>
        <w:t xml:space="preserve">tiblemente santa. Pues Cristo, el Hijo de Dios, quien con el Padre y el Espíritu Santo es proclamado el 'único santo', amó a la Iglesia como su esposa, entregándose a sí mismo por ella para santificarla (Ef 5,25-26); la unió a sí mismo como su propio cuerpo y la enriqueció con el don del Espíritu Santo para gloria de Dios Padre. Por ello, en la Iglesia, </w:t>
      </w:r>
      <w:r>
        <w:rPr>
          <w:rFonts w:cs="Tahoma" w:ascii="Tahoma" w:hAnsi="Tahoma"/>
          <w:b/>
          <w:bCs/>
          <w:sz w:val="22"/>
          <w:szCs w:val="22"/>
          <w:lang w:val="es-ES_tradnl"/>
        </w:rPr>
        <w:t>todos</w:t>
      </w:r>
      <w:r>
        <w:rPr>
          <w:rFonts w:cs="Tahoma" w:ascii="Tahoma" w:hAnsi="Tahoma"/>
          <w:sz w:val="22"/>
          <w:szCs w:val="22"/>
          <w:lang w:val="es-ES_tradnl"/>
        </w:rPr>
        <w:t xml:space="preserve">, lo mismo quienes pertenecen a la jerarquía como los apacentados por ella, están llamados a la santidad, según aquello del Apóstol: 'Porque ésta es la voluntad de Dios, vuestra santificación' (1Tes 4,3;Cfr Ef 1,4). Esta santidad de la Iglesia se manifiesta y sin cesar debe manifestarse en los frutos de gracia que el Espíritu produce en los fieles. Se expresa multiformemente en cada uno de los que, con edificación de los demás, se acercan a la perfección de la caridad en su propio género de vida» (LG 39).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Mgr. Philips, comentando este capítulo de la LG, dice: «No somos nosotros los que nos elevamos hacia la santidad por nuestras propias fuerzas y para satisfacer nues</w:t>
        <w:softHyphen/>
        <w:t>tras aspiraciones morales; es la santidad misma la que baja a nosotros para elevar la humanidad hasta lo sobrehumano. En esta óptica la dimensión ontológica de la santidad adquiere su sitio en el primer plano y constituye la orientación general de nuestra vida, lo mismo que los detalles de nuestro código moral no son más que las aplicaciones de un di</w:t>
        <w:softHyphen/>
        <w:t>namismo que nos ha sido infundido y es, por tanto, in</w:t>
        <w:softHyphen/>
        <w:t>herente a nosotros mismos. Así se nos puede mostrar una moral auténtica, no mitigada con exhortaciones morali</w:t>
        <w:softHyphen/>
        <w:t>zadoras, y una perfección cortada de lleno en el tejido de las realidades transcendentes. La finalidad que emana de lo más profundo de la comunidad cristiana es el impulso apasionado hacia la fuente única de toda santidad y de toda perfec</w:t>
        <w:softHyphen/>
        <w:t>ción, Dios, que viene personalmente a nuestro encuentro por la encarnación de su Hijo y la misión del Espíritu»</w:t>
      </w:r>
      <w:r>
        <w:rPr>
          <w:rStyle w:val="FootnoteAnchor"/>
          <w:rFonts w:cs="Tahoma" w:ascii="Tahoma" w:hAnsi="Tahoma"/>
          <w:sz w:val="22"/>
          <w:szCs w:val="22"/>
          <w:lang w:val="es-ES_tradnl"/>
        </w:rPr>
        <w:footnoteReference w:customMarkFollows="1" w:id="3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i/>
          <w:i/>
          <w:iCs/>
          <w:sz w:val="22"/>
          <w:szCs w:val="22"/>
          <w:lang w:val="es-ES_tradnl"/>
        </w:rPr>
      </w:pPr>
      <w:r>
        <w:rPr>
          <w:rFonts w:cs="Tahoma" w:ascii="Tahoma" w:hAnsi="Tahoma"/>
          <w:i/>
          <w:iCs/>
          <w:sz w:val="22"/>
          <w:szCs w:val="22"/>
          <w:lang w:val="es-ES_tradnl"/>
        </w:rPr>
        <w:t>-La santidad en la Iglesia</w:t>
      </w:r>
    </w:p>
    <w:p>
      <w:pPr>
        <w:pStyle w:val="Normal"/>
        <w:widowControl/>
        <w:jc w:val="both"/>
        <w:rPr>
          <w:rFonts w:ascii="Tahoma" w:hAnsi="Tahoma" w:cs="Tahoma"/>
          <w:i/>
          <w:i/>
          <w:iCs/>
          <w:sz w:val="22"/>
          <w:szCs w:val="22"/>
          <w:lang w:val="es-ES_tradnl"/>
        </w:rPr>
      </w:pPr>
      <w:r>
        <w:rPr>
          <w:rFonts w:cs="Tahoma" w:ascii="Tahoma" w:hAnsi="Tahoma"/>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apítulo V de la LG -nutrido de la doctrina de la Sagrada Escritura- es la explicitación de la «excelencia de la vocación de los fieles en Cristo»: la llamada uni</w:t>
        <w:softHyphen/>
        <w:t xml:space="preserve">versal a la plenitud de la vida cristiana. La base de la moralidad cristiana son las maravillas de Dios, que nos justificó y santificó para que seamos sus adoradores en espíritu y verdad, para que seamos santos en toda nuestra vida «para alabanza de la gloria de su grac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n. 39 habla de «la vocación a la santidad </w:t>
      </w:r>
      <w:r>
        <w:rPr>
          <w:rFonts w:cs="Tahoma" w:ascii="Tahoma" w:hAnsi="Tahoma"/>
          <w:b/>
          <w:bCs/>
          <w:sz w:val="22"/>
          <w:szCs w:val="22"/>
          <w:lang w:val="es-ES_tradnl"/>
        </w:rPr>
        <w:t>en</w:t>
      </w:r>
      <w:r>
        <w:rPr>
          <w:rFonts w:cs="Tahoma" w:ascii="Tahoma" w:hAnsi="Tahoma"/>
          <w:sz w:val="22"/>
          <w:szCs w:val="22"/>
          <w:lang w:val="es-ES_tradnl"/>
        </w:rPr>
        <w:t xml:space="preserve"> la Iglesia» y no de la vocación </w:t>
      </w:r>
      <w:r>
        <w:rPr>
          <w:rFonts w:cs="Tahoma" w:ascii="Tahoma" w:hAnsi="Tahoma"/>
          <w:b/>
          <w:bCs/>
          <w:sz w:val="22"/>
          <w:szCs w:val="22"/>
          <w:lang w:val="es-ES_tradnl"/>
        </w:rPr>
        <w:t>de</w:t>
      </w:r>
      <w:r>
        <w:rPr>
          <w:rFonts w:cs="Tahoma" w:ascii="Tahoma" w:hAnsi="Tahoma"/>
          <w:sz w:val="22"/>
          <w:szCs w:val="22"/>
          <w:lang w:val="es-ES_tradnl"/>
        </w:rPr>
        <w:t xml:space="preserve"> la Iglesia. Para la Iglesia como tal, la santidad es algo más que un llamamiento venido del exterior: es un aspecto esencial y característico, aunque no acabado todavía, de la comunidad cristiana. La Iglesia, en cuanto misterio de la efusión divina, no puede dejar de ser santa y santificadora, en el sentido ontológico que la Sagrada Escritura da a todos los atri</w:t>
        <w:softHyphen/>
        <w:t xml:space="preserve">butos divin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Sólo Dios es el </w:t>
      </w:r>
      <w:r>
        <w:rPr>
          <w:rFonts w:cs="Tahoma" w:ascii="Tahoma" w:hAnsi="Tahoma"/>
          <w:b/>
          <w:bCs/>
          <w:sz w:val="22"/>
          <w:szCs w:val="22"/>
          <w:lang w:val="es-ES_tradnl"/>
        </w:rPr>
        <w:t>Santo</w:t>
      </w:r>
      <w:r>
        <w:rPr>
          <w:rFonts w:cs="Tahoma" w:ascii="Tahoma" w:hAnsi="Tahoma"/>
          <w:sz w:val="22"/>
          <w:szCs w:val="22"/>
          <w:lang w:val="es-ES_tradnl"/>
        </w:rPr>
        <w:t xml:space="preserve"> personal, que irradia la santidad. Por su Espíritu Santo renovará su pueblo y lo lavará de sus pecados (Ez 36,22-28). Esta plenitud de Dios aparece corporalmente sobre la tierra en la encarnación de su Hijo Unigénito, lleno del Espíritu Santo, que El envía y difunde por todas partes. La santidad de Dios revela su carácter trinitario y el Es</w:t>
        <w:softHyphen/>
        <w:t xml:space="preserve">píritu de Cristo no cesa de comunicarla a la Igles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Jesús, concebido por obra del Espíritu Santo en el seno de la Virgen María, es, pues, santo (Lc 1,35;Mt 1,18). En su bautismo en el Jordán (Jn 3,22ss), este mismo Espíritu colma públicamente de sus dones a Aquel a quien se llamará «el santo de Dios» (Mt 1,24;Lc 4,34;Jn 6,69). El libro de los Hechos subraya la santidad del Justo por excelencia en el discurso de Pedro (3,14) y en la plegaria de la Iglesia a propósito de «Jesús, el santo siervo de Dios» (4,27.30). En la carta a los hebreos (7,26), nuestro sumo sacerdote es proclamado inocente, inmaculado, elevado más arriba de los cielos. En 1Jn 2,20 su nombre es, simplemente, «el Santo». Y en el Apo</w:t>
        <w:softHyphen/>
        <w:t xml:space="preserve">calipsis (3,7) es «el Santo, el Verídic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Jesús, «el Santo de Dios», amó a la Iglesia y se entregó por ella para santificarla, purificándola (Ef 5,25-</w:t>
        <w:softHyphen/>
        <w:t>26). Por esta razón, San Pablo llama a Cristo nuestra justicia, nuestra redención, nuestra santificación (1Cor 1,30). Por esto mismo, los escogidos deben darle gracias por la san</w:t>
        <w:softHyphen/>
        <w:t>tificación del espíritu y por la fe en la verdad que han recibido de El (2Tes 2,13). Han sido elegidos para ser santos e inmaculados en su presencia (Ef 1,4); han sido lavados, santificados y justificados por el nombre del Señor Jesu</w:t>
        <w:softHyphen/>
        <w:t>cristo y por el Espíritu de nuestro Dios (1Cor 6,11). Esta santificación ha de extenderse a toda nuestra persona (Rm 12,1), pues hasta nuestro cuerpo de carne se con</w:t>
        <w:softHyphen/>
        <w:t>vierte en templo del Espíritu Santo, que está en nosotros (1Cor 6,19). Esta santificación, sin embargo, es aún in</w:t>
        <w:softHyphen/>
        <w:t>completa; tenemos que acabarla, purificándonos de toda mancha (2Cor 7,1). Porque he aquí cual es la voluntad de Dios: precisamente, nuestra santificación, que nos abs</w:t>
        <w:softHyphen/>
        <w:t>tengamos de la deshonestidad y que, gracias al don del Espíritu Santo, nuestra manera de vivir le sea agradable (1Tes 4,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w:t>
      </w:r>
      <w:r>
        <w:rPr>
          <w:rFonts w:cs="Tahoma" w:ascii="Tahoma" w:hAnsi="Tahoma"/>
          <w:i/>
          <w:iCs/>
          <w:sz w:val="22"/>
          <w:szCs w:val="22"/>
          <w:lang w:val="es-ES_tradnl"/>
        </w:rPr>
        <w:t>Una misma santidad en todos</w:t>
      </w:r>
    </w:p>
    <w:p>
      <w:pPr>
        <w:pStyle w:val="Normal"/>
        <w:widowControl/>
        <w:jc w:val="both"/>
        <w:rPr>
          <w:rFonts w:ascii="Tahoma" w:hAnsi="Tahoma" w:cs="Tahoma"/>
          <w:i/>
          <w:i/>
          <w:iCs/>
          <w:sz w:val="22"/>
          <w:szCs w:val="22"/>
          <w:lang w:val="es-ES_tradnl"/>
        </w:rPr>
      </w:pPr>
      <w:r>
        <w:rPr>
          <w:rFonts w:cs="Tahoma" w:ascii="Tahoma" w:hAnsi="Tahoma"/>
          <w:i/>
          <w:iCs/>
          <w:sz w:val="22"/>
          <w:szCs w:val="22"/>
          <w:lang w:val="es-ES_tradnl"/>
        </w:rPr>
      </w:r>
    </w:p>
    <w:p>
      <w:pPr>
        <w:pStyle w:val="Normal"/>
        <w:widowControl/>
        <w:ind w:firstLine="720"/>
        <w:jc w:val="both"/>
        <w:rPr/>
      </w:pPr>
      <w:r>
        <w:rPr>
          <w:rFonts w:cs="Tahoma" w:ascii="Tahoma" w:hAnsi="Tahoma"/>
          <w:sz w:val="22"/>
          <w:szCs w:val="22"/>
          <w:lang w:val="es-ES_tradnl"/>
        </w:rPr>
        <w:t xml:space="preserve">Todavía insiste el texto en otro aspecto de esta acción del Espíritu Santo: aunque </w:t>
      </w:r>
      <w:r>
        <w:rPr>
          <w:rFonts w:cs="Tahoma" w:ascii="Tahoma" w:hAnsi="Tahoma"/>
          <w:b/>
          <w:bCs/>
          <w:sz w:val="22"/>
          <w:szCs w:val="22"/>
          <w:lang w:val="es-ES_tradnl"/>
        </w:rPr>
        <w:t>multiforme</w:t>
      </w:r>
      <w:r>
        <w:rPr>
          <w:rFonts w:cs="Tahoma" w:ascii="Tahoma" w:hAnsi="Tahoma"/>
          <w:sz w:val="22"/>
          <w:szCs w:val="22"/>
          <w:lang w:val="es-ES_tradnl"/>
        </w:rPr>
        <w:t>, la fecundidad del Espíritu es una: «Esta santidad de la Iglesia se manifiesta y debe manifestarse sin cesar en los frutos de gracia que produce el Espíritu Santo en los fieles, y se expresa de múltiples modos en cada uno de los que, edificando a los otros, tienden a la perfección de la caridad en su propio orden de vida» (LG 3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ANTIDAD: DON Y RESPUEST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santidad tiene su origen y su término en Dios, al mismo tiempo que incita al hombre a una respuesta de vida santa en todos sus actos. De hecho este doble aspecto se resuelve en la unidad de un solo dinamismo: la santidad recibida de Cristo y del Espíritu Santo nos empuja continuamente hacia una vida más perfecta y nos lleva de este modo hacia el seno del Padr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San Pedro aplica esta doctrina en el pasaje en que se refiere al «sacerdocio santo» con sus «sacrificios espirituales» y a la «nación santa» que anuncia la alabanza de las obras de Dios en Cristo (1Pe 2,5.9).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santidad real de los cristianos, respuesta de vida al don de la santidad de Dios, el Concilio, en conformidad con la Escritura, la llama frutos de gracia, que el Espíritu Santo produce en los fieles. Estos frutos no nacen de nues</w:t>
        <w:softHyphen/>
        <w:t>tros esfuerzos humanos, sino que es el Espíritu de Dios el que da el crecimiento a las plantaciones que hemos emprendido siguiendo su invitación y por su fuerza. Nuestra actividad es una respuesta solicitada y sostenida por el don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SANTIDAD DE DIOS IDEAL DE PERFECCION</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Desde una perspectiva bíblica de la santidad, el Concilio deduce, con lógica: «La llamada universal a la santidad», que desarrolla en la LG (n.40). Puesto que Cristo se encarnó por todos, todos están llamados a la unión divina. Maestro y modelo de perfección, origen y consumación de toda santidad, Jesús propone su programa a cada uno de sus discípulos, cualquiera que sea su estado o condic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lenitud de la caridad, propuesta por Jesús a todos, tiene como meta la misma perfección del Padre celestial. El cristiano que «quiere ser perfecto» (Mt 19,20-21) tiene que seguirle completamente y otorgarle su adhesión sin reserva alguna. Este es el sentido total de la conclusión de Mateo: «Vosotros sed perfectos como vuestro padre celestial es perfecto», que «es misericordioso, incluso con los malvados e injustos» (Mt 5,45.48). El texto paralelo de Lucas es: «Mostraos misericordiosos como vues</w:t>
        <w:softHyphen/>
        <w:t>tro Padre es misericordioso» (Lc 6,36), «así seréis hijos del Altísimo, que es bueno con los ingratos y los per</w:t>
        <w:softHyphen/>
        <w:t xml:space="preserve">versos » (Lc 6,3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escritos apostólicos abundan en el mismo sentido; recomiendan que la constancia de los hermanos esté acompañada por esta obra perfecta, para que sean perfectos, irreprocha</w:t>
        <w:softHyphen/>
        <w:t>bles, no dejando nada que desear (Sant 1,4). Es menester que todos -dice San Pablo- lleguen a ser perfectos en Cristo (Col 1,20), alcanzando la medida del hombre adulto en Cristo (Ef 4,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al es el ideal absoluto hacia el cual cada cristiano debe orientarse, sin contentarse nunca con un ideal fragmentario. Esta plenitud cristiana está en la caridad. La LG nos recuerda el precepto fundamental: «Amarás al Señor, tu Dios, con todo tu corazón, con toda tu alma, con toda tu mente y con toda tu fuerza» (Mc 12,30), añadiendo la nueva pincelada neotestamentaria: «Amaos unos a otros como Cristo nos amó» (Jn 13,34;15,12); un amor, pues, que se extiende hasta nuestros enemigos y a nuestros perseguidores (Mt 5,44;Lc 6,28). Caridad total en Cristo. Este es el camino de las bienaventuranzas, como "único camino hacia la felicidad eterna a la que aspira el corazón del hombre</w:t>
      </w:r>
      <w:r>
        <w:rPr>
          <w:rStyle w:val="FootnoteAnchor"/>
          <w:rFonts w:cs="Tahoma" w:ascii="Tahoma" w:hAnsi="Tahoma"/>
          <w:sz w:val="22"/>
          <w:szCs w:val="22"/>
          <w:lang w:val="es-ES_tradnl"/>
        </w:rPr>
        <w:footnoteReference w:customMarkFollows="1" w:id="39"/>
        <w:t>"</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s bienaventuranzas dibujan el rostro de Jesucristo y describen su caridad; expresan la vocación de los fieles asociados a la gloria de su pasión y resurrección; iluminan las acciones y actitudes características de la vida cristiana...; trazan el camino hacia el cielo a través de las pruebas que esperan a los discípulos de Jesús</w:t>
      </w:r>
      <w:r>
        <w:rPr>
          <w:rStyle w:val="FootnoteAnchor"/>
          <w:rFonts w:cs="Tahoma" w:ascii="Tahoma" w:hAnsi="Tahoma"/>
          <w:sz w:val="18"/>
          <w:szCs w:val="18"/>
          <w:lang w:val="es-ES_tradnl"/>
        </w:rPr>
        <w:footnoteReference w:customMarkFollows="1" w:id="40"/>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ero ningún discípulo podrá envanecerse de alcanzar esta perfección por sus propias fuerzas. Aún a riesgo de repetirse, el Concilio insiste sin cansancio en que, según el plan divino de salvación, todo esto es el fruto de la llamada divina, de la gracia y de la justificación. Se aparta de una concepción puramente moral de la santidad para poner el acento en su aspecto ontológico, aspecto que contiene en germen todos los valores morales gracias a la fe, a la filiación y a la participación en la vida de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santidad es un don de Dios; pero un don que nos exige conservarlo y llevarle a la perfección. Debemos vivir, dice San Pablo, de una manera virtuosa, no para llegar a ser santos, sino porque somos santos. Esto es lo que no comprende el fariseo. El fariseo rehúsa abandonar su mezquina preocupación por arreglar sus cuentas con Dios, cuando tendría que aceptar que le fuesen canceladas. En su orgullo no sabe inclinarse ante Dios; se empeña en pagarl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an Pablo, en cambio, no se cansará de insistir en el don de la santidad recibida. Debemos vivir «como conviene a santos» (Ef 5,3). Este es el fruto que el Espíritu de Cristo produce en nosotros (Gál 5,22), nuestra cosecha (Rm 6,22). No ha sido nuestra integridad moral la que nos ha ganado el amor de Dios (Rm 5,8). Todo lo con</w:t>
        <w:softHyphen/>
        <w:t xml:space="preserve">trario: arrancados por El del pecado, ningún derecho tenemos a gloriarnos (1Cor 1,26-31).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ingún derecho, desde luego, pues, a pesar de nuestros esfuerzos, tropezamos a cada paso (Sant 3,2) y, por consiguiente, debemos implorar continuamente el perdón de Dios. Nuestra oración de cada día ha de estar animada de un arrepentimiento sincero: «Perdónanos nuestras deu</w:t>
        <w:softHyphen/>
        <w:t>das» (Mt 6,12). Esta conciencia de pecadores nos guarda de idealizar la santidad de la Iglesia en nuestras personas. Nuestras flaquezas y nuestra malicia son demasiado reales. Quien se apoye en sí mismo, se privará de toda esperanza de alcanzar la santidad: «Afirmar la santidad de la Iglesia no es excluir la presencia del pecado en ella, es proclamar la indisolubilidad de la unión de Cristo con la Iglesia»</w:t>
      </w:r>
      <w:r>
        <w:rPr>
          <w:rStyle w:val="FootnoteAnchor"/>
          <w:rFonts w:cs="Tahoma" w:ascii="Tahoma" w:hAnsi="Tahoma"/>
          <w:sz w:val="22"/>
          <w:szCs w:val="22"/>
          <w:lang w:val="es-ES_tradnl"/>
        </w:rPr>
        <w:footnoteReference w:customMarkFollows="1" w:id="4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santidad de la Iglesia y de todos los cristianos -dice finalmente este n.40- es un factor de humanización, pues contribuye a «promover un modo de vida más huma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número siguiente -41-, después de afirmar la unidad de la santidad de todos los fieles, «dirigidos por el Espíritu, escuchando la voz del Padre y siguiendo a Cristo», especifica las diversas formas de vivir esta santidad en el puebl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tabs>
          <w:tab w:val="clear" w:pos="720"/>
          <w:tab w:val="left" w:pos="-1440" w:leader="none"/>
        </w:tabs>
        <w:ind w:left="720" w:hanging="720"/>
        <w:jc w:val="both"/>
        <w:rPr/>
      </w:pPr>
      <w:r>
        <w:rPr>
          <w:rFonts w:eastAsia="Tahoma" w:cs="Tahoma" w:ascii="Tahoma" w:hAnsi="Tahoma"/>
          <w:sz w:val="22"/>
          <w:szCs w:val="22"/>
          <w:lang w:val="es-ES_tradnl"/>
        </w:rPr>
        <w:t xml:space="preserve"> </w:t>
      </w:r>
      <w:r>
        <w:rPr>
          <w:rFonts w:cs="Tahoma" w:ascii="Tahoma" w:hAnsi="Tahoma"/>
          <w:sz w:val="22"/>
          <w:szCs w:val="22"/>
          <w:lang w:val="es-ES_tradnl"/>
        </w:rPr>
        <w:tab/>
      </w:r>
      <w:r>
        <w:rPr>
          <w:rFonts w:cs="Tahoma" w:ascii="Tahoma" w:hAnsi="Tahoma"/>
          <w:sz w:val="18"/>
          <w:szCs w:val="18"/>
          <w:lang w:val="es-ES_tradnl"/>
        </w:rPr>
        <w:t>Una misma es la santidad que cultivan en cualquier clase de vida y de profesión los que son guiados por el Espíritu de Dios y, obedeciendo a la voz del Padre, adorando a Dios Padre en espíritu y verdad, siguen a Cristo pobre, humilde y cargado con la cruz, para merecer la participación de su gloria. Según esto, CADA UNO SEGUN LOS PROPIOS DONES Y GRACIAS RECIBIDAS DEBE CAMINAR SIN VACI</w:t>
        <w:softHyphen/>
        <w:t>LACION POR EL CAMINO DE LA FE VIVA, QUE EXCITA LA ESPERANZA Y OBRA POR LA CARIDAD.</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Como leemos en la </w:t>
      </w:r>
      <w:r>
        <w:rPr>
          <w:rFonts w:cs="Tahoma" w:ascii="Tahoma" w:hAnsi="Tahoma"/>
          <w:b/>
          <w:bCs/>
          <w:sz w:val="22"/>
          <w:szCs w:val="22"/>
          <w:lang w:val="es-ES_tradnl"/>
        </w:rPr>
        <w:t>Veritatis splendor</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La Iglesia, iluminada por las palabras del Maestro, cree que el hombre, hecho a imagen del Creador, redimido con la sangre de Cristo y santificado por la presencia del Espíritu Santo, tiene como </w:t>
      </w:r>
      <w:r>
        <w:rPr>
          <w:rFonts w:cs="Tahoma" w:ascii="Tahoma" w:hAnsi="Tahoma"/>
          <w:b/>
          <w:bCs/>
          <w:sz w:val="18"/>
          <w:szCs w:val="18"/>
          <w:lang w:val="es-ES_tradnl"/>
        </w:rPr>
        <w:t>fin último</w:t>
      </w:r>
      <w:r>
        <w:rPr>
          <w:rFonts w:cs="Tahoma" w:ascii="Tahoma" w:hAnsi="Tahoma"/>
          <w:sz w:val="18"/>
          <w:szCs w:val="18"/>
          <w:lang w:val="es-ES_tradnl"/>
        </w:rPr>
        <w:t xml:space="preserve"> de su vida </w:t>
      </w:r>
      <w:r>
        <w:rPr>
          <w:rFonts w:cs="Tahoma" w:ascii="Tahoma" w:hAnsi="Tahoma"/>
          <w:b/>
          <w:bCs/>
          <w:sz w:val="18"/>
          <w:szCs w:val="18"/>
          <w:lang w:val="es-ES_tradnl"/>
        </w:rPr>
        <w:t>ser "alabanza de la gloria" de Dios</w:t>
      </w:r>
      <w:r>
        <w:rPr>
          <w:rFonts w:cs="Tahoma" w:ascii="Tahoma" w:hAnsi="Tahoma"/>
          <w:sz w:val="18"/>
          <w:szCs w:val="18"/>
          <w:lang w:val="es-ES_tradnl"/>
        </w:rPr>
        <w:t xml:space="preserve"> (Ef 1,12), haciendo así que cada una de sus acciones refleje su esplendor. (VS 10)</w:t>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Times New Roman"/>
                              <w:sz w:val="22"/>
                              <w:szCs w:val="22"/>
                            </w:rPr>
                          </w:pPr>
                          <w:r>
                            <w:rPr>
                              <w:rFonts w:cs="LRS System 2;Times New Roman"/>
                              <w:sz w:val="22"/>
                              <w:szCs w:val="22"/>
                            </w:rPr>
                            <w:fldChar w:fldCharType="begin"/>
                          </w:r>
                          <w:r>
                            <w:rPr>
                              <w:sz w:val="22"/>
                              <w:szCs w:val="22"/>
                              <w:rFonts w:cs="LRS System 2;Times New Roman"/>
                            </w:rPr>
                            <w:instrText xml:space="preserve"> PAGE </w:instrText>
                          </w:r>
                          <w:r>
                            <w:rPr>
                              <w:sz w:val="22"/>
                              <w:szCs w:val="22"/>
                              <w:rFonts w:cs="LRS System 2;Times New Roman"/>
                            </w:rPr>
                            <w:fldChar w:fldCharType="separate"/>
                          </w:r>
                          <w:r>
                            <w:rPr>
                              <w:sz w:val="22"/>
                              <w:szCs w:val="22"/>
                              <w:rFonts w:cs="LRS System 2;Times New Roman"/>
                            </w:rPr>
                            <w:t>159</w:t>
                          </w:r>
                          <w:r>
                            <w:rPr>
                              <w:sz w:val="22"/>
                              <w:szCs w:val="22"/>
                              <w:rFonts w:cs="LRS System 2;Times New Roman"/>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Times New Roman"/>
                        <w:sz w:val="22"/>
                        <w:szCs w:val="22"/>
                      </w:rPr>
                    </w:pPr>
                    <w:r>
                      <w:rPr>
                        <w:rFonts w:cs="LRS System 2;Times New Roman"/>
                        <w:sz w:val="22"/>
                        <w:szCs w:val="22"/>
                      </w:rPr>
                      <w:fldChar w:fldCharType="begin"/>
                    </w:r>
                    <w:r>
                      <w:rPr>
                        <w:sz w:val="22"/>
                        <w:szCs w:val="22"/>
                        <w:rFonts w:cs="LRS System 2;Times New Roman"/>
                      </w:rPr>
                      <w:instrText xml:space="preserve"> PAGE </w:instrText>
                    </w:r>
                    <w:r>
                      <w:rPr>
                        <w:sz w:val="22"/>
                        <w:szCs w:val="22"/>
                        <w:rFonts w:cs="LRS System 2;Times New Roman"/>
                      </w:rPr>
                      <w:fldChar w:fldCharType="separate"/>
                    </w:r>
                    <w:r>
                      <w:rPr>
                        <w:sz w:val="22"/>
                        <w:szCs w:val="22"/>
                        <w:rFonts w:cs="LRS System 2;Times New Roman"/>
                      </w:rPr>
                      <w:t>159</w:t>
                    </w:r>
                    <w:r>
                      <w:rPr>
                        <w:sz w:val="22"/>
                        <w:szCs w:val="22"/>
                        <w:rFonts w:cs="LRS System 2;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AAS 55(1963)880.</w:t>
      </w:r>
    </w:p>
  </w:footnote>
  <w:footnote w:id="3">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Ecclesiam suam, AAS 56(1964).</w:t>
      </w:r>
    </w:p>
  </w:footnote>
  <w:footnote w:id="4">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G. BISCONTIN, La responsabilità verso l'ambiente: della manualistica classica al postconcilio, Roma 1972.</w:t>
      </w:r>
    </w:p>
  </w:footnote>
  <w:footnote w:id="5">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1077;2012-2013.</w:t>
      </w:r>
    </w:p>
  </w:footnote>
  <w:footnote w:id="6">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823-827.</w:t>
      </w:r>
    </w:p>
  </w:footnote>
  <w:footnote w:id="7">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U. von BALTHASAR, Casta meretrix, en Ensayos teológicos II, Sponsa Verbi, Madrid 1964, p.239-354.</w:t>
      </w:r>
    </w:p>
  </w:footnote>
  <w:footnote w:id="8">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K RAHNER, Lo dinámico en la Iglesia, Barcelona 1963; Eschatology, en Sacramentum mundi II, Montreal 1968, p.242-246; la Iglesia pecadora según los decretos del segundo concilio Vaticano, en Escritos de Teología VI, Madrid 1969, p.341ss. Iglesia de los pecadores, ibidem, p.295-313.</w:t>
      </w:r>
    </w:p>
  </w:footnote>
  <w:footnote w:id="9">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K. RAHNER no pretende que el pecado pueda atribuirse a la Iglesia por la misma razón con que se atribuye moralmente a una persona, pero desea subrayar que los pecados de las personas tienen influencia en la comunidad eclesial: desfiguran a la Iglesia y la hacen irreconocible a los de fuera. Cfr Verdades olvidadas en el sacramento de la penitencia, en Escritos de Teología, II, Madrid 1967, p. 148-15</w:t>
      </w:r>
    </w:p>
  </w:footnote>
  <w:footnote w:id="10">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Así se la llama en la </w:t>
      </w:r>
      <w:r>
        <w:rPr>
          <w:rFonts w:cs="LRS System 2;Times New Roman"/>
          <w:b/>
          <w:bCs/>
          <w:i/>
          <w:iCs/>
          <w:sz w:val="18"/>
          <w:szCs w:val="18"/>
          <w:lang w:val="es-ES_tradnl"/>
        </w:rPr>
        <w:t>Lumen gentium</w:t>
      </w:r>
      <w:r>
        <w:rPr>
          <w:rFonts w:cs="LRS System 2;Times New Roman"/>
          <w:i/>
          <w:iCs/>
          <w:sz w:val="18"/>
          <w:szCs w:val="18"/>
          <w:lang w:val="es-ES_tradnl"/>
        </w:rPr>
        <w:t xml:space="preserve"> n.68 y en el </w:t>
      </w:r>
      <w:r>
        <w:rPr>
          <w:rFonts w:cs="LRS System 2;Times New Roman"/>
          <w:b/>
          <w:bCs/>
          <w:i/>
          <w:iCs/>
          <w:sz w:val="18"/>
          <w:szCs w:val="18"/>
          <w:lang w:val="es-ES_tradnl"/>
        </w:rPr>
        <w:t>Catecismo de la Iglesia Católica</w:t>
      </w:r>
      <w:r>
        <w:rPr>
          <w:rFonts w:cs="LRS System 2;Times New Roman"/>
          <w:i/>
          <w:iCs/>
          <w:sz w:val="18"/>
          <w:szCs w:val="18"/>
          <w:lang w:val="es-ES_tradnl"/>
        </w:rPr>
        <w:t>, n.972.</w:t>
      </w:r>
    </w:p>
  </w:footnote>
  <w:footnote w:id="11">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fr-FR"/>
        </w:rPr>
        <w:t xml:space="preserve"> S. PINCKAERS, Le renouveau de la morale. Etudes pour une morale fidèle a ses sours et à sa mission présente, Tournai 1964, p. 29-30.</w:t>
      </w:r>
    </w:p>
  </w:footnote>
  <w:footnote w:id="12">
    <w:p>
      <w:pPr>
        <w:pStyle w:val="Normal"/>
        <w:spacing w:before="0" w:after="112"/>
        <w:jc w:val="both"/>
        <w:rPr/>
      </w:pPr>
      <w:r>
        <w:rPr>
          <w:rStyle w:val="FootnoteCharacters"/>
        </w:rPr>
        <w:footnoteRef/>
      </w:r>
      <w:r>
        <w:rPr>
          <w:rFonts w:eastAsia="LRS System 2;Times New Roman" w:cs="LRS System 2;Times New Roman"/>
          <w:i/>
          <w:iCs/>
          <w:sz w:val="18"/>
          <w:szCs w:val="18"/>
          <w:lang w:val="fr-FR"/>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fr-FR"/>
        </w:rPr>
        <w:t xml:space="preserve"> I. Zeiger De conditione...p.178.</w:t>
      </w:r>
    </w:p>
  </w:footnote>
  <w:footnote w:id="13">
    <w:p>
      <w:pPr>
        <w:pStyle w:val="Normal"/>
        <w:spacing w:before="0" w:after="112"/>
        <w:jc w:val="both"/>
        <w:rPr/>
      </w:pPr>
      <w:r>
        <w:rPr>
          <w:rStyle w:val="FootnoteCharacters"/>
        </w:rPr>
        <w:footnoteRef/>
      </w:r>
      <w:r>
        <w:rPr>
          <w:rFonts w:eastAsia="LRS System 2;Times New Roman" w:cs="LRS System 2;Times New Roman"/>
          <w:i/>
          <w:iCs/>
          <w:sz w:val="18"/>
          <w:szCs w:val="18"/>
          <w:lang w:val="fr-FR"/>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fr-FR"/>
        </w:rPr>
        <w:t xml:space="preserve"> Cfr VS 83.</w:t>
      </w:r>
    </w:p>
  </w:footnote>
  <w:footnote w:id="14">
    <w:p>
      <w:pPr>
        <w:pStyle w:val="Normal"/>
        <w:spacing w:before="0" w:after="112"/>
        <w:jc w:val="both"/>
        <w:rPr/>
      </w:pPr>
      <w:r>
        <w:rPr>
          <w:rStyle w:val="FootnoteCharacters"/>
        </w:rPr>
        <w:footnoteRef/>
      </w:r>
      <w:r>
        <w:rPr>
          <w:rFonts w:eastAsia="LRS System 2;Times New Roman" w:cs="LRS System 2;Times New Roman"/>
          <w:i/>
          <w:iCs/>
          <w:sz w:val="18"/>
          <w:szCs w:val="18"/>
          <w:lang w:val="fr-FR"/>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fr-FR"/>
        </w:rPr>
        <w:t xml:space="preserve"> Cfr Is 5,1-4;43,27;Os 8,1;7,13;Am 3,14;Miq 1,5;Ez 2,3...</w:t>
      </w:r>
    </w:p>
  </w:footnote>
  <w:footnote w:id="15">
    <w:p>
      <w:pPr>
        <w:pStyle w:val="Normal"/>
        <w:spacing w:before="0" w:after="112"/>
        <w:jc w:val="both"/>
        <w:rPr/>
      </w:pPr>
      <w:r>
        <w:rPr>
          <w:rStyle w:val="FootnoteCharacters"/>
        </w:rPr>
        <w:footnoteRef/>
      </w:r>
      <w:r>
        <w:rPr>
          <w:rFonts w:eastAsia="LRS System 2;Times New Roman" w:cs="LRS System 2;Times New Roman"/>
          <w:i/>
          <w:iCs/>
          <w:sz w:val="18"/>
          <w:szCs w:val="18"/>
          <w:lang w:val="fr-FR"/>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Dt 32 y Ez 16.</w:t>
      </w:r>
    </w:p>
  </w:footnote>
  <w:footnote w:id="16">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1846-1848.</w:t>
      </w:r>
    </w:p>
  </w:footnote>
  <w:footnote w:id="17">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Dios, "misericordioso y clemente, perdona la iniquidad, la rebeldía y el pecado" (Ex 34,6-7), "no nos trata según nues</w:t>
        <w:softHyphen/>
        <w:t>tros pecados" (Sal 103,10), pues "es grande su misericor</w:t>
        <w:softHyphen/>
        <w:t>dia" (Sal 51,3). El es "el Dios de los perdones" (Neh 9,17), que "se arrepiente del mal decretado por los pecados" (Ex 32,12-14;Am 7,3.6;Jr 18,8;26,13.19;42,10), "echa los pecados a la espal</w:t>
        <w:softHyphen/>
        <w:t>da" (Is 38,17), "los pasa por alto" (Miq 7,18;Pr 19,11), "los cu</w:t>
        <w:softHyphen/>
        <w:t>bre" (Sal 32,1; 65,4;85,3; Neh 3,37), "los pisotea" (Miq 7,19), "los arroja al fondo del mar", "no los recuerda" (Is 43,25), "los lava" (Jr 4,14;Sal 51,4.9), "los pu</w:t>
        <w:softHyphen/>
        <w:softHyphen/>
        <w:t>ri</w:t>
        <w:softHyphen/>
        <w:t>fica" (Lv 16,30;Jr 33,8),"los cancela" (Is 43,25;44,2</w:t>
        <w:softHyphen/>
        <w:t>2;Sal 109,14), "los perdona" (Nu 30,6-13;Dt 29,19;Jr 5,1.7;31,34; 33,</w:t>
        <w:softHyphen/>
        <w:t>8;36,3;Is 55,6-7...).</w:t>
      </w:r>
    </w:p>
  </w:footnote>
  <w:footnote w:id="18">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386-389;1849-1869.</w:t>
      </w:r>
    </w:p>
  </w:footnote>
  <w:footnote w:id="19">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en modo particular el libro de los Jueces.</w:t>
      </w:r>
    </w:p>
  </w:footnote>
  <w:footnote w:id="20">
    <w:p>
      <w:pPr>
        <w:pStyle w:val="Normal"/>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Jr 2,1-3,5;4,1-4;31,33;Ez 16;23;Is 50,1;54;62,1-5. La historia del pueblo elegido está marcada profundamente por el pecado (Ez 20,7-31;23,3-49;Sal 106). Ya en Egipto, Is</w:t>
        <w:softHyphen/>
        <w:t xml:space="preserve">rael sirvió a otros dioses (Jos 24,14), se </w:t>
      </w:r>
      <w:r>
        <w:rPr>
          <w:rFonts w:cs="LRS System 2;Times New Roman"/>
          <w:b/>
          <w:bCs/>
          <w:i/>
          <w:iCs/>
          <w:sz w:val="18"/>
          <w:szCs w:val="18"/>
          <w:lang w:val="es-ES_tradnl"/>
        </w:rPr>
        <w:t>prostituyó</w:t>
      </w:r>
      <w:r>
        <w:rPr>
          <w:rFonts w:cs="LRS System 2;Times New Roman"/>
          <w:i/>
          <w:iCs/>
          <w:sz w:val="18"/>
          <w:szCs w:val="18"/>
          <w:lang w:val="es-ES_tradnl"/>
        </w:rPr>
        <w:t xml:space="preserve"> con ellos (Ez 23,3.8.19.21.27). Dios lo liberó, sin embargo, "por amor de su nombre" (Ez 20,9) y "porque eterno es su amor" (Sal 106, 10-12;Dt 7,8); pero, incluso después de la liberación de Egipto, Israel se olvidó de ese amor, "rebelándose contra Dios en el mar de las Cañas" (Sal 106,7) y continuamente a lo largo del paso por el desierto (Sal 78,17.40;Ez 20,13-14.21); también en la tierra reiteradamente se rebeló contra El (Sal 106,43), mereciendo el calificativo de "generación rebelde y malvada" (Sal 78,8), "pueblo de rebeldes" (Ez 2,5-8;3,9.26-27;12,2-27;17,12; 24,3;44,6), que murmura contra Moisés (Ex 15,24; 17,3;Nu 20,3-4;14,36), contra Aarón (Ex 16,2;Nu 14,2) y contra Yahveh mismo (Ex 16,7-9.11;Nu 16,11;Dt 1,27)...</w:t>
      </w:r>
    </w:p>
    <w:p>
      <w:pPr>
        <w:pStyle w:val="Normal"/>
        <w:spacing w:before="0" w:after="112"/>
        <w:jc w:val="both"/>
        <w:rPr>
          <w:rFonts w:eastAsia="LRS System 2;Times New Roman" w:cs="LRS System 2;Times New Roman"/>
          <w:i/>
          <w:i/>
          <w:iCs/>
          <w:sz w:val="18"/>
          <w:szCs w:val="18"/>
          <w:lang w:val="es-ES_tradnl"/>
        </w:rPr>
      </w:pPr>
      <w:r>
        <w:rPr>
          <w:rFonts w:eastAsia="LRS System 2;Times New Roman" w:cs="LRS System 2;Times New Roman"/>
          <w:i/>
          <w:iCs/>
          <w:sz w:val="18"/>
          <w:szCs w:val="18"/>
          <w:lang w:val="es-ES_tradnl"/>
        </w:rPr>
        <w:t xml:space="preserve"> </w:t>
      </w:r>
    </w:p>
  </w:footnote>
  <w:footnote w:id="21">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1440-1446.</w:t>
      </w:r>
    </w:p>
  </w:footnote>
  <w:footnote w:id="22">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ORIGENES, In Nu Homilia X 1;In Jos Homilia V 6.</w:t>
      </w:r>
    </w:p>
  </w:footnote>
  <w:footnote w:id="23">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J.M. MUJICA URDANGARIN, Creo en el perdón de los pecados, en El Credo de los cristianos</w:t>
        <w:softHyphen/>
        <w:t>,o.c.,p.150-161.</w:t>
      </w:r>
    </w:p>
  </w:footnote>
  <w:footnote w:id="24">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CEC 1425-1433.</w:t>
      </w:r>
    </w:p>
  </w:footnote>
  <w:footnote w:id="25">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J.R. FLECHA, Esperanza y moral, Roma 1973.</w:t>
      </w:r>
    </w:p>
  </w:footnote>
  <w:footnote w:id="26">
    <w:p>
      <w:pPr>
        <w:pStyle w:val="Normal"/>
        <w:spacing w:before="0" w:after="112"/>
        <w:jc w:val="both"/>
        <w:rPr/>
      </w:pPr>
      <w:r>
        <w:rPr>
          <w:rStyle w:val="FootnoteCharacters"/>
        </w:rPr>
        <w:footnoteRef/>
      </w:r>
      <w:r>
        <w:rPr>
          <w:rFonts w:eastAsia="LRS System 2;Times New Roman" w:cs="LRS System 2;Times New Roman"/>
          <w:i/>
          <w:iCs/>
          <w:sz w:val="18"/>
          <w:szCs w:val="18"/>
          <w:lang w:val="es-ES_tradnl"/>
        </w:rPr>
        <w:t xml:space="preserve">     </w:t>
      </w:r>
      <w:r>
        <w:rPr>
          <w:rStyle w:val="FootnoteCharacters"/>
          <w:rFonts w:cs="LRS System 2;Times New Roman"/>
          <w:i/>
          <w:iCs/>
          <w:sz w:val="18"/>
          <w:szCs w:val="18"/>
          <w:vertAlign w:val="superscript"/>
          <w:lang w:val="es-ES_tradnl"/>
        </w:rPr>
        <w:t>?</w:t>
      </w:r>
      <w:r>
        <w:rPr>
          <w:rFonts w:cs="LRS System 2;Times New Roman"/>
          <w:i/>
          <w:iCs/>
          <w:sz w:val="18"/>
          <w:szCs w:val="18"/>
          <w:lang w:val="es-ES_tradnl"/>
        </w:rPr>
        <w:t xml:space="preserve"> Cfr VS 86.</w:t>
      </w:r>
    </w:p>
  </w:footnote>
  <w:footnote w:id="27">
    <w:p>
      <w:pPr>
        <w:pStyle w:val="Normal"/>
        <w:spacing w:before="0" w:after="112"/>
        <w:rPr/>
      </w:pPr>
      <w:r>
        <w:rPr>
          <w:rStyle w:val="FootnoteCharacters"/>
        </w:rPr>
        <w:t>.</w:t>
      </w:r>
      <w:r>
        <w:rPr>
          <w:rFonts w:eastAsia="LRS System 2;Times New Roman" w:cs="LRS System 2;Times New Roman"/>
          <w:i/>
          <w:iCs/>
          <w:sz w:val="18"/>
          <w:szCs w:val="18"/>
          <w:lang w:val="es-ES_tradnl"/>
        </w:rPr>
        <w:t xml:space="preserve">     </w:t>
      </w:r>
      <w:r>
        <w:rPr>
          <w:rFonts w:cs="LRS System 2;Times New Roman"/>
          <w:i/>
          <w:iCs/>
          <w:sz w:val="18"/>
          <w:szCs w:val="18"/>
          <w:vertAlign w:val="superscript"/>
        </w:rPr>
        <w:t>?</w:t>
      </w:r>
      <w:r>
        <w:rPr>
          <w:rFonts w:cs="LRS System 2;Times New Roman"/>
          <w:i/>
          <w:iCs/>
          <w:sz w:val="18"/>
          <w:szCs w:val="18"/>
          <w:lang w:val="es-ES_tradnl"/>
        </w:rPr>
        <w:t xml:space="preserve"> VS 87.</w:t>
      </w:r>
    </w:p>
  </w:footnote>
  <w:footnote w:id="28">
    <w:p>
      <w:pPr>
        <w:pStyle w:val="Normal"/>
        <w:spacing w:before="0" w:after="112"/>
        <w:rPr/>
      </w:pPr>
      <w:r>
        <w:rPr>
          <w:rStyle w:val="FootnoteCharacters"/>
        </w:rPr>
        <w:t>.</w:t>
      </w:r>
      <w:r>
        <w:rPr>
          <w:rFonts w:eastAsia="LRS System 2;Times New Roman" w:cs="LRS System 2;Times New Roman"/>
          <w:i/>
          <w:iCs/>
          <w:sz w:val="18"/>
          <w:szCs w:val="18"/>
          <w:lang w:val="es-ES_tradnl"/>
        </w:rPr>
        <w:t xml:space="preserve">     </w:t>
      </w:r>
      <w:r>
        <w:rPr>
          <w:rFonts w:cs="LRS System 2;Times New Roman"/>
          <w:i/>
          <w:iCs/>
          <w:sz w:val="18"/>
          <w:szCs w:val="18"/>
          <w:vertAlign w:val="superscript"/>
        </w:rPr>
        <w:t>?</w:t>
      </w:r>
      <w:r>
        <w:rPr>
          <w:rFonts w:cs="LRS System 2;Times New Roman"/>
          <w:i/>
          <w:iCs/>
          <w:sz w:val="18"/>
          <w:szCs w:val="18"/>
          <w:lang w:val="es-ES_tradnl"/>
        </w:rPr>
        <w:t xml:space="preserve"> Cfr VS 112.</w:t>
      </w:r>
    </w:p>
  </w:footnote>
  <w:footnote w:id="29">
    <w:p>
      <w:pPr>
        <w:pStyle w:val="Normal"/>
        <w:spacing w:before="0" w:after="112"/>
        <w:rPr/>
      </w:pPr>
      <w:r>
        <w:rPr>
          <w:rStyle w:val="FootnoteCharacters"/>
        </w:rPr>
        <w:t>.</w:t>
      </w:r>
      <w:r>
        <w:rPr>
          <w:rFonts w:eastAsia="LRS System 2;Times New Roman" w:cs="LRS System 2;Times New Roman"/>
          <w:i/>
          <w:iCs/>
          <w:sz w:val="18"/>
          <w:szCs w:val="18"/>
          <w:lang w:val="es-ES_tradnl"/>
        </w:rPr>
        <w:t xml:space="preserve">     </w:t>
      </w:r>
      <w:r>
        <w:rPr>
          <w:rFonts w:cs="LRS System 2;Times New Roman"/>
          <w:i/>
          <w:iCs/>
          <w:sz w:val="18"/>
          <w:szCs w:val="18"/>
          <w:vertAlign w:val="superscript"/>
        </w:rPr>
        <w:t>?</w:t>
      </w:r>
      <w:r>
        <w:rPr>
          <w:rFonts w:cs="LRS System 2;Times New Roman"/>
          <w:i/>
          <w:iCs/>
          <w:sz w:val="18"/>
          <w:szCs w:val="18"/>
          <w:lang w:val="es-PE"/>
        </w:rPr>
        <w:t xml:space="preserve"> C. PARA LA EDUCACION CATOLICA, La formación teológica de los futuros sacerdotes (22-2-1976),n.100.</w:t>
      </w:r>
    </w:p>
  </w:footnote>
  <w:footnote w:id="30">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Cita de Familiaris consortio (n.34), donde distingue la "ley de la gradualidad" de la "gradualidad de la ley".</w:t>
      </w:r>
    </w:p>
  </w:footnote>
  <w:footnote w:id="31">
    <w:p>
      <w:pPr>
        <w:pStyle w:val="Normal"/>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La encíclica </w:t>
      </w:r>
      <w:r>
        <w:rPr>
          <w:rFonts w:cs="LRS System 2;Times New Roman"/>
          <w:b/>
          <w:bCs/>
          <w:i/>
          <w:iCs/>
          <w:sz w:val="18"/>
          <w:szCs w:val="18"/>
          <w:lang w:val="es-PE"/>
        </w:rPr>
        <w:t>Veritatis splendor</w:t>
      </w:r>
      <w:r>
        <w:rPr>
          <w:rFonts w:cs="LRS System 2;Times New Roman"/>
          <w:i/>
          <w:iCs/>
          <w:sz w:val="18"/>
          <w:szCs w:val="18"/>
          <w:lang w:val="es-PE"/>
        </w:rPr>
        <w:t xml:space="preserve"> concluye con esta preciosa oración a María:</w:t>
      </w:r>
    </w:p>
    <w:p>
      <w:pPr>
        <w:pStyle w:val="Normal"/>
        <w:ind w:firstLine="2160"/>
        <w:rPr>
          <w:rFonts w:cs="LRS System 2;Times New Roman"/>
          <w:i/>
          <w:i/>
          <w:iCs/>
          <w:sz w:val="18"/>
          <w:szCs w:val="18"/>
          <w:lang w:val="es-PE"/>
        </w:rPr>
      </w:pPr>
      <w:r>
        <w:rPr>
          <w:rFonts w:cs="LRS System 2;Times New Roman"/>
          <w:i/>
          <w:iCs/>
          <w:sz w:val="18"/>
          <w:szCs w:val="18"/>
          <w:lang w:val="es-PE"/>
        </w:rPr>
        <w:t>María,</w:t>
      </w:r>
    </w:p>
    <w:p>
      <w:pPr>
        <w:pStyle w:val="Normal"/>
        <w:ind w:firstLine="2160"/>
        <w:rPr>
          <w:rFonts w:cs="LRS System 2;Times New Roman"/>
          <w:i/>
          <w:i/>
          <w:iCs/>
          <w:sz w:val="18"/>
          <w:szCs w:val="18"/>
          <w:lang w:val="es-PE"/>
        </w:rPr>
      </w:pPr>
      <w:r>
        <w:rPr>
          <w:rFonts w:cs="LRS System 2;Times New Roman"/>
          <w:i/>
          <w:iCs/>
          <w:sz w:val="18"/>
          <w:szCs w:val="18"/>
          <w:lang w:val="es-PE"/>
        </w:rPr>
        <w:t>madre de misericordia,</w:t>
      </w:r>
    </w:p>
    <w:p>
      <w:pPr>
        <w:pStyle w:val="Normal"/>
        <w:ind w:firstLine="2160"/>
        <w:rPr>
          <w:rFonts w:cs="LRS System 2;Times New Roman"/>
          <w:i/>
          <w:i/>
          <w:iCs/>
          <w:sz w:val="18"/>
          <w:szCs w:val="18"/>
          <w:lang w:val="es-PE"/>
        </w:rPr>
      </w:pPr>
      <w:r>
        <w:rPr>
          <w:rFonts w:cs="LRS System 2;Times New Roman"/>
          <w:i/>
          <w:iCs/>
          <w:sz w:val="18"/>
          <w:szCs w:val="18"/>
          <w:lang w:val="es-PE"/>
        </w:rPr>
        <w:t>cuida de todos para que no se haga inútil</w:t>
      </w:r>
    </w:p>
    <w:p>
      <w:pPr>
        <w:pStyle w:val="Normal"/>
        <w:ind w:firstLine="2160"/>
        <w:rPr>
          <w:rFonts w:cs="LRS System 2;Times New Roman"/>
          <w:i/>
          <w:i/>
          <w:iCs/>
          <w:sz w:val="18"/>
          <w:szCs w:val="18"/>
          <w:lang w:val="es-PE"/>
        </w:rPr>
      </w:pPr>
      <w:r>
        <w:rPr>
          <w:rFonts w:cs="LRS System 2;Times New Roman"/>
          <w:i/>
          <w:iCs/>
          <w:sz w:val="18"/>
          <w:szCs w:val="18"/>
          <w:lang w:val="es-PE"/>
        </w:rPr>
        <w:t>la cruz de Cristo,</w:t>
      </w:r>
    </w:p>
    <w:p>
      <w:pPr>
        <w:pStyle w:val="Normal"/>
        <w:ind w:firstLine="2160"/>
        <w:rPr>
          <w:rFonts w:cs="LRS System 2;Times New Roman"/>
          <w:i/>
          <w:i/>
          <w:iCs/>
          <w:sz w:val="18"/>
          <w:szCs w:val="18"/>
          <w:lang w:val="es-PE"/>
        </w:rPr>
      </w:pPr>
      <w:r>
        <w:rPr>
          <w:rFonts w:cs="LRS System 2;Times New Roman"/>
          <w:i/>
          <w:iCs/>
          <w:sz w:val="18"/>
          <w:szCs w:val="18"/>
          <w:lang w:val="es-PE"/>
        </w:rPr>
        <w:t>para que el hombre</w:t>
      </w:r>
    </w:p>
    <w:p>
      <w:pPr>
        <w:pStyle w:val="Normal"/>
        <w:ind w:firstLine="2160"/>
        <w:rPr>
          <w:rFonts w:cs="LRS System 2;Times New Roman"/>
          <w:i/>
          <w:i/>
          <w:iCs/>
          <w:sz w:val="18"/>
          <w:szCs w:val="18"/>
          <w:lang w:val="es-PE"/>
        </w:rPr>
      </w:pPr>
      <w:r>
        <w:rPr>
          <w:rFonts w:cs="LRS System 2;Times New Roman"/>
          <w:i/>
          <w:iCs/>
          <w:sz w:val="18"/>
          <w:szCs w:val="18"/>
          <w:lang w:val="es-PE"/>
        </w:rPr>
        <w:t>no pierda el camino del bien,</w:t>
      </w:r>
    </w:p>
    <w:p>
      <w:pPr>
        <w:pStyle w:val="Normal"/>
        <w:ind w:firstLine="2160"/>
        <w:rPr>
          <w:rFonts w:cs="LRS System 2;Times New Roman"/>
          <w:i/>
          <w:i/>
          <w:iCs/>
          <w:sz w:val="18"/>
          <w:szCs w:val="18"/>
          <w:lang w:val="es-PE"/>
        </w:rPr>
      </w:pPr>
      <w:r>
        <w:rPr>
          <w:rFonts w:cs="LRS System 2;Times New Roman"/>
          <w:i/>
          <w:iCs/>
          <w:sz w:val="18"/>
          <w:szCs w:val="18"/>
          <w:lang w:val="es-PE"/>
        </w:rPr>
        <w:t>no pierda la conciencia del pecado y crezca</w:t>
      </w:r>
    </w:p>
    <w:p>
      <w:pPr>
        <w:pStyle w:val="Normal"/>
        <w:ind w:firstLine="2160"/>
        <w:rPr>
          <w:rFonts w:cs="LRS System 2;Times New Roman"/>
          <w:i/>
          <w:i/>
          <w:iCs/>
          <w:sz w:val="18"/>
          <w:szCs w:val="18"/>
          <w:lang w:val="es-PE"/>
        </w:rPr>
      </w:pPr>
      <w:r>
        <w:rPr>
          <w:rFonts w:cs="LRS System 2;Times New Roman"/>
          <w:i/>
          <w:iCs/>
          <w:sz w:val="18"/>
          <w:szCs w:val="18"/>
          <w:lang w:val="es-PE"/>
        </w:rPr>
        <w:t>en la esperanza en Dios,</w:t>
      </w:r>
    </w:p>
    <w:p>
      <w:pPr>
        <w:pStyle w:val="Normal"/>
        <w:ind w:firstLine="2160"/>
        <w:rPr>
          <w:rFonts w:cs="LRS System 2;Times New Roman"/>
          <w:i/>
          <w:i/>
          <w:iCs/>
          <w:sz w:val="18"/>
          <w:szCs w:val="18"/>
          <w:lang w:val="es-PE"/>
        </w:rPr>
      </w:pPr>
      <w:r>
        <w:rPr>
          <w:rFonts w:cs="LRS System 2;Times New Roman"/>
          <w:i/>
          <w:iCs/>
          <w:sz w:val="18"/>
          <w:szCs w:val="18"/>
          <w:lang w:val="es-PE"/>
        </w:rPr>
        <w:t>"rico en misericordia" (Ef 2,4),</w:t>
      </w:r>
    </w:p>
    <w:p>
      <w:pPr>
        <w:pStyle w:val="Normal"/>
        <w:ind w:firstLine="2160"/>
        <w:rPr>
          <w:rFonts w:cs="LRS System 2;Times New Roman"/>
          <w:i/>
          <w:i/>
          <w:iCs/>
          <w:sz w:val="18"/>
          <w:szCs w:val="18"/>
          <w:lang w:val="es-PE"/>
        </w:rPr>
      </w:pPr>
      <w:r>
        <w:rPr>
          <w:rFonts w:cs="LRS System 2;Times New Roman"/>
          <w:i/>
          <w:iCs/>
          <w:sz w:val="18"/>
          <w:szCs w:val="18"/>
          <w:lang w:val="es-PE"/>
        </w:rPr>
        <w:t>para que haga libremente las buenas obras</w:t>
      </w:r>
    </w:p>
    <w:p>
      <w:pPr>
        <w:pStyle w:val="Normal"/>
        <w:ind w:firstLine="2160"/>
        <w:rPr>
          <w:rFonts w:cs="LRS System 2;Times New Roman"/>
          <w:i/>
          <w:i/>
          <w:iCs/>
          <w:sz w:val="18"/>
          <w:szCs w:val="18"/>
          <w:lang w:val="es-PE"/>
        </w:rPr>
      </w:pPr>
      <w:r>
        <w:rPr>
          <w:rFonts w:cs="LRS System 2;Times New Roman"/>
          <w:i/>
          <w:iCs/>
          <w:sz w:val="18"/>
          <w:szCs w:val="18"/>
          <w:lang w:val="es-PE"/>
        </w:rPr>
        <w:t>que El le asignó (Ef 2,10) y,</w:t>
      </w:r>
    </w:p>
    <w:p>
      <w:pPr>
        <w:pStyle w:val="Normal"/>
        <w:ind w:firstLine="2160"/>
        <w:rPr>
          <w:rFonts w:cs="LRS System 2;Times New Roman"/>
          <w:i/>
          <w:i/>
          <w:iCs/>
          <w:sz w:val="18"/>
          <w:szCs w:val="18"/>
          <w:lang w:val="es-PE"/>
        </w:rPr>
      </w:pPr>
      <w:r>
        <w:rPr>
          <w:rFonts w:cs="LRS System 2;Times New Roman"/>
          <w:i/>
          <w:iCs/>
          <w:sz w:val="18"/>
          <w:szCs w:val="18"/>
          <w:lang w:val="es-PE"/>
        </w:rPr>
        <w:t>de esta manera, toda su vida sea</w:t>
      </w:r>
    </w:p>
    <w:p>
      <w:pPr>
        <w:pStyle w:val="Normal"/>
        <w:spacing w:before="0" w:after="112"/>
        <w:ind w:firstLine="2160"/>
        <w:rPr>
          <w:rFonts w:cs="LRS System 2;Times New Roman"/>
          <w:i/>
          <w:i/>
          <w:iCs/>
          <w:sz w:val="18"/>
          <w:szCs w:val="18"/>
          <w:lang w:val="es-PE"/>
        </w:rPr>
      </w:pPr>
      <w:r>
        <w:rPr>
          <w:rFonts w:cs="LRS System 2;Times New Roman"/>
          <w:i/>
          <w:iCs/>
          <w:sz w:val="18"/>
          <w:szCs w:val="18"/>
          <w:lang w:val="es-PE"/>
        </w:rPr>
        <w:t>"un himno a su gloria" (Ef 1,12).</w:t>
      </w:r>
    </w:p>
  </w:footnote>
  <w:footnote w:id="32">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Reconciliatio et paenitentia 34.</w:t>
      </w:r>
    </w:p>
  </w:footnote>
  <w:footnote w:id="33">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JUAN PABLO II, Homilía para la clausura del VI Sínodo de los Obispos (25</w:t>
        <w:noBreakHyphen/>
        <w:t>10</w:t>
        <w:noBreakHyphen/>
        <w:t>1980), AAS 72(1980)1083.</w:t>
      </w:r>
    </w:p>
  </w:footnote>
  <w:footnote w:id="34">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Humanae vitae 29.</w:t>
      </w:r>
    </w:p>
  </w:footnote>
  <w:footnote w:id="35">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VS 101;cfr VS 95-101.</w:t>
      </w:r>
    </w:p>
  </w:footnote>
  <w:footnote w:id="36">
    <w:p>
      <w:pPr>
        <w:pStyle w:val="Normal"/>
        <w:spacing w:before="0" w:after="112"/>
        <w:rPr/>
      </w:pPr>
      <w:r>
        <w:rPr>
          <w:rStyle w:val="FootnoteCharacters"/>
        </w:rPr>
        <w:t>o</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Pregón pascual.</w:t>
      </w:r>
    </w:p>
  </w:footnote>
  <w:footnote w:id="37">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Cfr CEC 2070-2071.</w:t>
      </w:r>
    </w:p>
  </w:footnote>
  <w:footnote w:id="38">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es-PE"/>
        </w:rPr>
        <w:t xml:space="preserve"> G. PHILIPS, La lglesia y su misterio, Barcelona 1968/69,II, p. 88.</w:t>
      </w:r>
    </w:p>
  </w:footnote>
  <w:footnote w:id="39">
    <w:p>
      <w:pPr>
        <w:pStyle w:val="Normal"/>
        <w:spacing w:before="0" w:after="112"/>
        <w:rPr/>
      </w:pPr>
      <w:r>
        <w:rPr>
          <w:rStyle w:val="FootnoteCharacters"/>
        </w:rPr>
        <w:t>"</w:t>
      </w:r>
      <w:r>
        <w:rPr>
          <w:rFonts w:eastAsia="LRS System 2;Times New Roman" w:cs="LRS System 2;Times New Roman"/>
          <w:i/>
          <w:iCs/>
          <w:sz w:val="18"/>
          <w:szCs w:val="18"/>
          <w:lang w:val="es-PE"/>
        </w:rPr>
        <w:t xml:space="preserve">     </w:t>
      </w:r>
      <w:r>
        <w:rPr>
          <w:rFonts w:cs="LRS System 2;Times New Roman"/>
          <w:i/>
          <w:iCs/>
          <w:sz w:val="18"/>
          <w:szCs w:val="18"/>
          <w:vertAlign w:val="superscript"/>
        </w:rPr>
        <w:t>?</w:t>
      </w:r>
      <w:r>
        <w:rPr>
          <w:rFonts w:cs="LRS System 2;Times New Roman"/>
          <w:i/>
          <w:iCs/>
          <w:sz w:val="18"/>
          <w:szCs w:val="18"/>
          <w:lang w:val="fr-FR"/>
        </w:rPr>
        <w:t xml:space="preserve"> CEC 1697.</w:t>
      </w:r>
    </w:p>
  </w:footnote>
  <w:footnote w:id="40">
    <w:p>
      <w:pPr>
        <w:pStyle w:val="Normal"/>
        <w:spacing w:before="0" w:after="112"/>
        <w:rPr/>
      </w:pPr>
      <w:r>
        <w:rPr>
          <w:rStyle w:val="FootnoteCharacters"/>
        </w:rPr>
        <w:t>.</w:t>
      </w:r>
      <w:r>
        <w:rPr>
          <w:rFonts w:eastAsia="LRS System 2;Times New Roman" w:cs="LRS System 2;Times New Roman"/>
          <w:i/>
          <w:iCs/>
          <w:sz w:val="18"/>
          <w:szCs w:val="18"/>
          <w:lang w:val="fr-FR"/>
        </w:rPr>
        <w:t xml:space="preserve">     </w:t>
      </w:r>
      <w:r>
        <w:rPr>
          <w:rFonts w:cs="LRS System 2;Times New Roman"/>
          <w:i/>
          <w:iCs/>
          <w:sz w:val="18"/>
          <w:szCs w:val="18"/>
          <w:vertAlign w:val="superscript"/>
        </w:rPr>
        <w:t>?</w:t>
      </w:r>
      <w:r>
        <w:rPr>
          <w:rFonts w:cs="LRS System 2;Times New Roman"/>
          <w:i/>
          <w:iCs/>
          <w:sz w:val="18"/>
          <w:szCs w:val="18"/>
          <w:lang w:val="fr-FR"/>
        </w:rPr>
        <w:t xml:space="preserve"> CEC 1717 y 1820;cfr 1716-1724.</w:t>
      </w:r>
    </w:p>
  </w:footnote>
  <w:footnote w:id="41">
    <w:p>
      <w:pPr>
        <w:pStyle w:val="Normal"/>
        <w:spacing w:before="0" w:after="112"/>
        <w:rPr/>
      </w:pPr>
      <w:r>
        <w:rPr>
          <w:rStyle w:val="FootnoteCharacters"/>
        </w:rPr>
        <w:t>.</w:t>
      </w:r>
      <w:r>
        <w:rPr>
          <w:rFonts w:eastAsia="LRS System 2;Times New Roman" w:cs="LRS System 2;Times New Roman"/>
          <w:i/>
          <w:iCs/>
          <w:sz w:val="18"/>
          <w:szCs w:val="18"/>
          <w:lang w:val="fr-FR"/>
        </w:rPr>
        <w:t xml:space="preserve">     </w:t>
      </w:r>
      <w:r>
        <w:rPr>
          <w:rFonts w:cs="LRS System 2;Times New Roman"/>
          <w:i/>
          <w:iCs/>
          <w:sz w:val="18"/>
          <w:szCs w:val="18"/>
          <w:vertAlign w:val="superscript"/>
        </w:rPr>
        <w:t>?</w:t>
      </w:r>
      <w:r>
        <w:rPr>
          <w:rFonts w:cs="LRS System 2;Times New Roman"/>
          <w:i/>
          <w:iCs/>
          <w:sz w:val="18"/>
          <w:szCs w:val="18"/>
          <w:lang w:val="fr-FR"/>
        </w:rPr>
        <w:t xml:space="preserve"> Y. CONGAR, L'Eglise est sainte, Angelicum 42(1965)272-2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Times New Roman" w:hAnsi="LRS System 2;Times New Roman" w:eastAsia="Times New Roman" w:cs="LRS System 2;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7:00Z</dcterms:created>
  <dc:creator/>
  <dc:description/>
  <cp:keywords/>
  <dc:language>en-US</dc:language>
  <cp:lastModifiedBy>GERARDO</cp:lastModifiedBy>
  <dcterms:modified xsi:type="dcterms:W3CDTF">2012-04-17T23:25:00Z</dcterms:modified>
  <cp:revision>4</cp:revision>
  <dc:subject/>
  <dc:title> </dc:title>
</cp:coreProperties>
</file>