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20 02:4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17 02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spirit/Padrenuestro/Oracion_San_Ciprian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20 02:4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