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08:5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Oct 2017 02:1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 ORACIÓN DEL SEÑ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08:5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 ORACIÓN DEL SEÑ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