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20 02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17 02:1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ORACIÓN DEL SEÑ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20 02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ORACIÓN DEL SEÑ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