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06:5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an 2011 15:1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 diablo propone un bri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06:5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 diablo propone un brind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