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1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3 03:4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BRE LA CREM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difuntos/cremacion_del_cadaver_del_difunt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1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BRE LA CREM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