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8:5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4 16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o, acercándose a la Pascua, no puede menos que recordar la figura del Papa Juan Pablo II y, lo que ella (en toda su con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8:5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o, acercándose a la Pascua, no puede menos que recordar la figura del Papa Juan Pablo II y, lo que ella (en toda su consi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