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9 02:1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LecturaEspiritual/indexLectEspadaptad2.htm teologia/1ecumenismo/0prueba2.htm public_html/espirit/obras_espir/1obrasespiritIndex.htm public_html/espirit/santos_y_sabios/Faustina\\ Santa/1SAntaFaustina_Index.htm espirit/santos_y_sabios/Faustina\\ Santa/SantaFaustinaBiografia.htm espirit/obras_espir/1obrasespiritIndex.htm public_html/espirit/LecturaEspiritual/indexLectEspanch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Dec 2017 01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a Maria Faustina Kowa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9 02:14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a Maria Faustina Kowa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