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9:4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18 01:2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LecturaEspiritual/indexLectEsp.htm public_html/espirit/LecturaEspiritual/indexLectEspanch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9:4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