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10:4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6HEBHB0\\Gerardo Mü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an 2018 23:4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licación de las Bienaventuranzas y su correspondencia, ya con los dones del Espíritu Santo, ya con la oración del Padre Nu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spirit/santos_y_sabios/Tomas\\ de\\ Villanueva\\ Santo/TomasVillanuevaSBIENAVENTURANZAS.doc espirit/santos_y_sabios/Tomas\\ de\\ Villanueva\\ Santo/Tomas_Villanueva_Biografia.htm public_html/espirit/LecturaEspiritual/indexLectEspanch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10:4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licación de las Bienaventuranzas y su correspondencia, ya con los dones del Espíritu Santo, ya con la oración del Padre Nu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TomasVillanuevaSBIENAVENTURANZAS.doc H|TomasVillanuevaSBIENAVENTURANZ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ublic_html/espirit/santos_y_sabios/Tomas\\ de\\ Villanueva\\ Santo/TomasVillanuevaSBIENAVENTURANZAS.doc FHUS|public_html/espirit/santos_y_sabios/Tomas\\ de\\ Villanueva\\ Santo/TomasVillanuevaSBIENAVENTURANZ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