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18 04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Feb 2008 14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carnación – mista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2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00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18 04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carnación – mistagog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