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Jul 2020 08:3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DESKTOP-I3B2NSS\\P. Gera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DESKTOP-6HEBHB0\\Gerardo Mü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Aug 2013 07:11:5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Jul 2020 08:36:0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3142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