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8 21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Padres/monjes_eremitas_anacoretas/0Monacado_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8 21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8 21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bdgdh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bdgdhfhf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